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 Введ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еософия и буддийская философия в творчестве Николая Рериха и объединения "Амаравелла".</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L</w:t>
      </w:r>
      <w:r>
        <w:rPr>
          <w:rFonts w:cs="Times New Roman" w:ascii="Times New Roman" w:hAnsi="Times New Roman"/>
          <w:lang w:val="ru-RU"/>
        </w:rPr>
        <w:t>1. ТЕОСОФИЯ И БУДДИЙСКАЯ ФИЛОСОФИЯ. СРАВНИТЕЛЬНЫЙ ПОДХОД.</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1. НИКОЛАЙ РЕРИХ И ЕГО ПАКТ: ПОИСКИ УНИВЕРСАЛЬНОГО БРАТСТ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2. КОСМИЗМ НИКОЛАЯ РЕРИХА В МАТЕРИ МИРА И В ПЕЙЗАЖАХ СРЕДНЕЙ АЗ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3. ИЗУЧЕНИЕ ЖИВОЙ ЭТИКИ И ГРУППА "КВАДРИГА".</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L</w:t>
      </w:r>
      <w:r>
        <w:rPr>
          <w:rFonts w:cs="Times New Roman" w:ascii="Times New Roman" w:hAnsi="Times New Roman"/>
          <w:lang w:val="ru-RU"/>
        </w:rPr>
        <w:t>2. ГРУППА ХУДОЖНИКОВ ИНТУИТИВИСТОВ-КОСМИСТОВ, "АМАРАВЕЛЛА". ТВОРЧЕСТВО ПЕТРА ФАТЕЕВА, СЕРГЕЯ ШИГОЛЕВА И РУН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1. АНТРОПОСОФИЯ РУДОЛЬФА ШТЕЙНЕРА И ТВОРЧЕСТВО АЛЕКСАНДРА САРДАНА И ВИКТОРА ЧЕРНОВОЛЕНКО: ЧЕЛОВЕК В ЦЕНТРЕ ВСЕЛЕНН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2. ВОСТОЧНАЯ СИМВОЛИКА В РАБОТАХ БОРИСА СМИРНОВА-РУСЕЦКОГО И ВАСИЛИЯ КАНДИНСКОГО. СРАВНИТЕЛЬНЫЙ ПОДХОД К ИЗУЧЕНИЮ ИХ ТВОРЧЕСТ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ирвана и буддийская философия природы в творчестве Николая Кульбита, Михаила Матюшина и Елены Гур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1. ПСИХОЛОГИЧЕСКИЕ АСПЕКТЫ В ПОЭТИКЕ НИКОЛАЯ КУЛЬБИ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1.1. "СВОБОДНОЕ ИСКУССТВО, КАК ОСНОВА ЖИЗН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УДДИЙСКИЕ КОНЦЕПЦИИ НИРВАНЫ И "ПУСТОТНОСТИ" В СТАТЬ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ИКОЛАЯ КУЛЬБИ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1.2. ФУТУРИСТИЧЕСКАЯ ДЕЯТЕЛЬНОСТЬ НИКОЛАЯ КУЛЬБИНА 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НЦЕПЦИЯ ЧЕТВЕРТОГО ИЗМЕРЕНИЯ ПЕТРА УСПЕНСК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IL</w:t>
      </w:r>
      <w:r>
        <w:rPr>
          <w:rFonts w:cs="Times New Roman" w:ascii="Times New Roman" w:hAnsi="Times New Roman"/>
          <w:lang w:val="ru-RU"/>
        </w:rPr>
        <w:t>2. ПРИНЦИПЫ ЧЕТВЕРТОГО ИЗМЕРЕНИЯ В ТВОРЧЕСТВЕ МИХАИЛ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АТЮШИНА.</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IL</w:t>
      </w:r>
      <w:r>
        <w:rPr>
          <w:rFonts w:cs="Times New Roman" w:ascii="Times New Roman" w:hAnsi="Times New Roman"/>
          <w:lang w:val="ru-RU"/>
        </w:rPr>
        <w:t>2.1. СИСТЕМА "РАСШИРЕННОГО СМОТРЕНИЯ" МИХАИЛ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АТЮШИНА И БУДДИЙСКАЯ КОНЦЕПЦИЯ "ТРЕТЬЕГО ГЛАЗ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2.2. ВНУТРЕННИЙ МИР ТВОРЧЕСТВА ЕЛЕНЫ ГУР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Заключение Библиография Список иллюстраций</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Восток в европейской культуре воспринимается как место экзотической атмосферы, необыкновенных приключений в духе "Тысячи и одной ночи", но, на самом деле, это слово означает как определенную часть света, так и более широкую область культуры, простирающуюся в искусстве от изображения одалисок и гаремов до буддийских монастырей на горных вершинах и дзэн-садов. Таким образом, слово "Восток" включает в себя многочисленные обычаи и традиции, не говоря уже о различных религиях, таких, как ислам, индуизм, буддизм, конфуцианство и т.д. В России, особенно с конца девятнадцатого века, многие художники интересовались азиатской культурой, экзотику которой тогда изображали как "голод по пряностям,... яд сознания и возбудитель чувствительности"1.</w:t>
      </w:r>
    </w:p>
    <w:p>
      <w:pPr>
        <w:pStyle w:val="Normal"/>
        <w:rPr/>
      </w:pPr>
      <w:r>
        <w:rPr/>
      </w:r>
    </w:p>
    <w:p>
      <w:pPr>
        <w:pStyle w:val="Normal"/>
        <w:rPr/>
      </w:pPr>
      <w:r>
        <w:rPr/>
        <w:t>Одной из граней Востока оказывается буддизм, который предстал перед русским художником в качестве мифического пространства, о котором он сначала услышал, а затем переосмыслил его своей художественной фантазией. В этой работе меня не интересует, где и от кого художник узнал о буддийской философии, мне важно, какой он ее воспринял и как он отображает ее в своих произведениях. Предметом настоящего исследования является анализ определенного мировоззрения, находившегося под влиянием буддизма, которое художники выражали в мотивах своих произведений, в настроении, отдельных сюжетах, в особом характере восприятия внешнего мира и отношения к нему человека, то есть через все то, в чем можно увидеть влияние (прямое или косвенное) буддийской философии.</w:t>
      </w:r>
    </w:p>
    <w:p>
      <w:pPr>
        <w:pStyle w:val="Normal"/>
        <w:rPr/>
      </w:pPr>
      <w:r>
        <w:rPr/>
      </w:r>
    </w:p>
    <w:p>
      <w:pPr>
        <w:pStyle w:val="Normal"/>
        <w:rPr/>
      </w:pPr>
      <w:r>
        <w:rPr/>
        <w:t>Данная работа предлагает прочтение изобразительного искусства первого тридцатилетия XX века сквозь призму</w:t>
      </w:r>
    </w:p>
    <w:p>
      <w:pPr>
        <w:pStyle w:val="Normal"/>
        <w:rPr/>
      </w:pPr>
      <w:r>
        <w:rPr/>
      </w:r>
    </w:p>
    <w:p>
      <w:pPr>
        <w:pStyle w:val="Normal"/>
        <w:rPr/>
      </w:pPr>
      <w:r>
        <w:rPr/>
        <w:t>философских размышлений художника, которые более, чем какой-либо использованный им стиль, сходны с основными принципами буддизма. Подчеркивая философию отдельного живописца, а не его стилистику, я постараюсь избежать обобщений. Иными словами, я буду рассматривать не всю панораму творческого развития отдельного художника, а только определенные его работы, являющиеся результатом влияния на него буддийской философии.</w:t>
      </w:r>
    </w:p>
    <w:p>
      <w:pPr>
        <w:pStyle w:val="Normal"/>
        <w:rPr/>
      </w:pPr>
      <w:r>
        <w:rPr/>
      </w:r>
    </w:p>
    <w:p>
      <w:pPr>
        <w:pStyle w:val="Normal"/>
        <w:rPr/>
      </w:pPr>
      <w:r>
        <w:rPr/>
        <w:t>Начиная со второй половины девятнадцатого века, в России отмечается интерес к восточной философии, но художники не всегда подходили к этому миру осознанно. Часто это происходило в результате поверхностного интереса или тогдашней моды на "экзотику" восточных стран. В искусстве понятие "Восток" выражается иногда общим названием "ориентализм", понимание которого "применительно к русскому искусству сложно и неоднозначно. Ориентализм в России в творчестве одних художников принимал поверхностную, часто стилизаторскую форму, у других затрагивал внутреннюю сущность искусства. Порой он означал стремление к экзотике, порой приводил к значительным художественным открытиям. Ориенталистские тенденции иногда приходили в Россию из Западной Европы"2. Именно из-за разных подходов художников к пониманию этой части света, на протяжении двух столетий в русской культуре отмечается существование нескольких "Востоков", которые в какой-то мере возникли под влиянием тогдашней европейской моды на японские гравюры.</w:t>
      </w:r>
    </w:p>
    <w:p>
      <w:pPr>
        <w:pStyle w:val="Normal"/>
        <w:rPr/>
      </w:pPr>
      <w:r>
        <w:rPr/>
      </w:r>
    </w:p>
    <w:p>
      <w:pPr>
        <w:pStyle w:val="Normal"/>
        <w:rPr/>
      </w:pPr>
      <w:r>
        <w:rPr/>
        <w:t>В девятнадцатом веке на Западе интерес к Востоку ограничивается прежде всего Японией и Китаем, искусство которых художники воспринимали поверхностно, без его серьезного изучения. Если увлечение китайским стилем, называвшимся во</w:t>
      </w:r>
    </w:p>
    <w:p>
      <w:pPr>
        <w:pStyle w:val="Normal"/>
        <w:rPr/>
      </w:pPr>
      <w:r>
        <w:rPr/>
      </w:r>
    </w:p>
    <w:p>
      <w:pPr>
        <w:pStyle w:val="Normal"/>
        <w:rPr/>
      </w:pPr>
      <w:r>
        <w:rPr/>
        <w:t>1 М Волошин. Клодель в Китае // Аполлон. 1911. № 7. С. 43</w:t>
      </w:r>
    </w:p>
    <w:p>
      <w:pPr>
        <w:pStyle w:val="Normal"/>
        <w:rPr/>
      </w:pPr>
      <w:r>
        <w:rPr/>
      </w:r>
    </w:p>
    <w:p>
      <w:pPr>
        <w:pStyle w:val="Normal"/>
        <w:rPr/>
      </w:pPr>
      <w:r>
        <w:rPr/>
        <w:t>2 Е. Львова. М. Мясина. Восток и русское искусство конца XIX - начала XX века. Каталог выставки в Государственном музее Востока. М.: "Советский художник", 1978. С.5</w:t>
      </w:r>
    </w:p>
    <w:p>
      <w:pPr>
        <w:pStyle w:val="Normal"/>
        <w:rPr/>
      </w:pPr>
      <w:r>
        <w:rPr/>
      </w:r>
    </w:p>
    <w:p>
      <w:pPr>
        <w:pStyle w:val="Normal"/>
        <w:rPr/>
      </w:pPr>
      <w:r>
        <w:rPr/>
        <w:t>Франции "chinoiserie", было популярно в Европе, особенно во Франции и Германии, в эпоху рококо, то стиль "japonaiserie" развился во времена импрессионизма, точнее в 1856 г., когда в художественных кругах Франции начали распространяться цветные литографии работ японца Хокусая. Майкл Салливан подробно рассказывает о взаимоотношениях между искусством Китая и Японии, с одной стороны, и творчеством не только импрессионистов, но и других европейских движений, с другой стороны, обращая внимание на их постоянную связь в течение разных веков, начиная с XVI века до настоящего времени3. И Евгения Завадская в книге "Культура Востока в современном западном мире"4 обращает внимание на взаимосвязь между культурами Китая, Японии и мировоззрениями западных стран, но включает в эту тему, кроме изобразительного искусства, еще и западноевропейскую и американскую философию и музыку. Завадская предлагает прочтение творчества западных мастеров сквозь призму китайской философии чань, известной еще и под японским названием дзэн5. В главе, посвященной изобразительному искусству, она подробно анализирует творчество Ван Гога, который "стал смотреть на мир "японскими глазами"6, и Матисса, которому "представлялись существенными два принципа в восточном искусстве: принцип построения художественного образа и принцип цветового решения живописного произведения"7.</w:t>
      </w:r>
    </w:p>
    <w:p>
      <w:pPr>
        <w:pStyle w:val="Normal"/>
        <w:rPr/>
      </w:pPr>
      <w:r>
        <w:rPr/>
      </w:r>
    </w:p>
    <w:p>
      <w:pPr>
        <w:pStyle w:val="Normal"/>
        <w:rPr/>
      </w:pPr>
      <w:r>
        <w:rPr/>
        <w:t>Что касается России, то она воспринимает восточные мотивы от Запада, не ограничивая свое внимание Китаем и Японией, как французские импрессионисты, но интересуясь также странами</w:t>
      </w:r>
    </w:p>
    <w:p>
      <w:pPr>
        <w:pStyle w:val="Normal"/>
        <w:rPr/>
      </w:pPr>
      <w:r>
        <w:rPr/>
      </w:r>
    </w:p>
    <w:p>
      <w:pPr>
        <w:pStyle w:val="Normal"/>
        <w:rPr/>
      </w:pPr>
      <w:r>
        <w:rPr/>
        <w:t>3 М. Sullivan. The Meeting of Eastern and Western Art: from the Sixteenth Century to the Present Day /Встреча восточного и западного искусства от шестнадцатого века до сегоднящего дня/ London: "Thames and Hudson", 1973</w:t>
      </w:r>
    </w:p>
    <w:p>
      <w:pPr>
        <w:pStyle w:val="Normal"/>
        <w:rPr/>
      </w:pPr>
      <w:r>
        <w:rPr/>
      </w:r>
    </w:p>
    <w:p>
      <w:pPr>
        <w:pStyle w:val="Normal"/>
        <w:rPr/>
      </w:pPr>
      <w:r>
        <w:rPr/>
        <w:t>4 E. Завадская. Культура Востока в современном западном мире. М.: Главная редакция восточной литературы изд.ва "Наука", 1977</w:t>
      </w:r>
    </w:p>
    <w:p>
      <w:pPr>
        <w:pStyle w:val="Normal"/>
        <w:rPr/>
      </w:pPr>
      <w:r>
        <w:rPr/>
      </w:r>
    </w:p>
    <w:p>
      <w:pPr>
        <w:pStyle w:val="Normal"/>
        <w:rPr/>
      </w:pPr>
      <w:r>
        <w:rPr/>
        <w:t>5 Чань - одна из школ буддизма, рапространенная в Китае на рубеже V-VI вв.</w:t>
      </w:r>
    </w:p>
    <w:p>
      <w:pPr>
        <w:pStyle w:val="Normal"/>
        <w:rPr/>
      </w:pPr>
      <w:r>
        <w:rPr/>
      </w:r>
    </w:p>
    <w:p>
      <w:pPr>
        <w:pStyle w:val="Normal"/>
        <w:rPr/>
      </w:pPr>
      <w:r>
        <w:rPr/>
        <w:t>6 Там же. С. 122</w:t>
      </w:r>
    </w:p>
    <w:p>
      <w:pPr>
        <w:pStyle w:val="Normal"/>
        <w:rPr/>
      </w:pPr>
      <w:r>
        <w:rPr/>
      </w:r>
    </w:p>
    <w:p>
      <w:pPr>
        <w:pStyle w:val="Normal"/>
        <w:rPr/>
      </w:pPr>
      <w:r>
        <w:rPr/>
        <w:t>Ближнего Востока. Как отметил Дмитрий Сарабьянов: "Искусство Востока достаточно случайно попадает в сферу внимания русских художников. Восток выступает как некое общее понятие - далекое и отчужденное, как некая совокупность неведомых и неродственных явлений. На протяжении двух столетий все те черты русской культуры, которые могли показаться любому европейцу проявлением восточной неподвижности, порождением восточного деспотизма, а на самом деле со времен Иоанна Грозного были типичными выразителями "окраинного европеизма", - эти черты закрепились, ушли внутрь и почти не дали никакого повода для культурного диалога с Востоком" . Через "европеизм" символистов, в первую очередь представителей журнала "Мир искусства", Восток проявляется на русской почве в том варианте, который я выше определила как "ориентализм". С явно ориенталистскими интонациями Михаил Врубель, например, создает в 1886 г. Девочку на фоне персидского ковра и Восточную сказку, Леонид Бакст и Валентин Серов в 1910 г. создают эскизы к балету "Шехеразада" на музыку Римского-Корсакова. Павел Кузнецов едет в конце 1900-х -начале 1910 гг. в Среднюю Азию, в Бухару и Самарканд. Кроме того, он проявлял интерес к Японии (см. картину Натюрморт с японской гравюрой 1912 г.). Есть общий знаменатель в работах этих художников: это - декоративность, пышность интерьеров, изобилие цвета и материалов, все эти черты, которыми в начале прошлого века было принято характеризовать восточный мир.</w:t>
      </w:r>
    </w:p>
    <w:p>
      <w:pPr>
        <w:pStyle w:val="Normal"/>
        <w:rPr/>
      </w:pPr>
      <w:r>
        <w:rPr/>
      </w:r>
    </w:p>
    <w:p>
      <w:pPr>
        <w:pStyle w:val="Normal"/>
        <w:rPr/>
      </w:pPr>
      <w:r>
        <w:rPr/>
        <w:t>Яркие и насыщенные цвета обнаруживаются и в работах русских неопримитивистов, но у них, в отличие от предыдущего поколения символистов, уже присутствует другой подход к Востоку. Как подчеркнула Наталия Гончарова в предисловии к каталогу своей</w:t>
      </w:r>
    </w:p>
    <w:p>
      <w:pPr>
        <w:pStyle w:val="Normal"/>
        <w:rPr/>
      </w:pPr>
      <w:r>
        <w:rPr/>
      </w:r>
    </w:p>
    <w:p>
      <w:pPr>
        <w:pStyle w:val="Normal"/>
        <w:rPr/>
      </w:pPr>
      <w:r>
        <w:rPr/>
        <w:t>7 Там же. Сс. 126,127</w:t>
      </w:r>
    </w:p>
    <w:p>
      <w:pPr>
        <w:pStyle w:val="Normal"/>
        <w:rPr/>
      </w:pPr>
      <w:r>
        <w:rPr/>
      </w:r>
    </w:p>
    <w:p>
      <w:pPr>
        <w:pStyle w:val="Normal"/>
        <w:rPr/>
      </w:pPr>
      <w:r>
        <w:rPr/>
        <w:t>8 Д. Сарабьянов. Образ Востока в русской живописи. В кн. Россия-Восток-Запад. М: "Наследие", 1998. Сс. 145,146</w:t>
      </w:r>
    </w:p>
    <w:p>
      <w:pPr>
        <w:pStyle w:val="Normal"/>
        <w:rPr/>
      </w:pPr>
      <w:r>
        <w:rPr/>
      </w:r>
    </w:p>
    <w:p>
      <w:pPr>
        <w:pStyle w:val="Normal"/>
        <w:rPr/>
      </w:pPr>
      <w:r>
        <w:rPr/>
        <w:t>выставки 1913 года, ее художественный путь был направлен "к первоисточнику всех искусств, к Востоку"9. Для этого нового поколения художников Восток имеет уже другой смысл, он больше не сводится к экзотике пейзажа, а обозначает место их происхождения, надолго забытое из-за слепого подчинения русских художников западному искусству. Неопримитивисты гордо декларируют свое азиатское происхождение, свое "восточничество"10, которое им позволяет достигать в искусстве тех вершин, которые навсегда останутся недоступными европейцам. Как писал Бенедикт Лившиц в своем манифесте "Мы и Запад", то, что отличает русских от западных художников и сближает их с Востоком, это - "наша сокровенная близость к материалу, наше исключительное чувствование его, наша прирожденная способность перевоплощения, устраняющая все посредствующие звенья между материалом и творцом, - словом, все то, что так верно и остро подмечают у нас европейцы и что для них навсегда остается недоступным"11. Несмотря на то, что в работах неопримитивистов присутствует некоторое сходство с французскими постимпрессионистами, в первую очередь с Матиссом, они перестали воспринимать Восток через Запад, хотя все равно, даже отойдя от Европы, они остались лишь стилизаторами Востока. Фактически можно считать примером декоративизма в китайском стиле такие работы Гончаровой, как Китайский натюрморт 1908-09 гг. или Китайский лубок 1910 г. Милица Неклюдова по этому поводу уточняет, что "увлечение ориентализмом в начале 1910-х годов на русской почве у части художников приобретает концептуально-программный характер. У самой Гончаровой это</w:t>
      </w:r>
    </w:p>
    <w:p>
      <w:pPr>
        <w:pStyle w:val="Normal"/>
        <w:rPr/>
      </w:pPr>
      <w:r>
        <w:rPr/>
      </w:r>
    </w:p>
    <w:p>
      <w:pPr>
        <w:pStyle w:val="Normal"/>
        <w:rPr/>
      </w:pPr>
      <w:r>
        <w:rPr/>
        <w:t>9 Н. Гончарова. Предисловие к каталогу: Выставка картин Наталии Сергеевны Гончаровой 1900-1913. М., 1913. С. 1</w:t>
      </w:r>
    </w:p>
    <w:p>
      <w:pPr>
        <w:pStyle w:val="Normal"/>
        <w:rPr/>
      </w:pPr>
      <w:r>
        <w:rPr/>
      </w:r>
    </w:p>
    <w:p>
      <w:pPr>
        <w:pStyle w:val="Normal"/>
        <w:rPr/>
      </w:pPr>
      <w:r>
        <w:rPr/>
        <w:t>10 Так крикнул Бенедикт Лившиц в своем манифесте "Мы и Запад". В кн. того же автора: Полутораглазный стрелец. СПб.: "Советский писатель", 1989. С. 480</w:t>
      </w:r>
    </w:p>
    <w:p>
      <w:pPr>
        <w:pStyle w:val="Normal"/>
        <w:rPr/>
      </w:pPr>
      <w:r>
        <w:rPr/>
      </w:r>
    </w:p>
    <w:p>
      <w:pPr>
        <w:pStyle w:val="Normal"/>
        <w:rPr/>
      </w:pPr>
      <w:r>
        <w:rPr/>
        <w:t>выражается преимущественно в стремлении к примитиву, что сочетается в ее работах с повышенной эстетической экспрессивностью цвета, линии и т.д., приобретающей порой почти мистический оттенок - действительно, нечто в духе восточного миросозерцания, но выраженное посредством нарочито огрубленных форм" .</w:t>
      </w:r>
    </w:p>
    <w:p>
      <w:pPr>
        <w:pStyle w:val="Normal"/>
        <w:rPr/>
      </w:pPr>
      <w:r>
        <w:rPr/>
      </w:r>
    </w:p>
    <w:p>
      <w:pPr>
        <w:pStyle w:val="Normal"/>
        <w:rPr/>
      </w:pPr>
      <w:r>
        <w:rPr/>
        <w:t>Внутри широкого ориенталистского движения, я остановлюсь лишь на тех художниках, которые обращались не к стилизации Востока, а к его философскому багажу. Этот другой подход к Азии -основное отличие между вышеупомянутыми художниками, которые действительно принадлежат к движению "ориентализма", и живописцами, о которых будет в дальнейшем идти речь. Поскольку я оказалась первой, кто обратил внимание на эту особенность искусства начала прошлого века, я не могу сослаться на какое-либо точное определение этого аспекта внутри общего понятия "ориентализма", тем более, что живописцы, являющиеся темой настоящего исследования, не были объединены в одну группу, а каждый сам по себе развивал свое мировоззрение, окрашенное буддийскими философскими реминисценциями. В данной работе речь идет не о стилеобразующей проблематике, но прежде всего о проблемах мировоззрения и философских влияниях. Этот буддийский мир не имеет ничего общего с увлечением импрессионистов японскими гравюрами, или с декоративностью символистских полотен и "восточничеством" неопримитивистов, здесь будет идти речь о другом "Востоке", связанном, в первую очередь, с Индией и Тибетом, и только во вторую очередь с Китаем и Японией. В этом новом мировоззрении роль посредника между русскими художниками и буддизмом играет теософия, доктрина</w:t>
      </w:r>
    </w:p>
    <w:p>
      <w:pPr>
        <w:pStyle w:val="Normal"/>
        <w:rPr/>
      </w:pPr>
      <w:r>
        <w:rPr/>
      </w:r>
    </w:p>
    <w:p>
      <w:pPr>
        <w:pStyle w:val="Normal"/>
        <w:rPr/>
      </w:pPr>
      <w:r>
        <w:rPr/>
        <w:t>11 Там же. С. 506</w:t>
      </w:r>
    </w:p>
    <w:p>
      <w:pPr>
        <w:pStyle w:val="Normal"/>
        <w:rPr/>
      </w:pPr>
      <w:r>
        <w:rPr/>
      </w:r>
    </w:p>
    <w:p>
      <w:pPr>
        <w:pStyle w:val="Normal"/>
        <w:rPr/>
      </w:pPr>
      <w:r>
        <w:rPr/>
        <w:t>12 М. Неклюдова. Традиции и новаторство в русском искусстве конца ХК -начала XX века. М: "Искусство", 1991. Сс. 362-364</w:t>
      </w:r>
    </w:p>
    <w:p>
      <w:pPr>
        <w:pStyle w:val="Normal"/>
        <w:rPr/>
      </w:pPr>
      <w:r>
        <w:rPr/>
      </w:r>
    </w:p>
    <w:p>
      <w:pPr>
        <w:pStyle w:val="Normal"/>
        <w:rPr/>
      </w:pPr>
      <w:r>
        <w:rPr/>
        <w:t>которая проникает в искусство в конце XIX - начале XX вв., прежде всего, благодаря интересу символистов к оккультизму.</w:t>
      </w:r>
    </w:p>
    <w:p>
      <w:pPr>
        <w:pStyle w:val="Normal"/>
        <w:rPr/>
      </w:pPr>
      <w:r>
        <w:rPr/>
      </w:r>
    </w:p>
    <w:p>
      <w:pPr>
        <w:pStyle w:val="Normal"/>
        <w:rPr/>
      </w:pPr>
      <w:r>
        <w:rPr/>
        <w:t>В русском искусстве начала XX века буддийское учение тесно перемешивается с эзотерическими концепциями, поэтому трудно понять, где проходит грань между ними. Такая же смесь отражается и в искусствоведческой литературе, касающейся этой темы, когда, говоря о "духовном" в творчестве отдельных художников, не отличают у них один источник вдохновения от другого. В этом смысле самой успешной попыткой представить в одном месте разнообразные духовные искания русских и зарубежных художников оказалась выставка 1986 года в County Museum Art в Лос-Анджелесе под названием "Духовное в искусстве. Абстрактное искусство 1890-1985 гг."13. В каталоге выставки говорится о таких русских художниках, как Василий Кандинский, Казимир Малевич, Михаил Матюшин и др., но их творчество рассматривается с точки зрения эзотеризма вообще, а не с позиции воздействия на них буддийской философии. Например, в статье Сикстена Рингбома "За пределами видимого: поколение пионеров абстракции", беспредметный мир художников рассматривается с точки зрения теософии вообще и лишь слегка упомянута беспредметность изображений дзэн-буддизма и тантризма (одного из видов буддизма, характеризуемого эзотеризмом больше, чем остальные школы)14.</w:t>
      </w:r>
    </w:p>
    <w:p>
      <w:pPr>
        <w:pStyle w:val="Normal"/>
        <w:rPr/>
      </w:pPr>
      <w:r>
        <w:rPr/>
      </w:r>
    </w:p>
    <w:p>
      <w:pPr>
        <w:pStyle w:val="Normal"/>
        <w:rPr/>
      </w:pPr>
      <w:r>
        <w:rPr/>
        <w:t>Кроме каталога выставки в Лос-Анджелесе, на Западе были опубликованы еще две книги, посвященные поиску "духовности" художниками прошлого столетия. Первая — это книга Роджера Липсей "Духовность в искусстве XX века"15, вторая - каталог выставки 1995 года в Франкфурте под названием "Оккультизм и</w:t>
      </w:r>
    </w:p>
    <w:p>
      <w:pPr>
        <w:pStyle w:val="Normal"/>
        <w:rPr/>
      </w:pPr>
      <w:r>
        <w:rPr/>
      </w:r>
    </w:p>
    <w:p>
      <w:pPr>
        <w:pStyle w:val="Normal"/>
        <w:rPr/>
      </w:pPr>
      <w:r>
        <w:rPr/>
        <w:t>13 The Spiritual in Art: Abstract Painting 1890-1985. New York: "Abbeville Press", 1986</w:t>
      </w:r>
    </w:p>
    <w:p>
      <w:pPr>
        <w:pStyle w:val="Normal"/>
        <w:rPr/>
      </w:pPr>
      <w:r>
        <w:rPr/>
      </w:r>
    </w:p>
    <w:p>
      <w:pPr>
        <w:pStyle w:val="Normal"/>
        <w:rPr/>
      </w:pPr>
      <w:r>
        <w:rPr/>
        <w:t>14 S. Ringbom. Trascending the Visibile: The Generation of the Abstract Pioneers. Там же. Сс. 131-153</w:t>
      </w:r>
    </w:p>
    <w:p>
      <w:pPr>
        <w:pStyle w:val="Normal"/>
        <w:rPr/>
      </w:pPr>
      <w:r>
        <w:rPr/>
      </w:r>
    </w:p>
    <w:p>
      <w:pPr>
        <w:pStyle w:val="Normal"/>
        <w:rPr/>
      </w:pPr>
      <w:r>
        <w:rPr/>
        <w:t>15 R. Lipsey. The Spiritual in Twentieth-Century Art. Mineola, New York: "Dover Publications, ПМС", 2004</w:t>
      </w:r>
    </w:p>
    <w:p>
      <w:pPr>
        <w:pStyle w:val="Normal"/>
        <w:rPr/>
      </w:pPr>
      <w:r>
        <w:rPr/>
      </w:r>
    </w:p>
    <w:p>
      <w:pPr>
        <w:pStyle w:val="Normal"/>
        <w:rPr/>
      </w:pPr>
      <w:r>
        <w:rPr/>
        <w:t>10</w:t>
      </w:r>
    </w:p>
    <w:p>
      <w:pPr>
        <w:pStyle w:val="Normal"/>
        <w:rPr/>
      </w:pPr>
      <w:r>
        <w:rPr/>
      </w:r>
    </w:p>
    <w:p>
      <w:pPr>
        <w:pStyle w:val="Normal"/>
        <w:rPr/>
      </w:pPr>
      <w:r>
        <w:rPr/>
        <w:t>авангард"16. Но в обоих случаях не говорится о буддизме. На немецком языке вышла и статья Андрея Накова "Наследие великой романтической традиции: Матюшин и Швиттерс"17, где упоминается о значительной роли символизма и восточной философии в формировании русских художников и включается творчество Матюшина и других русских мастеров в общий европейский контекст. Наков отмечает, например, аналогии между увлечением Матюшина кристаллами и призматическими видениями Курта Швиттерса, или подчеркивает его сходство с искусством Адольфа Гёльцела, Отто Фрейндлиха и Артура Сегала. Но и в этой статье, как и в статье Рингбома, тема влияния буддийской философии на творчество русских художников не углубляется. "Восточная философия служила стимулом и мерилом. К ней художник мог обратиться для выработки своего собственного художественного видения. Но она ни в коем случае не станет иллюстрацией теософских или буддийских идей, как у декадентов-символистов в России (Кульбин, Рерих) и на Западе. (На какой-то определенный момент Матюшин хотя и обращается к буддизму, но, разумеется, лишь в том его аспекте, который он вкладывает в понятие Бога)"18. В этих замечаниях Накова, кроме упоминания о буддизме в творчестве Матюшина, важно отметить и другой момент: он относит Рериха и Кульбина к русским символистам-декадентам, чьи работы служат лишь иллюстрациями буддийских и теософских идей. Я могу согласиться с этим определением только частично, поскольку в моем исследовании нет такого четкого разделения между</w:t>
      </w:r>
    </w:p>
    <w:p>
      <w:pPr>
        <w:pStyle w:val="Normal"/>
        <w:rPr/>
      </w:pPr>
      <w:r>
        <w:rPr/>
      </w:r>
    </w:p>
    <w:p>
      <w:pPr>
        <w:pStyle w:val="Normal"/>
        <w:rPr/>
      </w:pPr>
      <w:r>
        <w:rPr/>
        <w:t>16 Okkultismus und Avangarde: von Munch bis Mondrian 1900-1915. Frankfurt: "Schim Kunsthalle", 1995</w:t>
      </w:r>
    </w:p>
    <w:p>
      <w:pPr>
        <w:pStyle w:val="Normal"/>
        <w:rPr/>
      </w:pPr>
      <w:r>
        <w:rPr/>
      </w:r>
    </w:p>
    <w:p>
      <w:pPr>
        <w:pStyle w:val="Normal"/>
        <w:rPr/>
      </w:pPr>
      <w:r>
        <w:rPr/>
        <w:t>17 Die Erbe der groBen romantischen Tradition: Matjuschin und Schwitters. В каталоге: Matjuschin und die Leningrader Avantgarde /Матюшин и ленинградский авангард/. Karlsruhe: "Oktogon", 1991. Cc. 64-69</w:t>
      </w:r>
    </w:p>
    <w:p>
      <w:pPr>
        <w:pStyle w:val="Normal"/>
        <w:rPr/>
      </w:pPr>
      <w:r>
        <w:rPr/>
      </w:r>
    </w:p>
    <w:p>
      <w:pPr>
        <w:pStyle w:val="Normal"/>
        <w:rPr/>
      </w:pPr>
      <w:r>
        <w:rPr/>
        <w:t>18 "Die orientalische Philosophic dient als Anreiz und MaBstab; auf sie kann sich der Kunstler bei der Erarbeitung einer eigenen KQnstlerischen Vision beziehen. Diese wird keineswegs zu einer Illustration theosophischer oder buddhistischer Idee wie bei dekadenten Symbolisten in Rufiland (Kulbin, Rerich)</w:t>
      </w:r>
    </w:p>
    <w:p>
      <w:pPr>
        <w:pStyle w:val="Normal"/>
        <w:rPr/>
      </w:pPr>
      <w:r>
        <w:rPr/>
      </w:r>
    </w:p>
    <w:p>
      <w:pPr>
        <w:pStyle w:val="Normal"/>
        <w:rPr/>
      </w:pPr>
      <w:r>
        <w:rPr/>
        <w:t>11</w:t>
      </w:r>
    </w:p>
    <w:p>
      <w:pPr>
        <w:pStyle w:val="Normal"/>
        <w:rPr/>
      </w:pPr>
      <w:r>
        <w:rPr/>
      </w:r>
    </w:p>
    <w:p>
      <w:pPr>
        <w:pStyle w:val="Normal"/>
        <w:rPr/>
      </w:pPr>
      <w:r>
        <w:rPr/>
        <w:t>творчеством Николая Рериха и Николая Кульбина, с одной стороны, и поисками Михаила Матюшина и Елены Гуро с другой стороны. Наоборот, в том, что касается Кульбина, мне казалось правильным ввести его в тот же самый художественный контекст, в котором действовали Матюшин и Гуро, так как я нахожу больше точек соприкосновения, чем отличий в их творчестве. Кроме того, нельзя забывать, что атмосфера, окружавшая этих художников, была пропитана теософией и символизмом - движениями, у которых есть несколько общих свойств.</w:t>
      </w:r>
    </w:p>
    <w:p>
      <w:pPr>
        <w:pStyle w:val="Normal"/>
        <w:rPr/>
      </w:pPr>
      <w:r>
        <w:rPr/>
      </w:r>
    </w:p>
    <w:p>
      <w:pPr>
        <w:pStyle w:val="Normal"/>
        <w:rPr/>
      </w:pPr>
      <w:r>
        <w:rPr/>
        <w:t>Теософская программа, в ее стремлении к объединению древнейших религий и в ее философском подходе к миру, сходна с символистским понятием синестезии. Как для символизма, так и для теософии мир полон взаимосвязей между человеком и окружающим миром, не говоря уже об элитарном и требующем высокой эрудиции характере доктрины, присутствующем и в символизме, и в теософии. Вероятно, сами символисты ощущали эти аспекты теософии как схожие с их мироощущением, и поэтому серьезно увлекались невероятно популярной в то время эзотерической литературой .</w:t>
      </w:r>
    </w:p>
    <w:p>
      <w:pPr>
        <w:pStyle w:val="Normal"/>
        <w:rPr/>
      </w:pPr>
      <w:r>
        <w:rPr/>
      </w:r>
    </w:p>
    <w:p>
      <w:pPr>
        <w:pStyle w:val="Normal"/>
        <w:rPr/>
      </w:pPr>
      <w:r>
        <w:rPr/>
        <w:t>Хотя теософия кажется, прежде всего, смесью самых древних религий мира, ее особое значение состоит в том, что она впервые возбудила в Европе интерес к буддизму, считающемуся теософами религией наиболее близкой к той Истине, которую они искали в своих путешествиях по Азии. Буддизм играл важную роль в теософии, начиная с 1878 года, после того, как главное отделение теософского общества было перенесено в Адьяр (Индия) и началось сближение теософии с буддизмом Цейлона, куда основатели</w:t>
      </w:r>
    </w:p>
    <w:p>
      <w:pPr>
        <w:pStyle w:val="Normal"/>
        <w:rPr/>
      </w:pPr>
      <w:r>
        <w:rPr/>
      </w:r>
    </w:p>
    <w:p>
      <w:pPr>
        <w:pStyle w:val="Normal"/>
        <w:rPr/>
      </w:pPr>
      <w:r>
        <w:rPr/>
        <w:t>und im Western. (Zu einem gewissen Zeitpunkt bezieht sich Matjuschin zwar auf den Buddhismus, allerdings mit dem gleichen Stellenwert, den er dem Begriff Gottes einraumt)". Там же. С. 65, 66 19 См. по этому поводу, например, статью Джорджа Иваска об увлечении символистов мистицизмом. G. Ivask. Russian Modernist Poets and the Mystic Sectarians /Русские поэты-модернисты и секшпы-мистики/. В кн. Russian Modernism. Culture and the Avant-Garde 1900-1930 /Русский модернизм. Культура и авангард 1900-1930/. Ithaca and London: "Cornell University Press", 1976. /Editors George Gibian and H. W. Tjalsma. Cc. 85-106</w:t>
      </w:r>
    </w:p>
    <w:p>
      <w:pPr>
        <w:pStyle w:val="Normal"/>
        <w:rPr/>
      </w:pPr>
      <w:r>
        <w:rPr/>
      </w:r>
    </w:p>
    <w:p>
      <w:pPr>
        <w:pStyle w:val="Normal"/>
        <w:rPr/>
      </w:pPr>
      <w:r>
        <w:rPr/>
        <w:t>12</w:t>
      </w:r>
    </w:p>
    <w:p>
      <w:pPr>
        <w:pStyle w:val="Normal"/>
        <w:rPr/>
      </w:pPr>
      <w:r>
        <w:rPr/>
      </w:r>
    </w:p>
    <w:p>
      <w:pPr>
        <w:pStyle w:val="Normal"/>
        <w:rPr/>
      </w:pPr>
      <w:r>
        <w:rPr/>
        <w:t>теософского общества Елена Блаватская и Генри Стиль Олькотт впервые съездили в 1880 году. Важным посредником между буддийским миром и Западом стал Олькотт благодаря распространению таких его трудов, как "Буддийский катехизис" (1882 г.), одобренный цейлонским духовенством тхеравады20 и получивший большой резонанс, как в Европе, так и в Америке. Другой его труд "Четырнадцать основных буддийских постулатов", опубликованный в 1891 г., это - попытка систематизировать различные аспекты доктрины Будды, поскольку сам буддизм в зависимости от страны, в которой он обосновался, подразделялся на многочисленные направления и школы. Олькотт представил на суд свою работу на буддийском съезде в Адьяре. Она была одобрена представителями Японии, Бирмы, Цейлона и Монголии. Однако не все буддийские страны согласились с изложенными в этой работе постулатами, мотивируя это тем, что нельзя втискивать буддизм в какие бы то ни было догматически ограниченные системы и схемы21.</w:t>
      </w:r>
    </w:p>
    <w:p>
      <w:pPr>
        <w:pStyle w:val="Normal"/>
        <w:rPr/>
      </w:pPr>
      <w:r>
        <w:rPr/>
      </w:r>
    </w:p>
    <w:p>
      <w:pPr>
        <w:pStyle w:val="Normal"/>
        <w:rPr/>
      </w:pPr>
      <w:r>
        <w:rPr/>
        <w:t>Среди европейских стран Англия и Германия были, безусловно, первыми местами распространения буддийских теорий в конце XIX века, хотя вскоре и в других странах начали интересоваться этой религией. Поскольку распространение буддизма на Западе является самостоятельной темой22, здесь я ограничусь только теми странами, через которые художественная Россия начала XX века впитывала увлечение буддизмом, т.е. Великобританией, Германией и Францией.</w:t>
      </w:r>
    </w:p>
    <w:p>
      <w:pPr>
        <w:pStyle w:val="Normal"/>
        <w:rPr/>
      </w:pPr>
      <w:r>
        <w:rPr/>
      </w:r>
    </w:p>
    <w:p>
      <w:pPr>
        <w:pStyle w:val="Normal"/>
        <w:rPr/>
      </w:pPr>
      <w:r>
        <w:rPr/>
        <w:t>Распространению буддизма в Великобритании способствовало не только изучение теософии, но и торговля с Индией, возникшая уже в XVII веке. Именно в Англии публиковались первые теософские труды, пользовавшиеся большим успехом и</w:t>
      </w:r>
    </w:p>
    <w:p>
      <w:pPr>
        <w:pStyle w:val="Normal"/>
        <w:rPr/>
      </w:pPr>
      <w:r>
        <w:rPr/>
      </w:r>
    </w:p>
    <w:p>
      <w:pPr>
        <w:pStyle w:val="Normal"/>
        <w:rPr/>
      </w:pPr>
      <w:r>
        <w:rPr/>
        <w:t>20 Тхеравада - эта одна из первых школ буддизма, известная и как хинаяна.</w:t>
      </w:r>
    </w:p>
    <w:p>
      <w:pPr>
        <w:pStyle w:val="Normal"/>
        <w:rPr/>
      </w:pPr>
      <w:r>
        <w:rPr/>
      </w:r>
    </w:p>
    <w:p>
      <w:pPr>
        <w:pStyle w:val="Normal"/>
        <w:rPr/>
      </w:pPr>
      <w:r>
        <w:rPr/>
        <w:t>21 См. С. Hamphreys. П buddhismo /Буддизм/. Roma: "Ubaldini Editore", 1964. Сс.72-74</w:t>
      </w:r>
    </w:p>
    <w:p>
      <w:pPr>
        <w:pStyle w:val="Normal"/>
        <w:rPr/>
      </w:pPr>
      <w:r>
        <w:rPr/>
      </w:r>
    </w:p>
    <w:p>
      <w:pPr>
        <w:pStyle w:val="Normal"/>
        <w:rPr/>
      </w:pPr>
      <w:r>
        <w:rPr/>
        <w:t>13</w:t>
      </w:r>
    </w:p>
    <w:p>
      <w:pPr>
        <w:pStyle w:val="Normal"/>
        <w:rPr/>
      </w:pPr>
      <w:r>
        <w:rPr/>
      </w:r>
    </w:p>
    <w:p>
      <w:pPr>
        <w:pStyle w:val="Normal"/>
        <w:rPr/>
      </w:pPr>
      <w:r>
        <w:rPr/>
        <w:t>познакомившие широкий круг читателей с доктриной буддизма. В 1879 году выходит "Свет Азии" /The Light of Asia/ сера Эдвина Арнольда - стихотворный рассказ о жизни и доктрине Будды, а в 1883 г. появляется "Эзотерический буддизм" /Esoteric Buddhism/ Альфреда Перси Синнетта. Одновременно распространялся и научный интерес к буддизму. Достаточно упомянуть и основание английским ученым Томасом Рис-Дэвидсом "Общества палийских23 текстов" /Pali Text Society/ в Лондоне в 1881 году и появление в 1895 году издательской серии "Священные книги буддистов" /The Sacred Books of the Buddhists/, посвященной изучению буддийских текстов. Из Англии этот интерес к буддизму распространился в Европу, начиная с Германии, где первое буддийское общество, основанное К. Зайденштюкером, появилось в 1903 году в Лейпциге. Во Франции первая буддийская община появилась в 1929 году под названием "Друзья буддизма" /Les Amis du Bouddhisme/. Она основана Констанс Лоунсбери и китайским монахом Тай Хсу и занималась изучением, прежде всего, буддизма тхеравады.</w:t>
      </w:r>
    </w:p>
    <w:p>
      <w:pPr>
        <w:pStyle w:val="Normal"/>
        <w:rPr/>
      </w:pPr>
      <w:r>
        <w:rPr/>
      </w:r>
    </w:p>
    <w:p>
      <w:pPr>
        <w:pStyle w:val="Normal"/>
        <w:rPr/>
      </w:pPr>
      <w:r>
        <w:rPr/>
        <w:t>В России первые контакты с буддизмом осуществлялись на рубеже XVI-XVII веков через Тибет и Монголию. В Бурятии первый буддийский монастырь был устроен в 1730 году, а в 1741 г. указом российской императрицы Елизаветы Петровны буддизму в Бурятии был официально придан статус одной из государственных религий России. В период, которому посвящено мое исследование, буддизм пользовался особой популярностью в Петербурге. В 1909 году началась постройка буддийского храма Калачакра под руководством избранного строительного комитета, в котором фигурировали архитектор Гавриил Барановский (1860-1920), Николай Рерих, в качестве художника, известные ориенталисты Сергей Ольденбург и</w:t>
      </w:r>
    </w:p>
    <w:p>
      <w:pPr>
        <w:pStyle w:val="Normal"/>
        <w:rPr/>
      </w:pPr>
      <w:r>
        <w:rPr/>
      </w:r>
    </w:p>
    <w:p>
      <w:pPr>
        <w:pStyle w:val="Normal"/>
        <w:rPr/>
      </w:pPr>
      <w:r>
        <w:rPr/>
        <w:t>22 См. М. Bergonzi. П buddhismo in Occidente /Буддизм на Западе/. В кн. Storia del Buddismo</w:t>
      </w:r>
    </w:p>
    <w:p>
      <w:pPr>
        <w:pStyle w:val="Normal"/>
        <w:rPr/>
      </w:pPr>
      <w:r>
        <w:rPr/>
      </w:r>
    </w:p>
    <w:p>
      <w:pPr>
        <w:pStyle w:val="Normal"/>
        <w:rPr/>
      </w:pPr>
      <w:r>
        <w:rPr/>
        <w:t>/История будцюма/. Ban: "Laterza", 1984. Сс. 338-396. /Под ред. Н. С. Puech</w:t>
      </w:r>
    </w:p>
    <w:p>
      <w:pPr>
        <w:pStyle w:val="Normal"/>
        <w:rPr/>
      </w:pPr>
      <w:r>
        <w:rPr/>
      </w:r>
    </w:p>
    <w:p>
      <w:pPr>
        <w:pStyle w:val="Normal"/>
        <w:rPr/>
      </w:pPr>
      <w:r>
        <w:rPr/>
        <w:t>21 Пали - язык, на котором говорил Будда и написаны священные книга традиции тхеравады.</w:t>
      </w:r>
    </w:p>
    <w:p>
      <w:pPr>
        <w:pStyle w:val="Normal"/>
        <w:rPr/>
      </w:pPr>
      <w:r>
        <w:rPr/>
      </w:r>
    </w:p>
    <w:p>
      <w:pPr>
        <w:pStyle w:val="Normal"/>
        <w:rPr/>
      </w:pPr>
      <w:r>
        <w:rPr/>
        <w:t>14</w:t>
      </w:r>
    </w:p>
    <w:p>
      <w:pPr>
        <w:pStyle w:val="Normal"/>
        <w:rPr/>
      </w:pPr>
      <w:r>
        <w:rPr/>
      </w:r>
    </w:p>
    <w:p>
      <w:pPr>
        <w:pStyle w:val="Normal"/>
        <w:rPr/>
      </w:pPr>
      <w:r>
        <w:rPr/>
        <w:t>Федор Щербатской и т.д. Храм был закончен в 1915 году. Отношения с российским правительством поддерживал бурятский лама Агван Лобсан Доржиев, благодаря усилиям которого, царь Николай II дал разрешение на строительство храма. Кроме того, в начале XX века у царской семи и среди зажиточных классов было модно лечиться методами альтернативной медицины, распространяемой бурятом Петром Бадмаевым, владевшим с 1873 года аптекой в Петербурге. Именно в тогдашней столице, в целях "изучения и понимания буддийского мира"24, в 1919 г. была проведена первая буддийская выставка, организованная Отделом по делам музеев и охране памятников Искусства и Старины. Кроме экспонатов, отобранных из отдельных музеев Азии, здесь показывали предметы, хранящиеся в Петербургской Академии наук, и объекты, привезенные в Россию русскими учеными после их путешествий в буддийские страны.</w:t>
      </w:r>
    </w:p>
    <w:p>
      <w:pPr>
        <w:pStyle w:val="Normal"/>
        <w:rPr/>
      </w:pPr>
      <w:r>
        <w:rPr/>
      </w:r>
    </w:p>
    <w:p>
      <w:pPr>
        <w:pStyle w:val="Normal"/>
        <w:rPr/>
      </w:pPr>
      <w:r>
        <w:rPr/>
        <w:t>В академической области одним из самых крупных специалистов по Востоку, чьи работы опубликованы на разных европейских языках, был востоковед Федор Щербатской. В начале прошлого века он написал работы "Логика в Древней Индии" (1902 г.) и "Теория познания и логика по учению позднейших буддистов" (1903-1909 гг.). Именно Щербатской является одним из самых больших специалистов по буддизму, интерес к которому побудил его в 1910-11 гг. поехать в Индию - место происхождения буддизма. Среди его книг, посвященных буддизму, достаточно упомянуть, например, "Главная концепция буддизма и значение слова "дхарма" (1923) /The Central Conception of Buddhism and the Meaning of the Word Dharma/. А среди его инициатив - основание издательского дома "Biblioteca Buddhica" /библиотека буддика/ в конце XIX века,</w:t>
      </w:r>
    </w:p>
    <w:p>
      <w:pPr>
        <w:pStyle w:val="Normal"/>
        <w:rPr/>
      </w:pPr>
      <w:r>
        <w:rPr/>
      </w:r>
    </w:p>
    <w:p>
      <w:pPr>
        <w:pStyle w:val="Normal"/>
        <w:rPr/>
      </w:pPr>
      <w:r>
        <w:rPr/>
        <w:t>24 С. Ольденбург. Первая буддийская выставка. СПб.: издание Отдела по делам музеев и охране памятников Искусства и Старины, 1919. С. 41</w:t>
      </w:r>
    </w:p>
    <w:p>
      <w:pPr>
        <w:pStyle w:val="Normal"/>
        <w:rPr/>
      </w:pPr>
      <w:r>
        <w:rPr/>
      </w:r>
    </w:p>
    <w:p>
      <w:pPr>
        <w:pStyle w:val="Normal"/>
        <w:rPr/>
      </w:pPr>
      <w:r>
        <w:rPr/>
        <w:t>15</w:t>
      </w:r>
    </w:p>
    <w:p>
      <w:pPr>
        <w:pStyle w:val="Normal"/>
        <w:rPr/>
      </w:pPr>
      <w:r>
        <w:rPr/>
      </w:r>
    </w:p>
    <w:p>
      <w:pPr>
        <w:pStyle w:val="Normal"/>
        <w:rPr/>
      </w:pPr>
      <w:r>
        <w:rPr/>
        <w:t>который он возглавил вместе с другим известным востоковедом Сергеем Ольденбургом. Целью "Biblioteca Buddhica" были: "систематические публикации памятников буддийской литературы на санскритском и других восточных языках" . Эти публикации имели международный резонанс и были признаны в таких журналах, как "Журнал Королевского азиатского общества" /Journal of the Royal Asiatic Society/ в Англии, или "Дневник ученых" /Journal des Savants/ во Франции и еще в других специализированных изданиях в Индии27.</w:t>
      </w:r>
    </w:p>
    <w:p>
      <w:pPr>
        <w:pStyle w:val="Normal"/>
        <w:rPr/>
      </w:pPr>
      <w:r>
        <w:rPr/>
      </w:r>
    </w:p>
    <w:p>
      <w:pPr>
        <w:pStyle w:val="Normal"/>
        <w:rPr/>
      </w:pPr>
      <w:r>
        <w:rPr/>
        <w:t>Среди художественных журналов нужно упомянуть номер "Искусства" 1905 года, открывавший свой выпуск со статьи, посвященной японскому искусству и содержащей некоторые иллюстрации, связанные с буддийским искусством28. В том же самом номере опубликовано письмо А. Минцловы о теософском конгрессе того же года, проходившем в Лондоне в гостинице Royal Palace Hotel в Кенсингтонских садах29.</w:t>
      </w:r>
    </w:p>
    <w:p>
      <w:pPr>
        <w:pStyle w:val="Normal"/>
        <w:rPr/>
      </w:pPr>
      <w:r>
        <w:rPr/>
      </w:r>
    </w:p>
    <w:p>
      <w:pPr>
        <w:pStyle w:val="Normal"/>
        <w:rPr/>
      </w:pPr>
      <w:r>
        <w:rPr/>
        <w:t>Несмотря на все эти события, художественный мир России первых лет XX века не особенно интересовался отечественными открытиями по буддологии, хотя распространение буддизма в северной столице можно считать фактом, вытекающим из общей культурной атмосферы, которая в какой-то мере должна была влиять на художников, живущих в тот период. Однако, лишь через связи с Западной Европой русские художники воспринимали некоторые аспекты буддизма: "Русское искусство до поры до времени не имело желания сделать хотя бы незначительное движение навстречу тому,</w:t>
      </w:r>
    </w:p>
    <w:p>
      <w:pPr>
        <w:pStyle w:val="Normal"/>
        <w:rPr/>
      </w:pPr>
      <w:r>
        <w:rPr/>
      </w:r>
    </w:p>
    <w:p>
      <w:pPr>
        <w:pStyle w:val="Normal"/>
        <w:rPr/>
      </w:pPr>
      <w:r>
        <w:rPr/>
        <w:t>25 В советскую эпоху Щербатской и представители его школы буддологии писали свои труды по преимуществу на английском языке</w:t>
      </w:r>
    </w:p>
    <w:p>
      <w:pPr>
        <w:pStyle w:val="Normal"/>
        <w:rPr/>
      </w:pPr>
      <w:r>
        <w:rPr/>
      </w:r>
    </w:p>
    <w:p>
      <w:pPr>
        <w:pStyle w:val="Normal"/>
        <w:rPr/>
      </w:pPr>
      <w:r>
        <w:rPr/>
        <w:t>2 Ф. Щербатской. Избранные труды по буддизму. М: "Наука", 1988. /Составители и авторы биографического очерка - А. Зелинский и Б. Семичов</w:t>
      </w:r>
    </w:p>
    <w:p>
      <w:pPr>
        <w:pStyle w:val="Normal"/>
        <w:rPr/>
      </w:pPr>
      <w:r>
        <w:rPr/>
      </w:r>
    </w:p>
    <w:p>
      <w:pPr>
        <w:pStyle w:val="Normal"/>
        <w:rPr/>
      </w:pPr>
      <w:r>
        <w:rPr/>
        <w:t>27 Там же. С. 38</w:t>
      </w:r>
    </w:p>
    <w:p>
      <w:pPr>
        <w:pStyle w:val="Normal"/>
        <w:rPr/>
      </w:pPr>
      <w:r>
        <w:rPr/>
      </w:r>
    </w:p>
    <w:p>
      <w:pPr>
        <w:pStyle w:val="Normal"/>
        <w:rPr/>
      </w:pPr>
      <w:r>
        <w:rPr/>
        <w:t>28 Ино. Избранные реликвии японского искусства (к снимкам) // Искусство. 1905. № 5. Сс. 22-33. Среди представленных иллюстраций работы художников: Гошина (1334 г.) Bodhi Sattva -Премудрость трех миров, неизвестного художника Нирвана Сакиа-Муни, работа японца Апшкага Угаимоши (1386-1428) Архаты</w:t>
      </w:r>
    </w:p>
    <w:p>
      <w:pPr>
        <w:pStyle w:val="Normal"/>
        <w:rPr/>
      </w:pPr>
      <w:r>
        <w:rPr/>
      </w:r>
    </w:p>
    <w:p>
      <w:pPr>
        <w:pStyle w:val="Normal"/>
        <w:rPr/>
      </w:pPr>
      <w:r>
        <w:rPr/>
        <w:t>16</w:t>
      </w:r>
    </w:p>
    <w:p>
      <w:pPr>
        <w:pStyle w:val="Normal"/>
        <w:rPr/>
      </w:pPr>
      <w:r>
        <w:rPr/>
      </w:r>
    </w:p>
    <w:p>
      <w:pPr>
        <w:pStyle w:val="Normal"/>
        <w:rPr/>
      </w:pPr>
      <w:r>
        <w:rPr/>
        <w:t>что подчас находилось рядом"30. Но, как только русские художники получили толчок с Запада, они стали развивать тему совсем оригинальным путем, не имеющим сравнения с творчеством западных коллег.</w:t>
      </w:r>
    </w:p>
    <w:p>
      <w:pPr>
        <w:pStyle w:val="Normal"/>
        <w:rPr/>
      </w:pPr>
      <w:r>
        <w:rPr/>
      </w:r>
    </w:p>
    <w:p>
      <w:pPr>
        <w:pStyle w:val="Normal"/>
        <w:rPr/>
      </w:pPr>
      <w:r>
        <w:rPr/>
        <w:t>В отличие от стилизации китайского и японского искусства художниками-ориенталистами, буддийская философия проникает в мировоззрение некоторых русских живописцев через индийскую версию буддизма, т.е. в его первоначальном варианте, сохраняющем некоторые общие черты с индуизмом и брахманизмом. Это представление о буддизме русские художники получили косвенно от теоретического наследия символистов, среди многообразных интересов которых встречались не только теософские, но и философские труды зарубежных мыслителей, в первую очередь, работы Ницше и Шопенгауэра, чья философия была очень популярна в интеллектуальных кругах России первых лет XX века. Как известно, и Ницше, и Шопенгауэр интересовались буддизмом, что отразилось, например, в философии Шопенгауэра на тему о перерождении, атеизме и страданиях, от которых нет иного спасения, кроме уничтожения индивидуальности и перехода в небытие. Все эти размышления перекликаются с буддийской философией. Что касается Ницше, он особенно интересовался идеями сансары и нирваны, очарованный мыслью, что можно достичь нирваны в этой жизни. Хотя среди русских поэтов-символистов философия Ницше и концепция Шопенгауэра о воле как причине страдания в жизни, выраженная в труде последнего "Мир как воля и представление" 1819 года, рассматривались, прежде всего, как противоположность универсализму и концепции Софии</w:t>
      </w:r>
    </w:p>
    <w:p>
      <w:pPr>
        <w:pStyle w:val="Normal"/>
        <w:rPr/>
      </w:pPr>
      <w:r>
        <w:rPr/>
      </w:r>
    </w:p>
    <w:p>
      <w:pPr>
        <w:pStyle w:val="Normal"/>
        <w:rPr/>
      </w:pPr>
      <w:r>
        <w:rPr/>
        <w:t>29 Там же. С. 152</w:t>
      </w:r>
    </w:p>
    <w:p>
      <w:pPr>
        <w:pStyle w:val="Normal"/>
        <w:rPr/>
      </w:pPr>
      <w:r>
        <w:rPr/>
      </w:r>
    </w:p>
    <w:p>
      <w:pPr>
        <w:pStyle w:val="Normal"/>
        <w:rPr/>
      </w:pPr>
      <w:r>
        <w:rPr/>
        <w:t>м Д. Сарабьянов. Образ Востока в русской живописи. Ук. соч. С 145</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32:00Z</dcterms:created>
  <dc:creator>www.diplomrus.ru ®</dc:creator>
  <dc:description/>
  <cp:keywords/>
  <dc:language>en-US</dc:language>
  <cp:lastModifiedBy>Снетенчуки</cp:lastModifiedBy>
  <dcterms:modified xsi:type="dcterms:W3CDTF">2010-02-10T18:32:00Z</dcterms:modified>
  <cp:revision>2</cp:revision>
  <dc:subject/>
  <dc:title>www.diplomrus.ru ®</dc:title>
</cp:coreProperties>
</file>