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рабо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сокращений.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бзор литературы...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Коллекции микроорганизмов как способ сохранения биоразнообразия...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етоды консервации микроорганизмов...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Характер и особенности повреждений микроорганизмов пр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сервации...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АЭкологические факторы, влияющие на сохранение жизнеспособности микроорганизмов при переводе их в анабиотическое состояние...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1. Биотические факторы...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2. Абиотические факторы...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Синтез и химические реакции активных форм кислорода...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 Экологические аспекты действия антиоксидантов...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. Методические подходы к оценке влияния антиоксидантов на микроорганизмы...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атериалы и методы...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Экспериментальная модель...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Химические соединения, использованные в работе...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Изучение биологической активности соединений...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Определение роли синтетических антиоксидантов в защите бактериальных клеток в условиях стресса, вызванного действием абиотических факторов...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Определение влияния синтетических антиоксидантов на выживаемость грамотрицательных и грамположительных микроорганизмов при стрессовом действии абиотически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кторов...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Методы консервации микроорганизмов и определения продолжительности их хранения...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Изучение морфологических изменений бактериальных клеток на фоне действия абиотических факторов...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 Оценка действия антиоксидантов на клеточную поверхность бактерий и определение их локализации...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9. Статистическая обработка результатов...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Изучение биологической активности синтезирован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ществ, относящихся к различным видам гетероциклических соединений...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пределение антифаговой активности исследуемых соединений..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Определение антиоксидантной активности исследуемых соединений...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Зависимость биологической активности соединений от их химической структуры на примере ряда кумаринов...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 Изучение влияния синтетических антиоксидантов на собственные антиокислительные системы бактериальных клеток...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4. Использование синтетических антиоксидантов дл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табилизации популяционного состава бактерий на фоне действия различных абиотических факторов...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 Роль синтетических антиоксидантов в повышении выживаемости различных групп микроорганизмов...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Испытание новых сред защиты для повышения выживаемости бактериальных клеток в условиях стресса, вызванного процессом лиофилизации...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 Морфологические изменения в бактериальных клетках, находящихся в условиях стресса ...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5. Изучение взаимодействия антиоксидантов с поверхностными структурами бактериальных клеток...1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 Оценка влияния синтетических антиоксидантов на бактериальны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летки по изменению их электроповерхностных свойств...1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 Определение локализации синтетических антиоксидантов на бактериальных клетках с использованием электронноконтрастных веществ...1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...1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 ...1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ых литературных источников...126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Список сок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О - антиоксида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К - активные формы кисл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 - биологическая агре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Е - бляшкообразующая еди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ПО - глутатионпероксид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МСО - диметилсульфокс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К - дезоксирибонуклеинов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-Fe3"1" - катал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к. - микробные кле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БА - патогенные биологические аг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 - перекисное окисление лип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ЭИ - полиэтиленим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ЭО - полиэтиленокс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ЖА - сахарозо-желатиновый аг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 - супероксиддисмут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С - таллийорганические соеди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ХУ - трихлоруксусн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П - электрофоретическая подви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СП - электрофорез в свободном пото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SH - восстановленный глутати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SSG - окисленный глутати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Микроорганизмы являются одним из наиболее существенных компонентов биосферы. Создание и поддержание коллекций микроорганизмов как способы сохранения биоразнообразия является актуальной экологической проблемой. В настоящее время хранение микроорганизмов в жизнеспособном состоянии осуществляется в коллекциях культур, которые создаются в большинстве микробиологических лабораторий и на биотехнологических производствах и используются как в промышленных, так и в исследовательских целях. Главной задачей консервации микроорганизмов является обеспечение их долгосрочного хранения с подержанием высокой жизнеспособности и предупреждением мутационных изменений, то есть в состоянии максимально близком к естественному (Литвин, Гинцбург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е всех методов консервации, предлагаемых на сегодняшний день, лежит перевод клеток в состояние анабиоза, что ведет к снижению или прекращению всех метаболических процессов (Сидякина, 1985). Основными методами длительного хранения микроорганизмов являются высушивание, лиофилизация, L-высушивание, хранение при низких температурах, криоконсервация, хранение на носителях органической и неорганической природы. При консервации вышеизложенными методами клетки подвергаются действию экологических факторов абиотической природы. Так высушивание приводит к потере биологически активной воды, при криоконсервации и низкотемпературном замораживании клетки претерпевают действие замораживания - оттаивания. В процессе лиофилизации микроорганизмы подвергаются воздействию отрицательных температур и вакуума. В результате перечисленных процессов происходит гибель части клеточной популяции. Еще одной из причин гибели микроорганизмов является окислительный стресс, в результате которого образуются активные формы кислорода, которые оказывают губите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е на клетки (Фатеева, 1983). Поэтому совершенствование методов консервации является актуальной проблемой в прикладной микробиологии (Осадчая, Кудрявцев, Сафронова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активация микроорганизмами активных форм кислорода достигается с помощью собственных антиокислительных систем, в результате чего содержание продуктов свободнорадикального окисления находится на крайне низком уровне (Куликов и др., 1995). Результаты исследований показали, что ферменты, обеспечивающие защиту клеток от окислительного стресса, локализуются преимущественно на наружной мембране, в цитоплазме микроорганизмов, а также обнаруживаются во фракции периплазмы (Дробков, Погорельский, Дармов, 1997; Брюханов, Тауэр, Нетрусов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 появилось большое количество синтетических антиоксидантов - веществ различной химической природы, обладающих антиокислительными свойствами. Одним из перспективных направлений использования этих соединений является применение их в составе сред стабилизации при консервации микроорганизмов, так как некоторые высокоэффективные синтетические антиоксиданты оказывают выраженное защитное действие и стабилизируют состав популяции (Плотников, Шведун, Гусева, 1995; Липатова, Сотников, Федотова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на настоящий момент механизмы взаимодействия антиоксидантов с бактериальной клеткой изучены недостаточно, в частности, нами не обнаружены в литературе данные о локализации синтетических антиоксидантов в бактериальных клетках. Практически отсутствуют сведения о компенсации синтетическими антиоксидантами собственных антиокислительных ферментов при стрессовом воздействии на микробные популяции абиотических экологически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я. Цель работы заключается в поиске и отборе синтезированных гетероциклических соединений и их предшественников с антиоксидантной активностью и применении их д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ржания стабильности популяционного состава коллекционных культур микроорганизмов на фоне действия абиотических экологически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указанной цели были поставлены и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биологическую активность новых синтетических веществ группы гетероциклических соединений и их предшественников с целью отбора перспективных антиоксид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ить влияние отобранных синтетических антиоксидантов на стабилизацию свойств исследуемых популяций бактерий на фоне действия экологических факторов абиотической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явить взаимоотношение синтетических антиоксидантов нового ряда с собственными антиокислительными ферментами бактериальных кл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становить морфологические изменения в бактериальных клетках при действии различных экологических факторов абиотической природы в сравнительном аспекте с применением отобранных синтетических антиоксид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учить влияние синтетических антиоксидантов нового ряда на электроповерхностные свойства бактерий и определить их локализацию. Научная новизна. Впервые была изучена биологическая акт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х синтетических веществ группы гетероциклических соединений и их предшественников и отобраны перспективные антиоксиданты для практического применения. Показана высокая эффективность применения синтетических антиоксидантов нового класса для стабилизации свойств популяции и увеличения сроков хранения бактерий в процессе консервации (лиофилизации), а также повышение жизнеспособности грамположительных и грамотрицательных бактерий на фоне действия других абиотических факторов (замораживание-оттаивание, ультрафиолетовое излучение). Установлены морфологические изменения в бактериальных клетках при действии различных экологических факторов абиотической природы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ение структуры бактерий при использовании отобранных синтетических антиоксид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установлено влияние синтетических антиоксидантов на электроповерхностные свойства бактерий и отдельные структуры бактериальных клеток и показана локализация синтетических веществ на примере таллийорганических соединений, обладающих антиоксидантной актив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нами данные об изменениях, происходящих в процессе перевода микроорганизмов в состояние анабиоза, позволяют углубить знания о механизмах выживания бактериальных клеток в экстремаль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. Изученные и отобранные нами синтетические антиоксиданты предложены как дополнительные компоненты сред защиты, и в дальнейшем могут быть использованы для поддержания стабильности популяционного состава бактерий и повышения их выживаемости в условиях стресса, вызванного действием различных абиотических факторов. Применение разработанного нами методического подхода позволит оптимизировать процедуру поддержания специализированных национальных коллекций, повысить эффективность, безопасность и экономичность их функцио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олученных данных разработаны методические рекомендации для студентов, аспирантов и сотрудников микробиологических лабораторий «Методы отбора синтетических антиоксидантов для поддержания коллекционных культур микроорганизмов», утвержденные Ученым советом биологического факультета СГУ (протокол № 9 от 12.04.04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нами данные о влиянии синтетических антиоксидантов на собственные антиокислительные системы бактерий и электроповерхностные свойства клеток используются в учебном процессе при чтении общих курсов микробиологии и биотехнологии, а также в специальных курсах п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е специалистов-микробиологов в Саратовском государственном университете им. Н.Г. Черныше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интезированные соединения нового ряда группы гетероциклических соединений и их предшественников, обладающие низкой антифаговой и высокой антиоксидантной активностью, могут быть успешно использованы для повышения жизнеспособности и стабилизации свойств популяций коллекционных культур микроорганизмов на фоне стрессовых воздействий различных абиотически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заимодействие новых синтетических антиоксидантов циклического ряда с бактериальными клетками ведет к изменению уровня собственных антиокислительных ферментов, отражающих стабильность состава попу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интетические антиоксиданты нового ряда из группы гетероциклических соединений и их предшественников, локализуясь на поверхности бактериальных клеток, влияют на их электроповерхностные свойства и повышают целостность мембранных и внутриклеточных структур при стрессовом действии различных абиотически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Материалы диссертации доложены и представлены на региональной научной конференции «Молодежь и наука на пороге XXI века» (Саратов, 1998 г), XXVI межвузовской научно-практической конференции по проблемам биологии и медицинской паразитологии, посвященная памяти академика Е.Н. Павловского (Санкт-Петербург, 1999), научной конференции учреждений по борьбе и изучению природно-очаговых инфекций Министерства Здоровья и Социальной Защиты (Улан-Батор, Монголия, 1999) и симпозиуме «Свободные радикалы в биологии и медицине» (Лодзь, Польша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теме диссертации опубликовано 12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. Диссертация состоит из введения, обзора литературы, экспериментальной части, состоящей из 4 гла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я, выводов и списка 174 использованных литературных источников, включающих 101 отечественную и 73 зарубежных работы. Работа изложена на 143 страницах, включает 22 рисунка и 8 таб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Глава 1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Коллекции микроорганизмов как способ сох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разнообра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эффективных методов консервации культур микроорганизмов представляет интерес с теоретической и практической точек зрения (Сидякина, 1985; Калакуцкий и др., 1996). Теоретическое значение проблемы связано с тем, что механизмы обратимого перевода вегетативных клеток микроорганизмов в анабиотическое состояние продолжают оставаться до конца невыясненными, что затрудняет управление соответствующими процессами. Работы по консервации культур микроорганизмов, несмотря на их, преимущественно эмпирический характер, связаны с исключительно широким спектром биологических объектов, устойчивость которых к используемым или разрабатываемым приемам консервации колеблется от весьма высокой (например, споры) до практически нулевой (клетки некоторых экстремофилов, облигатных симбионтов). Как успех, так и в отдельных случаях неудачи используемых приемов консервации могут выявить объекты, особенно интересные для изучения процессов обратимого перехода в анабиотическое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 проблемы связано с возрастающей потребностью микробиологической науки и промышленности постоянно иметь в своем распоряжении высоко жизнеспособные и стабильные по всем возможным показателям культуры микроорганизмов (Kirsop, Snell, 1984; Arciola, Baldassarri, Montanaro, 2001; Rodionov, Mironov, Gelfand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основные мероприятия в области консервации культур микроорганизмов исходят из задачи сохранения максимального числа жизнеспособных и неповрежденных клеток с исходными гено- и фенотипическими свойствами, важными для их идентификации и использования в научных исследованиях и биотехнологических процесс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интез определенных продуктов, патогенность и т.д.). Нежелательность использования для поддержания культур микроорганизмов традиционные пересевы на соответствующие питательные среды объясняется относительно высокими затратами труда и времени специалистов, опасностью заражения посторонней микрофлорой и происходящими спонтанными мутациями, приводящими к изменению состава популяции (Сидякина, 1985). По мере изучения механизмов спонтанного мутагенеза, фазовой диссоциации и мобильных генетических элементов становится очевидным, что в ходе поддержания культур микроорганизмов пересевами может осуществляться не только неуправляемый отбор, но и провоцироваться значительная изменчивость фенотипов и генотипов (Хесин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более широкое использование в биотехнологии культур микроорганизмов, созданных с применением генной инженерии и не являющихся продуктами длительного естественного отбора, по-видимому, может способствовать привлечению внимания к проблеме предельного сокращения сроков пребывания используемых культур в активном вегетативном состоянии (Sharp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предложенных к настоящему времени или находящихся в стадии разработки методов консервации культур микроорганизмов весьма велико. В основе этих методов лежит перевод клеток микроорганизмов в анабиотическое состояние с соответствующим ему частичным или полным прекращением обменных реакций (Juozaitis, Willeke, Grinshpun, 1994; Donlan, Costerton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атый эмпирический опыт коллекций свидетельствует о том, что ряд современных методов консервации оказывается относительно эффективным при поддержании лабораторных культур микроорганизмов - по крайней мере, относительное число полных потерь и трудностей здесь меньше, чем при консервации более сложных биологических систем (тканей и органов высших животных и растений) (Калакуцкий, Сидякина, 1988; Drancourt M. et al., 2000). Однако эффективная консервация с полным сохран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уляций представляет собой не до конца решенную проблему, особенно если учесть необычайное физиологическое разнообразие микроорганизмов и тот факт, что способность сохранять жизнеспособность в определенных условиях оказывается связанной не только с родом, видом или подвидом микроорганизма, но нередко и с его расой (Lowendorf, 1980). Поэтому как бы ни был ценен опыт коллекций по сохранению культур микроорганизмов, актуальным остается анализ природных процессов, в ходе которых многие микроорганизмы успешно сохраняются в природе, несмотря на сравнительно часто возникающие условия, неспособствующие активной жизнедеятельности отдельных их групп. Механизмы этих процессов в отдельных, более хорошо изученных случаях образования покоящихся клеток оказываются столь эффективными, что обеспечивают сохранение жизнеспособности и генетической стабильности микроорганизмов в течение весьма длительных сроков (Калакуцкий, Сидякина,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елы сроков сохранения жизнеспособности микроорганизмов в природе точно не известны (Аксенов, 1982; Sneath, 1962). Если даже в отсутствие специальных целенаправленных мероприятий некоторые микроорганизмы в лабораторных условиях сохраняют жизнеспособность в течение ряда месяцев и десятилетий, то случаи выделения жизнеспособных микроорганизмов из различных осадков и льдов, возраст которых измеряется тысячелетиями, документируются все более точно (Cameron, Morell, 19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е расчеты говорят о возможности весьма длительного сохранения жизнеспособности микроорганизмами в условиях торможения большинства химических реакций (Аксенов, 1982; Horneck, 1981; Sneath, 1962). Лишь в немногих случаях, однако, можно конкретно судить о том, какие именно реакции и в каких сочетаниях являются критическими для сохранения жизнеспособности клетками. В условиях, исключающих биодеградацию, ряд органических молекул может сохраняться в течение миллионов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изучения длительно законсервированных в природе микроорганизмов выявляется достаточно простая закономерность: ориентировочная продолжительность сохранения жизнеспособности прямо связана с уровнем снижения метаболической активности самих клеток (рекордные сроки выживания спор) и условиями (температурой и влажностью среды), тормозящими обмен (Аксенов,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ыбор наиболее эффективного способа консервации конкретного организма должен основываться на сохранении жизнеспособности клеток, морфологических и физиологических признаков, биохимической активности и генетической стабильности с учетом максимально возможного времени хранения культуры, а также простоты и надежности реализации данного метода консервации и требований по обслуживанию в течение длитель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Методы консервации микроорганиз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ушивание используется для сохранения микроорганизмов в течение длительного времени. Клетки различных видов микроорганизмов могут быть высушены на воздухе при комнатной или слегка повышенной температуре в стерильной почве, в кварцевом стекле, на гранулированной пемзе, на тальке, на активированном угле, на зернах злаков, на дисках агара, на бумаге и многих других носителях и храниться в течение многих лет в жизнеспособном состоянии (Идельчик, Черняева, Прокопенко, 1983; Кузнецов, Филиппова, Муравьева, 1977; Ashwood-Smith, 1980). В качестве осушителей часто используют обезвоженный силикагель, хлористый кальций или пятиокись фосфора. Однако имеется много фактов, свидетельствующих о том, что высушивание может приводить к генетическим изменениям и утрате культурами микроорганизмов важных свойств (Ashwood-Smith, 1980). Лиофилизация или высушивание из замороженного состояния путем сублимации льда в вакууме в настоящее время широко используется для длительного хранения многих видов микроорганизмов (Пушкарь, Белоу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ков, 1984; American Type Culture..., 1980; Ashwood-Smith, 1980; Осадчая, Кудрявцев, Сафронова, 2002). Это один из самых эффективных и экономичных методов длительного хранения микроорганизмов. Лиофилизированные культуры сохраняются в жизнеспособном состоянии 30 и более лет без доступа кислорода, влаги и света при пониженных температерах, обычно при +4 °С (Heckly, 1978; Low temperature...,1980; Verkooyen et al., 2003). Метод лиофилизации удобен для практических целей, так как дает возможность изготовить большое число легких и компактных образцов каждой культуры микроорганизмов, что облегчает рассылку культур потребителям, и которые в процессе хранения не требуют больших материальных и технических затрат. Лиофилизация, в отличие от других методов, является максимально безопасным способом хранения патогенных микроорганизмов, относящихся к I-II группе патогенности. Однако содержание жизнеспособных клеток микроорганизмов в результате лиофилизации часто оказывается низким и падает даже при хранениии при температуре +4 °С (Ashwood-Smith, 1980; Heckly, 1978). Кроме того, некоторые неспорообразующие микроорганизмы не переносят обычно используемых режимов лиофилизации и не могут храниться этим методом (American Type Culture..., 1980). В процессе лиофилизации микроорганизмы подвергаются стрессовому воздействию низких температур и вакуума, что приводит к отбору наиболее устойчивых клеток, которые могут не обладать желаемыми свойствами для исследования (Ashwood-Smith, 1980). Также экспериментальные данные показывают, что в процесс лиофилизации возможно появление мутаций и нарушение генетической стабильности многих видов микроорганизмов (Ashwood-Smith, 1980; Heckly, 1978; Low temperature..., 1980). Однако, несмотря на это, полагают, что лиофилизация обеспечивает большую стабильность, чем высушивание и метод периодических пересевов для широкого круга микроорганизмов, а лиофилизированные клетки могут сохранять жизнеспособность в течение многих лет (Heckly, 1978; Billi et al, 2000; Klatser et al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- высушивание или высушивание под вакуумом непосредственно из жидкого состояния может быть успешно использовано для некоторых видов микроорганизмов, не переносящих обычные режимы лиофилизации (Ваппо, Sakane,1979). При L-высушивании могут быть использованы различные носители: полоски фильтровальной бумаги, стерильные волокна целлюлозы, кварцевые шарики и другие. Однако для большинства микроорганизмов L-высушивание дает невысокий уровень жизнеспособности (Heckly,1978; Low temperature..., 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нение при низких температурах (обычно при температурах от -20 °С до —85 °С) широко используется в последние годы в связи с наличием и доступностью холодильников, способных надежно поддерживать низкие температуры в течение длительного времени. Понижение температуры приводит к замедлению всех биохимических процессов, протекающих в организме. Многие микроорганизмы могут храниться при температуре ниже -60 °С с сохранением высокого содержания жизнеспособных клеток в течение многих лет (Jamasato, Okuno, Ohtomo, 1973). Наиболее благоприятным температурным диапазоном для хранения культур микроорганизмов в холодильниках являются температуры от -60 °С до -85 °С (Low temperature..., 1980). Преимущества данного метода консервации состоят в его простоте и удобстве, минимуме подготовительной работы, быстром извлечении хранимого материала для восстановления после замораживания, большей безопасностью при возможном размораживании материала. При использовании этого метода консервации довольно редки генетические изменения, а культуры микроорганизмов, сохраняемые таким методом, оказываются менее поврежденными и имеют более высокий уровень жизнеспособности, чем при высушивании и лиофилизации (Jamasato, Okuno, Ohtomo, 1973). В тоже время надежность метода низкотемпературной консервации связана с безотказной работой холодильников и требует постоянного энергопитания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30:00Z</dcterms:created>
  <dc:creator>www.diplomrus.ru ®</dc:creator>
  <dc:description/>
  <cp:keywords/>
  <dc:language>en-US</dc:language>
  <cp:lastModifiedBy>Снетенчуки</cp:lastModifiedBy>
  <dcterms:modified xsi:type="dcterms:W3CDTF">2010-02-10T17:30:00Z</dcterms:modified>
  <cp:revision>2</cp:revision>
  <dc:subject/>
  <dc:title>www.diplomrus.ru ®</dc:title>
</cp:coreProperties>
</file>