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: Историография. Обзор и характеристика источников. Проблемы исслед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: Одежда султанов Османской империи: характеристика, символика, ритуа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2 : Особенности женской одежды османского периода. Глава 3 : Османские ткани и орнаментика в период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: Проблемы происхождения некоторых элементов османского костю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Примечания. Источники и литература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 Историография и обзор источников. Пробл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 и, тем более, теории традиционного восточного костюма пока что не написано. Авторы многих популярных изданий зачастую путают историю костюма с историей моды в современном её понимании. И в результате все представления о восточном костюме, в частности, османском, сводятся к набору знаков-имиджей: чалма, халат, чадра и т.д. Зрители и художники, которые обращаются к универсальным энциклопедиям по истории костюма, всегда рискуют получить недостоверную информацию. Например, за традиционный женский костюм турчанки нередко выдаются одеяния гречанок и армянок, которые проживали на территории Османской империи. Или другой пример: если неподготовленному русскому читателю показать гравюру XVI века, где девушки-турчанки изображены в характерных домашних одеждах, он уверенно скажет, что это русские девушки, если, конечно, не посмотрит на сопроводительную османскую надпись в верхней части гравю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можно столкнуться с предубеждениями относительно консервативности традиционного костюма, однако он имеет совершенно иную модель развития, нежели современная модная одежда. Отбор элементов в традиционном костюме осуществлялся на протяжении многих веков, и развитие происходило постоянно, но отнюдь не по принципу инвенций и отторжения: традиционный костюм совершенствовался и обогащался, при этом оставаясь константной величиной. И отказ от традиционного костюма, а также любые перемены в его общественном бытовании - это надёжный индикатор при анализе социальных процессов. И если на Дальнем Востоке традиционный костюм до сих пор остаётся важнейшей культурной составляющей, то для современной Турции кост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и османской империи — это историческое прошлое, музейный раритет и часть национального фольклора. История османского костюма завершается гораздо раньше, чем сама история Османской империи: в начале XIX века султаны предпочли одеваться в военные мундиры европейского образца и положили начало европеизации турецкого костюма. В свою очередь Европа на протяжении XVIII и до начала XX века переживает несколько волн увлечения стилем «тюрк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османского костюма, включая ткани и орнаментику, распространилось далеко за пределы империи. Персонажей, облачённых в османские ткани можно увидеть на флорентийских и венецианских картинах эпохи Ренессанса. Элементы османского костюма прочно утвердились в культуре балканских народов, а также в культуре Болгарии, Польши и Румынии. Русские одежды XVI - XVII веков - как светские так и духовные -трудно представить без турецких влияний. Начиная со второй половины XV века многие покрова и облачения православной церкви создавались в османских мастер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V-XVII веках Османская империя, что простиралась на три континента, представляла собой культурное пространство, в котором смешивались, казалось бы, несовместимые художественные традиции: Китая, Персии, Индии, арабского Востока и христианского Запада. Культура османов была крайне восприимчивой и открытой для влияний. Примером тому служат орнаментальные мотивы, глядя на которые, может возникнуть впечатление, что османские мастера хотели попробовать всё и сразу. При этом османская орнаментика легко узнаваема также как османский костюм. С точки зрения эстетики он абсолютно оригинален, но любому историку, способному отыскать корни и провести сравнительные параллели, осм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всегда покажется эклектичным, что нисколько не умаляет его досто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империи, уже ко времени её основания, костюм османов давно сформировался в основных своих элементах, и происхождение их можно пунктирно проследить от турок-османов к сельджукам и древним тюркским племенам, которые кочевали на огромной территории между Ираном и Китаем. И буддийское прошлое в одежде древних тюрок постоянно давало о себе знать вплоть до периода исламизации и даже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стория османского и в широком смысле «турецкого» костюма ещё не написана, поскольку для этого требуется объединение усилий археологов, этнографов, лингвистов, историков и искусствов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турецких и западных исследований, посвященных истории османского костюма, относится в 1980-1990-м годам. До этого времени в основном имели место журнальные публикации, в которых рассматривались конкретные образцы одежд и тканей, а также отдельные элементы костюма. В настоящее время описаны и каталогизированы многие коллекции из музея Топкапы в Стамбуле. Характеристике одежд посвящена книга Сельмы Делибаш «Музей Топкапы: костюмы и текстиль»,1 переведённая на английский, немецкий и японский языки, и в значительной степени рассчитанная на популяризацию художественного явления. В 1995 году выходит фундаментальный каталог «Шёлк для султанов»2, подготовленный турецкими и европейскими учёными. Во вступительных статьях каталога освящены некоторые проблемы технологии османского шёлка, а также своеобразного культа и символики шёлковых тканей при султанском дворе и в Османской империи. В 2001 году также группой турецких и европейских исследователей был опубликован роскошный каталог тканей из Топкапы. Авторы собрали обширный сравн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в дополнение к основному каталогу привели репродукции османских тканей из многих мировых собраний. В статьях затронуты проблемы функционирования османских мастерских и распространения османских тканей. Впервые предпринята попытка классификации орнаментальных систем. Классификация мотивов османской орнаментики освящена в книге Б.Дермана «Орнаментальные мотивы в турецком искусстве» (1995).3 Многие положения в этой книге небесспорны, и они будут рассмотрены в соответствующем раздел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стории костюма тюркских народов затронуты в небольшой монографии О. Асирлика (1990), в которой рассматриваются формы и разновидности тюркских головных уборов. К сожалению, монография иллюстрирована только чёрно-белыми «этнографическими» зарисовками, а также цветными таблицами, очень условными по стилистике. Это не удивительно, поскольку большинство тюркских одежд за исключением костюмов османских султанов не сохранилось, и рисунки Асирлика представляют собой реконструкции, сделанные на основе изобразительных источников. В результате сравнительного анализа автору удалось проследить некоторые пути трансформации одежд китайского, иранского и монгольского происхождения в костюм сельджуков и ос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ю женских одежд Османской эпохи посвящена книга С. Гюртуны. Это издание альбомного формата, и в нём собраны многие изобразительные источники XV-XIX веков - рисунки, гравюры, миниатюры, акварели, по которым можно судить о развитии женского костюма. Большинство источников - европейского происхождения. Политический и торговый интерес европейцев к османскому миру начался уже во второй половине XV века, после того как турки завоевали Константинополь. Жажда познаний, овладевшая людьми в эпоху Ренессанса, заставляет писателе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ов обратить взоры и на Восток, который в массовых представлениях неизменно ассоциировался с богатством и экзо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VI века европейский интерес к туркам и турецкому костюму возрос настолько, что в 1510 году при дворе Генриха VIII на пиру по поводу «Воскресенья масляной недели» граф Эссекский был облачен в турецкий наряд, а в эпоху Тюдоров они стали популярны при проведении балов-маскарадов (Germaner ve Inankur 1989:57).4 Турецкие одеяния также пользовались спросом у итальянской знати и богатого купечества. А при дворе французского короля Генриха II вошёл в моду «Мальтийский танец», исполнители которого облачались в турецкие н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обрели популярность альбомы с зарисовками турецких костюмов. Важным документом, дающим нам представление об одежде того времени, является «Шахнаме» 1579 года - описание династии правителей, созданное Сейидом Локманом эль Ашури, и содержащее портреты 12 падишахов, сделанные великим мастером миниатюры Наккаш Османом (Atasoy 1986)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фотографирование этих портретов, ныне находящихся в музее Дворца Топкапы, запрещено, приложить их к данной работе не представилось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лись гравюры с изображением османских женщин, сделанные французом Николя де Николаи. Несмотря на стилизацию, все элементы одеяний подробно разработаны и детализ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значительных художников, отразивших в своих работах уличную и дворцовую жизнь Стамбула, был голландец Ван Моор (1671-1737). Ему часто приходилось создавать портреты приезжавших в Стамбул европейцев, которые облачались в турецкие костюмы. Эти портреты увозились домой в качестве сувениров. Сам художник, пользуя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ительством высокопоставленных лиц, мог посещать резиденцию султана и наблюдать дворцовую жизнь, закрытую от посторонних глаз. В отличие от прочих художников Ван Моор сознательно исключал всякую фантазию в изображении дворцовых одеяний. Он создал несколько композиций на тему церемоний и приёмов в султанском дворце, за что в 1726 году французский король пожаловал Ван Моору титул «Восточного художника коро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ан Моора, а также Паросселя, запечатлевшего приезд турецкого посла в Париж, стали предметом для дальнейших интерпретаций -в живописи, орнаменте, гобеленах - и способствовал распространению моды «тюркери» не только по Франции, но и за её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XVIII-XIX веков всё большую популярность приобретают «восточные» графические альбомы Джиовани Бриндера, Камиля Роже, Томаса Ал ома, Уильяма Мюллера, Д'Оссона, Томаса Леона, Меллинга Юнга. Большинство альбомов издавалось с характерными коммерческими названиями, как-то: «Воспоминания о Востоке», «Восточные сказки» и т.д. Это уже зачастую изобразительные фантазии, и, лишённые документальности, они прочно утвердятся в репертуаре романтизма и классицизма. Тем не менее, образы жителей Османской империи в работах Д'Оссона, Аллома и Меллинга имеют этнографическ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европейских источников дополняют османские миниатюры, прежде всего известных работы мастеров XVIII века Абдулаха Бухари и Левни Челеби, которые представили османских женщин с открытым лицом и в домашней одежде. В миниатюрах Бухари и Челеби женские фигуры часто показаны в момент движения, что позволяет оценить пластические возможности османских костю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писание и анализ женского и мужского костюма османского периода XVI - XVIII веков, включая орнаментику, а также ассортимент и качество тканей. В центре нашего внимания Стамбул как город-космополит, вместивший в себя различные этнические группы населения с их религией, языком и материальной культурой. Качество и вид ткани костюма были отличны в силу разницы в социальном и экономическом положении, однако дизайн костюма оставался об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подтверждают разнообразие, богатство и иерархическую структурированность костюма с самого возникновения Османского общества, что обусловлено древнетюркской традицией, получившей своё продолжение у сельджуков, а затем и у ос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вания были изучены изобразительные, письменные источники и образцы мужской и женской одежды периода Османской империи, находящиеся в музеях и частных коллекциях. Среди них Музей Дворца Топкапы в Стамбуле, Стамбульский музей произведений турецко-мусульманской культуры, Этнографический музей Анкары, музей Амасры, музей Эскишехира, музей Бурсы, этнографический музей Измира, частный Стамбульский музей Седберк-ханым, музей Института Совершенствования Шерифе Улудаглы города Анкары, а также Военный музей Генерального штаба в Стамб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данных большое внимание будет уделено вопросам происхождения и оригинальности изучаемых образцов, разновидностям одежды, цвету и особенностям тканей. В ходе исследования будут затронуты социальные проблемы бытования османской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ыскания основаны на сравнительном анализе письменных, изобразительных и музейных источников, которые взаимно обогащают и корректируют друг друга. Музейные коллекции предоставляют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ого изучения султанских одеяний, но, что касается женской одежды, то возможности её исследования ограничены из-за того, что большинство образцов не сохранилось. Потому нам придётся полагаться исключительно на изобразительные источники и письменные свидетельства. В процессе анализа мы попытаемся выявить динамику развития турецкого костюма, а эта проблема не получила должного освещения в работах предшественников. Малое число обобщающих исследований по этой теме и растущая необходимость в таких исследования стала решающим фактором при выборе темы. Хочется надеяться, что данная работа сыграет свою роль в деле сохранения и изучения турецкой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: Одежда султанов Осма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ы многих османских султанов в период конца XV- начала XVI века сохранились благодаря посмертному ритуалу. Когда умирал султан или члены его династии, одежду собирали в сверток, и на нём писали имя покойника. В ряде случаев вовнутрь свертка клали записку с характеристикой одежды, и свёрток хранился в главной резиденции султанов, дворце Топкапы. Эта традиция хранения свёртков постепенно распространялась и в народе и продолжалась даже тогда, когда Топкапы был покинут султанами в 184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ён сельджуков дорогие одежды султанов было принято хранить в погребальных склепах, но частые разграбления могил в XIV-XV веках привели к тому, что свёртки с одеждой было решено оставлять во дворце. Кафтаны султанов, которые хранились в свертках, время от времени нуждались в капитальном ремонте. Об этом можно судить из рассказа учителя музыки Бобови, который работал во дворце в XVII веке. Вся одежда хранилась в дворцовой казне. Под руководством казначея слуги доставали одежду из свертка, чинили и чистили её. Сверток могли поменять на новый, но старый сохраняли как драгоценность. По содержимому свёртков можно судить, что в повседневной жизни султаны носили шаровары, рубашку, сверху - длинный кафтан, (ил. 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и различные модели шаровар в зависимости от длины и кроя: широкие шаровары и узкие, от колена до лодыжки. Лодыжку всегда делали узкой, на концах пришивали мохноногость, для того, чтобы сверху одевать обувь с коротким голенищем, легкую и мягкую. Самый распространённый вариант кроя - с тканым ремнём 5-10 см, вшитым на талии и украшенным вышивкой. Во второй половине XIX века шар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лись по европейскому образцу и стали узкими, похожими на брюки. Это были шаровары переход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тан одевали поверх шаровар, он покрывал бедра на уровне пиджака, длина которого постоянно менялась, иногда он был длиной до лодыжки. Во дворце Топканы хранятся некоторые образцы, и среди них - кафтан без воротника и пуговиц. Нижняя часть от пояса до низа сшита из отдельных треугольных кусков ткани, к низу она расширяется так, что на уровне бедра образуется холмик. Рука всех кафтанов сшиты без углублений, карманы были втачными.(ил.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султан надевал нижнее платье с длинными рукавами, которое было украшено пуговицами от локтя до запястья. Поверх нижнего платья надевался кафтан с короткими рукавами, сшитый из камка, сэрасэра, бархата, чатмы - тканей, подобных тяжелому ш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 кафтана надевалось верхнее платье, чья внутренняя часть была отделана мехом. Верхнее платье было с длинными, до пола рукавами. Пуговицы украшались драгоценными камнями. Эту парадную верхнюю одежду называли «копаниче». Из письменных источников известно, что копаниче с широким воротником и длинными рукавами служило церемониальной одеждой. В отделке копаниче использовался мех чернобурой лисы, а также бриллианты и английские бул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орцовой тетради, датированной 1680 годом, записано много копаниче, у которых вместо английской булавки были нашиты поперечные ленты, украшенные драгоценными пуговицами. Инвентарное описание гласит, что пуговицы покрыты глазурью (эмалью) и украшены рубинами и алмазами. К сожалению, на сегодняшний день вся одежда из этой коллекции лишена драгоценных пуговиц. Из них сохранилась только одна, покры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й глазурью с позолотой по краям и рубином посередине. Также не сохранились и меховые подкладки, они были отпороты вместе с драгоценными пугов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ей на копаниче, но качеством ниже, была одежда, которую называли «контуш». Это верхнее платье из сукна и кашемира с простыми пуговицами и подкладкой из собольих или беличьих мехов.У верхней одежды со временем менялись названия: «машмах», «хармани», «бинши». Эти накидки длиной до пола, похожие на пелерину (иногда с капюшоном) изготовлялись из тонкой шерсти или шелка. Они надевались через голову и не имели рук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известная верхняя одежда, полуприлегающая, похожая на пиджак, согласно иностранным источникам, называлась «долама». Она была трех видов в зависимости от покроя. Первый - полуприлегающий пиджак с короткими рукавами, без воротника и пуговиц.(ил.5) Две другие разновидности долама — это «диван» или «сипахи». Они отличались большей длиной. Диван был очень широким и имел длинные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ы носили и «фераже». Летние фераже шили из легкого шелка, а зимние - из льна с меховой под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манской Империи соблюдался строгий закон в ношении одежды, он распространялся на всех: и на придворных, и на простых людей. Например, с началом зимы соболий мех первым одевал султан, потом члены его семьи, и далее все остальные. В период 1755-1759 гг. строго выполнялся закон об одежде, согласно которому в ноябре и декабре служанкам и ремесленникам нельзя было одевать какум и рысий мех, цветной кафтан и халат, пояс и шаль.(ил.6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в костюме османских султанов имел головной убор. Самые первые уборы были коническими, их называли «хорасани». В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ления султана Фатиха этот головной убор превратился в цилиндрический длиной 35 см с расширением к верху. Его назвали «муджевезе». Многие султаны старались изобретать собственные модели уборов. В частности, Эвуз Селим назвал головной убор своим именем «селими». Этот убор был в два раза выше, чем «муджевезе» (65 см). Моду на «селими» переняли многие придворные Эвуз Селима, а позже — и другие султаны, (ил.8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ём еще один головной убор, который был выдумкой Кануни Сулеймана. Высота этого убора была как у селими, но сверху он был шире и сшит из отдельных кусков. Этот головной убор султаны одевали при вступлении на престол. Военные уборы - «юсуфи»(ил.11) начиная от султана Кануни Сулеймана до султана Махмуда II представляли собой шапку, сделанную из войлока, заполненную ватой и обмотанную платком, расшитым золотом и серебром. На вершине уборе торчало три 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я похорон султана и выдвижение его сына на трон происходила в один день, чтоб не возникало проблем преемственности и споров между наследниками. По османской традиции вещи с мертвого султана снимали, покойного мыли и готовили к похоронам. Одежду аккуратно разрезали и снимали. Во время похорон чалму и кафтан клали на крышку гроба, рядом — пояс и кинжал . Эта османская традиция берёт начало ещё в культуре тюркских кочевников. В день похорон новый султан и государственные мужи одевали черные платки. Траур продолжался 5 дней, после траурная одежда менялась на светлую, из блестящей ткани, вместо черных платков надевали чал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ултан дарит своим государственным мужам «хилаты»(ил.12) (буквально: «дарованные падишахом») - ткани или одежды светл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бряд, который означал восхождение на трон нового султана, назывался «сюл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50 году посол римского Императора Карла V, посетивший османский дворец, отметил, что черный и фиолетовые цвета здесь ассоциировались с несчастьем. И в Османской империи всё благополучно, никто не будет носить одежду черного цвета, и хотя фиолетовый цвет турки считали благородным, существовало поверие, что в период военных действий он посылает смерть и приносит не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овый султан вступал на трон, его опоясывали саблей. Это было похоже на коронацию в Европе. Во время церемонии тронный зал блистал великолепием, но султан на фоне дворцовой роскоши выглядел скромно, в простых одеждах: перед своими ближними он должен был предстать таким, какой он есть, демонстрируя достоинство без дополнительных прикрас. Например, Мустафа III (1757-?) во время церемонии опоясался саблей и надевал кафтан кремового цвета из шерстяной ткани. Но чаще всего султаны Османской империи в этот день одевали белое в знак благополучия и окончания траура по предыдущему сул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я восшествия на престол была быстрой и далекой от роскоши. Но когда султаны появлялись перед народов, в основном в дни пятничного намаза, они представали во всём великолепии. Как свидетельствует Шевалье д' Арвюкс, в 1672 году султан Мехмед IV ходил на пятничную молитву, и него была одежда из меха куницы, украшенная бахромой с кисточками и 12 пуговиц. Шарованы были сшиты из китайского атласа, шёлковый кафтан зелёного цвета с разводами был расшит золотом с алмазными и рубиновыми пуговицами. За султаном шла его свита, все - в драгоценных одеждах и головных уборах.6 Церемония напоминала на спектакль.(илЛ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боя султаны одевали бронированный жилет-кольчугу и под ним - рубашку-талисман, призванную защитить от врагов и напастей и принести исцеление. Эта рубашка из белой хлопчатобумажной ткани казалась бумажной, она была декорирована геометрическими фигурами, звёздами, цифрами и буквами трёх основных цветов - красного, синего и чёрного. Дополнительно использовалась позолота. Помимо изображений писали многочисленные имена Аллаха, имена ангелов и молитвы Корана.(ил.14,15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кафтаны были нескольких видов. Самый известный «Дири Постам» с короткими рукавами, сделанный из легких цепей, поверх брони натягивался обивочный шелк. Во дворце Топканы хранится один из военных шёлковых кафтанов розового цвета с вышитым растительным орнаментом. Кольчуга без рукавов покрыта белым атла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делке кафтанов иногда использовались и простые ткани, например, сукно. Бронёй часто покрывалась только грудь и локти до плеча. Из документов, дошедших до наших дней, известно, что существовали и бронированные рубашки, и одну из них, принадлежавшую султану Фатих Мехмеду, можно видеть в музее Топкапы. Эта плетёная металлическая рубашка без рукавов и воротника задрапирована тёмно-бордовым бархатом и украшена позолоченными металлическими пластинами. Кроме пластин на бархате были вышиты орнаменты в виде роз. Кольчуга султана Ахмета III была покрыта шёлком телесного оттенка, орнаментированным цветками клевера и орнаментом руми. Бронированные кафтаны и рубашки одевали вместе с атласными шароварами, также бронированными, (ил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ултан и его сын выходили пешком или выезжали на лошади, на их пути раскладывали ткань. Для османов воинская церемония, связанная с выходом султана, была обставлена на редкость пышно, так учас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и демонстрировали уважение и верность своему правителю. Шелковые ткани в качестве покрывал использовались со времён кочевников. Когда султан Вэязыт посетил иранского шаха Тахмаса в его дворце, на их пути были разложены дорогие ткани и горсти из золотых и серебряных монет, жемчуга, рубинов и изум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манском дворце подаренная султаном одежда из дорогих тканей, особенно шёлка, имена символическое значение. Традиция дарения одежды в знак благосклонности имела место и у сельджуков Анатолии. Одежда, дарованная султаном («хилат») различалась по качеству ткани и цвету в зависимости от социального положения человека и от степени благоволения к нему. В IX - X веках на рукаве хилата обязательно было написано имя султана. Всякий, кто одевал такую одежду, пользовался особым покровительством и защитой пр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ю хилатов с написанием имена на одежде сельджуки переняли у арабов, но арабские и сельджукские хилаты были сделаны из недорогих тканей, но с богатыми украшениями. Османы, даруя хилат, прежде всего ценили качество самой ткани. Интересно, что с помощью хилата, сделанного из ткани низкого качества, султаны могли продемонстрировать недовольство своим гостям. В 1541 году султана Кануни Сулеймана посетил итальянский посол фон Херберштайн. Посол был одет по тогдашней европейской моде: короткий пиджак из итальянского бархата, черные носки и ботинки. Как свидетельствует посол, придворные султана удивлялись одежде европейцев, которых в свою очередь очень удивляла одежда турков. По сравнению с европейцами турки казались крупнее: их просторные тяжёлые одежды были длиной до пят, в то время как европейцы носили короткие пышные костюмы и колготы. Кануни Сулейман подарил послу хилат - длинный кафтан из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2:00Z</dcterms:created>
  <dc:creator>www.diplomrus.ru ®</dc:creator>
  <dc:description/>
  <cp:keywords/>
  <dc:language>en-US</dc:language>
  <cp:lastModifiedBy>Снетенчуки</cp:lastModifiedBy>
  <dcterms:modified xsi:type="dcterms:W3CDTF">2010-02-10T18:42:00Z</dcterms:modified>
  <cp:revision>2</cp:revision>
  <dc:subject/>
  <dc:title>www.diplomrus.ru ®</dc:title>
</cp:coreProperties>
</file>