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Тишина как отражение духовной и эстети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цепции эпохи... 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Аура тишины...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уза-звучание...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ромкостная динамика...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вук-тема. Приемы звукоизвлечения...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вет тишины...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меренное - случайное. О тематизме... 7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Имя тишины...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ишина и молчание...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разы тишины в современной музыке... 9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Движение тишины...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раматургия...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кульминациях...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кодах...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ремя-пространство тишины...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5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се, что истинно, умеет быть тихим.</w:t>
      </w:r>
    </w:p>
    <w:p>
      <w:pPr>
        <w:pStyle w:val="Normal"/>
        <w:rPr/>
      </w:pPr>
      <w:r>
        <w:rPr/>
      </w:r>
    </w:p>
    <w:p>
      <w:pPr>
        <w:pStyle w:val="Normal"/>
        <w:rPr/>
      </w:pPr>
      <w:r>
        <w:rPr/>
        <w:t>В тиши созревает плод,</w:t>
      </w:r>
    </w:p>
    <w:p>
      <w:pPr>
        <w:pStyle w:val="Normal"/>
        <w:rPr/>
      </w:pPr>
      <w:r>
        <w:rPr/>
      </w:r>
    </w:p>
    <w:p>
      <w:pPr>
        <w:pStyle w:val="Normal"/>
        <w:rPr/>
      </w:pPr>
      <w:r>
        <w:rPr/>
        <w:t>Листва опадает неслышно.</w:t>
      </w:r>
    </w:p>
    <w:p>
      <w:pPr>
        <w:pStyle w:val="Normal"/>
        <w:rPr/>
      </w:pPr>
      <w:r>
        <w:rPr/>
      </w:r>
    </w:p>
    <w:p>
      <w:pPr>
        <w:pStyle w:val="Normal"/>
        <w:rPr/>
      </w:pPr>
      <w:r>
        <w:rPr/>
        <w:t>Снег ее покрывает немо,</w:t>
      </w:r>
    </w:p>
    <w:p>
      <w:pPr>
        <w:pStyle w:val="Normal"/>
        <w:rPr/>
      </w:pPr>
      <w:r>
        <w:rPr/>
      </w:r>
    </w:p>
    <w:p>
      <w:pPr>
        <w:pStyle w:val="Normal"/>
        <w:rPr/>
      </w:pPr>
      <w:r>
        <w:rPr/>
        <w:t>Лед на озере крепнет беззвучно,</w:t>
      </w:r>
    </w:p>
    <w:p>
      <w:pPr>
        <w:pStyle w:val="Normal"/>
        <w:rPr/>
      </w:pPr>
      <w:r>
        <w:rPr/>
      </w:r>
    </w:p>
    <w:p>
      <w:pPr>
        <w:pStyle w:val="Normal"/>
        <w:rPr/>
      </w:pPr>
      <w:r>
        <w:rPr/>
        <w:t>Смерть приходит как сон.</w:t>
      </w:r>
    </w:p>
    <w:p>
      <w:pPr>
        <w:pStyle w:val="Normal"/>
        <w:rPr/>
      </w:pPr>
      <w:r>
        <w:rPr/>
      </w:r>
    </w:p>
    <w:p>
      <w:pPr>
        <w:pStyle w:val="Normal"/>
        <w:rPr/>
      </w:pPr>
      <w:r>
        <w:rPr/>
        <w:t>Зачатие молчаливо.</w:t>
      </w:r>
    </w:p>
    <w:p>
      <w:pPr>
        <w:pStyle w:val="Normal"/>
        <w:rPr/>
      </w:pPr>
      <w:r>
        <w:rPr/>
      </w:r>
    </w:p>
    <w:p>
      <w:pPr>
        <w:pStyle w:val="Normal"/>
        <w:rPr/>
      </w:pPr>
      <w:r>
        <w:rPr/>
        <w:t>Солнечный свет некриклив.</w:t>
      </w:r>
    </w:p>
    <w:p>
      <w:pPr>
        <w:pStyle w:val="Normal"/>
        <w:rPr/>
      </w:pPr>
      <w:r>
        <w:rPr/>
      </w:r>
    </w:p>
    <w:p>
      <w:pPr>
        <w:pStyle w:val="Normal"/>
        <w:rPr/>
      </w:pPr>
      <w:r>
        <w:rPr/>
        <w:t>Снег уходит в почву без шума.</w:t>
      </w:r>
    </w:p>
    <w:p>
      <w:pPr>
        <w:pStyle w:val="Normal"/>
        <w:rPr/>
      </w:pPr>
      <w:r>
        <w:rPr/>
      </w:r>
    </w:p>
    <w:p>
      <w:pPr>
        <w:pStyle w:val="Normal"/>
        <w:rPr/>
      </w:pPr>
      <w:r>
        <w:rPr/>
        <w:t>Безмолвно пробиваются к свету травы.</w:t>
      </w:r>
    </w:p>
    <w:p>
      <w:pPr>
        <w:pStyle w:val="Normal"/>
        <w:rPr/>
      </w:pPr>
      <w:r>
        <w:rPr/>
      </w:r>
    </w:p>
    <w:p>
      <w:pPr>
        <w:pStyle w:val="Normal"/>
        <w:rPr/>
      </w:pPr>
      <w:r>
        <w:rPr/>
        <w:t>Распускаются почки без взрыва.</w:t>
      </w:r>
    </w:p>
    <w:p>
      <w:pPr>
        <w:pStyle w:val="Normal"/>
        <w:rPr/>
      </w:pPr>
      <w:r>
        <w:rPr/>
      </w:r>
    </w:p>
    <w:p>
      <w:pPr>
        <w:pStyle w:val="Normal"/>
        <w:rPr/>
      </w:pPr>
      <w:r>
        <w:rPr/>
        <w:t>Все, что истинно, умеет быть тихим.</w:t>
      </w:r>
    </w:p>
    <w:p>
      <w:pPr>
        <w:pStyle w:val="Normal"/>
        <w:rPr/>
      </w:pPr>
      <w:r>
        <w:rPr/>
      </w:r>
    </w:p>
    <w:p>
      <w:pPr>
        <w:pStyle w:val="Normal"/>
        <w:rPr/>
      </w:pPr>
      <w:r>
        <w:rPr/>
        <w:t>X. Калау</w:t>
      </w:r>
    </w:p>
    <w:p>
      <w:pPr>
        <w:pStyle w:val="Normal"/>
        <w:rPr/>
      </w:pPr>
      <w:r>
        <w:rPr/>
      </w:r>
    </w:p>
    <w:p>
      <w:pPr>
        <w:pStyle w:val="Normal"/>
        <w:rPr/>
      </w:pPr>
      <w:r>
        <w:rPr/>
        <w:t>Тишина - "поступь чуда", синоним тайны, суть которой притягательна, но скрыта от человеческого постижения1. Очевидно, что тишина - это не просто физико-акустическое явление, она, подобно другим универсальным категориям, является составляющей частью философии мироустройства. Неслучайно осмысление этого загадочного феномена занимает человечество на протяжении многих веков, а многообразие его проявлений в разных видах искусства неисчерпаемо.</w:t>
      </w:r>
    </w:p>
    <w:p>
      <w:pPr>
        <w:pStyle w:val="Normal"/>
        <w:rPr/>
      </w:pPr>
      <w:r>
        <w:rPr/>
      </w:r>
    </w:p>
    <w:p>
      <w:pPr>
        <w:pStyle w:val="Normal"/>
        <w:rPr/>
      </w:pPr>
      <w:r>
        <w:rPr/>
        <w:t>1 Неслучайно на латыни слова "тишина" и "тайна" имеют общую форму - taciturn, a одно из значений слова silens - "посвященные в сакральное", давшие обет молчания (47, с.758).</w:t>
      </w:r>
    </w:p>
    <w:p>
      <w:pPr>
        <w:pStyle w:val="Normal"/>
        <w:rPr/>
      </w:pPr>
      <w:r>
        <w:rPr/>
      </w:r>
    </w:p>
    <w:p>
      <w:pPr>
        <w:pStyle w:val="Normal"/>
        <w:rPr/>
      </w:pPr>
      <w:r>
        <w:rPr/>
        <w:t>4</w:t>
      </w:r>
    </w:p>
    <w:p>
      <w:pPr>
        <w:pStyle w:val="Normal"/>
        <w:rPr/>
      </w:pPr>
      <w:r>
        <w:rPr/>
      </w:r>
    </w:p>
    <w:p>
      <w:pPr>
        <w:pStyle w:val="Normal"/>
        <w:rPr/>
      </w:pPr>
      <w:r>
        <w:rPr/>
        <w:t>Тишина неразрывно связана с музыкой, являясь источником и обителью звука, дыханием музыкальной речи, "самой населенной из всех гармоний" (Р. Роллан). Именно эта связь, способы взаимодействия звука и молчания, определяет колорит музыкального произведения, его специфическую ауру.</w:t>
      </w:r>
    </w:p>
    <w:p>
      <w:pPr>
        <w:pStyle w:val="Normal"/>
        <w:rPr/>
      </w:pPr>
      <w:r>
        <w:rPr/>
      </w:r>
    </w:p>
    <w:p>
      <w:pPr>
        <w:pStyle w:val="Normal"/>
        <w:rPr/>
      </w:pPr>
      <w:r>
        <w:rPr/>
        <w:t>История взаимоотношений звука и тишины длительна и отмечена многими интересными поворотами, один из которых связан с развитием музыкальной композиции последней трети XX века. Настоящее исследование посвящено поэтике тишины в музыке этого периода неслучайно. Стимул, побудивший обратиться к этой проблеме, исходил из современной музыкальной практики. Обострение интереса к тишине, претворение ее образных и выразительных свойств характерно для музыкального искусства 70-90-х. Крупнейшие композиторы, чье творчество определяет музыкальный облик эпохи, нередко размышляют о тишине, ставшей, как свидетельствуют высказывания, частью их художественного мира, признаком индивидуального стиля. Так, например, Г. Канчели заявляет: "Соотношение тишины и звука - вот основные задачи, решением которых я занят постоянно... сама тишина превращается в музыку... достижение такой тишины - моя мечта". Тишина является главным критерием произведения для А. Пярта: "Бог там, где простота, ясность, соразмерность". О тишине размышляет К.-Х. Штокхаузен: "Ведь это мы еще не освоили в предшествующем искусстве - замолчать в определенный момент и в тишине, внезапно или постепенно наступающей, так же переживать полноту многообразия, как в звуках". Молчание - значимый образ в стилистике С. Губайдулиной: "Тишину надо заслужить", "в музыке тишина - это тоника, не важно, как она выражена. К ней устремлено все произведение" и т.д. и т.п.</w:t>
      </w:r>
    </w:p>
    <w:p>
      <w:pPr>
        <w:pStyle w:val="Normal"/>
        <w:rPr/>
      </w:pPr>
      <w:r>
        <w:rPr/>
      </w:r>
    </w:p>
    <w:p>
      <w:pPr>
        <w:pStyle w:val="Normal"/>
        <w:rPr/>
      </w:pPr>
      <w:r>
        <w:rPr/>
        <w:t>Подмечена тенденция своеобразной "экспансии тишины" и музыковедами. Современные исследователи обращают внимание на возраста-</w:t>
      </w:r>
    </w:p>
    <w:p>
      <w:pPr>
        <w:pStyle w:val="Normal"/>
        <w:rPr/>
      </w:pPr>
      <w:r>
        <w:rPr/>
      </w:r>
    </w:p>
    <w:p>
      <w:pPr>
        <w:pStyle w:val="Normal"/>
        <w:rPr/>
      </w:pPr>
      <w:r>
        <w:rPr/>
        <w:t>5</w:t>
      </w:r>
    </w:p>
    <w:p>
      <w:pPr>
        <w:pStyle w:val="Normal"/>
        <w:rPr/>
      </w:pPr>
      <w:r>
        <w:rPr/>
      </w:r>
    </w:p>
    <w:p>
      <w:pPr>
        <w:pStyle w:val="Normal"/>
        <w:rPr/>
      </w:pPr>
      <w:r>
        <w:rPr/>
        <w:t>ние в музыке 70-90-х медитативных тенденций, отмечают стремление к простоте и ясности средств, выявляют значимую роль "тихих грез" об утраченном в ретроспективных направлениях. (Назовем здесь работы Т.Левой, Е. Назайкинского, И. Никольской, Л. Раабена, С. Савенко, Е. Чигаревой, В. Чинаева и мн. др.) Поворот от экстравертного типа художественного выражения в сторону усиления интроспективности, наметившийся в музыке в начале 70-х гг., привел, спустя несколько лет, к тому, что тишина стала восприниматься как "одна из характернейших примет молодой музыки начинающихся 90-х годов" (56, с.53), как "самая, пожалуй, загадочная категория новой исполнительской поэтики" (192, с.31), "новый информативный элемент" (100, с.29) и т.п.</w:t>
      </w:r>
    </w:p>
    <w:p>
      <w:pPr>
        <w:pStyle w:val="Normal"/>
        <w:rPr/>
      </w:pPr>
      <w:r>
        <w:rPr/>
      </w:r>
    </w:p>
    <w:p>
      <w:pPr>
        <w:pStyle w:val="Normal"/>
        <w:rPr/>
      </w:pPr>
      <w:r>
        <w:rPr/>
        <w:t>Анализ художественных тенденций эпохи дает все основания заключить, что тишина - знаковое явление не только в современной музыкальной культуре, но и в других видах художественного творчества. Примером тому - кинофильмы А. Тарковского, А. Куросавы, С. Параджанова; опусы поэтов-минималистов - Г. Сапгира, Вс. Некрасова, А. Ры Никоно-вой-Таршис; литературно-философские эссе А. Мердок, Дж. Фаулза, А. Кнышева, А. Гениса; творчество художников - В. Вайсберга, М. Шварцмана, Д. Краснопевцева, Н. Макарова и др.</w:t>
      </w:r>
    </w:p>
    <w:p>
      <w:pPr>
        <w:pStyle w:val="Normal"/>
        <w:rPr/>
      </w:pPr>
      <w:r>
        <w:rPr/>
      </w:r>
    </w:p>
    <w:p>
      <w:pPr>
        <w:pStyle w:val="Normal"/>
        <w:rPr/>
      </w:pPr>
      <w:r>
        <w:rPr/>
        <w:t>Тишина является своего рода лейтмотивом эпохи, одним из "ключевых слов культуры" (А.В. Михайлов), определяющих своеобразие ее облика. Тишина, умолчание, пустота, беззвучие, составляющие существенную часть современного художественного сознания, могут быть выдвинуты в качестве характерных символов, метафор, знаков постмодернизма. Устойчивость их проявления позволяет воспринимать эти "сквозные мотивы" как некие "ключи", "инструменты анализа" эпохи или индивидуального авторского стиля1.</w:t>
      </w:r>
    </w:p>
    <w:p>
      <w:pPr>
        <w:pStyle w:val="Normal"/>
        <w:rPr/>
      </w:pPr>
      <w:r>
        <w:rPr/>
      </w:r>
    </w:p>
    <w:p>
      <w:pPr>
        <w:pStyle w:val="Normal"/>
        <w:rPr/>
      </w:pPr>
      <w:r>
        <w:rPr/>
        <w:t>1 Как известно, одним из возможных объяснительных принципов, раскрывающих дух эпохи, пути к ее познанию, является ориентация на устойчивые мифологемы, сквозные образные мотивы, характерные символы. Подобный прием, сложившийся в</w:t>
      </w:r>
    </w:p>
    <w:p>
      <w:pPr>
        <w:pStyle w:val="Normal"/>
        <w:rPr/>
      </w:pPr>
      <w:r>
        <w:rPr/>
      </w:r>
    </w:p>
    <w:p>
      <w:pPr>
        <w:pStyle w:val="Normal"/>
        <w:rPr/>
      </w:pPr>
      <w:r>
        <w:rPr/>
        <w:t>6</w:t>
      </w:r>
    </w:p>
    <w:p>
      <w:pPr>
        <w:pStyle w:val="Normal"/>
        <w:rPr/>
      </w:pPr>
      <w:r>
        <w:rPr/>
      </w:r>
    </w:p>
    <w:p>
      <w:pPr>
        <w:pStyle w:val="Normal"/>
        <w:rPr/>
      </w:pPr>
      <w:r>
        <w:rPr/>
        <w:t>Причины востребованности тишины разными видами искусства в рубежный для развития культуры период кроются в ее универсальности. Благодаря своей нематериальной сущности, тишина легко становится "материалом" любого вида искусства, элементом любой знаковой системы, не теряя при этом своих основных свойств: неопределенности и неисчерпаемости смысла.</w:t>
      </w:r>
    </w:p>
    <w:p>
      <w:pPr>
        <w:pStyle w:val="Normal"/>
        <w:rPr/>
      </w:pPr>
      <w:r>
        <w:rPr/>
      </w:r>
    </w:p>
    <w:p>
      <w:pPr>
        <w:pStyle w:val="Normal"/>
        <w:rPr/>
      </w:pPr>
      <w:r>
        <w:rPr/>
        <w:t>Тишина нейтральна в семантическом плане. В своем чистом, природном выражении она равна только самой себе и ничему больше. В искусстве тишина - метафора с глубоким прошлым, века истории окружили ее обширной и сложной семантической аурой. Опыт постижения тишины содержится в трактатах представителей мистических философских и религиозных течений: неоплатонизма (Плотин, Ямвлих, Прокл), буддизма (ведические книги), исихазма (Макарий Египетский, Иоанн Лествичник, Григорий Синаит, Григорий Палама, Нил Сорский), суфизма (Джунайд, Газали, Ибн-аль-Араби). Восприятие и осмысление тишины в различных религиозных направлениях отличается общими свойствами, тишина предстает в них как символ Божественного, Тонкого мира, истины и цели духовного восхождения, она имеет, как правило, позитивный смысл, являясь синонимом покоя, целостности, гармонии.</w:t>
      </w:r>
    </w:p>
    <w:p>
      <w:pPr>
        <w:pStyle w:val="Normal"/>
        <w:rPr/>
      </w:pPr>
      <w:r>
        <w:rPr/>
      </w:r>
    </w:p>
    <w:p>
      <w:pPr>
        <w:pStyle w:val="Normal"/>
        <w:rPr/>
      </w:pPr>
      <w:r>
        <w:rPr/>
        <w:t>В искусстве семантический спектр оттенков тишины очень широк и многозначен, неслучайно тишине так трудно подобрать пару-антиномию, она самодостаточна, ее амбивалентная природа способна к выражению не только блага, но и зла, ужаса, болезненных галлюцина -</w:t>
      </w:r>
    </w:p>
    <w:p>
      <w:pPr>
        <w:pStyle w:val="Normal"/>
        <w:rPr/>
      </w:pPr>
      <w:r>
        <w:rPr/>
      </w:r>
    </w:p>
    <w:p>
      <w:pPr>
        <w:pStyle w:val="Normal"/>
        <w:rPr/>
      </w:pPr>
      <w:r>
        <w:rPr/>
        <w:t>феноменологии, эстетике, литературоведении, получил заметный резонанс и в музыкознании. Назовем несколько работ, реализующих такой принцип анализа: Башляр Г. "Вода и грезы", "Земля и грезы о покое", "Психоанализ огня" и др., Цивьян Т. "Кассандра, Дидона, Федра: античные героини - зеркала А.А. Ахматовой", Тураев С. "Олимпийское и фаустовское у Гете", Тарасенко О. "Радуга, вода, драгоценный камень (о символоживописи Е. Гуро и М. Матюшина)", Егорова Б. ""Мотив острова" в творчестве С. Рахманинова", Сафонова О. "Мотивы кристалла и зеркала в русской музыкальной культуре начала XX века", Корзина Н.""Тема окна"в литературе немецкого романтизма"и мн.др.</w:t>
      </w:r>
    </w:p>
    <w:p>
      <w:pPr>
        <w:pStyle w:val="Normal"/>
        <w:rPr/>
      </w:pPr>
      <w:r>
        <w:rPr/>
      </w:r>
    </w:p>
    <w:p>
      <w:pPr>
        <w:pStyle w:val="Normal"/>
        <w:rPr/>
      </w:pPr>
      <w:r>
        <w:rPr/>
        <w:t>ций и т.п.</w:t>
      </w:r>
    </w:p>
    <w:p>
      <w:pPr>
        <w:pStyle w:val="Normal"/>
        <w:rPr/>
      </w:pPr>
      <w:r>
        <w:rPr/>
      </w:r>
    </w:p>
    <w:p>
      <w:pPr>
        <w:pStyle w:val="Normal"/>
        <w:rPr/>
      </w:pPr>
      <w:r>
        <w:rPr/>
        <w:t>Наиболее полно оттенки этого образа представлены в поэзии и музыке, часто дающих «слово» говорящему, наполненному смыслом молчанию. Семантический диапазон этого образа-символа колеблется здесь от интимно-трепетного до философского. В поэзии Ф. Тютчева, П. Верлена, А. Блока, К. Бальмонта, В. Гнедова, Ф.Г. Лорки, Г. Аполлинера, Ф. Танцера, Г. Айги, в музыке Р. Шумана, Р. Вагнера, Г. Малера, К. Дебюсси, А. Веберна, Д. Кейджа, С. Губайдулиной и мн. др. тишина, немота, пустота, молчание, ожидание являются и средством восхождения к вечному Космосу, и отражением зыбкой игры мгновения.</w:t>
      </w:r>
    </w:p>
    <w:p>
      <w:pPr>
        <w:pStyle w:val="Normal"/>
        <w:rPr/>
      </w:pPr>
      <w:r>
        <w:rPr/>
      </w:r>
    </w:p>
    <w:p>
      <w:pPr>
        <w:pStyle w:val="Normal"/>
        <w:rPr/>
      </w:pPr>
      <w:r>
        <w:rPr/>
        <w:t>Смысл тишины является отражением контекстных взаимодействий, неких семантических «реверберации» в художественной системе целого произведения или его части. Вот почему, вероятно, во множестве семантических поворотов тишины всегда заключено нечто ускользающее, не позволяющее обозначить ее грани, ее имя. Реконструкция «смысловых обертонов» тишины - задача весьма непростая. Неслучайно большая часть толковых словарей избегает определенной трактовки этого понятия1.</w:t>
      </w:r>
    </w:p>
    <w:p>
      <w:pPr>
        <w:pStyle w:val="Normal"/>
        <w:rPr/>
      </w:pPr>
      <w:r>
        <w:rPr/>
      </w:r>
    </w:p>
    <w:p>
      <w:pPr>
        <w:pStyle w:val="Normal"/>
        <w:rPr/>
      </w:pPr>
      <w:r>
        <w:rPr/>
        <w:t>Дать универсальное определение тишины в принципе невозможно, попытки сделать это приводят, как правило, к продлению ряда метафор: тишина - молчание Вечности, тишина - голос Бога, тишина - окончательная степень полноты, тишина - исчерпанность смысла и т.д. и т.п.</w:t>
      </w:r>
    </w:p>
    <w:p>
      <w:pPr>
        <w:pStyle w:val="Normal"/>
        <w:rPr/>
      </w:pPr>
      <w:r>
        <w:rPr/>
      </w:r>
    </w:p>
    <w:p>
      <w:pPr>
        <w:pStyle w:val="Normal"/>
        <w:rPr/>
      </w:pPr>
      <w:r>
        <w:rPr/>
        <w:t>Смыслы тишины не лежат на поверхности, они латентны, их актуализация зависит от контекста, возникает на основе взаимодействия знаков тишины, рассеянных нередко по всему дискурсу произведения. Своеобразными денотатами тишины могут явиться паузы, ферматы, темпоральные характеристики, особого типа фактура, жанровые «лексе-</w:t>
      </w:r>
    </w:p>
    <w:p>
      <w:pPr>
        <w:pStyle w:val="Normal"/>
        <w:rPr/>
      </w:pPr>
      <w:r>
        <w:rPr/>
      </w:r>
    </w:p>
    <w:p>
      <w:pPr>
        <w:pStyle w:val="Normal"/>
        <w:rPr/>
      </w:pPr>
      <w:r>
        <w:rPr/>
        <w:t>1 Об этом подробнее см. Главу III настоящей работы.</w:t>
      </w:r>
    </w:p>
    <w:p>
      <w:pPr>
        <w:pStyle w:val="Normal"/>
        <w:rPr/>
      </w:pPr>
      <w:r>
        <w:rPr/>
      </w:r>
    </w:p>
    <w:p>
      <w:pPr>
        <w:pStyle w:val="Normal"/>
        <w:rPr/>
      </w:pPr>
      <w:r>
        <w:rPr/>
        <w:t>8</w:t>
      </w:r>
    </w:p>
    <w:p>
      <w:pPr>
        <w:pStyle w:val="Normal"/>
        <w:rPr/>
      </w:pPr>
      <w:r>
        <w:rPr/>
      </w:r>
    </w:p>
    <w:p>
      <w:pPr>
        <w:pStyle w:val="Normal"/>
        <w:rPr/>
      </w:pPr>
      <w:r>
        <w:rPr/>
        <w:t>мы», «параметр экспрессии» и т.д. Восприятие этих возможных знаков тишины вариативно и их интерпретация определяется и переосмысливается в контексте целого. В процессе комбинации высказываемого и подразумеваемого, составляющих основу любого, в том числе музыкального, языка, образуется аура тишины, эффект присутствия которой в музыкальном сочинении можно уподобить некой своеобразной интенции, поддерживающей смысловую структуру текста изнутри, придающей ему окончательную полноту.</w:t>
      </w:r>
    </w:p>
    <w:p>
      <w:pPr>
        <w:pStyle w:val="Normal"/>
        <w:rPr/>
      </w:pPr>
      <w:r>
        <w:rPr/>
      </w:r>
    </w:p>
    <w:p>
      <w:pPr>
        <w:pStyle w:val="Normal"/>
        <w:rPr/>
      </w:pPr>
      <w:r>
        <w:rPr/>
        <w:t>Выявление значений тишины в произведении осложняется не только ее семантической, но и функциональной подвижностью. В зависимости от избранного ракурса анализа тишина меняет сферы и границы своего присутствия в произведении, выступая то в качестве основного "рельефа", то в функции "фона". Феномен тишины потенциально содержит перспективы для его осмысления на нескольких уровнях, которые можно обозначить следующим образом:</w:t>
      </w:r>
    </w:p>
    <w:p>
      <w:pPr>
        <w:pStyle w:val="Normal"/>
        <w:rPr/>
      </w:pPr>
      <w:r>
        <w:rPr/>
      </w:r>
    </w:p>
    <w:p>
      <w:pPr>
        <w:pStyle w:val="Normal"/>
        <w:rPr/>
      </w:pPr>
      <w:r>
        <w:rPr/>
        <w:t>1. Тишина - акустическое явление (собственно тишина);</w:t>
      </w:r>
    </w:p>
    <w:p>
      <w:pPr>
        <w:pStyle w:val="Normal"/>
        <w:rPr/>
      </w:pPr>
      <w:r>
        <w:rPr/>
      </w:r>
    </w:p>
    <w:p>
      <w:pPr>
        <w:pStyle w:val="Normal"/>
        <w:rPr/>
      </w:pPr>
      <w:r>
        <w:rPr/>
        <w:t>2. Тишина — философско-эстетическая категория (покой, статика, вечность и т.д.);</w:t>
      </w:r>
    </w:p>
    <w:p>
      <w:pPr>
        <w:pStyle w:val="Normal"/>
        <w:rPr/>
      </w:pPr>
      <w:r>
        <w:rPr/>
      </w:r>
    </w:p>
    <w:p>
      <w:pPr>
        <w:pStyle w:val="Normal"/>
        <w:rPr/>
      </w:pPr>
      <w:r>
        <w:rPr/>
        <w:t>3. Тишина — незвучащая основа музыкального процесса (время-энергия);</w:t>
      </w:r>
    </w:p>
    <w:p>
      <w:pPr>
        <w:pStyle w:val="Normal"/>
        <w:rPr/>
      </w:pPr>
      <w:r>
        <w:rPr/>
      </w:r>
    </w:p>
    <w:p>
      <w:pPr>
        <w:pStyle w:val="Normal"/>
        <w:rPr/>
      </w:pPr>
      <w:r>
        <w:rPr/>
        <w:t>4. Тишина —характеристика типа дискурса (медитативность, психоделия);</w:t>
      </w:r>
    </w:p>
    <w:p>
      <w:pPr>
        <w:pStyle w:val="Normal"/>
        <w:rPr/>
      </w:pPr>
      <w:r>
        <w:rPr/>
      </w:r>
    </w:p>
    <w:p>
      <w:pPr>
        <w:pStyle w:val="Normal"/>
        <w:rPr/>
      </w:pPr>
      <w:r>
        <w:rPr/>
        <w:t>5. Тишина — топос, loci communes1, установка, настройка, «акцептор действия» (Е. Назайкинский);</w:t>
      </w:r>
    </w:p>
    <w:p>
      <w:pPr>
        <w:pStyle w:val="Normal"/>
        <w:rPr/>
      </w:pPr>
      <w:r>
        <w:rPr/>
      </w:r>
    </w:p>
    <w:p>
      <w:pPr>
        <w:pStyle w:val="Normal"/>
        <w:rPr/>
      </w:pPr>
      <w:r>
        <w:rPr/>
        <w:t>6. Тишина - образ в разных своих проявлениях;</w:t>
      </w:r>
    </w:p>
    <w:p>
      <w:pPr>
        <w:pStyle w:val="Normal"/>
        <w:rPr/>
      </w:pPr>
      <w:r>
        <w:rPr/>
      </w:r>
    </w:p>
    <w:p>
      <w:pPr>
        <w:pStyle w:val="Normal"/>
        <w:rPr/>
      </w:pPr>
      <w:r>
        <w:rPr/>
        <w:t>7. Тишина - знак, семантическая единица (пауза или звук в значении паузы);</w:t>
      </w:r>
    </w:p>
    <w:p>
      <w:pPr>
        <w:pStyle w:val="Normal"/>
        <w:rPr/>
      </w:pPr>
      <w:r>
        <w:rPr/>
      </w:r>
    </w:p>
    <w:p>
      <w:pPr>
        <w:pStyle w:val="Normal"/>
        <w:rPr/>
      </w:pPr>
      <w:r>
        <w:rPr/>
        <w:t>1 Понятие «топос» здесь используется в значении «темы, которую каждый писатель (художник вообще - И.Н.) может разрабатывать по-своему», это «оправа, в которую можно заключить всевозможные конкретные украшения» (27,4).</w:t>
      </w:r>
    </w:p>
    <w:p>
      <w:pPr>
        <w:pStyle w:val="Normal"/>
        <w:rPr/>
      </w:pPr>
      <w:r>
        <w:rPr/>
      </w:r>
    </w:p>
    <w:p>
      <w:pPr>
        <w:pStyle w:val="Normal"/>
        <w:rPr/>
      </w:pPr>
      <w:r>
        <w:rPr/>
        <w:t>9</w:t>
      </w:r>
    </w:p>
    <w:p>
      <w:pPr>
        <w:pStyle w:val="Normal"/>
        <w:rPr/>
      </w:pPr>
      <w:r>
        <w:rPr/>
      </w:r>
    </w:p>
    <w:p>
      <w:pPr>
        <w:pStyle w:val="Normal"/>
        <w:rPr/>
      </w:pPr>
      <w:r>
        <w:rPr/>
        <w:t>8 .Тишина - средство выразительности.</w:t>
      </w:r>
    </w:p>
    <w:p>
      <w:pPr>
        <w:pStyle w:val="Normal"/>
        <w:rPr/>
      </w:pPr>
      <w:r>
        <w:rPr/>
      </w:r>
    </w:p>
    <w:p>
      <w:pPr>
        <w:pStyle w:val="Normal"/>
        <w:rPr/>
      </w:pPr>
      <w:r>
        <w:rPr/>
        <w:t>Итак, в зависимости от контекста, речь будет идти в одном случае о реальной тишине, первофеномене тишины, в другом — о ее искусственном «двойнике», художественном образе, в третьем - о композиционном средстве, факторе экспрессии и т.д. Подобная смысловая и функциональная гибкость тишины объясняет смену трактовок этого понятия, как в настоящей работе, так и в литературе, послужившей проводником в нашем следовании за тишиной.</w:t>
      </w:r>
    </w:p>
    <w:p>
      <w:pPr>
        <w:pStyle w:val="Normal"/>
        <w:rPr/>
      </w:pPr>
      <w:r>
        <w:rPr/>
      </w:r>
    </w:p>
    <w:p>
      <w:pPr>
        <w:pStyle w:val="Normal"/>
        <w:rPr/>
      </w:pPr>
      <w:r>
        <w:rPr/>
        <w:t>Упоминания о тишине, отдельные наблюдения, связанные с ней, встречаются в трудах по самым разным областям знаний: истории, философии, искусствоведению, культурологии. К примеру, идеал «тихости» человека в культуре Древней Руси рассматривают Д. Лихачев, М. Алпатов, А. Демин (89, 1, 48); гимн молчанию звучит в «Этике» Т. Карлейля (66); идею и образ тишины в живописи русских художников усматривает А. Федоров-Давыдов (169); функции тишины в киномузыке анализирует 3. Лисса (86); о специфике тишины в контексте постмодернистской эстетики рассуждают В. Мириманов, Н. Маньковская, Е. Лианская (102, 95, 85) и т.д.</w:t>
      </w:r>
    </w:p>
    <w:p>
      <w:pPr>
        <w:pStyle w:val="Normal"/>
        <w:rPr/>
      </w:pPr>
      <w:r>
        <w:rPr/>
      </w:r>
    </w:p>
    <w:p>
      <w:pPr>
        <w:pStyle w:val="Normal"/>
        <w:rPr/>
      </w:pPr>
      <w:r>
        <w:rPr/>
        <w:t>Следует заметить, что открытие интереса к осознанию смыслов тишины в музыкознании относится к первым десятилетиям XX века. В этот период Б. Асафьев, Ф. Бузони, Л. Сабанеев, П. Сувчинский вводят понятие тишины как одной из категорий поэтики нового музыкального искусства (9, 25,143,162).</w:t>
      </w:r>
    </w:p>
    <w:p>
      <w:pPr>
        <w:pStyle w:val="Normal"/>
        <w:rPr/>
      </w:pPr>
      <w:r>
        <w:rPr/>
      </w:r>
    </w:p>
    <w:p>
      <w:pPr>
        <w:pStyle w:val="Normal"/>
        <w:rPr/>
      </w:pPr>
      <w:r>
        <w:rPr/>
        <w:t>Несмотря на сквозной характер упоминаний тишины в литературе, представления о ней формируются, как правило, из маргинальных замечаний, частных наблюдений, отдельных штрихов. К примеру, если говорить о музыковедении, интересующая нас проблема затронута косвенно в обширной группе исследований по разным вопросам. В эту группу входят, в частности, работы, посвященные музыкальным</w:t>
      </w:r>
    </w:p>
    <w:p>
      <w:pPr>
        <w:pStyle w:val="Normal"/>
        <w:rPr/>
      </w:pPr>
      <w:r>
        <w:rPr/>
      </w:r>
    </w:p>
    <w:p>
      <w:pPr>
        <w:pStyle w:val="Normal"/>
        <w:rPr/>
      </w:pPr>
      <w:r>
        <w:rPr/>
        <w:t>10</w:t>
      </w:r>
    </w:p>
    <w:p>
      <w:pPr>
        <w:pStyle w:val="Normal"/>
        <w:rPr/>
      </w:pPr>
      <w:r>
        <w:rPr/>
      </w:r>
    </w:p>
    <w:p>
      <w:pPr>
        <w:pStyle w:val="Normal"/>
        <w:rPr/>
      </w:pPr>
      <w:r>
        <w:rPr/>
        <w:t>стилям и направлениям, в которых представлены разные типы проявлений тишины (2, 42, 55, 56, 63, 64, 80, 111, 122, 157); сведения о тишине были заимствованы нами из наблюдений над стилем того или иного композитора (3, И, 29, 40, 41, 64, 73, 74, 103, 118, 164, 183 и др.); широкую панораму представлений о тишине как совокупности музыкально-выразительных средств дали теоретические труды по технике композиции и особенностям творческого процесса (65, 98, 116, 127, 133, 144, 148 и др.). Все эти и другие источники, перечислить которые здесь не представляется возможным, воздействовали на формирование концепции нашей работы.</w:t>
      </w:r>
    </w:p>
    <w:p>
      <w:pPr>
        <w:pStyle w:val="Normal"/>
        <w:rPr/>
      </w:pPr>
      <w:r>
        <w:rPr/>
      </w:r>
    </w:p>
    <w:p>
      <w:pPr>
        <w:pStyle w:val="Normal"/>
        <w:rPr/>
      </w:pPr>
      <w:r>
        <w:rPr/>
        <w:t>Позволим себе подробнее остановиться на тех работах, проблематика которых потенциально содержала перспективы для исследования поэтики тишины.</w:t>
      </w:r>
    </w:p>
    <w:p>
      <w:pPr>
        <w:pStyle w:val="Normal"/>
        <w:rPr/>
      </w:pPr>
      <w:r>
        <w:rPr/>
      </w:r>
    </w:p>
    <w:p>
      <w:pPr>
        <w:pStyle w:val="Normal"/>
        <w:rPr/>
      </w:pPr>
      <w:r>
        <w:rPr/>
        <w:t>В числе важнейших из них должны быть упомянуты труды Ж. Бреле «Музыка и тишина» (1930), 3. Лиссы «Эстетические функции тишины и паузы в музыке» (1962), Т. Клифтона «Поэтика музыкальной тишины» (1976), Е. Назайкинского «Звуковой мир музыки» (1988). Авторы затрагивают эстетико-философский и музыкально-теоретический аспекты проблемы, рассматривают семантику тишины в различных видах искусства, касаются вопросов психологии восприятия. Особенно значимой для нашего исследования представляется попытка начальной классификации функций тишины, предпринятая в работе Е. Назайкинского. Автор выделяет в рассмотрении темы пять аспектов:</w:t>
      </w:r>
    </w:p>
    <w:p>
      <w:pPr>
        <w:pStyle w:val="Normal"/>
        <w:rPr/>
      </w:pPr>
      <w:r>
        <w:rPr/>
      </w:r>
    </w:p>
    <w:p>
      <w:pPr>
        <w:pStyle w:val="Normal"/>
        <w:rPr/>
      </w:pPr>
      <w:r>
        <w:rPr/>
        <w:t>1. Тишина — контекст;</w:t>
      </w:r>
    </w:p>
    <w:p>
      <w:pPr>
        <w:pStyle w:val="Normal"/>
        <w:rPr/>
      </w:pPr>
      <w:r>
        <w:rPr/>
      </w:r>
    </w:p>
    <w:p>
      <w:pPr>
        <w:pStyle w:val="Normal"/>
        <w:rPr/>
      </w:pPr>
      <w:r>
        <w:rPr/>
        <w:t>2. Тишина — объемный образ;</w:t>
      </w:r>
    </w:p>
    <w:p>
      <w:pPr>
        <w:pStyle w:val="Normal"/>
        <w:rPr/>
      </w:pPr>
      <w:r>
        <w:rPr/>
      </w:r>
    </w:p>
    <w:p>
      <w:pPr>
        <w:pStyle w:val="Normal"/>
        <w:rPr/>
      </w:pPr>
      <w:r>
        <w:rPr/>
        <w:t>3. Тишина - элемент музыки;</w:t>
      </w:r>
    </w:p>
    <w:p>
      <w:pPr>
        <w:pStyle w:val="Normal"/>
        <w:rPr/>
      </w:pPr>
      <w:r>
        <w:rPr/>
      </w:r>
    </w:p>
    <w:p>
      <w:pPr>
        <w:pStyle w:val="Normal"/>
        <w:rPr/>
      </w:pPr>
      <w:r>
        <w:rPr/>
        <w:t>4. Тишина - необходимое условие вдохновения;</w:t>
      </w:r>
    </w:p>
    <w:p>
      <w:pPr>
        <w:pStyle w:val="Normal"/>
        <w:rPr/>
      </w:pPr>
      <w:r>
        <w:rPr/>
      </w:r>
    </w:p>
    <w:p>
      <w:pPr>
        <w:pStyle w:val="Normal"/>
        <w:rPr/>
      </w:pPr>
      <w:r>
        <w:rPr/>
        <w:t>5. Тишина - требование гигиены слуха.</w:t>
      </w:r>
    </w:p>
    <w:p>
      <w:pPr>
        <w:pStyle w:val="Normal"/>
        <w:rPr/>
      </w:pPr>
      <w:r>
        <w:rPr/>
      </w:r>
    </w:p>
    <w:p>
      <w:pPr>
        <w:pStyle w:val="Normal"/>
        <w:rPr/>
      </w:pPr>
      <w:r>
        <w:rPr/>
        <w:t>11</w:t>
      </w:r>
    </w:p>
    <w:p>
      <w:pPr>
        <w:pStyle w:val="Normal"/>
        <w:rPr/>
      </w:pPr>
      <w:r>
        <w:rPr/>
      </w:r>
    </w:p>
    <w:p>
      <w:pPr>
        <w:pStyle w:val="Normal"/>
        <w:rPr/>
      </w:pPr>
      <w:r>
        <w:rPr/>
        <w:t>Исследователь считает тишину значительным элементом образной палитры искусства, меняющимся в зависимости от эстетических установок, мировосприятия человека, общественной атмосферы. Определяя значимость тишины в искусстве, Е. Назайкинский намечает пути дальнейших исследований, необходимость которых неоднократно подчеркивает и в других своих работах (115,117,118).</w:t>
      </w:r>
    </w:p>
    <w:p>
      <w:pPr>
        <w:pStyle w:val="Normal"/>
        <w:rPr/>
      </w:pPr>
      <w:r>
        <w:rPr/>
      </w:r>
    </w:p>
    <w:p>
      <w:pPr>
        <w:pStyle w:val="Normal"/>
        <w:rPr/>
      </w:pPr>
      <w:r>
        <w:rPr/>
        <w:t>Несомненный интерес для нашего исследования представляет очерк В. Ландовской (78). Возражая против теории прогресса в искусстве и рассмотрения силы звучности как одного из элементов этого прогресса, Ландовска высказывает идею о волнообразном развитии музыкального искусства. Попытка В. Ландовской установить зависимость громкостно-динамических особенностей от вкусов и эстетической концепции эпохи, предпринятая в 20-30-е годы XX века, была развита А. Соколовым (158). Подтверждением идей музыковедов в этом направлении стали исследования закономерностей эволюционного процесса в искусстве в области системного анализа, психофизиологии, семиотики, структурной лингвистики (97,128,129,161).</w:t>
      </w:r>
    </w:p>
    <w:p>
      <w:pPr>
        <w:pStyle w:val="Normal"/>
        <w:rPr/>
      </w:pPr>
      <w:r>
        <w:rPr/>
      </w:r>
    </w:p>
    <w:p>
      <w:pPr>
        <w:pStyle w:val="Normal"/>
        <w:rPr/>
      </w:pPr>
      <w:r>
        <w:rPr/>
        <w:t>Неожиданные повороты в развитии «темы тишины», расширяющие представления о ней, открывают источники в области литературной поэтики, в частности, исследования минималистских текстов, экспериментальной поэзии (91, 123, 124, 141, 142). Осмыслению тишины в музыке способствовало знакомство с развитием аналогичных тенденций в изобразительном искусстве XX века (14, 102, 108), театре и кинематографе (85,86,163).</w:t>
      </w:r>
    </w:p>
    <w:p>
      <w:pPr>
        <w:pStyle w:val="Normal"/>
        <w:rPr/>
      </w:pPr>
      <w:r>
        <w:rPr/>
      </w:r>
    </w:p>
    <w:p>
      <w:pPr>
        <w:pStyle w:val="Normal"/>
        <w:rPr/>
      </w:pPr>
      <w:r>
        <w:rPr/>
        <w:t>Образно-смысловой универсализм тишины проявляется в том, что ее выразительный потенциал используется разными видами искусства, открывая пути к их синтезу. Пройдя длительный путь развития, тишина как философская категория, художественный образ и комплекс вы-</w:t>
      </w:r>
    </w:p>
    <w:p>
      <w:pPr>
        <w:pStyle w:val="Normal"/>
        <w:rPr/>
      </w:pPr>
      <w:r>
        <w:rPr/>
      </w:r>
    </w:p>
    <w:p>
      <w:pPr>
        <w:pStyle w:val="Normal"/>
        <w:rPr/>
      </w:pPr>
      <w:r>
        <w:rPr/>
        <w:t>12</w:t>
      </w:r>
    </w:p>
    <w:p>
      <w:pPr>
        <w:pStyle w:val="Normal"/>
        <w:rPr/>
      </w:pPr>
      <w:r>
        <w:rPr/>
      </w:r>
    </w:p>
    <w:p>
      <w:pPr>
        <w:pStyle w:val="Normal"/>
        <w:rPr/>
      </w:pPr>
      <w:r>
        <w:rPr/>
        <w:t>разительных средств получила преломление во всех ведущих направлениях искусства 70-90-х. Ни одно из них, пожалуй, не прошло мимо этого феномена, высветив при этом наиболее близкие своей эстетической платформе содержательные стороны. Так, ретроспективные тенденции эпохи, оформленные в неостили, сказались в использовании образных и выразительных возможностей тишины как своеобразной памяти, связи времен и культур, отражения ушедшего; в экспериментальных сочинениях амбивалентный потенциал тишины используется в разных проявлениях: от экстравертного эпатажа до интровертного погружения в статику. В «охранном виде» тишина продолжила свое существование в музыке канонической традиции, сохраняющей ее однозначно позитивный смысл, эзотерические истоки.</w:t>
      </w:r>
    </w:p>
    <w:p>
      <w:pPr>
        <w:pStyle w:val="Normal"/>
        <w:rPr/>
      </w:pPr>
      <w:r>
        <w:rPr/>
      </w:r>
    </w:p>
    <w:p>
      <w:pPr>
        <w:pStyle w:val="Normal"/>
        <w:rPr/>
      </w:pPr>
      <w:r>
        <w:rPr/>
        <w:t>Безусловно, в художественной практике трудно дифференцировать все семантические аспекты образа тишины, связав каждый с определенным художественным направлением. Тишина, как представляется, скорее не разъединяет, а связывает разнонаправленные тенденции. В работе эти смысловые аспекты рассматриваются именно как постоянно взаимодействующие, движущиеся, представленные в амбивалентных проявлениях. Такой панорамный взгляд составил одну из задач работы и обусловил широкий спектр привлеченных в ходе исследования композиторских имен, музыкальных жанров.</w:t>
      </w:r>
    </w:p>
    <w:p>
      <w:pPr>
        <w:pStyle w:val="Normal"/>
        <w:rPr/>
      </w:pPr>
      <w:r>
        <w:rPr/>
      </w:r>
    </w:p>
    <w:p>
      <w:pPr>
        <w:pStyle w:val="Normal"/>
        <w:rPr/>
      </w:pPr>
      <w:r>
        <w:rPr/>
        <w:t>Целью диссертационного исследования является рассмотрение особенностей поэтики тишины в отечественном музыкальном искусстве последней трети XX века и использование ее в качестве своеобразного «зеркала», отражающего представление о панораме художественно-стилевых тенденций этого периода</w:t>
      </w:r>
    </w:p>
    <w:p>
      <w:pPr>
        <w:pStyle w:val="Normal"/>
        <w:rPr/>
      </w:pPr>
      <w:r>
        <w:rPr/>
      </w:r>
    </w:p>
    <w:p>
      <w:pPr>
        <w:pStyle w:val="Normal"/>
        <w:rPr/>
      </w:pPr>
      <w:r>
        <w:rPr/>
        <w:t>Обращение к поэтике тишины открывает, как кажется, многие перспективы: рассмотрение этой проблемы способно расширить представление об особенностях не только современной музыки, но современного</w:t>
      </w:r>
    </w:p>
    <w:p>
      <w:pPr>
        <w:pStyle w:val="Normal"/>
        <w:rPr/>
      </w:pPr>
      <w:r>
        <w:rPr/>
      </w:r>
    </w:p>
    <w:p>
      <w:pPr>
        <w:pStyle w:val="Normal"/>
        <w:rPr/>
      </w:pPr>
      <w:r>
        <w:rPr/>
        <w:t>13</w:t>
      </w:r>
    </w:p>
    <w:p>
      <w:pPr>
        <w:pStyle w:val="Normal"/>
        <w:rPr/>
      </w:pPr>
      <w:r>
        <w:rPr/>
      </w:r>
    </w:p>
    <w:p>
      <w:pPr>
        <w:pStyle w:val="Normal"/>
        <w:rPr/>
      </w:pPr>
      <w:r>
        <w:rPr/>
        <w:t>искусства в целом; характер претворений широкого семантического поля тишины способен, думается, репрезентировать некоторые черты мировосприятия человека и общества конца XX века; наконец, «наблюдения над тишиной» могут дать много ценного в понимании особенностей развития культуры, позволяя не только усмотреть истоки некоторых явлений, провести исторические параллели с настоящим, но в какой-то степени прогнозировать пути ее дальнейшего развития.</w:t>
      </w:r>
    </w:p>
    <w:p>
      <w:pPr>
        <w:pStyle w:val="Normal"/>
        <w:rPr/>
      </w:pPr>
      <w:r>
        <w:rPr/>
      </w:r>
    </w:p>
    <w:p>
      <w:pPr>
        <w:pStyle w:val="Normal"/>
        <w:rPr/>
      </w:pPr>
      <w:r>
        <w:rPr/>
        <w:t>Выполнение подобных задач невозможно в рамках одного исследования. Сознавая сложность и емкость избранной проблемы, автор фокусирует основное внимание на особенностях отечественной музыки 70-90-х гг. XX столетия, однако естественное стремление проследить истоки явления, сравнить восприятие и отражение тишины в искусстве разных исторических периодов не исключило обращения к прошлому. Не означает полной изоляции от «инокультурных» влияний и тот факт, что в центре исследования оказалась именно отечественная музыка. Заметим, что в основе хронологических и национальных ограничений, предпринятых в работе, лежит не только осознание масштабов явления,</w:t>
      </w:r>
    </w:p>
    <w:p>
      <w:pPr>
        <w:pStyle w:val="Normal"/>
        <w:rPr/>
      </w:pPr>
      <w:r>
        <w:rPr/>
      </w:r>
    </w:p>
    <w:p>
      <w:pPr>
        <w:pStyle w:val="Normal"/>
        <w:rPr/>
      </w:pPr>
      <w:r>
        <w:rPr/>
        <w:t>«</w:t>
      </w:r>
    </w:p>
    <w:p>
      <w:pPr>
        <w:pStyle w:val="Normal"/>
        <w:rPr/>
      </w:pPr>
      <w:r>
        <w:rPr/>
      </w:r>
    </w:p>
    <w:p>
      <w:pPr>
        <w:pStyle w:val="Normal"/>
        <w:rPr/>
      </w:pPr>
      <w:r>
        <w:rPr/>
        <w:t>но и мысль о том, что любая национальная культура по-своему уникальна, своеобразна и поэтому требуется особый подход к изучению каждой из них.</w:t>
      </w:r>
    </w:p>
    <w:p>
      <w:pPr>
        <w:pStyle w:val="Normal"/>
        <w:rPr/>
      </w:pPr>
      <w:r>
        <w:rPr/>
      </w:r>
    </w:p>
    <w:p>
      <w:pPr>
        <w:pStyle w:val="Normal"/>
        <w:rPr/>
      </w:pPr>
      <w:r>
        <w:rPr/>
        <w:t>Тишина трудно поддается какой-либо классификации, сопротивляется попыткам уложить ее в строгие рамки схем, графиков, теоретических моделей. Однако степень ее влияния на все уровни музыкальной композиции порой столь значительна, что представляется возможным наметить некоторую типологию образных и выразительных функций тишины, по аналогии с функциями музыкального звука.</w:t>
      </w:r>
    </w:p>
    <w:p>
      <w:pPr>
        <w:pStyle w:val="Normal"/>
        <w:rPr/>
      </w:pPr>
      <w:r>
        <w:rPr/>
      </w:r>
    </w:p>
    <w:p>
      <w:pPr>
        <w:pStyle w:val="Normal"/>
        <w:rPr/>
      </w:pPr>
      <w:r>
        <w:rPr/>
        <w:t>Цели и задачи, поставленные в работе, определили ее композицию. Структура исследования включает Введение, четыре главы, Заключение, библиографический список и Приложение.</w:t>
      </w:r>
    </w:p>
    <w:p>
      <w:pPr>
        <w:pStyle w:val="Normal"/>
        <w:rPr/>
      </w:pPr>
      <w:r>
        <w:rPr/>
      </w:r>
    </w:p>
    <w:p>
      <w:pPr>
        <w:pStyle w:val="Normal"/>
        <w:rPr/>
      </w:pPr>
      <w:r>
        <w:rPr/>
        <w:t>14</w:t>
      </w:r>
    </w:p>
    <w:p>
      <w:pPr>
        <w:pStyle w:val="Normal"/>
        <w:rPr/>
      </w:pPr>
      <w:r>
        <w:rPr/>
      </w:r>
    </w:p>
    <w:p>
      <w:pPr>
        <w:pStyle w:val="Normal"/>
        <w:rPr/>
      </w:pPr>
      <w:r>
        <w:rPr/>
        <w:t>Первая глава — «Тишина как отражение духовной и эстетической концепции эпохи» - посвящена философско-эстетическим аспектам проблемы. В ней анализируются наиболее значительные факторы, приведшие к выдвижению феномена тишины в качестве одной из образно-семантических и структурно-композиционных универсалий искусства последней трети XX века.</w:t>
      </w:r>
    </w:p>
    <w:p>
      <w:pPr>
        <w:pStyle w:val="Normal"/>
        <w:rPr/>
      </w:pPr>
      <w:r>
        <w:rPr/>
      </w:r>
    </w:p>
    <w:p>
      <w:pPr>
        <w:pStyle w:val="Normal"/>
        <w:rPr/>
      </w:pPr>
      <w:r>
        <w:rPr/>
        <w:t>Во Второй главе - «Аура тишины» - внимание фокусируется на тех элементах композиции, которые составляют субстанцию музыкальной тишины, выявляются особенности современного использования важнейших из них.</w:t>
      </w:r>
    </w:p>
    <w:p>
      <w:pPr>
        <w:pStyle w:val="Normal"/>
        <w:rPr/>
      </w:pPr>
      <w:r>
        <w:rPr/>
      </w:r>
    </w:p>
    <w:p>
      <w:pPr>
        <w:pStyle w:val="Normal"/>
        <w:rPr/>
      </w:pPr>
      <w:r>
        <w:rPr/>
        <w:t>Третья глава работы — «Имя тишины» - рассматривает проблему связи музыки и слова в контексте избранной темы. Здесь затрагивается также вопрос тождества и различий тишины и молчания, адекватности реальной тишины и ее «двойника» - художественного образа.</w:t>
      </w:r>
    </w:p>
    <w:p>
      <w:pPr>
        <w:pStyle w:val="Normal"/>
        <w:rPr/>
      </w:pPr>
      <w:r>
        <w:rPr/>
      </w:r>
    </w:p>
    <w:p>
      <w:pPr>
        <w:pStyle w:val="Normal"/>
        <w:rPr/>
      </w:pPr>
      <w:r>
        <w:rPr/>
        <w:t>Четвертая глава - «Движение тишины» - посвящена анализу драматургических и композиционных функций тишины, ее влияния на пространственно-временные характеристики музыкального сочинения.</w:t>
      </w:r>
    </w:p>
    <w:p>
      <w:pPr>
        <w:pStyle w:val="Normal"/>
        <w:rPr/>
      </w:pPr>
      <w:r>
        <w:rPr/>
      </w:r>
    </w:p>
    <w:p>
      <w:pPr>
        <w:pStyle w:val="Normal"/>
        <w:rPr/>
      </w:pPr>
      <w:r>
        <w:rPr/>
        <w:t>Заключение обобщает основные аспекты исследуемой темы, ее важнейшие положения.</w:t>
      </w:r>
    </w:p>
    <w:p>
      <w:pPr>
        <w:pStyle w:val="Normal"/>
        <w:rPr/>
      </w:pPr>
      <w:r>
        <w:rPr/>
      </w:r>
    </w:p>
    <w:p>
      <w:pPr>
        <w:pStyle w:val="Normal"/>
        <w:rPr/>
      </w:pPr>
      <w:r>
        <w:rPr/>
        <w:t>15</w:t>
      </w:r>
    </w:p>
    <w:p>
      <w:pPr>
        <w:pStyle w:val="Normal"/>
        <w:rPr/>
      </w:pPr>
      <w:r>
        <w:rPr/>
      </w:r>
    </w:p>
    <w:p>
      <w:pPr>
        <w:pStyle w:val="Normal"/>
        <w:rPr/>
      </w:pPr>
      <w:r>
        <w:rPr/>
        <w:t>ГЛАВА I</w:t>
      </w:r>
    </w:p>
    <w:p>
      <w:pPr>
        <w:pStyle w:val="Normal"/>
        <w:rPr/>
      </w:pPr>
      <w:r>
        <w:rPr/>
      </w:r>
    </w:p>
    <w:p>
      <w:pPr>
        <w:pStyle w:val="Normal"/>
        <w:rPr/>
      </w:pPr>
      <w:r>
        <w:rPr/>
        <w:t>ТИШИНА КАК ОТРАЖЕНИЕ ДУХОВНОЙ И ЭСТЕТИЧЕСКОЙ КОНЦЕПЦИИ ЭПОХИ</w:t>
      </w:r>
    </w:p>
    <w:p>
      <w:pPr>
        <w:pStyle w:val="Normal"/>
        <w:rPr/>
      </w:pPr>
      <w:r>
        <w:rPr/>
      </w:r>
    </w:p>
    <w:p>
      <w:pPr>
        <w:pStyle w:val="Normal"/>
        <w:rPr/>
      </w:pPr>
      <w:r>
        <w:rPr/>
        <w:t>Феномен тишины объединяет комплекс самых разных философских, религиозных, этических, эстетических представлений, бытовых и художественных явлений. В онтологическом аспекте тишина предстает как составная часть важнейших философских антиномий: статика -динамика, покой - движение, космос - хаос. Причины аксиологической устойчивости тишины коренятся в этических и религиозных представлениях человечества, связаны с особенностями психологии восприятия, продиктованы требованиями гигиены слуха и т.п. Мысль о том, что «добро не производит шума, а шум - добра» (Ш. Гуно), в разных вариантах проходит через всю историю человечества. Как правило, тишина была показателем внешней и внутренней гармонии, целостности, позитивного начала. По сей день «тихость» ценится как истинная красота в природе, событиях, людях.</w:t>
      </w:r>
    </w:p>
    <w:p>
      <w:pPr>
        <w:pStyle w:val="Normal"/>
        <w:rPr/>
      </w:pPr>
      <w:r>
        <w:rPr/>
      </w:r>
    </w:p>
    <w:p>
      <w:pPr>
        <w:pStyle w:val="Normal"/>
        <w:rPr/>
      </w:pPr>
      <w:r>
        <w:rPr/>
        <w:t>Принципиальная непознаваемость тишины обусловила множественность семантических трактовок этого феномена. Так, в мифологии и религии тишина становится символом Абсолюта, Первообраза мира, служит обозначением перехода в сферу сакрального. Молчание, момент тишины связывали традиционно с проявлением метафизических сущностей: Бога, Тонкого Мира, источника и цели духовной жизни. Поэтому тишина и безмолвие традиционно связывались с опытом духовного становления в мистических направлениях философии и религии. Молчанием символизируется сокровенность духовного восхождения, самопознания, «умного делания». Именно молчание объединяет эзотерические традиции различных учений: неоплатонизма, даосизма, дзен-буддизма, исихазма, суфизма и т.д. Через тишину, не знающую</w:t>
      </w:r>
    </w:p>
    <w:p>
      <w:pPr>
        <w:pStyle w:val="Normal"/>
        <w:rPr/>
      </w:pPr>
      <w:r>
        <w:rPr/>
      </w:r>
    </w:p>
    <w:p>
      <w:pPr>
        <w:pStyle w:val="Normal"/>
        <w:rPr/>
      </w:pPr>
      <w:r>
        <w:rPr/>
        <w:t>16</w:t>
      </w:r>
    </w:p>
    <w:p>
      <w:pPr>
        <w:pStyle w:val="Normal"/>
        <w:rPr/>
      </w:pPr>
      <w:r>
        <w:rPr/>
      </w:r>
    </w:p>
    <w:p>
      <w:pPr>
        <w:pStyle w:val="Normal"/>
        <w:rPr/>
      </w:pPr>
      <w:r>
        <w:rPr/>
        <w:t>пространственно-временных границ, осуществляется связь всех духовных традиций, превращая множество учений в вариации на тему Единого Учения о Едином Боге.1</w:t>
      </w:r>
    </w:p>
    <w:p>
      <w:pPr>
        <w:pStyle w:val="Normal"/>
        <w:rPr/>
      </w:pPr>
      <w:r>
        <w:rPr/>
      </w:r>
    </w:p>
    <w:p>
      <w:pPr>
        <w:pStyle w:val="Normal"/>
        <w:rPr/>
      </w:pPr>
      <w:r>
        <w:rPr/>
        <w:t>Тишина, таким образом, - древнейший универсальный символ, через эзотерику которого мы приходим к пониманию единого, общемирового священного пра-языка духа, связывающего время и пространство.</w:t>
      </w:r>
    </w:p>
    <w:p>
      <w:pPr>
        <w:pStyle w:val="Normal"/>
        <w:rPr/>
      </w:pPr>
      <w:r>
        <w:rPr/>
      </w:r>
    </w:p>
    <w:p>
      <w:pPr>
        <w:pStyle w:val="Normal"/>
        <w:rPr/>
      </w:pPr>
      <w:r>
        <w:rPr/>
        <w:t>В бытовом сознании тишина и молчание нередко стереотипизи-руются как знаки сферы смерти, траура, погребального обряда. Тишина здесь выступает не как свидетельство окончательной полноты, но как «истощение жизненных и материальных ресурсов, деструкции разного рода в мире человека и космосе, открытие границы между сферой жиз-ни и сферой смерти, возникающая для социума опасность хаоса» . В звуковом пейзаже мира,3 интерпретируемом в семиотическом аспекте, противостояние звука и тишины можно уподобить оппозиции космос -хаос, жизнь - смерть, где беззвучие связано с рядом негативных значений.4</w:t>
      </w:r>
    </w:p>
    <w:p>
      <w:pPr>
        <w:pStyle w:val="Normal"/>
        <w:rPr/>
      </w:pPr>
      <w:r>
        <w:rPr/>
      </w:r>
    </w:p>
    <w:p>
      <w:pPr>
        <w:pStyle w:val="Normal"/>
        <w:rPr/>
      </w:pPr>
      <w:r>
        <w:rPr/>
        <w:t>В сфере художественного смысловое поле тишины составляет множество оттенков: здесь и благостное умиротворение, и напряженное ожидание, и погружение в сон-забытье, и романтическая греза и т.д. Исследуя смыслы тишины в искусстве, Е.В. Назайкинский замечает, что «тишина как объемный образ,...как элемент образной палитры искусства...представляет собою скорее целую вселенную, к которой нужно лишь несколько приблизиться, чтобы она перестала восприниматься как одна звезда» (115, с.216).</w:t>
      </w:r>
    </w:p>
    <w:p>
      <w:pPr>
        <w:pStyle w:val="Normal"/>
        <w:rPr/>
      </w:pPr>
      <w:r>
        <w:rPr/>
      </w:r>
    </w:p>
    <w:p>
      <w:pPr>
        <w:pStyle w:val="Normal"/>
        <w:rPr/>
      </w:pPr>
      <w:r>
        <w:rPr/>
        <w:t>1 См. об этом: 173, 174.</w:t>
      </w:r>
    </w:p>
    <w:p>
      <w:pPr>
        <w:pStyle w:val="Normal"/>
        <w:rPr/>
      </w:pPr>
      <w:r>
        <w:rPr/>
      </w:r>
    </w:p>
    <w:p>
      <w:pPr>
        <w:pStyle w:val="Normal"/>
        <w:rPr/>
      </w:pPr>
      <w:r>
        <w:rPr/>
        <w:t>2 Невская Л. Молчание как атрибут сферы смерти. С. 124</w:t>
      </w:r>
    </w:p>
    <w:p>
      <w:pPr>
        <w:pStyle w:val="Normal"/>
        <w:rPr/>
      </w:pPr>
      <w:r>
        <w:rPr/>
      </w:r>
    </w:p>
    <w:p>
      <w:pPr>
        <w:pStyle w:val="Normal"/>
        <w:rPr/>
      </w:pPr>
      <w:r>
        <w:rPr/>
        <w:t>3 Термин «звуковой пейзаж», заимствованный у Р.Шафера, разрабатывает в своих работах Т.Цивьян. По определению исследователя, звуковой пейзаж - описание мира через звуки, формирование звуковой модели мира. См.: 190.</w:t>
      </w:r>
    </w:p>
    <w:p>
      <w:pPr>
        <w:pStyle w:val="Normal"/>
        <w:rPr/>
      </w:pPr>
      <w:r>
        <w:rPr/>
      </w:r>
    </w:p>
    <w:p>
      <w:pPr>
        <w:pStyle w:val="Normal"/>
        <w:rPr/>
      </w:pPr>
      <w:r>
        <w:rPr/>
        <w:t>4 Семиотические характеристики звука и молчания - одна из актуальных проблем современной антропологии (см., к примеру, 101,168).</w:t>
      </w:r>
    </w:p>
    <w:p>
      <w:pPr>
        <w:pStyle w:val="Normal"/>
        <w:rPr/>
      </w:pPr>
      <w:r>
        <w:rPr/>
      </w:r>
    </w:p>
    <w:p>
      <w:pPr>
        <w:pStyle w:val="Normal"/>
        <w:rPr/>
      </w:pPr>
      <w:r>
        <w:rPr/>
        <w:t>17</w:t>
      </w:r>
    </w:p>
    <w:p>
      <w:pPr>
        <w:pStyle w:val="Normal"/>
        <w:rPr/>
      </w:pPr>
      <w:r>
        <w:rPr/>
      </w:r>
    </w:p>
    <w:p>
      <w:pPr>
        <w:pStyle w:val="Normal"/>
        <w:rPr/>
      </w:pPr>
      <w:r>
        <w:rPr/>
        <w:t>Тишину можно отнести к тем вечным первообразам, которые составляют топику культуры. Подобного рода топосы или loci communes, как их нередко именуют филологи, представляют, по определению Д.Чижевского, «не жесткие формулы, но скорее лишь темы, который каждый писатель (художник, композитор, национальная культура -И.Н.) может разрабатывать по-своему, в некотором роде рамки, которые оставляют место для весьма разнообразного содержания, оправа, в которую можно заключить всевозможные конкретные украшения».1</w:t>
      </w:r>
    </w:p>
    <w:p>
      <w:pPr>
        <w:pStyle w:val="Normal"/>
        <w:rPr/>
      </w:pPr>
      <w:r>
        <w:rPr/>
      </w:r>
    </w:p>
    <w:p>
      <w:pPr>
        <w:pStyle w:val="Normal"/>
        <w:rPr/>
      </w:pPr>
      <w:r>
        <w:rPr/>
        <w:t>Топос тишины, при всех изменениях, происходящих в культуре, сохраняет часть неизменных свойств, заключающих национальное своеобразие и внутреннее единство, своего рода «память культуры». Данный топос неслучайно оказался принципиально важным для русской культуры на всем ее протяжении — от средневековья до современности. Суровые природно-климатические условия, монотонный ландшафт, по мнению исследователей, веками воспитывал у жителей русской равнины пассивно-созерцательное отношение к миру, а православный, из Византии полученный аскетизм, выразился в особой устремленности к потустороннему.2 Православие перенесло на русскую почву идеи духовного подвижничества, умного делания, созерцательности. Долгое время культура Руси находилась под влиянием православной традиции, в которой сращены этическое и эстетическое начала. Наверное, именно в этой нераздельности этического и эстетического, красоты и нравственности коренятся истоки особой духовности, отличающей русское искусство. Неслучайно в русском языке существовало, как оценка высшей художественной ценности, слово «благолепие», символизирующее единство добра и красоты.</w:t>
      </w:r>
    </w:p>
    <w:p>
      <w:pPr>
        <w:pStyle w:val="Normal"/>
        <w:rPr/>
      </w:pPr>
      <w:r>
        <w:rPr/>
      </w:r>
    </w:p>
    <w:p>
      <w:pPr>
        <w:pStyle w:val="Normal"/>
        <w:rPr/>
      </w:pPr>
      <w:r>
        <w:rPr/>
        <w:t>1 Cizevskiy D. Zur Stilistik der altrussischen Literatur. Topik. Wiesbaden, 1956. S.I07. Цит.по: 27.</w:t>
      </w:r>
    </w:p>
    <w:p>
      <w:pPr>
        <w:pStyle w:val="Normal"/>
        <w:rPr/>
      </w:pPr>
      <w:r>
        <w:rPr/>
      </w:r>
    </w:p>
    <w:p>
      <w:pPr>
        <w:pStyle w:val="Normal"/>
        <w:rPr/>
      </w:pPr>
      <w:r>
        <w:rPr/>
        <w:t>2 Эти качества русской ментальности отмечают, в частности, Г. Гачев (35), В.Щукин (201).</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9:00Z</dcterms:created>
  <dc:creator>www.diplomrus.ru ®</dc:creator>
  <dc:description/>
  <cp:keywords/>
  <dc:language>en-US</dc:language>
  <cp:lastModifiedBy>Снетенчуки</cp:lastModifiedBy>
  <dcterms:modified xsi:type="dcterms:W3CDTF">2010-02-10T18:59:00Z</dcterms:modified>
  <cp:revision>2</cp:revision>
  <dc:subject/>
  <dc:title>www.diplomrus.ru ®</dc:title>
</cp:coreProperties>
</file>