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СОБЕННОСТИ ПОЛИКУЛЬТУРЫ И РАЗВЕДЕНИЯ ОСНОВНЫХ ОБЪЕКТОВ ПРУДОВОГО И ПАСТБИЩНОГО РЫБОВОДСТВА (Литературный обзор)...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ликультура при прудовом и пастбищном выращивании рыб...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питания растительноядных и осетровых рыб...2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МАТЕРИАЛ И МЕТОДЫ ИССЛЕДОВАНИЙ...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ОСОБЕННОСТИ ГИДРОХИМИЧЕСКОГО И ГИДРОБИОЛОГИЧЕСКОГО РЕЖИМА ПРУ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ГАНСКОГО РЫБОПИТОМНИКА...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идрохимические и гидробиологические показатели прудов...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собенности развития кормовой базы и пищевые взаимоотношения выращиваемых объектов...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РЫБОВОДНО-БИОЛОГИЧЕСКИЕ ОСОБЕННОСТИ ВЫРАЩИВАНИЯ РАСТИТЕЛЬНОЯДНЫХ РЫБ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ИКУЛЬТУРЕ С БЕСТЕРОМ...5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ОЦЕНКА ПОВЕДЕНЧЕСКИХ РЕАК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РАЩИВАЕМЫХ ОБЪЕКТОВ...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Биологическое тестирование бестера и растительнояд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ыб...6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I</w:t>
      </w:r>
      <w:r>
        <w:rPr>
          <w:rFonts w:cs="Times New Roman" w:ascii="Times New Roman" w:hAnsi="Times New Roman"/>
          <w:lang w:val="ru-RU"/>
        </w:rPr>
        <w:t>. БИОЛОГИЧЕСКОЕ ОБОСНОВАНИЕ ВЫРАЩИ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НЫХ ВИДОВ РЫБ В УСЛОВИЯХ МАВРИТ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озяйство «БАКАУ»)...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собенности гидрохимического режима пру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озяйства «Бакау»...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Кормовая база рыбоводных прудов хозяйства «Бакау»...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1. Фитопланктон...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2. Зоопланктон...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Особенности выращивания растительноядных рыб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озяйстве «Бакау»...•...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РЕКОМЕНДАЦИИ...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 2...127</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Прудовое рыбоводство как традиционная форма ведения рыбного хозяйства — один из источников поступления товарной продукции. Технологии товарного рыбоводства в новых экономических условиях XXI века претерпевают значительные изменения, как по степени интенсификации выращивания, так и по видовому составу разводимых объектов.</w:t>
      </w:r>
    </w:p>
    <w:p>
      <w:pPr>
        <w:pStyle w:val="Normal"/>
        <w:rPr/>
      </w:pPr>
      <w:r>
        <w:rPr/>
      </w:r>
    </w:p>
    <w:p>
      <w:pPr>
        <w:pStyle w:val="Normal"/>
        <w:rPr/>
      </w:pPr>
      <w:r>
        <w:rPr/>
        <w:t>Традиционные технологии прудовой аквакультуры основаны на двухлетнем и трехлетнем цикле товарного выращивания в прудах карпа и растительноядных рыб (Бекин, 1999).</w:t>
      </w:r>
    </w:p>
    <w:p>
      <w:pPr>
        <w:pStyle w:val="Normal"/>
        <w:rPr/>
      </w:pPr>
      <w:r>
        <w:rPr/>
      </w:r>
    </w:p>
    <w:p>
      <w:pPr>
        <w:pStyle w:val="Normal"/>
        <w:rPr/>
      </w:pPr>
      <w:r>
        <w:rPr/>
        <w:t>Выращивание рыбы без кормления предусматривает применение поликультуры, интенсивное удобрение прудов. В России имеется опыт по выращиванию растительноядных рыб и карпа с использованием кормов и минеральных удобрений. Рекомендации по выращиванию в прудах без использования искусственных кормов позволяют получать устойчивый выход продукции как из выростных, так и из нагульных прудов (Бондаренко, 1999).</w:t>
      </w:r>
    </w:p>
    <w:p>
      <w:pPr>
        <w:pStyle w:val="Normal"/>
        <w:rPr/>
      </w:pPr>
      <w:r>
        <w:rPr/>
      </w:r>
    </w:p>
    <w:p>
      <w:pPr>
        <w:pStyle w:val="Normal"/>
        <w:rPr/>
      </w:pPr>
      <w:r>
        <w:rPr/>
        <w:t>Для наиболее полного использования естественной кормовой базы и повышения продуктивности водоемов в практике рыбоводства применяют совместное выращивание различных видов и возрастных групп рыб. Максимальное использование пищевых ресурсов способствует лучшему использованию естественной кормовой базы и мелиорации водоемов. Такой способ совместного выращивания нескольких объектов получил название поликультура (Виноградов, 1967,1968; Мартышев, 1984; Бекин, 1999).</w:t>
      </w:r>
    </w:p>
    <w:p>
      <w:pPr>
        <w:pStyle w:val="Normal"/>
        <w:rPr/>
      </w:pPr>
      <w:r>
        <w:rPr/>
      </w:r>
    </w:p>
    <w:p>
      <w:pPr>
        <w:pStyle w:val="Normal"/>
        <w:rPr/>
      </w:pPr>
      <w:r>
        <w:rPr/>
        <w:t>Дальневосточные растительноядные рыбы: белый толстолобик, пестрый толстолобик, белый амур — обладают большой экологической пластичностью и высокими товарными качествами. В связи с этим они акклиматизированы во многих странах мира.</w:t>
      </w:r>
    </w:p>
    <w:p>
      <w:pPr>
        <w:pStyle w:val="Normal"/>
        <w:rPr/>
      </w:pPr>
      <w:r>
        <w:rPr/>
      </w:r>
    </w:p>
    <w:p>
      <w:pPr>
        <w:pStyle w:val="Normal"/>
        <w:rPr/>
      </w:pPr>
      <w:r>
        <w:rPr/>
        <w:t>Для водоемов дельты Волги является характерным быстрый прогрев воды и, как следствие, наступление уже во второй-третьей декаде мая температурного оптимума для нагула рыб (выше 20°С). Максимум тепла приходится на три</w:t>
      </w:r>
    </w:p>
    <w:p>
      <w:pPr>
        <w:pStyle w:val="Normal"/>
        <w:rPr/>
      </w:pPr>
      <w:r>
        <w:rPr/>
      </w:r>
    </w:p>
    <w:p>
      <w:pPr>
        <w:pStyle w:val="Normal"/>
        <w:rPr/>
      </w:pPr>
      <w:r>
        <w:rPr/>
        <w:t>5</w:t>
      </w:r>
    </w:p>
    <w:p>
      <w:pPr>
        <w:pStyle w:val="Normal"/>
        <w:rPr/>
      </w:pPr>
      <w:r>
        <w:rPr/>
      </w:r>
    </w:p>
    <w:p>
      <w:pPr>
        <w:pStyle w:val="Normal"/>
        <w:rPr/>
      </w:pPr>
      <w:r>
        <w:rPr/>
        <w:t>летних месяца (июнь-август) и достигает 3/4 общего количества. Перечисленные особенности гарантируют достаточно высокую продуктивность водоемов.</w:t>
      </w:r>
    </w:p>
    <w:p>
      <w:pPr>
        <w:pStyle w:val="Normal"/>
        <w:rPr/>
      </w:pPr>
      <w:r>
        <w:rPr/>
      </w:r>
    </w:p>
    <w:p>
      <w:pPr>
        <w:pStyle w:val="Normal"/>
        <w:rPr/>
      </w:pPr>
      <w:r>
        <w:rPr/>
        <w:t>Одним из путей повышения эффективности эксплуатации прудового и озерного фонда является выращивание осетровых в поликультуре с другими видами рыб, что позволяет более полно использовать кормовые ресурсы водоема. Поликультура рыб основана на совместном выращивании рыб, питающихся разной пищей - бентофагов, плантофагов, детритофагов и хищных - занимающих различные ниши водоема (Виноградов, 1968; Багров, 1984; Васильева, 2000).</w:t>
      </w:r>
    </w:p>
    <w:p>
      <w:pPr>
        <w:pStyle w:val="Normal"/>
        <w:rPr/>
      </w:pPr>
      <w:r>
        <w:rPr/>
      </w:r>
    </w:p>
    <w:p>
      <w:pPr>
        <w:pStyle w:val="Normal"/>
        <w:rPr/>
      </w:pPr>
      <w:r>
        <w:rPr/>
        <w:t>Достаточно приоритетным направлением развития товарного рыбоводства юга России является пастбищная аквакультура, способствующая получению максимума продукции их внутренних водоемов при минимальных затратах. Концепция пастбищной аквакультуры базируется на разработанных ранее теоретических основах использования растительноядных рыб для реконструкции водных экосистем, в целях повышения их продуктивности за счет сокращения длины трофических цепей и преобразования недоиспользованных ресурсов водоемов и кормовую базу в пищевую продукцию (Виноградов, 1992). Подбор поликультуры рыб, наиболее полно использующих кормовую базу водоемов, -основной метод интенсификации прудового рыбоводства. Приоритетное значение при реализации продукционных возможностей водоемов отводится растительноядным рыбам как потребителям.высшей водной растительности и фитопланктона. Белый амур питается исключительно высшей растительностью и его можно использовать как высокоэффективного биологического мелиоратора водоемов.</w:t>
      </w:r>
    </w:p>
    <w:p>
      <w:pPr>
        <w:pStyle w:val="Normal"/>
        <w:rPr/>
      </w:pPr>
      <w:r>
        <w:rPr/>
      </w:r>
    </w:p>
    <w:p>
      <w:pPr>
        <w:pStyle w:val="Normal"/>
        <w:rPr/>
      </w:pPr>
      <w:r>
        <w:rPr/>
        <w:t>При совместном выращивании бестера и растительноядных рыб учитывается отсутствие жесткой конкуренции в потреблении им различных видов кормов. Бестер является типичным бентофагом. Кроме того, он охотно потребляет искусственные корма. Отсутствие конкуренции между бестером и растительноядными рыбами позволяет успешно выращивать их в поликультуре в прудовых хозяйствах Астраханской области.</w:t>
      </w:r>
    </w:p>
    <w:p>
      <w:pPr>
        <w:pStyle w:val="Normal"/>
        <w:rPr/>
      </w:pPr>
      <w:r>
        <w:rPr/>
      </w:r>
    </w:p>
    <w:p>
      <w:pPr>
        <w:pStyle w:val="Normal"/>
        <w:rPr/>
      </w:pPr>
      <w:r>
        <w:rPr/>
        <w:t>6</w:t>
      </w:r>
    </w:p>
    <w:p>
      <w:pPr>
        <w:pStyle w:val="Normal"/>
        <w:rPr/>
      </w:pPr>
      <w:r>
        <w:rPr/>
      </w:r>
    </w:p>
    <w:p>
      <w:pPr>
        <w:pStyle w:val="Normal"/>
        <w:rPr/>
      </w:pPr>
      <w:r>
        <w:rPr/>
        <w:t>В уже сложившейся поликультуре практически нет свободных мест, используя которые можно было бы получить значительный эффект, поэтому возникла необходимость поиска новых вариантов поликультуры, учитывающие современные условия и достижения рыбоводства (Виноградов, 2000).</w:t>
      </w:r>
    </w:p>
    <w:p>
      <w:pPr>
        <w:pStyle w:val="Normal"/>
        <w:rPr/>
      </w:pPr>
      <w:r>
        <w:rPr/>
      </w:r>
    </w:p>
    <w:p>
      <w:pPr>
        <w:pStyle w:val="Normal"/>
        <w:rPr/>
      </w:pPr>
      <w:r>
        <w:rPr/>
        <w:t>Использование ценных теплолюбивых объектов в поликультуре в последнее время широко развивается на юге России, и этот опыт может быть успешно использован в некоторых странах Африканского континента, где климатические условия достаточно сходные.</w:t>
      </w:r>
    </w:p>
    <w:p>
      <w:pPr>
        <w:pStyle w:val="Normal"/>
        <w:rPr/>
      </w:pPr>
      <w:r>
        <w:rPr/>
      </w:r>
    </w:p>
    <w:p>
      <w:pPr>
        <w:pStyle w:val="Normal"/>
        <w:rPr/>
      </w:pPr>
      <w:r>
        <w:rPr/>
        <w:t>Цель и задачи исследований. Целью исследований являлось изучение особенностей выращивания растительноядных рыб в поликультуре с другими теплолюбивыми объектами пресноводной аквакультуры для повышения продуктивности прудов в условиях южной зоны рыбоводства и разработка эколо-го-биологического обоснования выращивания рыб в поликультуре в условиях Мавритании.</w:t>
      </w:r>
    </w:p>
    <w:p>
      <w:pPr>
        <w:pStyle w:val="Normal"/>
        <w:rPr/>
      </w:pPr>
      <w:r>
        <w:rPr/>
      </w:r>
    </w:p>
    <w:p>
      <w:pPr>
        <w:pStyle w:val="Normal"/>
        <w:rPr/>
      </w:pPr>
      <w:r>
        <w:rPr/>
        <w:t>Поставленная цель определила следующие задачи:</w:t>
      </w:r>
    </w:p>
    <w:p>
      <w:pPr>
        <w:pStyle w:val="Normal"/>
        <w:rPr/>
      </w:pPr>
      <w:r>
        <w:rPr/>
      </w:r>
    </w:p>
    <w:p>
      <w:pPr>
        <w:pStyle w:val="Normal"/>
        <w:rPr/>
      </w:pPr>
      <w:r>
        <w:rPr/>
        <w:t>- изучить влияние гидрохимического режима прудов на примере Чаган-ского рыбопитомника Астраханской области для определения особенностей и условий выращивания в поликультуре различных видов рыб;</w:t>
      </w:r>
    </w:p>
    <w:p>
      <w:pPr>
        <w:pStyle w:val="Normal"/>
        <w:rPr/>
      </w:pPr>
      <w:r>
        <w:rPr/>
      </w:r>
    </w:p>
    <w:p>
      <w:pPr>
        <w:pStyle w:val="Normal"/>
        <w:rPr/>
      </w:pPr>
      <w:r>
        <w:rPr/>
        <w:t>- изучить влияние кормовой базы прудов на объекты, выращиваемые в поликультуре и особенности их пищевых взаимоотношений;</w:t>
      </w:r>
    </w:p>
    <w:p>
      <w:pPr>
        <w:pStyle w:val="Normal"/>
        <w:rPr/>
      </w:pPr>
      <w:r>
        <w:rPr/>
      </w:r>
    </w:p>
    <w:p>
      <w:pPr>
        <w:pStyle w:val="Normal"/>
        <w:rPr/>
      </w:pPr>
      <w:r>
        <w:rPr/>
        <w:t>- оценить рыбоводно-биологические показатели при выращивании растительноядных рыб и бестера различных возрастных групп;</w:t>
      </w:r>
    </w:p>
    <w:p>
      <w:pPr>
        <w:pStyle w:val="Normal"/>
        <w:rPr/>
      </w:pPr>
      <w:r>
        <w:rPr/>
      </w:r>
    </w:p>
    <w:p>
      <w:pPr>
        <w:pStyle w:val="Normal"/>
        <w:rPr/>
      </w:pPr>
      <w:r>
        <w:rPr/>
        <w:t>- осуществить подбор объектов поликультуры для южной зоны рыбоводства в России, а также для условий Мавритании;</w:t>
      </w:r>
    </w:p>
    <w:p>
      <w:pPr>
        <w:pStyle w:val="Normal"/>
        <w:rPr/>
      </w:pPr>
      <w:r>
        <w:rPr/>
      </w:r>
    </w:p>
    <w:p>
      <w:pPr>
        <w:pStyle w:val="Normal"/>
        <w:rPr/>
      </w:pPr>
      <w:r>
        <w:rPr/>
        <w:t>- провести биологическое тестирование объектов поликультуры для оп-ределения их биологической совместимости при выращивании в поликультуре;</w:t>
      </w:r>
    </w:p>
    <w:p>
      <w:pPr>
        <w:pStyle w:val="Normal"/>
        <w:rPr/>
      </w:pPr>
      <w:r>
        <w:rPr/>
      </w:r>
    </w:p>
    <w:p>
      <w:pPr>
        <w:pStyle w:val="Normal"/>
        <w:rPr/>
      </w:pPr>
      <w:r>
        <w:rPr/>
        <w:t>- на основе изучения особенностей поликультуры в рыбоводных хозяйствах юга России составить биологическое обоснование для организации выращивания различных видов рыб в поликультуре в условиях прудового хозяйства «Бакау» Мавритании.</w:t>
      </w:r>
    </w:p>
    <w:p>
      <w:pPr>
        <w:pStyle w:val="Normal"/>
        <w:rPr/>
      </w:pPr>
      <w:r>
        <w:rPr/>
      </w:r>
    </w:p>
    <w:p>
      <w:pPr>
        <w:pStyle w:val="Normal"/>
        <w:rPr/>
      </w:pPr>
      <w:r>
        <w:rPr/>
        <w:t>7</w:t>
      </w:r>
    </w:p>
    <w:p>
      <w:pPr>
        <w:pStyle w:val="Normal"/>
        <w:rPr/>
      </w:pPr>
      <w:r>
        <w:rPr/>
      </w:r>
    </w:p>
    <w:p>
      <w:pPr>
        <w:pStyle w:val="Normal"/>
        <w:rPr/>
      </w:pPr>
      <w:r>
        <w:rPr/>
        <w:t>,i Научная новизна. В результате проведенных исследований изучены эко-</w:t>
      </w:r>
    </w:p>
    <w:p>
      <w:pPr>
        <w:pStyle w:val="Normal"/>
        <w:rPr/>
      </w:pPr>
      <w:r>
        <w:rPr/>
      </w:r>
    </w:p>
    <w:p>
      <w:pPr>
        <w:pStyle w:val="Normal"/>
        <w:rPr/>
      </w:pPr>
      <w:r>
        <w:rPr/>
        <w:t>лого-биологические особенности выращивания различных видов рыб в поликультуре южной зоны рыбоводства применительно к условиям прудовых рыбоводных хозяйств Мавритании в различное время года.</w:t>
      </w:r>
    </w:p>
    <w:p>
      <w:pPr>
        <w:pStyle w:val="Normal"/>
        <w:rPr/>
      </w:pPr>
      <w:r>
        <w:rPr/>
      </w:r>
    </w:p>
    <w:p>
      <w:pPr>
        <w:pStyle w:val="Normal"/>
        <w:rPr/>
      </w:pPr>
      <w:r>
        <w:rPr/>
        <w:t>На основе результатов по изучению гидрохимического режима выростных водоемов и оценки рыбоводного использования наиболее ценных объектов , определены условия выращивания растительноядных и осетровых рыб разных</w:t>
      </w:r>
    </w:p>
    <w:p>
      <w:pPr>
        <w:pStyle w:val="Normal"/>
        <w:rPr/>
      </w:pPr>
      <w:r>
        <w:rPr/>
      </w:r>
    </w:p>
    <w:p>
      <w:pPr>
        <w:pStyle w:val="Normal"/>
        <w:rPr/>
      </w:pPr>
      <w:r>
        <w:rPr/>
        <w:t>возрастных групп в поликультуре прудового рыбоводства. Изучены влияние * кормовой базы на объекты, выращиваемые в поликультуре и особенности их</w:t>
      </w:r>
    </w:p>
    <w:p>
      <w:pPr>
        <w:pStyle w:val="Normal"/>
        <w:rPr/>
      </w:pPr>
      <w:r>
        <w:rPr/>
      </w:r>
    </w:p>
    <w:p>
      <w:pPr>
        <w:pStyle w:val="Normal"/>
        <w:rPr/>
      </w:pPr>
      <w:r>
        <w:rPr/>
        <w:t>пищевых взаимоотношений. Впервые использована методика биологического тестирования для определения биологической совместимости объектов поликультуры при выращивании в прудовых условиях.</w:t>
      </w:r>
    </w:p>
    <w:p>
      <w:pPr>
        <w:pStyle w:val="Normal"/>
        <w:rPr/>
      </w:pPr>
      <w:r>
        <w:rPr/>
      </w:r>
    </w:p>
    <w:p>
      <w:pPr>
        <w:pStyle w:val="Normal"/>
        <w:rPr/>
      </w:pPr>
      <w:r>
        <w:rPr/>
        <w:t>На основе изучения особенностей поликультуры в рыбоводных хозяйствах на юге России впервые получено биологическое обоснование организации поликультуры в условиях Мавритаиии, а также произведен подбор объектов 4 поликультуры для условий рыбоводного хозяйства «Бакау».</w:t>
      </w:r>
    </w:p>
    <w:p>
      <w:pPr>
        <w:pStyle w:val="Normal"/>
        <w:rPr/>
      </w:pPr>
      <w:r>
        <w:rPr/>
      </w:r>
    </w:p>
    <w:p>
      <w:pPr>
        <w:pStyle w:val="Normal"/>
        <w:rPr/>
      </w:pPr>
      <w:r>
        <w:rPr/>
        <w:t>Практическая значимость. Разработаны технологические основы выращивания растительноядных рыб в поликультуре с традиционными объектами рыбоводства Мавритании. Предложены рекомендации и схема комбинированного круглогодичного выращивания различных видов рыб в поликультуре в условиях хозяйства «Бакау».</w:t>
      </w:r>
    </w:p>
    <w:p>
      <w:pPr>
        <w:pStyle w:val="Normal"/>
        <w:rPr/>
      </w:pPr>
      <w:r>
        <w:rPr/>
      </w:r>
    </w:p>
    <w:p>
      <w:pPr>
        <w:pStyle w:val="Normal"/>
        <w:rPr/>
      </w:pPr>
      <w:r>
        <w:rPr/>
        <w:t>Основные положения, вносимые на защиту:</w:t>
      </w:r>
    </w:p>
    <w:p>
      <w:pPr>
        <w:pStyle w:val="Normal"/>
        <w:rPr/>
      </w:pPr>
      <w:r>
        <w:rPr/>
      </w:r>
    </w:p>
    <w:p>
      <w:pPr>
        <w:pStyle w:val="Normal"/>
        <w:rPr/>
      </w:pPr>
      <w:r>
        <w:rPr/>
        <w:t>1. Рыбоводно-биологическая оценка использования растительноядных ' рыб и бестера в поликультуре для условий прудового выращивания на юге России.</w:t>
      </w:r>
    </w:p>
    <w:p>
      <w:pPr>
        <w:pStyle w:val="Normal"/>
        <w:rPr/>
      </w:pPr>
      <w:r>
        <w:rPr/>
      </w:r>
    </w:p>
    <w:p>
      <w:pPr>
        <w:pStyle w:val="Normal"/>
        <w:rPr/>
      </w:pPr>
      <w:r>
        <w:rPr/>
        <w:t>2. Определение совместимости выращиваемых объектов поликультуры на основе новых методов биологического тестирования.</w:t>
      </w:r>
    </w:p>
    <w:p>
      <w:pPr>
        <w:pStyle w:val="Normal"/>
        <w:rPr/>
      </w:pPr>
      <w:r>
        <w:rPr/>
      </w:r>
    </w:p>
    <w:p>
      <w:pPr>
        <w:pStyle w:val="Normal"/>
        <w:rPr/>
      </w:pPr>
      <w:r>
        <w:rPr/>
        <w:t>3. Биологическое обоснование выращивания растительноядных рыб в поликультуре с другими объектами для условий Мавритании.</w:t>
      </w:r>
    </w:p>
    <w:p>
      <w:pPr>
        <w:pStyle w:val="Normal"/>
        <w:rPr/>
      </w:pPr>
      <w:r>
        <w:rPr/>
      </w:r>
    </w:p>
    <w:p>
      <w:pPr>
        <w:pStyle w:val="Normal"/>
        <w:rPr/>
      </w:pPr>
      <w:r>
        <w:rPr/>
        <w:t>8</w:t>
      </w:r>
    </w:p>
    <w:p>
      <w:pPr>
        <w:pStyle w:val="Normal"/>
        <w:rPr/>
      </w:pPr>
      <w:r>
        <w:rPr/>
      </w:r>
    </w:p>
    <w:p>
      <w:pPr>
        <w:pStyle w:val="Normal"/>
        <w:rPr/>
      </w:pPr>
      <w:r>
        <w:rPr/>
        <w:t>Апробация работы. Результаты исследований и разработок, составляющих основу диссертации, были доложены и обсуждены на международных и межрегиональных научно-практических конференциях: «IV Ассамблея университетов Прикаспийских государств», Махачкала, 1999; «Осетровые на рубеже XXI века», Астрахань, 2000; а также представлены на выставке «Рыбные ресурсы - 2003», Москва, 2003.</w:t>
      </w:r>
    </w:p>
    <w:p>
      <w:pPr>
        <w:pStyle w:val="Normal"/>
        <w:rPr/>
      </w:pPr>
      <w:r>
        <w:rPr/>
      </w:r>
    </w:p>
    <w:p>
      <w:pPr>
        <w:pStyle w:val="Normal"/>
        <w:rPr/>
      </w:pPr>
      <w:r>
        <w:rPr/>
        <w:t>Всем коллегам, внесшим вклад в настоящую диссертационную работу, приношу благодарность. Большую признательность за помощь в работе выражаю всем сотрудникам кафедры «Аквакультура и водные биоресурсы», д.б.н.</w:t>
      </w:r>
    </w:p>
    <w:p>
      <w:pPr>
        <w:pStyle w:val="Normal"/>
        <w:rPr/>
      </w:pPr>
      <w:r>
        <w:rPr/>
      </w:r>
    </w:p>
    <w:p>
      <w:pPr>
        <w:pStyle w:val="Normal"/>
        <w:rPr/>
      </w:pPr>
      <w:r>
        <w:rPr/>
        <w:t>Витвицкой Л.В.|, заведующему кафедрой д.б.н. Пономареву СВ., к.б.н. Тихо-</w:t>
      </w:r>
    </w:p>
    <w:p>
      <w:pPr>
        <w:pStyle w:val="Normal"/>
        <w:rPr/>
      </w:pPr>
      <w:r>
        <w:rPr/>
      </w:r>
    </w:p>
    <w:p>
      <w:pPr>
        <w:pStyle w:val="Normal"/>
        <w:rPr/>
      </w:pPr>
      <w:r>
        <w:rPr/>
        <w:t>мирову A.M., асе. Митрофановой М.А., ст. лаб. Масленниковой Г.Б., директору Чаганского рыбопитомника Иокуридзэ Ш.А., а также своему научному руководителю к.б.н. Пономаревой Е.Н.</w:t>
      </w:r>
    </w:p>
    <w:p>
      <w:pPr>
        <w:pStyle w:val="Normal"/>
        <w:rPr/>
      </w:pPr>
      <w:r>
        <w:rPr/>
      </w:r>
    </w:p>
    <w:p>
      <w:pPr>
        <w:pStyle w:val="Normal"/>
        <w:rPr/>
      </w:pPr>
      <w:r>
        <w:rPr/>
        <w:t>Глава I. ОСОБЕННОСТИ ПОЛИКУЛЬТУРЫ И РАЗВЕДЕНИЯ</w:t>
      </w:r>
    </w:p>
    <w:p>
      <w:pPr>
        <w:pStyle w:val="Normal"/>
        <w:rPr/>
      </w:pPr>
      <w:r>
        <w:rPr/>
      </w:r>
    </w:p>
    <w:p>
      <w:pPr>
        <w:pStyle w:val="Normal"/>
        <w:rPr/>
      </w:pPr>
      <w:r>
        <w:rPr/>
        <w:t>ОСНОВНЫХ ОБЪЕКТОВ ПРУДОВОГО И ПАСТБИЩНОГО</w:t>
      </w:r>
    </w:p>
    <w:p>
      <w:pPr>
        <w:pStyle w:val="Normal"/>
        <w:rPr/>
      </w:pPr>
      <w:r>
        <w:rPr/>
      </w:r>
    </w:p>
    <w:p>
      <w:pPr>
        <w:pStyle w:val="Normal"/>
        <w:rPr/>
      </w:pPr>
      <w:r>
        <w:rPr/>
        <w:t>РЫБОВОДСТВА (литературный обзор)</w:t>
      </w:r>
    </w:p>
    <w:p>
      <w:pPr>
        <w:pStyle w:val="Normal"/>
        <w:rPr/>
      </w:pPr>
      <w:r>
        <w:rPr/>
      </w:r>
    </w:p>
    <w:p>
      <w:pPr>
        <w:pStyle w:val="Normal"/>
        <w:rPr/>
      </w:pPr>
      <w:r>
        <w:rPr/>
        <w:t>/./. Поликультура при прудовом и пастбищном выращивании рыб</w:t>
      </w:r>
    </w:p>
    <w:p>
      <w:pPr>
        <w:pStyle w:val="Normal"/>
        <w:rPr/>
      </w:pPr>
      <w:r>
        <w:rPr/>
      </w:r>
    </w:p>
    <w:p>
      <w:pPr>
        <w:pStyle w:val="Normal"/>
        <w:rPr/>
      </w:pPr>
      <w:r>
        <w:rPr/>
        <w:t>Для наиболее полного использования естественной кормовой базы и повышения продуктивности водоемов в практике рыбоводства применяют совместное выращивание различных видов и возрастных групп рыб (Привезенцев, 1991). Выращивание рыбы в поликультуре позволяет повысить интенсивность прудового рыбоводства путем полного использования всех кормовых ресурсов водоема. Выращивая с основным объектом несколько добавочных видов, максимально использующих естественные пищевые ресурсы, можно получить значительное количество дополнительной продукции (Исаев, Карпова, 1980; Чер-номашенцев, Мильштейн, 1983).</w:t>
      </w:r>
    </w:p>
    <w:p>
      <w:pPr>
        <w:pStyle w:val="Normal"/>
        <w:rPr/>
      </w:pPr>
      <w:r>
        <w:rPr/>
      </w:r>
    </w:p>
    <w:p>
      <w:pPr>
        <w:pStyle w:val="Normal"/>
        <w:rPr/>
      </w:pPr>
      <w:r>
        <w:rPr/>
        <w:t>Максимальное использование пищевых ресурсов способствует и лучшей мелиорации водоемов. Такой способ использования для выращивания нескольких объектов и получил название поликультура (Мартышев, 1984).</w:t>
      </w:r>
    </w:p>
    <w:p>
      <w:pPr>
        <w:pStyle w:val="Normal"/>
        <w:rPr/>
      </w:pPr>
      <w:r>
        <w:rPr/>
      </w:r>
    </w:p>
    <w:p>
      <w:pPr>
        <w:pStyle w:val="Normal"/>
        <w:rPr/>
      </w:pPr>
      <w:r>
        <w:rPr/>
        <w:t>Преимущество поликультурного рыбоводства, по В.К. Виноградову (1999), определяется следующими положениями:</w:t>
      </w:r>
    </w:p>
    <w:p>
      <w:pPr>
        <w:pStyle w:val="Normal"/>
        <w:rPr/>
      </w:pPr>
      <w:r>
        <w:rPr/>
      </w:r>
    </w:p>
    <w:p>
      <w:pPr>
        <w:pStyle w:val="Normal"/>
        <w:rPr/>
      </w:pPr>
      <w:r>
        <w:rPr/>
        <w:t>даже самая всеядная рыба не может достаточно полно использовать естественную кормовую базу водоема;</w:t>
      </w:r>
    </w:p>
    <w:p>
      <w:pPr>
        <w:pStyle w:val="Normal"/>
        <w:rPr/>
      </w:pPr>
      <w:r>
        <w:rPr/>
      </w:r>
    </w:p>
    <w:p>
      <w:pPr>
        <w:pStyle w:val="Normal"/>
        <w:rPr/>
      </w:pPr>
      <w:r>
        <w:rPr/>
        <w:t>не существует двух сходных по составу потребляемой пищи видов рыб, которые полностью конкурировали бы друг с другом в питании;</w:t>
      </w:r>
    </w:p>
    <w:p>
      <w:pPr>
        <w:pStyle w:val="Normal"/>
        <w:rPr/>
      </w:pPr>
      <w:r>
        <w:rPr/>
      </w:r>
    </w:p>
    <w:p>
      <w:pPr>
        <w:pStyle w:val="Normal"/>
        <w:rPr/>
      </w:pPr>
      <w:r>
        <w:rPr/>
        <w:t>при выращивании в монокультуре ряда видов рыб с узким спектром питания в водоеме формируются условия, отрицательно влияющие на среду обитания данных объектов ихтиофауны;</w:t>
      </w:r>
    </w:p>
    <w:p>
      <w:pPr>
        <w:pStyle w:val="Normal"/>
        <w:rPr/>
      </w:pPr>
      <w:r>
        <w:rPr/>
      </w:r>
    </w:p>
    <w:p>
      <w:pPr>
        <w:pStyle w:val="Normal"/>
        <w:rPr/>
      </w:pPr>
      <w:r>
        <w:rPr/>
        <w:t>в условиях поликультуры происходит не только полное обеспечение пищевых потребностей выращиваемых объектов, но и в результате жизне-</w:t>
      </w:r>
    </w:p>
    <w:p>
      <w:pPr>
        <w:pStyle w:val="Normal"/>
        <w:rPr/>
      </w:pPr>
      <w:r>
        <w:rPr/>
      </w:r>
    </w:p>
    <w:p>
      <w:pPr>
        <w:pStyle w:val="Normal"/>
        <w:rPr/>
      </w:pPr>
      <w:r>
        <w:rPr/>
        <w:t>10</w:t>
      </w:r>
    </w:p>
    <w:p>
      <w:pPr>
        <w:pStyle w:val="Normal"/>
        <w:rPr/>
      </w:pPr>
      <w:r>
        <w:rPr/>
      </w:r>
    </w:p>
    <w:p>
      <w:pPr>
        <w:pStyle w:val="Normal"/>
        <w:rPr/>
      </w:pPr>
      <w:r>
        <w:rPr/>
        <w:t>деятельности последних происходит стимуляция воспроизводства кормовых организмов (Минияров, Щербатова, Китанов, 2001).</w:t>
      </w:r>
    </w:p>
    <w:p>
      <w:pPr>
        <w:pStyle w:val="Normal"/>
        <w:rPr/>
      </w:pPr>
      <w:r>
        <w:rPr/>
      </w:r>
    </w:p>
    <w:p>
      <w:pPr>
        <w:pStyle w:val="Normal"/>
        <w:rPr/>
      </w:pPr>
      <w:r>
        <w:rPr/>
        <w:t>Родиной поликультурного рыбоводства по праву считается Китай, где существуют тысячелетние традиции выращивания рыбы в прудах и других водоемах. В 1995 г. в Китае произведено более 9 млн.т. пресноводной рыбоводной продукции, а в 1997 г. -уже 18 млн.т., в 1999 г.-36 млн.т.</w:t>
      </w:r>
    </w:p>
    <w:p>
      <w:pPr>
        <w:pStyle w:val="Normal"/>
        <w:rPr/>
      </w:pPr>
      <w:r>
        <w:rPr/>
      </w:r>
    </w:p>
    <w:p>
      <w:pPr>
        <w:pStyle w:val="Normal"/>
        <w:rPr/>
      </w:pPr>
      <w:r>
        <w:rPr/>
        <w:t>Различают два основных типа поликультуры: аллохтонный (корм поступает из вне) и автохтонный (корм образуется в самом водоеме).</w:t>
      </w:r>
    </w:p>
    <w:p>
      <w:pPr>
        <w:pStyle w:val="Normal"/>
        <w:rPr/>
      </w:pPr>
      <w:r>
        <w:rPr/>
      </w:r>
    </w:p>
    <w:p>
      <w:pPr>
        <w:pStyle w:val="Normal"/>
        <w:rPr/>
      </w:pPr>
      <w:r>
        <w:rPr/>
        <w:t>В прудовом рыбоводстве России XX веке получила распространение ал-лохтонная поликультура. Основной метод интенсификации при указанном типе поликультуры - кормление основного объекта разведения (карпа) и внесение минеральных удобрений. За счет растительноядных рыб в южных районах получают не менее 0,6-1,0 т/га рыбной продукции. Аллохтонная поликультура в условиях Астраханской области обеспечивает рыбопродуктивность 3-4 т/га, в том числе за счет растительноядных рыб до 2 т/га. Переход на более совершенную форму поликультуры, предусматривающую максимальное удовлетворение пищевых потребностей растительноядных рыб, позволяет значительно увеличить рыбопродуктивность прудов (Привезенцев, 1991; Виноградов, 1992). Од-^ нако в настоящее время кормление рыбы в прудах применяется реже.</w:t>
      </w:r>
    </w:p>
    <w:p>
      <w:pPr>
        <w:pStyle w:val="Normal"/>
        <w:rPr/>
      </w:pPr>
      <w:r>
        <w:rPr/>
      </w:r>
    </w:p>
    <w:p>
      <w:pPr>
        <w:pStyle w:val="Normal"/>
        <w:rPr/>
      </w:pPr>
      <w:r>
        <w:rPr/>
        <w:t>Интерес к поликультуре дальневосточных растительноядных рыб проявляется во многих странах. В зависимости от климатических условий, состава местной ихтиофауны, уровня развития рыбоводства, традиций и вкусов населения растительноядные рыбы рассматриваются как источник увеличения производства рыбных продуктов, либо как биологические мелиораторы, а нередко и как объекты, позволяющие сочетать производство дешевого белка с получением мелиоративного эффекта.</w:t>
      </w:r>
    </w:p>
    <w:p>
      <w:pPr>
        <w:pStyle w:val="Normal"/>
        <w:rPr/>
      </w:pPr>
      <w:r>
        <w:rPr/>
      </w:r>
    </w:p>
    <w:p>
      <w:pPr>
        <w:pStyle w:val="Normal"/>
        <w:rPr/>
      </w:pPr>
      <w:r>
        <w:rPr/>
        <w:t>В большинстве стран мира основную продукцию пресноводной аква-культуры получают за счет пастбищных хозяйств (Wheaton, 1977).</w:t>
      </w:r>
    </w:p>
    <w:p>
      <w:pPr>
        <w:pStyle w:val="Normal"/>
        <w:rPr/>
      </w:pPr>
      <w:r>
        <w:rPr/>
      </w:r>
    </w:p>
    <w:p>
      <w:pPr>
        <w:pStyle w:val="Normal"/>
        <w:rPr/>
      </w:pPr>
      <w:r>
        <w:rPr/>
        <w:t>Дальневосточные растительноядные рыбы: белый толстолобик (Ну-pophtalmichthys molitrix Val.), пестрый толстолобик (Aristichthys nobilis), белый</w:t>
      </w:r>
    </w:p>
    <w:p>
      <w:pPr>
        <w:pStyle w:val="Normal"/>
        <w:rPr/>
      </w:pPr>
      <w:r>
        <w:rPr/>
      </w:r>
    </w:p>
    <w:p>
      <w:pPr>
        <w:pStyle w:val="Normal"/>
        <w:rPr/>
      </w:pPr>
      <w:r>
        <w:rPr/>
        <w:t>11</w:t>
      </w:r>
    </w:p>
    <w:p>
      <w:pPr>
        <w:pStyle w:val="Normal"/>
        <w:rPr/>
      </w:pPr>
      <w:r>
        <w:rPr/>
      </w:r>
    </w:p>
    <w:p>
      <w:pPr>
        <w:pStyle w:val="Normal"/>
        <w:rPr/>
      </w:pPr>
      <w:r>
        <w:rPr/>
        <w:t>амур (Ctenopharyngodon idella Val.) являются коренными обитателями различных рек Центрального и Южного Китая. Северной границей ареала дальневосточных растительноядных рыб является река Амур (Виноградов, Ерохина, 1974).</w:t>
      </w:r>
    </w:p>
    <w:p>
      <w:pPr>
        <w:pStyle w:val="Normal"/>
        <w:rPr/>
      </w:pPr>
      <w:r>
        <w:rPr/>
      </w:r>
    </w:p>
    <w:p>
      <w:pPr>
        <w:pStyle w:val="Normal"/>
        <w:rPr/>
      </w:pPr>
      <w:r>
        <w:rPr/>
        <w:t>Растительноядные рыбы обладают большой экологической пластичностью и высокими товарными качествами. В связи с этим они акклиматизированы во многих странах мира, расположенных на разных континентах: Вьетнаме, Японии, Индии, Таиланде, Непале, Шри Ланке, в странах Ближнего Востока, Африки, Европы, Америки, а также в России и других государствах СНГ (Никольский, Веригин, 1968; Dimitriv, 1984; Pantha, Monandhar, 1984; Багров, Чертихин, 1985; Привезенцев и др., 1985; Dersinski, 1985; Fishery..., 1985; Le-batzki, 1986;XoTxo, 1987; ХоангЧонг Дай, 1991).</w:t>
      </w:r>
    </w:p>
    <w:p>
      <w:pPr>
        <w:pStyle w:val="Normal"/>
        <w:rPr/>
      </w:pPr>
      <w:r>
        <w:rPr/>
      </w:r>
    </w:p>
    <w:p>
      <w:pPr>
        <w:pStyle w:val="Normal"/>
        <w:rPr/>
      </w:pPr>
      <w:r>
        <w:rPr/>
        <w:t>Сроки полового созревания растительноядных рыб во многом зависят от климатических условий. В южных районах России и других республик СНГ (VII зона рыбоводства), а также в тропиках (Куба, Непал) белые толстолобики и белые амуры достигают половой зрелости в двух-трехгодовалом возрасте при массе тела 2,1-5,4 кг (Алиев, 1977; Багров, 1984; Pantha, Monandhar, 1984). В более северных широтах в России процесс созревания задерживается до четы-рех-пяти (V - VI зоны рыбоводства) и семи-восьми лет (II - III зоны рыбоводства) (Виноградов, Ерохина, 1974; Виноградов и др., 1975).</w:t>
      </w:r>
    </w:p>
    <w:p>
      <w:pPr>
        <w:pStyle w:val="Normal"/>
        <w:rPr/>
      </w:pPr>
      <w:r>
        <w:rPr/>
      </w:r>
    </w:p>
    <w:p>
      <w:pPr>
        <w:pStyle w:val="Normal"/>
        <w:rPr/>
      </w:pPr>
      <w:r>
        <w:rPr/>
        <w:t>В водоемах со стоячей водой и слабым течением белые толстолобики и белые амуры не нерестятся (Виноградов и др., 1975). Минимальная температура, необходимая для нереста белого амура в реках, равняется 18°С. (Алиев, Суханова, 1977).</w:t>
      </w:r>
    </w:p>
    <w:p>
      <w:pPr>
        <w:pStyle w:val="Normal"/>
        <w:rPr/>
      </w:pPr>
      <w:r>
        <w:rPr/>
      </w:r>
    </w:p>
    <w:p>
      <w:pPr>
        <w:pStyle w:val="Normal"/>
        <w:rPr/>
      </w:pPr>
      <w:r>
        <w:rPr/>
        <w:t>Наиболее распространенными объектами интродукции, акклиматизации и рыбного освоения служат три вида растительноядных рыб: белый и пестрый толстолобики, белый амур. Следует, однако, отметить, что наиболее перспективным является белый толстолобик: он питается фитопланктоном и, при его широкомасштабном разведении, 90% продукции могло бы приходиться на до-</w:t>
      </w:r>
    </w:p>
    <w:p>
      <w:pPr>
        <w:pStyle w:val="Normal"/>
        <w:rPr/>
      </w:pPr>
      <w:r>
        <w:rPr/>
      </w:r>
    </w:p>
    <w:p>
      <w:pPr>
        <w:pStyle w:val="Normal"/>
        <w:rPr/>
      </w:pPr>
      <w:r>
        <w:rPr/>
        <w:t>12</w:t>
      </w:r>
    </w:p>
    <w:p>
      <w:pPr>
        <w:pStyle w:val="Normal"/>
        <w:rPr/>
      </w:pPr>
      <w:r>
        <w:rPr/>
      </w:r>
    </w:p>
    <w:p>
      <w:pPr>
        <w:pStyle w:val="Normal"/>
        <w:rPr/>
      </w:pPr>
      <w:r>
        <w:rPr/>
        <w:t>лю этой ценной рыбы. Поэтому белый толстолобик служит наиболее перспективным объектом рыбохозяйственного освоения.</w:t>
      </w:r>
    </w:p>
    <w:p>
      <w:pPr>
        <w:pStyle w:val="Normal"/>
        <w:rPr/>
      </w:pPr>
      <w:r>
        <w:rPr/>
      </w:r>
    </w:p>
    <w:p>
      <w:pPr>
        <w:pStyle w:val="Normal"/>
        <w:rPr/>
      </w:pPr>
      <w:r>
        <w:rPr/>
        <w:t>Очевидно, что интродукция и акклиматизация того или иного объекта рыбоводства должна осуществляться с учетом не только их биологических особенностей вида, но и конкретных эколого-хозяйственных условий.</w:t>
      </w:r>
    </w:p>
    <w:p>
      <w:pPr>
        <w:pStyle w:val="Normal"/>
        <w:rPr/>
      </w:pPr>
      <w:r>
        <w:rPr/>
      </w:r>
    </w:p>
    <w:p>
      <w:pPr>
        <w:pStyle w:val="Normal"/>
        <w:rPr/>
      </w:pPr>
      <w:r>
        <w:rPr/>
        <w:t>Успешная акклиматизация растительноядных рыб оказалась, по существу, революционной в прудовом рыбоводстве. Были разработаны основы поликультурного выращивания этих рыб с карпом (Виноградов, 1965, 1967, 1968), позволившие более чем в два раза повысить рыбопродуктивность прудов.</w:t>
      </w:r>
    </w:p>
    <w:p>
      <w:pPr>
        <w:pStyle w:val="Normal"/>
        <w:rPr/>
      </w:pPr>
      <w:r>
        <w:rPr/>
      </w:r>
    </w:p>
    <w:p>
      <w:pPr>
        <w:pStyle w:val="Normal"/>
        <w:rPr/>
      </w:pPr>
      <w:r>
        <w:rPr/>
        <w:t>Еще более значительные перспективы связывались с использованием растительноядных рыб для зарыбления естественных водоемов и водохранилищ (Веригин, 1975; Виноградов, 1975; Белоусов, 1980). Всему этому предшествовали завоз в конце 50-х гг значительного количества молоди растительноядных с Дальнего Востока и из Китая (Веригин, 1961), освоение биотехники искусственного воспроизводства и массового получения и перевозки личинок растительноядных рыб на большие расстояния (Виноградов, 1963, 1965, 1967).</w:t>
      </w:r>
    </w:p>
    <w:p>
      <w:pPr>
        <w:pStyle w:val="Normal"/>
        <w:rPr/>
      </w:pPr>
      <w:r>
        <w:rPr/>
      </w:r>
    </w:p>
    <w:p>
      <w:pPr>
        <w:pStyle w:val="Normal"/>
        <w:rPr/>
      </w:pPr>
      <w:r>
        <w:rPr/>
        <w:t>Не смотря на то, что спустя 10-20 лет после интродукции и освоения заводской биотехники получения личинок на территории европейской части России появились самовоспроизводящиеся маточные стада растительноядных рыб (Еловенко, 1995), их искусственное воспроизводство будет определяющим при зарыблении внутренних водоемов.</w:t>
      </w:r>
    </w:p>
    <w:p>
      <w:pPr>
        <w:pStyle w:val="Normal"/>
        <w:rPr/>
      </w:pPr>
      <w:r>
        <w:rPr/>
      </w:r>
    </w:p>
    <w:p>
      <w:pPr>
        <w:pStyle w:val="Normal"/>
        <w:rPr/>
      </w:pPr>
      <w:r>
        <w:rPr/>
        <w:t>Первые работы по массовому вселению этих объектов в водоемы комплексного назначения, расположенные, в основном, в Краснодарском крае, проведены в начале 60-х гг (Виноградов, 1967, 1968). В последующем растительноядных рыб выпускали почти во все водохранилища, лиманы, озера, озер-но-речные системы республик Средней Азии, Казахстана, Украины, Молдавии, во многие водоемы России, а также в водоемы-охладители энергетических объектов (Балан, 1975; Виноградов, 1975, 1979, 1980, 1984, 1985; Алиев, 1976; Вовк, 1976; Круглова и др., 1977; Негоновская, 1977, 1980, 1982; Москул, Албаев, 1980; Малицкий, Озиновская, 1981). Однако, результаты интродукции оказа-</w:t>
      </w:r>
    </w:p>
    <w:p>
      <w:pPr>
        <w:pStyle w:val="Normal"/>
        <w:rPr/>
      </w:pPr>
      <w:r>
        <w:rPr/>
      </w:r>
    </w:p>
    <w:p>
      <w:pPr>
        <w:pStyle w:val="Normal"/>
        <w:rPr/>
      </w:pPr>
      <w:r>
        <w:rPr/>
        <w:t>13</w:t>
      </w:r>
    </w:p>
    <w:p>
      <w:pPr>
        <w:pStyle w:val="Normal"/>
        <w:rPr/>
      </w:pPr>
      <w:r>
        <w:rPr/>
      </w:r>
    </w:p>
    <w:p>
      <w:pPr>
        <w:pStyle w:val="Normal"/>
        <w:rPr/>
      </w:pPr>
      <w:r>
        <w:rPr/>
        <w:t>лись очень неоднородными. В одних случаях при весьма существенных масштабах зарыбления эффект был незначителен (Цимлянское, Волгоградское, Бухтарминское водохранилища), в других - при меньшем количестве вселенной молоди вылов товарной рыбы составил сотни и тысячи центнеров (Шап-сугское, Отказненское, Хаузханское водохранилища).</w:t>
      </w:r>
    </w:p>
    <w:p>
      <w:pPr>
        <w:pStyle w:val="Normal"/>
        <w:rPr/>
      </w:pPr>
      <w:r>
        <w:rPr/>
      </w:r>
    </w:p>
    <w:p>
      <w:pPr>
        <w:pStyle w:val="Normal"/>
        <w:rPr/>
      </w:pPr>
      <w:r>
        <w:rPr/>
        <w:t>Столь резкие различия в показателях выживаемости и, соответственно, промыслового возврата определяются воздействием ряда факторов. Положительный акклиматизационный эффект в южных водоемах (Средняя Азия, Казахстан), помимо хорошо развитой естественной кормовой базы, продолжительного вегетационного периода, связанного с удовлетворительным для растительноядных рыб температурным режимом, объясняется бедным составом местной ихтиофауны и наличием в связи с этим свободных экологических ниш (Бурмакин, 1963). В тоже время в некоторых других южных водоемах промысловый возврат оказывался низким как из-за небольшого объема посадок (обычно не более 10 экз/га в год), так и из-за невысокой штучной массы посадочного материала (5-6 г), выживаемость которого по ряду причин была весьма незначительной (Вовк, 1974). В числе основных причин низкого рыбохозяйст-венного эффекта называют и такие, как ярко выраженный пресс хищных рыб (Руденко и др., 1975; Федотова, 1976; Негоновская, 1977, 1980; Абаев, 1980) и неудовлетворительный организационный и технический уровень зарыбления и облова водоемов (Яковлева, 1965; Абаев, 1980).</w:t>
      </w:r>
    </w:p>
    <w:p>
      <w:pPr>
        <w:pStyle w:val="Normal"/>
        <w:rPr/>
      </w:pPr>
      <w:r>
        <w:rPr/>
      </w:r>
    </w:p>
    <w:p>
      <w:pPr>
        <w:pStyle w:val="Normal"/>
        <w:rPr/>
      </w:pPr>
      <w:r>
        <w:rPr/>
        <w:t>Вместе в тем, авторы практически всех публикаций, посвященных итогам вселения растительноядных рыб в разные водоемы, объясняют различия в полученных результатах использованием для зарыбления размерного посадочного материала, связывая это, прежде всего, с возрастом последнего.</w:t>
      </w:r>
    </w:p>
    <w:p>
      <w:pPr>
        <w:pStyle w:val="Normal"/>
        <w:rPr/>
      </w:pPr>
      <w:r>
        <w:rPr/>
      </w:r>
    </w:p>
    <w:p>
      <w:pPr>
        <w:pStyle w:val="Normal"/>
        <w:rPr/>
      </w:pPr>
      <w:r>
        <w:rPr/>
        <w:t>Наиболее подробно результаты вселения растительноядных рыб в естественные водоемы и водохранилища бывшего СССР проанализированы в работах И.Т. Негоновской (1980) и П.С. Вовка (1989).</w:t>
      </w:r>
    </w:p>
    <w:p>
      <w:pPr>
        <w:pStyle w:val="Normal"/>
        <w:rPr/>
      </w:pPr>
      <w:r>
        <w:rPr/>
      </w:r>
    </w:p>
    <w:p>
      <w:pPr>
        <w:pStyle w:val="Normal"/>
        <w:rPr/>
      </w:pPr>
      <w:r>
        <w:rPr/>
        <w:t>И.Т. Негоновская среди наиболее важных факторов выживаемости и роста вселенных видов рыб называет климатические условия, воздействие местной</w:t>
      </w:r>
    </w:p>
    <w:p>
      <w:pPr>
        <w:pStyle w:val="Normal"/>
        <w:rPr/>
      </w:pPr>
      <w:r>
        <w:rPr/>
      </w:r>
    </w:p>
    <w:p>
      <w:pPr>
        <w:pStyle w:val="Normal"/>
        <w:rPr/>
      </w:pPr>
      <w:r>
        <w:rPr/>
        <w:t>14</w:t>
      </w:r>
    </w:p>
    <w:p>
      <w:pPr>
        <w:pStyle w:val="Normal"/>
        <w:rPr/>
      </w:pPr>
      <w:r>
        <w:rPr/>
      </w:r>
    </w:p>
    <w:p>
      <w:pPr>
        <w:pStyle w:val="Normal"/>
        <w:rPr/>
      </w:pPr>
      <w:r>
        <w:rPr/>
        <w:t>ихтиофауны, обеспеченность пищей, гидрологический режим и, опираясь на работы других авторов (Федоров, Жуков, 1973; Гулин, Руденко, 1975; Легкоди-мова, Сильникова, 1977; Легкодимова и др., 1977), подчеркивает необходи-мость прекращения выпуска сеголеток растительноядных рыб в водоемы умеренной зоны и, особенно, в крупные водохранилища.</w:t>
      </w:r>
    </w:p>
    <w:p>
      <w:pPr>
        <w:pStyle w:val="Normal"/>
        <w:rPr/>
      </w:pPr>
      <w:r>
        <w:rPr/>
      </w:r>
    </w:p>
    <w:p>
      <w:pPr>
        <w:pStyle w:val="Normal"/>
        <w:rPr/>
      </w:pPr>
      <w:r>
        <w:rPr/>
        <w:t>П.С. Вовк видит причины низкого промвозврата от вселения растительноядных рыб (в основном, белого и пестрого толстолобиков и их гибридов) в днепровские водохранилища в невысокой штучной массе посаженной молоди (5-11 г).</w:t>
      </w:r>
    </w:p>
    <w:p>
      <w:pPr>
        <w:pStyle w:val="Normal"/>
        <w:rPr/>
      </w:pPr>
      <w:r>
        <w:rPr/>
      </w:r>
    </w:p>
    <w:p>
      <w:pPr>
        <w:pStyle w:val="Normal"/>
        <w:rPr/>
      </w:pPr>
      <w:r>
        <w:rPr/>
        <w:t>Немаловажное значение имеют также способы выпуска рыбопосадочно-го материала в водоемы, на что обращает внимание Ю.И. Абаев (1980).</w:t>
      </w:r>
    </w:p>
    <w:p>
      <w:pPr>
        <w:pStyle w:val="Normal"/>
        <w:rPr/>
      </w:pPr>
      <w:r>
        <w:rPr/>
      </w:r>
    </w:p>
    <w:p>
      <w:pPr>
        <w:pStyle w:val="Normal"/>
        <w:rPr/>
      </w:pPr>
      <w:r>
        <w:rPr/>
        <w:t>Перевозка сеголеток не всегда завершается успешно из-за невозможности обеспечить нормальную выгрузку их в водохранилища. Только по этой причине погибает от 5 до 12% рыбопосадочного материала.</w:t>
      </w:r>
    </w:p>
    <w:p>
      <w:pPr>
        <w:pStyle w:val="Normal"/>
        <w:rPr/>
      </w:pPr>
      <w:r>
        <w:rPr/>
      </w:r>
    </w:p>
    <w:p>
      <w:pPr>
        <w:pStyle w:val="Normal"/>
        <w:rPr/>
      </w:pPr>
      <w:r>
        <w:rPr/>
        <w:t>В качестве рыбоводного критерия жизнестойкости обычно используют массу или возраст молоди рыб (Лукьяненко и др., 1984; Ефимова и др., 1987; Пшеничников, 1991). При выборе размера и возраста рыбопосадочного материала следует прежде всего иметь в виду, что высокий экономический эффект может быть получен лишь при массовом зарыблении водоемов сеголетками, т.е. относительно недорогим посадочным материалом. Так, зарыбление двухлетками в среднем по Украине в 29 раз дороже, чем сеголетками, а промысел может быть рентабельным только при коэффициенте промвозврата в 30-40 большим, чем при вселении сеголеток (Виноградов, 1976; Легкодимова, Сильникова, 1977; Виноградов, Ерохина, 1979; Белоусов, 1980; Корочкин, 1990).</w:t>
      </w:r>
    </w:p>
    <w:p>
      <w:pPr>
        <w:pStyle w:val="Normal"/>
        <w:rPr/>
      </w:pPr>
      <w:r>
        <w:rPr/>
      </w:r>
    </w:p>
    <w:p>
      <w:pPr>
        <w:pStyle w:val="Normal"/>
        <w:rPr/>
      </w:pPr>
      <w:r>
        <w:rPr/>
        <w:t>Помимо некоторых авторов, положительный рыбохозяйственный эффект может быть достигнут при зарыблении пастбищных водоемов сеголетками массой 40-50 г. При этом полагают, что правильнее говорить не о сеголетках или двухлетках как посадочном материале для зарыбления, а о жизнестойкой размерно-весовой группе рыб (Виноградов, Панов, 1983; Корочкин, 1990; Магома-евидр., 1991).</w:t>
      </w:r>
    </w:p>
    <w:p>
      <w:pPr>
        <w:pStyle w:val="Normal"/>
        <w:rPr/>
      </w:pPr>
      <w:r>
        <w:rPr/>
      </w:r>
    </w:p>
    <w:p>
      <w:pPr>
        <w:pStyle w:val="Normal"/>
        <w:rPr/>
      </w:pPr>
      <w:r>
        <w:rPr/>
        <w:t>15</w:t>
      </w:r>
    </w:p>
    <w:p>
      <w:pPr>
        <w:pStyle w:val="Normal"/>
        <w:rPr/>
      </w:pPr>
      <w:r>
        <w:rPr/>
      </w:r>
    </w:p>
    <w:p>
      <w:pPr>
        <w:pStyle w:val="Normal"/>
        <w:rPr/>
      </w:pPr>
      <w:r>
        <w:rPr/>
        <w:t>Основные критерии оценки размерно-весовых категорий посадочного материала для водоемов разного типа и система зарыбления водоемов растительноядными рыбами в целом рассмотрены В.К. Виноградовым и Д.А. Пановым (1983).</w:t>
      </w:r>
    </w:p>
    <w:p>
      <w:pPr>
        <w:pStyle w:val="Normal"/>
        <w:rPr/>
      </w:pPr>
      <w:r>
        <w:rPr/>
      </w:r>
    </w:p>
    <w:p>
      <w:pPr>
        <w:pStyle w:val="Normal"/>
        <w:rPr/>
      </w:pPr>
      <w:r>
        <w:rPr/>
        <w:t>Изучение закономерностей развита бактериопланктона в рыбоводных прудах необходимо для разработки теоретических основ рациональных методов интенсификации прудового рыбоводства, одним из которых является выращивание карпа в поликультуре с растительноядными рыбами. Изучение бактериопланктона важно и для характеристики микрофлоры в прудах как первого звена трофической цепи и оценки ее роли в экосистеме (Садыхова, 1984).</w:t>
      </w:r>
    </w:p>
    <w:p>
      <w:pPr>
        <w:pStyle w:val="Normal"/>
        <w:rPr/>
      </w:pPr>
      <w:r>
        <w:rPr/>
      </w:r>
    </w:p>
    <w:p>
      <w:pPr>
        <w:pStyle w:val="Normal"/>
        <w:rPr/>
      </w:pPr>
      <w:r>
        <w:rPr/>
        <w:t>Работами многих исследований (Горбунов, 1946, 1953; Белявская, 1959; Родина, 1950; Кузнецов, 1954; Сорокин, 1967 и др.) показано, что бактерио-планктон является одним из важнейших трофических ресурсов, обеспечивающих развитие кормовых для рыб планктонных и бентических организмов. Имеются сведения о непосредственном потреблении бактерий различными видами рыб и на разных стадиях их развития (Попов и др., 1969; Кузнецов, 1979 и</w:t>
      </w:r>
    </w:p>
    <w:p>
      <w:pPr>
        <w:pStyle w:val="Normal"/>
        <w:rPr/>
      </w:pPr>
      <w:r>
        <w:rPr/>
      </w:r>
    </w:p>
    <w:p>
      <w:pPr>
        <w:pStyle w:val="Normal"/>
        <w:rPr/>
      </w:pPr>
      <w:r>
        <w:rPr/>
        <w:t>др.).</w:t>
      </w:r>
    </w:p>
    <w:p>
      <w:pPr>
        <w:pStyle w:val="Normal"/>
        <w:rPr/>
      </w:pPr>
      <w:r>
        <w:rPr/>
      </w:r>
    </w:p>
    <w:p>
      <w:pPr>
        <w:pStyle w:val="Normal"/>
        <w:rPr/>
      </w:pPr>
      <w:r>
        <w:rPr/>
        <w:t>Для поддержания развития фитопланктона, основной жизнедеятельности которого служат минеральные и органические вещества, в пруд необходимо вносить удобрения. Поэтому при выращивании в прудах растительноядных рыб их рыбопродуктивность напрямую зависит от количества внесенных минеральных удобрений (Магомаев, 2003).</w:t>
      </w:r>
    </w:p>
    <w:p>
      <w:pPr>
        <w:pStyle w:val="Normal"/>
        <w:rPr/>
      </w:pPr>
      <w:r>
        <w:rPr/>
      </w:r>
    </w:p>
    <w:p>
      <w:pPr>
        <w:pStyle w:val="Normal"/>
        <w:rPr/>
      </w:pPr>
      <w:r>
        <w:rPr/>
        <w:t>Учитывая высокую ценность растительноядных рыб (белого и пестрого толстолобиков, белого амура), как потребителей высшей водной растительности и фитопланктона, и основываясь на результатах первых экспериментов по их акклиматизации (Веригин,1961; Бурмакин, 1963), стала очевидной необходимость развертывания работ по широкому внедрению этих объектов в товарное рыбоводство страны.</w:t>
      </w:r>
    </w:p>
    <w:p>
      <w:pPr>
        <w:pStyle w:val="Normal"/>
        <w:rPr/>
      </w:pPr>
      <w:r>
        <w:rPr/>
      </w:r>
    </w:p>
    <w:p>
      <w:pPr>
        <w:pStyle w:val="Normal"/>
        <w:rPr/>
      </w:pPr>
      <w:r>
        <w:rPr/>
        <w:t>16</w:t>
      </w:r>
    </w:p>
    <w:p>
      <w:pPr>
        <w:pStyle w:val="Normal"/>
        <w:rPr/>
      </w:pPr>
      <w:r>
        <w:rPr/>
      </w:r>
    </w:p>
    <w:p>
      <w:pPr>
        <w:pStyle w:val="Normal"/>
        <w:rPr/>
      </w:pPr>
      <w:r>
        <w:rPr/>
        <w:t>Молодь растительноядных рыб для рыбоводных целей получают или путем отлова икры и личинок в естественных водоемах (Привезенцев, 1961), либо разводят заводским методом.</w:t>
      </w:r>
    </w:p>
    <w:p>
      <w:pPr>
        <w:pStyle w:val="Normal"/>
        <w:rPr/>
      </w:pPr>
      <w:r>
        <w:rPr/>
      </w:r>
    </w:p>
    <w:p>
      <w:pPr>
        <w:pStyle w:val="Normal"/>
        <w:rPr/>
      </w:pPr>
      <w:r>
        <w:rPr/>
        <w:t>Разработка технологических вариантов выращивания растительноядных рыб, создание необходимой материальной базы, достаточной для обеспечения рыбопосадочным материалом прудовых хозяйств и естественных водоемов, в значительной степени способствовало расширению ассортимента рыбной продукции внутренних водоемов. В России и на Украине из водохранилищ, расположенных в европейской части, предполагалось получать 1 млн.ц товарной продукции растительноядных рыб ежегодно (Виноградов, Ерохина, 1979), но, к сожалению, эти прогнозы не были осуществлены.</w:t>
      </w:r>
    </w:p>
    <w:p>
      <w:pPr>
        <w:pStyle w:val="Normal"/>
        <w:rPr/>
      </w:pPr>
      <w:r>
        <w:rPr/>
      </w:r>
    </w:p>
    <w:p>
      <w:pPr>
        <w:pStyle w:val="Normal"/>
        <w:rPr/>
      </w:pPr>
      <w:r>
        <w:rPr/>
        <w:t>Преобразующее влияние растительноядных рыб на рыбную отрасль рыбного хозяйства, обеспечения населения дополнительными продуктами питания, а также экологию водоемов приобретает социальное значение. При этом выделяются три аспекта проблемы: рыбохозяйственный, социально-экономический и социально-экологический (Виноградов, 1984).</w:t>
      </w:r>
    </w:p>
    <w:p>
      <w:pPr>
        <w:pStyle w:val="Normal"/>
        <w:rPr/>
      </w:pPr>
      <w:r>
        <w:rPr/>
      </w:r>
    </w:p>
    <w:p>
      <w:pPr>
        <w:pStyle w:val="Normal"/>
        <w:rPr/>
      </w:pPr>
      <w:r>
        <w:rPr/>
        <w:t>По экспертным оценкам, из внутренних водоемов нашей страны (России) можно ежегодно получать не менее 1 млн.т товарной продукции растительноядных рыб. При этом основная ее часть (не менее 500 тыс.т) может быть получена из водоемов комплексного назначения путем создания хозяйств пастбищной аквакультуры.</w:t>
      </w:r>
    </w:p>
    <w:p>
      <w:pPr>
        <w:pStyle w:val="Normal"/>
        <w:rPr/>
      </w:pPr>
      <w:r>
        <w:rPr/>
      </w:r>
    </w:p>
    <w:p>
      <w:pPr>
        <w:pStyle w:val="Normal"/>
        <w:rPr/>
      </w:pPr>
      <w:r>
        <w:rPr/>
        <w:t>Традиционными объектами поликультурного выращивания являются рыбы дальневосточного комплекса: белый амур, белый и пестрый толстолобики. Посадку годовиков этих видов обычно ведут с учетом особенностей их питания. Белый амур при плотных посадках в условиях поликультуры способен уничтожать всю растительность и перейти на потребление кормов, задаваемых основному объекту выращивания. Поэтому нормы его посадки не должны превышать 10-15% от общей численности растительноядных рыб (Черномашенцев, 1983; Привезенцев, 1986). Нормативные показатели штучной массы племенных</w:t>
      </w:r>
    </w:p>
    <w:p>
      <w:pPr>
        <w:pStyle w:val="Normal"/>
        <w:rPr/>
      </w:pPr>
      <w:r>
        <w:rPr/>
      </w:r>
    </w:p>
    <w:p>
      <w:pPr>
        <w:pStyle w:val="Normal"/>
        <w:rPr/>
      </w:pPr>
      <w:r>
        <w:rPr/>
        <w:t>17</w:t>
      </w:r>
    </w:p>
    <w:p>
      <w:pPr>
        <w:pStyle w:val="Normal"/>
        <w:rPr/>
      </w:pPr>
      <w:r>
        <w:rPr/>
      </w:r>
    </w:p>
    <w:p>
      <w:pPr>
        <w:pStyle w:val="Normal"/>
        <w:rPr/>
      </w:pPr>
      <w:r>
        <w:rPr/>
        <w:t>двухлеток белых амуров, в зависимости от условий выращивания, приняты ' равными 500 г и 1350 г (Федорченко и др., 1985; Костылев, 1991).</w:t>
      </w:r>
    </w:p>
    <w:p>
      <w:pPr>
        <w:pStyle w:val="Normal"/>
        <w:rPr/>
      </w:pPr>
      <w:r>
        <w:rPr/>
      </w:r>
    </w:p>
    <w:p>
      <w:pPr>
        <w:pStyle w:val="Normal"/>
        <w:rPr/>
      </w:pPr>
      <w:r>
        <w:rPr/>
        <w:t>Белый толстолобик на второе лето достигает массы 0,4-0,7 кг. В южных зонах белого толстолобика выращивают при плотности посадки до 4 тыс.шт/га.</w:t>
      </w:r>
    </w:p>
    <w:p>
      <w:pPr>
        <w:pStyle w:val="Normal"/>
        <w:rPr/>
      </w:pPr>
      <w:r>
        <w:rPr/>
      </w:r>
    </w:p>
    <w:p>
      <w:pPr>
        <w:pStyle w:val="Normal"/>
        <w:rPr/>
      </w:pPr>
      <w:r>
        <w:rPr/>
        <w:t>Введение в прудовые хозяйства комплекса растительноядных рыб позволило увеличить рыбопродуктивность нагульных прудов в 2 раза и достичь увеличения их удельного веса в производстве товарной рыбы до 60% (Магомаев, 1985).</w:t>
      </w:r>
    </w:p>
    <w:p>
      <w:pPr>
        <w:pStyle w:val="Normal"/>
        <w:rPr/>
      </w:pPr>
      <w:r>
        <w:rPr/>
      </w:r>
    </w:p>
    <w:p>
      <w:pPr>
        <w:pStyle w:val="Normal"/>
        <w:rPr/>
      </w:pPr>
      <w:r>
        <w:rPr/>
        <w:t>Развитие поликультуры растительноядных рыб является эффективным методом интенсификации рыбоводства, приводящем к значительному повышению рыбопродуктивности прудов и естественных водоемов (Паршина, 1995). В настоящее время дальневосточные растительноядные рыбы: белый амур, белый и пестрый толстолобики - прочно вошли в культуру рыбоводства Туркмении, где удельный вес этих рыб, как правило, составлял 60-75% общей рыбопродуктивности прудов (Чарыев, 1986; Чарыев, Рылов, 1990). На долю карпа приходилось лишь 20-40%. В настоящее время доля карпа еще ниже. Такая особенность не случайна: на протяжении большей части вегетационного периода, начиная с третьей декады мая по сентябрь, температура воды в прудах превышает оптимальную для роста карпа (25-27°С), часто достигая 28-30°С, а в отдельные дни 30-32 С, что является оптимальным для'растительноядных рыб (Панов, Черти-хин, 1987).</w:t>
      </w:r>
    </w:p>
    <w:p>
      <w:pPr>
        <w:pStyle w:val="Normal"/>
        <w:rPr/>
      </w:pPr>
      <w:r>
        <w:rPr/>
      </w:r>
    </w:p>
    <w:p>
      <w:pPr>
        <w:pStyle w:val="Normal"/>
        <w:rPr/>
      </w:pPr>
      <w:r>
        <w:rPr/>
        <w:t>В России совместное выращивание с карпом других видов применялось издавна. Однако роль его как средства интенсификации была незначительная. Выращивание совместно с карпом местных животноядных и хищных рыб давало очень небольшой прирост продукции. Акклиматизация новых ценных видов рыб, таких как канальных сом, буффало, тиляпия, веслонос и, прежде всего, растительноядных, сделала поликультуру одним из ведущих факторов интенсификации рыбоводства (Привезенцев, 1986).</w:t>
      </w:r>
    </w:p>
    <w:p>
      <w:pPr>
        <w:pStyle w:val="Normal"/>
        <w:rPr/>
      </w:pPr>
      <w:r>
        <w:rPr/>
      </w:r>
    </w:p>
    <w:p>
      <w:pPr>
        <w:pStyle w:val="Normal"/>
        <w:rPr/>
      </w:pPr>
      <w:r>
        <w:rPr/>
        <w:t>Выращивание сазана совместно с двух- и трехлетками растительноядных рыб позволит значительно сократить потребность в посадочном материал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8:00Z</dcterms:created>
  <dc:creator>www.diplomrus.ru ®</dc:creator>
  <dc:description/>
  <cp:keywords/>
  <dc:language>en-US</dc:language>
  <cp:lastModifiedBy>Снетенчуки</cp:lastModifiedBy>
  <dcterms:modified xsi:type="dcterms:W3CDTF">2010-02-10T17:18:00Z</dcterms:modified>
  <cp:revision>2</cp:revision>
  <dc:subject/>
  <dc:title>www.diplomrus.ru ®</dc:title>
</cp:coreProperties>
</file>