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Материал и методы исследования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Время и место проведения работ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Биологический анализ и мечение стерляди 13 Глава 2. Распределение стерляди в русле реки Волги и Каспийском 20 мор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Распределение стерляди в коренном русле реки Волги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Распределение стерляди в Каспийском море 28 Глава 3. Нерестовые миграции 31 3.1. Сезонная динамика нерестовой миграции, и её связь с абиоти-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скими факторами сред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Распределение половозрелой стерляди в русле реки и протя-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жённость нерестовой миграции производите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Покатные и нагульные миграции молоди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собенности покатной миграции личинок и мальков стерляди 47 с нерестили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аспределение неполовозрелой стерляди на местах нагула 51 Глава 5. Посленерестовые, нагульные и зимовальные миграции поло- 63 возрелой стерляд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собенности посленерестовой и нагульных миграций половоз- 63 релой стерляд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Места зимовки стерляди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Популяционная структура стерляди из нижнего течения реки 85 Волг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Морфологическая изменчивость стерляди нижнего течения 89 Волг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Биологическая разнокачественность стерляди нижнего течения 103 реки Волг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Динамика численности нижневолжской популяции стерляди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Динамика численности волгоградской популяции стерляди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Запасы стерляди, населяющей восточную и западную части 114 дельты Волг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ВведЪниеп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ь - Acipenser ruthenus (L.) является наиболее широко распространённым видом осетровых (Acipenseridae) в России и населяет речные системы Каспийского, Азовского, Чёрного, Балтийского морей, Северного Ледовитого океана, включая Обь и Енисей. Анализ имеющихся исторических данных о вылове стерляди в России свидетельствует о её высокой численности в недалёком прошлом. В конце XIX, начале ХХ-го столетия уловы стерляди достигали 3-4 тыс. тонн, из которых около половины приходилось на бассейн Волги (Мейснер, 1933). Спустя полвека уловы сократились в 20 раз и в 1960-1961 годах составили 0,16-0,17 тыс. тонн (Кожин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строфическое снижение запасов стерляди было обусловлено нерациональным промыслом, загрязнением окружающей среды, браконьерством и др., но, главным образом, созданием на Волге каскада водохранилищ. Нарушение гидрологического режима реки привело к изменению условий существования рыб, сокращению нерестовых площадей, и, следовательно, масштабов естественного воспроизводства стерляди на Верхней, Средней Волге. Только после сооружения Куйбышевской ГЭС, в местах наиболее интенсивного промысла, численность стерляди уменьшилась в 5 раз. Аналогичная ситуация сложилась и в других волжских водохранилищах (Лукин, 1958; 1979; Батыева, Лукин, 1960; Батыева, 1965; Шилов, 1971; Шилов и др., 1971; Васянин, 1972; Суворова, 1984; Спиридонов, 1984; Чумаков, 1984; Гончаренко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пришли к выводу, что без дополнительных рыбо-хозяйственных мероприятий восстановить и сохранить численность стерляди в этих регионах вряд ли возможно (Цыплаков, 1978; Лукин, 1979; Лукьяненко, 1979; Афанасьев, 1980; Сайфулин, 1980; 1986; Шуру-хин, 1984; Капкаева, 1986; Кузнецов, 1986; Арсеньев, Ляшенко, 2000; Клевании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строительство привело не только к снижению численности стерляди в волжском бассейне, но и к изменению ее популяционной структуры. Если до зарегулирования стока, на всем протяжении Волги от Твери до дельты существовал ряд взаимосвязанных многочисленных стад (Sokolov, Vasilev, 1989; Малютин, Шевченко, 1999), то после со- оружения плотин в каждом из водохранилищ образовалась своя изолированная попу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большое количество публикаций об образе жизни стерляди в волжских водохранилищах (Шилов, 1971; Шилов и др., 1971; Лукьяненко и др., 1973; Цыплаков, 1978; Цыплаков, Васянин 1978; Лукьяненко, 1979; 1989; Сайфулин, 1980; 1986; Капкаева, 1986), сведения о протяжённости нерестовых, покатных, нагульных миграций, структуре популяций, их фенетическом разнообразии весьма ограничены или отсутствуют, в том числе и для рыб, населяющих нижнее течение Волги ниже плотины Волгоградского гидроузл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без чёткого представления о специфических чертах биологии отдельных популяций немыслима организация их промы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и искусственного воспроизводства. В противном случае нарушается научная основа промысла, облов ведётся без учёта популяционной структуры, что приводит к перелову одних и недолову других группировок рыб, воспроизводится лишь какая-либо одна перспективная в продукционном отношении группа особей, а не популяция в целом (Алтухов, 1974; Никольский, 1980; Поддубный, Халько, 1990; Малк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 увеличение численности стерляди в современных условиях приобретает особое значение не только в связи с ее высокой ценностью как промыслового объекта, но и высокой биологической пластичностью и пресноводным образом жизни, что делает этот вид чрезвычайно перспективным для акклиматизации, реакклиматизации, гибридизации и товарного осетроводства (Гримм, 1898; Диксон, 1908; Сабанеев, 1911; 1993; Персов, 1963; Бурцев, 1967; Баранникова и др., 1979; 1994; Лукьяненко, 1979; Hochleithner, 1993; Львов, 1996; Захаров и др., 1998; Бурцев, Николаев 1999; Березовская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ка действенных мер по сохранению стерляди должна базироваться не только на оценке современного состояния отдельных популяций, но и на знании структуры популяций, адаптивных особенностей, которые обеспечивают пластичность и высокую степень эвриби-онтности в разнообразных условиях широкого ареала вида. В связи с этим изучение биологии нижневолжской популяции стерляди, населяющей участок Волги от плотины Волгоградского гидроузла до Каспийского моря, где сохранилось естественное русло реки, приобретает о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ю значимость и актуальность, как в теоретическом, так и в практическ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илось: изучение распределения, миграций, структуры популяции и динамики численности нижневолжской стерляди и разработка рекомендаций по рациональному использованию ее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поставлены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пространственное распределение и установить места концентраций стерляди на не зарегулированном участке в нижнем течении Волги и в Каспийск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закономерности нерестовых, покатных, нагульных миграций стер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морфологическую и экологическую изменчивость стерляди, населяющую нижнее течение Волги, и определить границы распространения отдельных её групп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запасы нижневолжской популяции стерляди в дельте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установлена структура нижневолжской популяции стерляди и особенности её пространственно-временного распределения в нижнем течении Волги, определены места её концентраций между плотиной ВГУ и Каспийским морем. Изучены особенности нерестовых, нагульных, зимовальных миграций стерляд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вязь с абиотическими факторами среды. Разработана схема миграционных циклов стерляди. В пределах нижневолжской популяции стерляди выявлены популяции более низкого ранга, различающиеся по ряду морфологических и экологических параметров, установлены границы ареалов этих популяций. Впервые дана оценка промыслового запаса стерляди, обитающей в дельте Волг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Установлено, что на не зарегулированном участке нижнего течения Волги существует непрерывный ряд из трех популяций стерляди (популяционный континуум), различающихся по ряду морфологических и экологических параметров. Этот популяционный континуум, по всей вероятности, является оставшейся частью большего континуума, существовавшего до зарегулирования стока реки. Определены границы ареалов, выделенных популяций стерляди, выявлены места их нагула, размножения и зимовки, исследовано распределение стерляди. Показано, что в пределах ареала каждой популяции стерлядь в течение жизненного цикла совершает короткие кольцевые миграции, включающие нерестовые миграции и покатные миграции молоди и взрослых рыб. Показано, что в настоящее время запасы нижневолжской популяции стерляди под плотиной Волгоградского гидроузла подорваны, а ее запасы и естественное воспроизводство в дельте Волги и Волго-Каспийском канале находятся в удовлетворительном состоянии. Полученные результаты имеют большое значение для разработки мер охраны и рационального использования запасов стер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 нижнего течения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заслушивались на производственных совещаниях КаспНИРХ (1979-2001 гг.), ^цэризводст-велных совещаниях лаборатории поведения животных ИПЭЭ РАН (ИЭМЭЖ АН СССР) за время обучения в аспирантуре (1986-1989 гг.), Всесоюзных конференциях молодых ученых и специалистов (Астрахань, 1983; Борок, 1985), зональной конференции молодых ученых и специалистов по комплексному использованию водных и биологических ресурсов бассейнов Азовского и Каспийского морей (Ростов — на Дону, 1987), Всесоюзных совещаниях (Астрахань, 1986 г.; Астрахань, 1989 г.), VIII Всесоюзной конференции по промысловой океанологии (Ленинград, 1990 г.), Всероссийской конференции «Экосистемы морей России в условиях антропогенного пресса (включая промысел)» (Астрахань, 1994 г.), II международном симпозиуме по осетровым (Россия, Москва, 1995), первом конгрессе ихтиологов России (Астрахань, 1997), I научно-практической конференции «Проблемы современного товарного осетроводства» (Астрахань, 1999 г.), на V Всероссийской конференции по ней-роэндокринологии (Санкт-Петербург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диссертации изложены в 20 публ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 и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сбора материала проводились отлов стерляди, её биологический анализ, включая измерение пластических и меристических признаков, мечение, наблюдение за поведением рыб в естественных условиях в зависимости от динамики экологических факторов среды. IJ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я и место проведения работ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в 1978-2001 гг. на участке нижней Волги от плотины Волгоградского гидроузла до Каспийского моря и в Каспийском море. Схема района исследований представлена на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стерляди в русле реки от плотины Волгоградского гидроузла до тони «10-я Огнёвка» Главного банка, в рукаве Бузан - от истока до тони «5-я Огнёвка» Белинского банка изучалось с помощью траловых съёмок, проводимых ежегодно (1978-1992 гг.) в осенне-зимний период - с начала ноября по 15 декабря и весной (1978-1985 гг.) - с середины апреля по 30 мая. Для лова рыбы применялся 9-ти метровый донный трал. Крылья и створ трала, были изготовлены из дели с ячеей 35 мм, его отцеживающая часть имела ячею 30 мм. В кутец вставлялся сетной усынок с ячеёй 10 мм, что позволяло облавливать стерлядь младших возрастных групп. Траления осуществлялись от плотины ВГУ по течению реки через каждые 5 км с судов типа PC, «Ярославец» со скоростью 5-7 км/час в течение 10 минут. На каждой траловой станции выполнялось не менее трёх тралений (левый, правый берега, середина ре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ина В 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Каменный 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а дельт Вол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Мужи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в Бу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Бр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5-ai Эгнев» _^_ (Белинский б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. Средне-Рытая - Каспийский (Кировский баф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Чкалов ска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лавЕьГйб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района исследований на нижней Вол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- тоневые участки, ф - тралов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ь подвергали полному биологическому анализу и метили гидростатическими метками. На каждой траловой станции измеряли глубину, температуру и прозрачность воды, брали пробы грунта, учитывали прилов других видов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спийском море (северная, средняя и южная части) распределение стерляди изучалось по материалам траловых съёмок, проводимых ежегодно в 1974-2001 гг. в течение всего года (весной, летом, осенью, зимой) по стационарной траловой сетке станций, включающей 425 траловые станции. В общей сложности выборка улова стерляди проведена из более 17000 тра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нерестовых, покатных, нагульных миграций, биологических показателей стерляди в дельте Волги (вершиной дельты принято считать место ответвления от реки Волги рукава Бузан) были организованы наблюдения на тоневых участках «Мужичья» и «Брянская», расположенных выше зоны промысла в коренном русле вершины дельты Волги и в восточной части дельты Волги - рукаве Бузан; «Чкаловская», «10-я Огнёвка» - на Главном банке Волго-Каспийского канала; «5-я Огнёвка», «Средне-Рытая» - расположенных, соответственно, на Белинском и Кировском банках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 рыбы на всех тоневых участках осуществлялся ежедневно кроме выходных дней с распадения льда по ноябрь. На тонях «Мужичья» и «Брянская» в светлое время суток контролировалось по 3 при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я, где применялся речной закидной невод с ячеёй 28, 36, 40 мм,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й 18 м, длиной в паводок - 300-350 м, в межень до 880 м. Время активного лова в половодье составляло 30-45, межень 75-90 минут. На тоневых участках, расположенных на Главном, Белинском, Кировском Банках, контролировалось по 6 притонений. Здесь в период запрета (июнь-август) применялись невода с ячеёй 60 мм, высотой 18 и длиной до 200 метров; время активного лова в паводок равнялось 10-15, в межень 20-30 минут. Вся стерлядь из улова учитывалась, часть её подвергалась полному биологическому анализу, остальная рыба метилась гидростатическими метками и выпускалась в вод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миграций стерляди на тоневых участках оценивали по уловам на единицу промыслового усилия - на одно притонение речным закидным неводом (экз./прит.), а плотность концентраций стерляди на траловых станциях на одно траление (экз./тра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иологический анализ и мечение стер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анализ рыб включал изучение размерно-весового состава, возраста, соотношения полов, коэффициентов упитанности и зрелости, определение стадий зрелости гонад, а также измерение пластических и меристически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боре биологического материала руководствовались методическими указаниями (Правдин, 1966). Математическую обработку проводили с использованием вариационно-статистических методов (Пло-хинский, 1970). Возраст рыб определяли по спилам грудных маргин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лучей по методике Н.И. Чугуновой (1959); коэффициенты упитанности по Фультону и длину тела по Смит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зрелости гонад определялись по шкалам Трусова (1964) и Шилова (1964) с некоторыми изменениями. В группу неполовозрелых рыб включались только особи длиной до 35 см с гонадами до II стадии зрелости; половозрелых с гонадами на III, IV стадиях зрелости; у отнерестившихся особей стадия II обозначалась VI - II, в группу повторно созревающих включена взрослая стерлядь длиной более 35 см на И-Ш стадии зрелости гон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морфометрических признаков стерляди за основу принята схема промеров осетровых рыб (Соколов, Кашин, 1965; Крылова, Соколов, 1981). Эта методика включала 36 пластических признаков, вычисленных в процентах от абсолютной длины тела и 8 меристических (рис. 2). Пластические признаки, вычисленные в (%) от общей длин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Г длина тела до конца средних лучей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2- длина тела от конца рыла до корней средних лучей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- антедорс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V- антевентр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А- антеан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- длина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 -длина 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- заглазничный отдел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- горизонтальный диаметр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С - высота у зат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0 - высота головы на уровне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Ю - межглазнич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 - наибольшая ширина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ЬС - ширина головы по верхним краям жаберных кры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с - расстояние от конца рыла до линии, проходящей через середину основания средних у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г - расстояние от конца рыла до хрящевого свод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i - расстояние от основания средней пары усиков до хрящевого свод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С- длина наибольшего у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Rc - ширина рыла у основания средних у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Rr - ширина рыла у хрящевого свод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O - ширин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 - ширина перерыва нижней г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 - наибольшая высот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 - наименьшая высот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pli -длина хвостового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l2 - длина основания хвостового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D - длина основания D. 28.Ш - высота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А - длина основания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промеров пластических признаков тела и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A-высо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P-длин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V-длина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PV - пектовентральное расстояние. 34. VA - вентроан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С - наибольший обхват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C - наибольшая толщин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истические при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d-число спинных жу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Sli-число боковых жучек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Sb-число боковых жучек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SVi-число брюшных жучек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Уг-число брюшных жучек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-число лучей в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А-число лучей 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Sp.br.-число тычинок на первой жаберной д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ры проводились на живой стерляди штангенциркулем с точностью до 1 мм. Для минимизации аллометрических эффектов, выборки стерляди состояли из одинаковых размерных групп - 37-42 см в возрасте трё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ления достоверности различий средних значений ме-ристических и пластических признаков использовали критерий Стью-дента (Плохинский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изменчивости стерляди использовали метод главных компонент и кластерный анализ (Андреев, 1980) по 28 пластическим признакам: R, С, SRr, SRc, rc, rr, r,, SO, il, lc, O, OP, iO, HC, hC0, H, h, aD, 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5:00Z</dcterms:created>
  <dc:creator>www.diplomrus.ru ®</dc:creator>
  <dc:description/>
  <cp:keywords/>
  <dc:language>en-US</dc:language>
  <cp:lastModifiedBy>Снетенчуки</cp:lastModifiedBy>
  <dcterms:modified xsi:type="dcterms:W3CDTF">2010-02-10T17:35:00Z</dcterms:modified>
  <cp:revision>2</cp:revision>
  <dc:subject/>
  <dc:title>www.diplomrus.ru ®</dc:title>
</cp:coreProperties>
</file>