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ОВРЕМЕННЫЕ ПРЕДСТАВЛЕНИЯ О РЕАКЦИИ УСТАНОВКИ ВЗОРА (Обзор литературы)-----------------------------------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азвитие представлений о реакции установки взора------------------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инематические характеристики реакции установки взора---------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Кинематика движений глаз----------------------------------------------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Кинематика движений головы------------------------------------------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Кинематика движений взора и координация движений глаз и головы-----------------------------------------------------------------------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4. Влияние эксцентриситета осей вращения глаз и головы на кинематику реакции установки взора---------------------------------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3. Нейрональные механизмы организации реакции установки взора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1. Нейрональная организация саккадических движений глаз-------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2. Нейрональная организация движений головы----------------------- 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3. Нейрональные механизмы координации движений глаз и головы----------------------------------------------------------------------- 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Современные представления о принципах управления взором —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Влияние невесомости в условиях космического полета и в условиях, моделирующих ее физиологические эффекты, на вестибуло-глазодвигательное взаимодействие-------------------------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1. Влияние невесомости на характеристики вестибуло-глазодвигательного взаимодействия у человека--------------------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2. Влияние невесомости на характеристики реакции установки взора у обезьян------------------------------------------------------------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3. Влияние иммерсии на характеристики вестибуло-глазодвигательного взаимодействия у человека-------------------- 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4. Представление о роли опорного входа в контроле сенсо-моторных реакций, в частности реакции установки взора-------- 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МЕТОДИЧЕСКИЕ ПОДХОДЫ К ПРОВЕДЕНИЮ ИММЕРСИОННЫХ ИССЛЕДОВАНРШ НА ОБЕЗЬЯНАХ---------------- 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Хирургическая подготовка животных----------------------------------- 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Способы тестирования вестибуло-глазодвигательного взаимодействия--------------------------------------------------------------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Экспериментальные серии исследований-------------------------------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Содержание животных во время иммерсионного эксперимента — 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Схема экспериментальной установки------------------------------------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Калибровка ЭОГ-------------------------------------------------------------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7. Обработка экспериментальных данных---------------------------------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ИЗМЕНЕНИЕ РЕАКЦИИ УСТАНОВКИ ВЗОРА В ИММЕРСИОННЫХ И КОНТРОЛЬНЫХ ИССЛЕДОВАНИЯХ У ОБЕЗЬЯН---------------------------------------------------------------------------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Изменение характеристик реакции установки взора в ходе трехсуточной сухой иммерсии при погружении по уровень грудины-------------------------------------------------------------------------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Изменение характеристик реакции установки взора в ходе суточной иммерсии при погружении по уровень грудины без костюмчика-------------------------------------------------------------------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Исследование реакции установки взора, выполняемой в стандартных условиях----------------------------------------------------- 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1. Характеристики реакции установки взора и вестибулярного нистагма в условиях кресельной фиксации-------------------------- 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2. Изменение параметров вестибуло-глазодвигательного взаимодействия в условиях различной освещенности------------- 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Характеристики реакции установки взора в темноте после пятичасовой иммерсии по уровень грудины---------------------------- 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Изменение коэффициента вестибуло-окулярного рефлекса при тестировании вестибулярного нистагма в темноте после пятичасовой иммерсии по уровень грудины---------------------------- 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Изменение характеристик реакции установки взора в ход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вухчасовой иммерсии по уровень шеи--------------------------------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ОБСУЖДЕНИЕ-------------------------------------------------------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Возможность исследований реакции установки взора у обезьян</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 использовании иммерсионных воздействий----------------------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Влияние трехсуточной сухой иммерсии при погружении по уровень грудины на реакцию установки взора-------------------------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Влияние суточной иммерсии при погружении по уровень грудины на реакцию установки взора------------------------------------ 1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1. Особенности организации реакции установки взора у обезьян в фоновом тестировании--------------------------------------------------- 1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2. Особенности изменений реакции установки взора в ходе суточной иммерсии при погружении по уровень грудины------- 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Первичные изменения, развивающиеся в иммерсионных условиях, при выполнении реакции установки взора----------------- 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Изменение реакции установки взора в пятичасовой иммерсии по уровень грудины при тестировании в темноте------------------------- 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6. Влияние частичной опорной разгрузки на реакцию установки взора у обезьян--------------------------------------------------------------- 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3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ВН - вестибулярный нистагм;</w:t>
      </w:r>
    </w:p>
    <w:p>
      <w:pPr>
        <w:pStyle w:val="Normal"/>
        <w:rPr/>
      </w:pPr>
      <w:r>
        <w:rPr/>
      </w:r>
    </w:p>
    <w:p>
      <w:pPr>
        <w:pStyle w:val="Normal"/>
        <w:rPr/>
      </w:pPr>
      <w:r>
        <w:rPr/>
        <w:t>ВОР - вестибуло-окулярный рефлекс;</w:t>
      </w:r>
    </w:p>
    <w:p>
      <w:pPr>
        <w:pStyle w:val="Normal"/>
        <w:rPr/>
      </w:pPr>
      <w:r>
        <w:rPr/>
      </w:r>
    </w:p>
    <w:p>
      <w:pPr>
        <w:pStyle w:val="Normal"/>
        <w:rPr/>
      </w:pPr>
      <w:r>
        <w:rPr/>
        <w:t>ВЯ - вестибулярные ядра;</w:t>
      </w:r>
    </w:p>
    <w:p>
      <w:pPr>
        <w:pStyle w:val="Normal"/>
        <w:rPr/>
      </w:pPr>
      <w:r>
        <w:rPr/>
      </w:r>
    </w:p>
    <w:p>
      <w:pPr>
        <w:pStyle w:val="Normal"/>
        <w:rPr/>
      </w:pPr>
      <w:r>
        <w:rPr/>
        <w:t>ДИ - доверительный интервал;</w:t>
      </w:r>
    </w:p>
    <w:p>
      <w:pPr>
        <w:pStyle w:val="Normal"/>
        <w:rPr/>
      </w:pPr>
      <w:r>
        <w:rPr/>
      </w:r>
    </w:p>
    <w:p>
      <w:pPr>
        <w:pStyle w:val="Normal"/>
        <w:rPr/>
      </w:pPr>
      <w:r>
        <w:rPr/>
        <w:t>Квор - коэффициент вестибуло-окулярного рефлекса;</w:t>
      </w:r>
    </w:p>
    <w:p>
      <w:pPr>
        <w:pStyle w:val="Normal"/>
        <w:rPr/>
      </w:pPr>
      <w:r>
        <w:rPr/>
      </w:r>
    </w:p>
    <w:p>
      <w:pPr>
        <w:pStyle w:val="Normal"/>
        <w:rPr/>
      </w:pPr>
      <w:r>
        <w:rPr/>
        <w:t>ПМРФ - парамедиальная ретикулярная формация;</w:t>
      </w:r>
    </w:p>
    <w:p>
      <w:pPr>
        <w:pStyle w:val="Normal"/>
        <w:rPr/>
      </w:pPr>
      <w:r>
        <w:rPr/>
      </w:r>
    </w:p>
    <w:p>
      <w:pPr>
        <w:pStyle w:val="Normal"/>
        <w:rPr/>
      </w:pPr>
      <w:r>
        <w:rPr/>
        <w:t>РФСМ - ретикулярная формация среднего мозга;</w:t>
      </w:r>
    </w:p>
    <w:p>
      <w:pPr>
        <w:pStyle w:val="Normal"/>
        <w:rPr/>
      </w:pPr>
      <w:r>
        <w:rPr/>
      </w:r>
    </w:p>
    <w:p>
      <w:pPr>
        <w:pStyle w:val="Normal"/>
        <w:rPr/>
      </w:pPr>
      <w:r>
        <w:rPr/>
        <w:t>ЯПН - ядра подъязычного нерва;</w:t>
      </w:r>
    </w:p>
    <w:p>
      <w:pPr>
        <w:pStyle w:val="Normal"/>
        <w:rPr/>
      </w:pPr>
      <w:r>
        <w:rPr/>
      </w:r>
    </w:p>
    <w:p>
      <w:pPr>
        <w:pStyle w:val="Normal"/>
        <w:rPr/>
      </w:pPr>
      <w:r>
        <w:rPr/>
        <w:t>ЯОН - ядра отводящего нерва;</w:t>
      </w:r>
    </w:p>
    <w:p>
      <w:pPr>
        <w:pStyle w:val="Normal"/>
        <w:rPr/>
      </w:pPr>
      <w:r>
        <w:rPr/>
      </w:r>
    </w:p>
    <w:p>
      <w:pPr>
        <w:pStyle w:val="Normal"/>
        <w:rPr/>
      </w:pPr>
      <w:r>
        <w:rPr/>
        <w:t>BG- burst generator;</w:t>
      </w:r>
    </w:p>
    <w:p>
      <w:pPr>
        <w:pStyle w:val="Normal"/>
        <w:rPr/>
      </w:pPr>
      <w:r>
        <w:rPr/>
      </w:r>
    </w:p>
    <w:p>
      <w:pPr>
        <w:pStyle w:val="Normal"/>
        <w:rPr/>
      </w:pPr>
      <w:r>
        <w:rPr/>
        <w:t>ЕВ нейроны - excitatory burst neurons;</w:t>
      </w:r>
    </w:p>
    <w:p>
      <w:pPr>
        <w:pStyle w:val="Normal"/>
        <w:rPr/>
      </w:pPr>
      <w:r>
        <w:rPr/>
      </w:r>
    </w:p>
    <w:p>
      <w:pPr>
        <w:pStyle w:val="Normal"/>
        <w:rPr/>
      </w:pPr>
      <w:r>
        <w:rPr/>
        <w:t>IB нейроны - inhibitory burst neurons;</w:t>
      </w:r>
    </w:p>
    <w:p>
      <w:pPr>
        <w:pStyle w:val="Normal"/>
        <w:rPr/>
      </w:pPr>
      <w:r>
        <w:rPr/>
      </w:r>
    </w:p>
    <w:p>
      <w:pPr>
        <w:pStyle w:val="Normal"/>
        <w:rPr/>
      </w:pPr>
      <w:r>
        <w:rPr/>
        <w:t>LLB нейроны - long-lead bust neurons;</w:t>
      </w:r>
    </w:p>
    <w:p>
      <w:pPr>
        <w:pStyle w:val="Normal"/>
        <w:rPr/>
      </w:pPr>
      <w:r>
        <w:rPr/>
      </w:r>
    </w:p>
    <w:p>
      <w:pPr>
        <w:pStyle w:val="Normal"/>
        <w:rPr/>
      </w:pPr>
      <w:r>
        <w:rPr/>
        <w:t>OP нейроны - omnipause neurons;</w:t>
      </w:r>
    </w:p>
    <w:p>
      <w:pPr>
        <w:pStyle w:val="Normal"/>
        <w:rPr/>
      </w:pPr>
      <w:r>
        <w:rPr/>
      </w:r>
    </w:p>
    <w:p>
      <w:pPr>
        <w:pStyle w:val="Normal"/>
        <w:rPr/>
      </w:pPr>
      <w:r>
        <w:rPr/>
        <w:t>PB нейроны - prelude burst neurons;</w:t>
      </w:r>
    </w:p>
    <w:p>
      <w:pPr>
        <w:pStyle w:val="Normal"/>
        <w:rPr/>
      </w:pPr>
      <w:r>
        <w:rPr/>
      </w:r>
    </w:p>
    <w:p>
      <w:pPr>
        <w:pStyle w:val="Normal"/>
        <w:rPr/>
      </w:pPr>
      <w:r>
        <w:rPr/>
        <w:t>SC - superior colliculus (верхние бугры четверохолмия);</w:t>
      </w:r>
    </w:p>
    <w:p>
      <w:pPr>
        <w:pStyle w:val="Normal"/>
        <w:rPr/>
      </w:pPr>
      <w:r>
        <w:rPr/>
      </w:r>
    </w:p>
    <w:p>
      <w:pPr>
        <w:pStyle w:val="Normal"/>
        <w:rPr/>
      </w:pPr>
      <w:r>
        <w:rPr/>
        <w:t>SLB нейроны - short-lead bust neurons;</w:t>
      </w:r>
    </w:p>
    <w:p>
      <w:pPr>
        <w:pStyle w:val="Normal"/>
        <w:rPr/>
      </w:pPr>
      <w:r>
        <w:rPr/>
      </w:r>
    </w:p>
    <w:p>
      <w:pPr>
        <w:pStyle w:val="Normal"/>
        <w:rPr/>
      </w:pPr>
      <w:r>
        <w:rPr/>
        <w:t>SRB нейроны — saccade-related burst neurons.</w:t>
      </w:r>
    </w:p>
    <w:p>
      <w:pPr>
        <w:pStyle w:val="Normal"/>
        <w:rPr/>
      </w:pPr>
      <w:r>
        <w:rPr/>
      </w:r>
    </w:p>
    <w:p>
      <w:pPr>
        <w:pStyle w:val="Normal"/>
        <w:rPr/>
      </w:pPr>
      <w:r>
        <w:rPr/>
        <w:t>6</w:t>
      </w:r>
    </w:p>
    <w:p>
      <w:pPr>
        <w:pStyle w:val="Normal"/>
        <w:rPr/>
      </w:pPr>
      <w:r>
        <w:rPr/>
      </w:r>
    </w:p>
    <w:p>
      <w:pPr>
        <w:pStyle w:val="Normal"/>
        <w:rPr/>
      </w:pPr>
      <w:r>
        <w:rPr/>
        <w:t>ВВЕДЕНИЕ</w:t>
      </w:r>
    </w:p>
    <w:p>
      <w:pPr>
        <w:pStyle w:val="Normal"/>
        <w:rPr/>
      </w:pPr>
      <w:r>
        <w:rPr/>
      </w:r>
    </w:p>
    <w:p>
      <w:pPr>
        <w:pStyle w:val="Normal"/>
        <w:rPr/>
      </w:pPr>
      <w:r>
        <w:rPr/>
        <w:t>Актуальность темы</w:t>
      </w:r>
    </w:p>
    <w:p>
      <w:pPr>
        <w:pStyle w:val="Normal"/>
        <w:rPr/>
      </w:pPr>
      <w:r>
        <w:rPr/>
      </w:r>
    </w:p>
    <w:p>
      <w:pPr>
        <w:pStyle w:val="Normal"/>
        <w:rPr/>
      </w:pPr>
      <w:r>
        <w:rPr/>
        <w:t>Известно, что процессы ориентации в пространстве и управление позой и движением в условиях Земли базируются на комплексе афферентаций, включающем зрительные, акустические, вестибулярные, опорные и проприоцептивные сигналы. Переход к невесомости сопровождается глубокими нарушениями в системе управления движениями в результате сенсорных рассогласований. Наблюдаемые нарушения исходно связывают с изменениями в вестибулярной системе, как наиболее гравитационно-зависимой. Однако, в исследованиях на человеке и животных в условиях космического полета (Козловская с соавт., 1992; Grigorieva et al., 1987) и в модельных экспериментах наблюдали аналогичные изменения (Керенская с соавт.,' 1985; Kozlovskaya et al., 1986), которые указывают на то, что эти изменения могут быть следствием опорной разгрузки.</w:t>
      </w:r>
    </w:p>
    <w:p>
      <w:pPr>
        <w:pStyle w:val="Normal"/>
        <w:rPr/>
      </w:pPr>
      <w:r>
        <w:rPr/>
      </w:r>
    </w:p>
    <w:p>
      <w:pPr>
        <w:pStyle w:val="Normal"/>
        <w:rPr/>
      </w:pPr>
      <w:r>
        <w:rPr/>
        <w:t>Одну из ведущих ролей в пространственной ориентации и поведении человека и животных играет реакция установки взора (РУВ), которая также является основой операторской деятельности человека. РУВ базируется на сенсорной интеграции зрительного, вестибулярного и проприоцептивного входов и высокой координации движений глаз и головы (Bizzi et al., 1971,1972; Dichgans et al., 1973, 1974; Freedman &amp; Sparks 1997, 2000; Fuller et al., 1983; Guitton et al., 1984, 1987, 1990; Laurutis &amp; Robinson, 1986; Pelisson et al., 1988; Phillips' et al. 1995; Morasso et al., 1973; Tomlinson, 1986, 1990). Кинематические характеристики и организация РУВ у человека и обезьян имеют сходный характер (Козловская с соавт., 1981; Barnes, 1979). Детальное исследование РУВ у человека в условиях иммерсии (Крейдич с соавт., 1982; Репин, 1981; Barmin, 1983) позволило выявить изменения, аналогичные наблюдаемым у обезьян в полетах биоспутников (Сирота с соавт. 1992; Kozlovskaya et al., 1984; Sirota et al., 1987). В этих первых поисковых работах были показаны: снижение вклада движений головы в РУВ, гиперметрия смещения взора и увеличение коэффициента вестибуло-окулярного рефлекса (Квор).</w:t>
      </w:r>
    </w:p>
    <w:p>
      <w:pPr>
        <w:pStyle w:val="Normal"/>
        <w:rPr/>
      </w:pPr>
      <w:r>
        <w:rPr/>
      </w:r>
    </w:p>
    <w:p>
      <w:pPr>
        <w:pStyle w:val="Normal"/>
        <w:rPr/>
      </w:pPr>
      <w:r>
        <w:rPr/>
        <w:t>7</w:t>
      </w:r>
    </w:p>
    <w:p>
      <w:pPr>
        <w:pStyle w:val="Normal"/>
        <w:rPr/>
      </w:pPr>
      <w:r>
        <w:rPr/>
      </w:r>
    </w:p>
    <w:p>
      <w:pPr>
        <w:pStyle w:val="Normal"/>
        <w:rPr/>
      </w:pPr>
      <w:r>
        <w:rPr/>
        <w:t>Накопленные данные позволили связать природу двигательных нарушений в невесомости не только с увеличением вестибулярной возбудимости (Якушин с соавт., 1990; Kozlovskaya et al., 1990; Sirota et al., 1987, 1988), но и с устранением опоры. На основании этих данных была сформулирована концепция о пусковой роли опорной разгрузки в развитии двигательных нарушений (Крейдич с соавт., 1982; Kozlovskaya et al., 1985, 1990).</w:t>
      </w:r>
    </w:p>
    <w:p>
      <w:pPr>
        <w:pStyle w:val="Normal"/>
        <w:rPr/>
      </w:pPr>
      <w:r>
        <w:rPr/>
      </w:r>
    </w:p>
    <w:p>
      <w:pPr>
        <w:pStyle w:val="Normal"/>
        <w:rPr/>
      </w:pPr>
      <w:r>
        <w:rPr/>
        <w:t>Таким образом, представлялось важным исследовать роль и механизмы влияния безопорности на РУВ (как модели операторской деятельности человека), поскольку это позволяет подойти к решению вопросов профилактики двигательных нарушений, в том числе и вестибуло-глазодвигательных, и имеет большую теоретическую важность в понимании механизмов сенсорного обеспечения управления движением.</w:t>
      </w:r>
    </w:p>
    <w:p>
      <w:pPr>
        <w:pStyle w:val="Normal"/>
        <w:rPr/>
      </w:pPr>
      <w:r>
        <w:rPr/>
      </w:r>
    </w:p>
    <w:p>
      <w:pPr>
        <w:pStyle w:val="Normal"/>
        <w:rPr/>
      </w:pPr>
      <w:r>
        <w:rPr/>
        <w:t>ОДрдельные иммерсионные исследования на обезьянах позволят изучить влияние опорной разгрузки без изменений вестибулярного входа, используя аналогичные методы и режимы тестирования, что и в полетах биоспутников, и сравнить результаты иммерсионных экспериментов с большим объемом данных, полученных у обезьян в условиях невесомости.</w:t>
      </w:r>
    </w:p>
    <w:p>
      <w:pPr>
        <w:pStyle w:val="Normal"/>
        <w:rPr/>
      </w:pPr>
      <w:r>
        <w:rPr/>
      </w:r>
    </w:p>
    <w:p>
      <w:pPr>
        <w:pStyle w:val="Normal"/>
        <w:rPr/>
      </w:pPr>
      <w:r>
        <w:rPr/>
        <w:t>Цель работы</w:t>
      </w:r>
    </w:p>
    <w:p>
      <w:pPr>
        <w:pStyle w:val="Normal"/>
        <w:rPr/>
      </w:pPr>
      <w:r>
        <w:rPr/>
      </w:r>
    </w:p>
    <w:p>
      <w:pPr>
        <w:pStyle w:val="Normal"/>
        <w:rPr/>
      </w:pPr>
      <w:r>
        <w:rPr/>
        <w:t>Изучить влияние опорной разгрузки на параметры реакции установки взора у обезьян.</w:t>
      </w:r>
    </w:p>
    <w:p>
      <w:pPr>
        <w:pStyle w:val="Normal"/>
        <w:rPr/>
      </w:pPr>
      <w:r>
        <w:rPr/>
      </w:r>
    </w:p>
    <w:p>
      <w:pPr>
        <w:pStyle w:val="Normal"/>
        <w:rPr/>
      </w:pPr>
      <w:r>
        <w:rPr/>
        <w:t>Задачи исследования:</w:t>
      </w:r>
    </w:p>
    <w:p>
      <w:pPr>
        <w:pStyle w:val="Normal"/>
        <w:rPr/>
      </w:pPr>
      <w:r>
        <w:rPr/>
      </w:r>
    </w:p>
    <w:p>
      <w:pPr>
        <w:pStyle w:val="Normal"/>
        <w:rPr/>
      </w:pPr>
      <w:r>
        <w:rPr/>
        <w:t>1. Разработать комплекс приемов для проведения иммерсионных исследований на обезьянах с одновременной регистрацией движений глаз и головы при выполнении РУВ непосредственно в ходе иммерсии.</w:t>
      </w:r>
    </w:p>
    <w:p>
      <w:pPr>
        <w:pStyle w:val="Normal"/>
        <w:rPr/>
      </w:pPr>
      <w:r>
        <w:rPr/>
      </w:r>
    </w:p>
    <w:p>
      <w:pPr>
        <w:pStyle w:val="Normal"/>
        <w:rPr/>
      </w:pPr>
      <w:r>
        <w:rPr/>
        <w:t>2. Изучить влияние иммерсионного погружения разного уровня на параметры РУВ у обезьян и оценить первичные изменения характеристик РУВ, развивающиеся в ходе иммерсии.</w:t>
      </w:r>
    </w:p>
    <w:p>
      <w:pPr>
        <w:pStyle w:val="Normal"/>
        <w:rPr/>
      </w:pPr>
      <w:r>
        <w:rPr/>
      </w:r>
    </w:p>
    <w:p>
      <w:pPr>
        <w:pStyle w:val="Normal"/>
        <w:rPr/>
      </w:pPr>
      <w:r>
        <w:rPr/>
        <w:t>8</w:t>
      </w:r>
    </w:p>
    <w:p>
      <w:pPr>
        <w:pStyle w:val="Normal"/>
        <w:rPr/>
      </w:pPr>
      <w:r>
        <w:rPr/>
      </w:r>
    </w:p>
    <w:p>
      <w:pPr>
        <w:pStyle w:val="Normal"/>
        <w:rPr/>
      </w:pPr>
      <w:r>
        <w:rPr/>
        <w:t>3. Оценить влияние иммерсии на состояние вестибулярного входа, тестируя вестибулярный нистагм в темноте.</w:t>
      </w:r>
    </w:p>
    <w:p>
      <w:pPr>
        <w:pStyle w:val="Normal"/>
        <w:rPr/>
      </w:pPr>
      <w:r>
        <w:rPr/>
      </w:r>
    </w:p>
    <w:p>
      <w:pPr>
        <w:pStyle w:val="Normal"/>
        <w:rPr/>
      </w:pPr>
      <w:r>
        <w:rPr/>
        <w:t>4. Изучить особенности движений глаз, головы и взора у обезьян при быстрой и точной установке взора в условиях разного уровня освещенности.</w:t>
      </w:r>
    </w:p>
    <w:p>
      <w:pPr>
        <w:pStyle w:val="Normal"/>
        <w:rPr/>
      </w:pPr>
      <w:r>
        <w:rPr/>
      </w:r>
    </w:p>
    <w:p>
      <w:pPr>
        <w:pStyle w:val="Normal"/>
        <w:rPr/>
      </w:pPr>
      <w:r>
        <w:rPr/>
        <w:t>5. Изучить изменения движений глаз, головы и взора у обезьян в условиях иммерсии при тестировании РУВ в темноте.</w:t>
      </w:r>
    </w:p>
    <w:p>
      <w:pPr>
        <w:pStyle w:val="Normal"/>
        <w:rPr/>
      </w:pPr>
      <w:r>
        <w:rPr/>
      </w:r>
    </w:p>
    <w:p>
      <w:pPr>
        <w:pStyle w:val="Normal"/>
        <w:rPr/>
      </w:pPr>
      <w:r>
        <w:rPr/>
        <w:t>Научная новизна</w:t>
      </w:r>
    </w:p>
    <w:p>
      <w:pPr>
        <w:pStyle w:val="Normal"/>
        <w:rPr/>
      </w:pPr>
      <w:r>
        <w:rPr/>
      </w:r>
    </w:p>
    <w:p>
      <w:pPr>
        <w:pStyle w:val="Normal"/>
        <w:rPr/>
      </w:pPr>
      <w:r>
        <w:rPr/>
        <w:t>Впервые проведены иммерсионные исследования на обезьянах с регистрацией движений глаз и головы при выполнении РУВ и показана информативность данной модели для исследований функционирования сенсомоторных систем у обезьян. Впервые получены количественные данные, свидетельствующие о влиянии иммерсии на установку взора у обезьян. Суточные и 3-суточные иммерсионные эксперименты с погружением по уровень грудины выявили существенные изменения характеристик РУВ. Впервые показано, что у обезьян опорная разгрузка уже через 5 ч иммерсии изменяет кинематику координированных движений глаз и головы.</w:t>
      </w:r>
    </w:p>
    <w:p>
      <w:pPr>
        <w:pStyle w:val="Normal"/>
        <w:rPr/>
      </w:pPr>
      <w:r>
        <w:rPr/>
      </w:r>
    </w:p>
    <w:p>
      <w:pPr>
        <w:pStyle w:val="Normal"/>
        <w:rPr/>
      </w:pPr>
      <w:r>
        <w:rPr/>
        <w:t>Короткие 2-часовые иммерсионные эксперименты с более глубоким погружением (по уровень шеи), а также 5-часовые иммерсионные эксперименты с тестированием вестибулярного нистагма позволили выявить динамику изменений, возникающих в условиях безопорности. Впервые установлено, что опорная депривация на ранних этапах изменяет организацию движений головы, что выражается в снижении скоростных характеристик движений головы и увеличении количества реакций с многофазным профилем движений головы. Наблюдаемые в иммерсии изменения кинематики движений головы во время выполнения РУВ всегда имеют однонаправленный характер, независимо от степени и длительности воздействия, а также уровня освещенности.</w:t>
      </w:r>
    </w:p>
    <w:p>
      <w:pPr>
        <w:pStyle w:val="Normal"/>
        <w:rPr/>
      </w:pPr>
      <w:r>
        <w:rPr/>
      </w:r>
    </w:p>
    <w:p>
      <w:pPr>
        <w:pStyle w:val="Normal"/>
        <w:rPr/>
      </w:pPr>
      <w:r>
        <w:rPr/>
        <w:t>9 Научно-практическая значимость</w:t>
      </w:r>
    </w:p>
    <w:p>
      <w:pPr>
        <w:pStyle w:val="Normal"/>
        <w:rPr/>
      </w:pPr>
      <w:r>
        <w:rPr/>
      </w:r>
    </w:p>
    <w:p>
      <w:pPr>
        <w:pStyle w:val="Normal"/>
        <w:rPr/>
      </w:pPr>
      <w:r>
        <w:rPr/>
        <w:t>Разработаны методические приемы, позволяющие проводить иммерсионные исследования на обезьянах и тестировать моторные реакции (в частности реакцию установки взора) у обезьян непосредственно в условиях иммерсии.</w:t>
      </w:r>
    </w:p>
    <w:p>
      <w:pPr>
        <w:pStyle w:val="Normal"/>
        <w:rPr/>
      </w:pPr>
      <w:r>
        <w:rPr/>
      </w:r>
    </w:p>
    <w:p>
      <w:pPr>
        <w:pStyle w:val="Normal"/>
        <w:rPr/>
      </w:pPr>
      <w:r>
        <w:rPr/>
        <w:t>Полученные в работе сведения о влиянии опорной разгрузки на РУВ у обезьян углубляют представления о механизмах сенсорного обеспечения вестибуло-глазодвигательного взаимодействия и могут быть использованы в качестве теоретической основы для новых исследований. Наблюдаемые в иммерсии изменения вестибуло-глазодвигательного взаимодействия следует учитывать при разработке профилактических мероприятий по устранению нежелательных эффектов опорной разгрузк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Иммерсия может быть использована у обезьян для исследования влияния опорной разгрузки на функционирование сенсомоторных систем.</w:t>
      </w:r>
    </w:p>
    <w:p>
      <w:pPr>
        <w:pStyle w:val="Normal"/>
        <w:rPr/>
      </w:pPr>
      <w:r>
        <w:rPr/>
      </w:r>
    </w:p>
    <w:p>
      <w:pPr>
        <w:pStyle w:val="Normal"/>
        <w:rPr/>
      </w:pPr>
      <w:r>
        <w:rPr/>
        <w:t>2. Влияние опорной разгрузки в условиях иммерсии на характеристики РУВ у обезьян прямо связано с длительностью и уровнем погружения.</w:t>
      </w:r>
    </w:p>
    <w:p>
      <w:pPr>
        <w:pStyle w:val="Normal"/>
        <w:rPr/>
      </w:pPr>
      <w:r>
        <w:rPr/>
      </w:r>
    </w:p>
    <w:p>
      <w:pPr>
        <w:pStyle w:val="Normal"/>
        <w:rPr/>
      </w:pPr>
      <w:r>
        <w:rPr/>
        <w:t>3. Опорная разгрузка в условиях иммерсии изменяет организацию движений глаз, головы и их координацию при установке взора, изменяя в первую очередь скорость движения головы.</w:t>
      </w:r>
    </w:p>
    <w:p>
      <w:pPr>
        <w:pStyle w:val="Normal"/>
        <w:rPr/>
      </w:pPr>
      <w:r>
        <w:rPr/>
      </w:r>
    </w:p>
    <w:p>
      <w:pPr>
        <w:pStyle w:val="Normal"/>
        <w:rPr/>
      </w:pPr>
      <w:r>
        <w:rPr/>
        <w:t>Апробация работы</w:t>
      </w:r>
    </w:p>
    <w:p>
      <w:pPr>
        <w:pStyle w:val="Normal"/>
        <w:rPr/>
      </w:pPr>
      <w:r>
        <w:rPr/>
      </w:r>
    </w:p>
    <w:p>
      <w:pPr>
        <w:pStyle w:val="Normal"/>
        <w:rPr/>
      </w:pPr>
      <w:r>
        <w:rPr/>
        <w:t>Основные результаты диссертационной работы доложены и обсуждены: на VIII Школе молодых ученых «Актуальные проблемы нейробиологии» (Казань, 2001); Конференции молодых ученых и студентов, посвященной дню космонавтики (Москва, 2002); 8 Европейском симпозиуме по биологическим наукам совместно с 23 Международной конференцией по гравитационной физиологии (Стокгольм, Швеция, 2002); XII Конференции по космической биологии и авиакосмической медицине (Москва, 2002); Конференции молодых</w:t>
      </w:r>
    </w:p>
    <w:p>
      <w:pPr>
        <w:pStyle w:val="Normal"/>
        <w:rPr/>
      </w:pPr>
      <w:r>
        <w:rPr/>
      </w:r>
    </w:p>
    <w:p>
      <w:pPr>
        <w:pStyle w:val="Normal"/>
        <w:rPr/>
      </w:pPr>
      <w:r>
        <w:rPr/>
        <w:t>10</w:t>
      </w:r>
    </w:p>
    <w:p>
      <w:pPr>
        <w:pStyle w:val="Normal"/>
        <w:rPr/>
      </w:pPr>
      <w:r>
        <w:rPr/>
      </w:r>
    </w:p>
    <w:p>
      <w:pPr>
        <w:pStyle w:val="Normal"/>
        <w:rPr/>
      </w:pPr>
      <w:r>
        <w:rPr/>
        <w:t>ученых и студентов, посвященной дню космонавтики (Москва, 2003); 24 Международной конференции по гравитационной физиологии (Санта-Моника, США, 2003); Конференции по космической биологии и авиакосмической медицине «Организм и окружающая среда: адаптация к экстремальным условиям» (Москва, 2003); 25 Международной конференции по гравитационной физиологии (Москва, 2004); XIX Съезде физиологического общества им. И.П. Павлова (Екатеринбург, 2004); Всероссийской конференции молодых исследователей «Физиология и медицина» (Санкт-Петербург, 2005).</w:t>
      </w:r>
    </w:p>
    <w:p>
      <w:pPr>
        <w:pStyle w:val="Normal"/>
        <w:rPr/>
      </w:pPr>
      <w:r>
        <w:rPr/>
      </w:r>
    </w:p>
    <w:p>
      <w:pPr>
        <w:pStyle w:val="Normal"/>
        <w:rPr/>
      </w:pPr>
      <w:r>
        <w:rPr/>
        <w:t>Диссертация апробирована на заседании секции «Космическая физиология и биология» Ученого совета ГНЦ РФ- ИМБП РАН.</w:t>
      </w:r>
    </w:p>
    <w:p>
      <w:pPr>
        <w:pStyle w:val="Normal"/>
        <w:rPr/>
      </w:pPr>
      <w:r>
        <w:rPr/>
      </w:r>
    </w:p>
    <w:p>
      <w:pPr>
        <w:pStyle w:val="Normal"/>
        <w:rPr/>
      </w:pPr>
      <w:r>
        <w:rPr/>
        <w:t>По теме диссертации опубликовано 9 печатных работ.</w:t>
      </w:r>
    </w:p>
    <w:p>
      <w:pPr>
        <w:pStyle w:val="Normal"/>
        <w:rPr/>
      </w:pPr>
      <w:r>
        <w:rPr/>
      </w:r>
    </w:p>
    <w:p>
      <w:pPr>
        <w:pStyle w:val="Normal"/>
        <w:rPr/>
      </w:pPr>
      <w:r>
        <w:rPr/>
        <w:t>Структура и объем диссертации</w:t>
      </w:r>
    </w:p>
    <w:p>
      <w:pPr>
        <w:pStyle w:val="Normal"/>
        <w:rPr/>
      </w:pPr>
      <w:r>
        <w:rPr/>
      </w:r>
    </w:p>
    <w:p>
      <w:pPr>
        <w:pStyle w:val="Normal"/>
        <w:rPr/>
      </w:pPr>
      <w:r>
        <w:rPr/>
        <w:t>Диссертация изложена на 149 страницах машинописного текста и состоит из введения, литературного обзора, описания методик, результатов исследования, обсуждения, заключения, выводов и списка цитируемой литературы. Список цитируемой литературы включает 196 источников, из которых 25 опубликованы в отечественных изданиях, 171 - в иностранных. Материал диссертации иллюстрирован 36 рисунками и 26 таблицами.</w:t>
      </w:r>
    </w:p>
    <w:p>
      <w:pPr>
        <w:pStyle w:val="Normal"/>
        <w:rPr/>
      </w:pPr>
      <w:r>
        <w:rPr/>
      </w:r>
    </w:p>
    <w:p>
      <w:pPr>
        <w:pStyle w:val="Normal"/>
        <w:rPr/>
      </w:pPr>
      <w:r>
        <w:rPr/>
        <w:t>11</w:t>
      </w:r>
    </w:p>
    <w:p>
      <w:pPr>
        <w:pStyle w:val="Normal"/>
        <w:rPr/>
      </w:pPr>
      <w:r>
        <w:rPr/>
      </w:r>
    </w:p>
    <w:p>
      <w:pPr>
        <w:pStyle w:val="Normal"/>
        <w:rPr/>
      </w:pPr>
      <w:r>
        <w:rPr/>
        <w:t>ГЛАВА 1. СОВРЕМЕННЫЕ ПРЕДСТАВЛЕНИЯ О РЕАКЦИИ УСТАНОВКИ ВЗОРА</w:t>
      </w:r>
    </w:p>
    <w:p>
      <w:pPr>
        <w:pStyle w:val="Normal"/>
        <w:rPr/>
      </w:pPr>
      <w:r>
        <w:rPr/>
      </w:r>
    </w:p>
    <w:p>
      <w:pPr>
        <w:pStyle w:val="Normal"/>
        <w:rPr/>
      </w:pPr>
      <w:r>
        <w:rPr/>
        <w:t>Сам факт существования вестибуло-глазодвигательных рефлексов как одной из разновидности вестибуломоторных реакций известен давно и описывался многими авторами еще в конце XIX века. Биологическое значение вестибуло-глазодвигательного взаимодействия очень велико. Оно способствует удержанию воспринимаемых объектов в поле зрения при поворотах и наклонах головы, а также выполняет и другую не менее важную в биологическом аспекте роль: нивелируя видимые смещения объектов внешнего мира, вызываемые собственными движениями, оно позволяет животному отличать истинное движение от иллюзорного, что крайне важно для адекватного поведения.</w:t>
      </w:r>
    </w:p>
    <w:p>
      <w:pPr>
        <w:pStyle w:val="Normal"/>
        <w:rPr/>
      </w:pPr>
      <w:r>
        <w:rPr/>
      </w:r>
    </w:p>
    <w:p>
      <w:pPr>
        <w:pStyle w:val="Normal"/>
        <w:rPr/>
      </w:pPr>
      <w:r>
        <w:rPr/>
        <w:t>1.1. Развитие представлений о реакции установки взора</w:t>
      </w:r>
    </w:p>
    <w:p>
      <w:pPr>
        <w:pStyle w:val="Normal"/>
        <w:rPr/>
      </w:pPr>
      <w:r>
        <w:rPr/>
      </w:r>
    </w:p>
    <w:p>
      <w:pPr>
        <w:pStyle w:val="Normal"/>
        <w:rPr/>
      </w:pPr>
      <w:r>
        <w:rPr/>
        <w:t>В нормальных условиях при появлении интересующего объекта в поле зрения происходит смещение взора в сторону объекта и его фиксация в центральной области сетчатки (фовеа). Взор также может перемещаться в ответ на звук, на соматосенсорный стимул и по памяти. При фиксированной голове установка взора на визуальную мишень обеспечивается быстрым движением глаз (саккадой), а управление смещением взора в пространстве сводится к управлению позиции глаз в орбитах (в голове). При незакрепленной голове движение взора осуществляется взаимодействием движений глаз и головы, а позиция взора определяется положением глаз в орбитах и головы в пространстве.</w:t>
      </w:r>
    </w:p>
    <w:p>
      <w:pPr>
        <w:pStyle w:val="Normal"/>
        <w:rPr/>
      </w:pPr>
      <w:r>
        <w:rPr/>
      </w:r>
    </w:p>
    <w:p>
      <w:pPr>
        <w:pStyle w:val="Normal"/>
        <w:rPr/>
      </w:pPr>
      <w:r>
        <w:rPr/>
        <w:t>Кинематика комбинированных движений головы и глаз широко изучена у человека (Козловская с соав., 1981; Barnes, 1979; Guitton &amp; Voile, 1987; Laurutis &amp; Robinson, 1986; Pelisson et al., 1988; Zangemeister&amp; Stark, 1982) и у различных видов животных, включая кошек (Fuller et al., 1983; Guitton et al., 1984, 1990) и обезьян (Bizzi et al., 1971, 1972, 1976; Dichgans et al., 1973, 1974; Morasso et al., 1973; Tomlinson, 1990; Tomlinson &amp; Bahra, 1986 a, b).</w:t>
      </w:r>
    </w:p>
    <w:p>
      <w:pPr>
        <w:pStyle w:val="Normal"/>
        <w:rPr/>
      </w:pPr>
      <w:r>
        <w:rPr/>
      </w:r>
    </w:p>
    <w:p>
      <w:pPr>
        <w:pStyle w:val="Normal"/>
        <w:rPr/>
      </w:pPr>
      <w:r>
        <w:rPr/>
        <w:t>Bizzi с соавторами впервые наиболее полно описали РУВ у приматов (Bizzi et al., 1971, 1972, 1976; Morasso et al., 1973). При незакрепленной голове</w:t>
      </w:r>
    </w:p>
    <w:p>
      <w:pPr>
        <w:pStyle w:val="Normal"/>
        <w:rPr/>
      </w:pPr>
      <w:r>
        <w:rPr/>
      </w:r>
    </w:p>
    <w:p>
      <w:pPr>
        <w:pStyle w:val="Normal"/>
        <w:rPr/>
      </w:pPr>
      <w:r>
        <w:rPr/>
        <w:t>12</w:t>
      </w:r>
    </w:p>
    <w:p>
      <w:pPr>
        <w:pStyle w:val="Normal"/>
        <w:rPr/>
      </w:pPr>
      <w:r>
        <w:rPr/>
      </w:r>
    </w:p>
    <w:p>
      <w:pPr>
        <w:pStyle w:val="Normal"/>
        <w:rPr/>
      </w:pPr>
      <w:r>
        <w:rPr/>
        <w:t>РУВ обеспечивается, в основном, взаимодействием быстрого движения глаз (саккады) в сторону зрительной мишени, поворота головы в ту же сторону и компенсаторного противовращения глаз, обусловленного вестибуло-окулярным рефлексом (ВОР), при продолжающемся движении головы в период фиксации взора на мишени (рисунок 1).</w:t>
      </w:r>
    </w:p>
    <w:p>
      <w:pPr>
        <w:pStyle w:val="Normal"/>
        <w:rPr/>
      </w:pPr>
      <w:r>
        <w:rPr/>
      </w:r>
    </w:p>
    <w:p>
      <w:pPr>
        <w:pStyle w:val="Normal"/>
        <w:rPr/>
      </w:pPr>
      <w:r>
        <w:rPr/>
        <w:t>взор позиция глаз</w:t>
      </w:r>
    </w:p>
    <w:p>
      <w:pPr>
        <w:pStyle w:val="Normal"/>
        <w:rPr/>
      </w:pPr>
      <w:r>
        <w:rPr/>
      </w:r>
    </w:p>
    <w:p>
      <w:pPr>
        <w:pStyle w:val="Normal"/>
        <w:rPr/>
      </w:pPr>
      <w:r>
        <w:rPr/>
        <w:t>позиция головы</w:t>
      </w:r>
    </w:p>
    <w:p>
      <w:pPr>
        <w:pStyle w:val="Normal"/>
        <w:rPr/>
      </w:pPr>
      <w:r>
        <w:rPr/>
      </w:r>
    </w:p>
    <w:p>
      <w:pPr>
        <w:pStyle w:val="Normal"/>
        <w:rPr/>
      </w:pPr>
      <w:r>
        <w:rPr/>
        <w:t>100 мс</w:t>
      </w:r>
    </w:p>
    <w:p>
      <w:pPr>
        <w:pStyle w:val="Normal"/>
        <w:rPr/>
      </w:pPr>
      <w:r>
        <w:rPr/>
      </w:r>
    </w:p>
    <w:p>
      <w:pPr>
        <w:pStyle w:val="Normal"/>
        <w:rPr/>
      </w:pPr>
      <w:r>
        <w:rPr/>
        <w:t>Рисунок 1. Схема реакция установки взора</w:t>
      </w:r>
    </w:p>
    <w:p>
      <w:pPr>
        <w:pStyle w:val="Normal"/>
        <w:rPr/>
      </w:pPr>
      <w:r>
        <w:rPr/>
      </w:r>
    </w:p>
    <w:p>
      <w:pPr>
        <w:pStyle w:val="Normal"/>
        <w:rPr/>
      </w:pPr>
      <w:r>
        <w:rPr/>
        <w:t>Изменение положения взора в пространстве происходит в результате суммирования саккадического движения глаз и рефлекторного противовращения глаз, обеспечиваемого ВОР. Такая модель была названа гипотезой линейной суммации (Laurutis &amp; Robinson, 1986). Согласно этой гипотезе во время саккадической команды глаз ВОР (который работает постоянно) автоматически вычитает из перемещения взора любой вклад, вносимый последующим движением головы. Однако линейная суммация не могла объяснить 2 факта: во-первых, взор у разных видов млекопитающих может точно устанавливаться на периферическую мишень, расположенную за пределами окуломоторной области (Barnes 1979; Fuller et al. 1983); во-вторых, у человека (Laurutis &amp; Robinson 1986; Guitton &amp; Voile 1987), кошек (Fuller et al. 1983) и нечеловекообразных приматов (Tomlinson &amp; Bahra 1986b) ВОР может выключаться во время некоторых смещений взора (саккады глаз).</w:t>
      </w:r>
    </w:p>
    <w:p>
      <w:pPr>
        <w:pStyle w:val="Normal"/>
        <w:rPr/>
      </w:pPr>
      <w:r>
        <w:rPr/>
      </w:r>
    </w:p>
    <w:p>
      <w:pPr>
        <w:pStyle w:val="Normal"/>
        <w:rPr/>
      </w:pPr>
      <w:r>
        <w:rPr/>
        <w:t>13</w:t>
      </w:r>
    </w:p>
    <w:p>
      <w:pPr>
        <w:pStyle w:val="Normal"/>
        <w:rPr/>
      </w:pPr>
      <w:r>
        <w:rPr/>
      </w:r>
    </w:p>
    <w:p>
      <w:pPr>
        <w:pStyle w:val="Normal"/>
        <w:rPr/>
      </w:pPr>
      <w:r>
        <w:rPr/>
        <w:t>В настоящее время обсуждаются две модели управления смещением взора, которые предполагают управление взором с помощью обратной связи. Согласно первой модели, названой гипотезой управления взором, управляемо изменяется непосредственно сам взор с помощью генератора взора, а связь между позициями глаз и головы при смещениях взора жесткая (Galiana &amp; Guitton, 1992, Goossens &amp; Van Opstal, 1997a). Интегрированный текущий сигнал позиции взора вычитается из желаемого сигнала, обусловленного ретинальной ошибкой, в результате возникает моторная ошибка взора. Генератор взора кодирует моторную ошибку взора по механизму обратной связи и генерирует движения глаз в орбитах (в голове), чтобы установить взор на мишени. Эта идея подтверждена некоторыми фактами: во-первых, у кошек при смещении взора глаза и голова начинали двигаться одновременно (Guitton et al.1984, Galiana &amp; Guitton, 1992); во-вторых, саккада глаз и движение головы во время смещения взора у приматов проявляют поразительную «стереотипную природу» (Tomlinson &amp; Bahra, 1986a); в-третьих, электромиографическая активность мышц шеи хорошо коррелировала с горизонтальной позицией глаз в течение саккад у кошек при вращении с фиксированной головой (Vidal et al., 1982) и обезьян (Lestienne et al., 1984).</w:t>
      </w:r>
    </w:p>
    <w:p>
      <w:pPr>
        <w:pStyle w:val="Normal"/>
        <w:rPr/>
      </w:pPr>
      <w:r>
        <w:rPr/>
      </w:r>
    </w:p>
    <w:p>
      <w:pPr>
        <w:pStyle w:val="Normal"/>
        <w:rPr/>
      </w:pPr>
      <w:r>
        <w:rPr/>
        <w:t>Тем не менее, существуют данные, противоречащие этой гипотезе. Различные виды животных имеют разный окуломоторный диапазон, поэтому при больших смещениях взора необходимо комбинировать движения глаз и головы. Человек и обезьяны имеют большой окуломоторный диапазон (±30-35°), что позволяет им более гибко управлять смещением взора. Например, было показано, что относительные вклады движений глаз и головы в смещение взора и их метрика у приматов сильно варьировали даже у одного субъекта (Phillips et al., 1995). По данным Tomlinson &amp; Bahra (1986a) движения головы отмечены только при больших смещениях взора, тогда как Bizzi et al. (1972) наблюдали движение головы при смещениях взора разных амплитуд. Эти данные позволили выдвинуть гипотезу о независимом управлении движениями глаз и головы (Phillips et al., 1995; Freedman 1997b, 2001). Согласно этой гипотезе</w:t>
      </w:r>
    </w:p>
    <w:p>
      <w:pPr>
        <w:pStyle w:val="Normal"/>
        <w:rPr/>
      </w:pPr>
      <w:r>
        <w:rPr/>
      </w:r>
    </w:p>
    <w:p>
      <w:pPr>
        <w:pStyle w:val="Normal"/>
        <w:rPr/>
      </w:pPr>
      <w:r>
        <w:rPr/>
        <w:t>14</w:t>
      </w:r>
    </w:p>
    <w:p>
      <w:pPr>
        <w:pStyle w:val="Normal"/>
        <w:rPr/>
      </w:pPr>
      <w:r>
        <w:rPr/>
      </w:r>
    </w:p>
    <w:p>
      <w:pPr>
        <w:pStyle w:val="Normal"/>
        <w:rPr/>
      </w:pPr>
      <w:r>
        <w:rPr/>
        <w:t>движения глаз и головы управляются независимо друг от друга, а точность смещения взора обеспечивается титрацией (настройкой) ВОР (Phillips et al. 1995) или точным разложением сигналов перемещения глаз и головы (Freedman &amp; Sparks 1997b; Freedman 2001).</w:t>
      </w:r>
    </w:p>
    <w:p>
      <w:pPr>
        <w:pStyle w:val="Normal"/>
        <w:rPr/>
      </w:pPr>
      <w:r>
        <w:rPr/>
      </w:r>
    </w:p>
    <w:p>
      <w:pPr>
        <w:pStyle w:val="Normal"/>
        <w:rPr/>
      </w:pPr>
      <w:r>
        <w:rPr/>
        <w:t>1.2. Кинематические характеристики реакции установки взора</w:t>
      </w:r>
    </w:p>
    <w:p>
      <w:pPr>
        <w:pStyle w:val="Normal"/>
        <w:rPr/>
      </w:pPr>
      <w:r>
        <w:rPr/>
      </w:r>
    </w:p>
    <w:p>
      <w:pPr>
        <w:pStyle w:val="Normal"/>
        <w:rPr/>
      </w:pPr>
      <w:r>
        <w:rPr/>
        <w:t>На кинематику движений глаз, головы и взора могут влиять сразу несколько факторов: угол расположения зрительной мишени по отношению к фовеа (ретинальная ошибка или желаемое смещение взора), окуломоторный диапазон, исходное положение глаз в орбитах, участие движения головы, направление движения линии взора, уровень освещенности и предсказуемость движения зрительного стимула.</w:t>
      </w:r>
    </w:p>
    <w:p>
      <w:pPr>
        <w:pStyle w:val="Normal"/>
        <w:rPr/>
      </w:pPr>
      <w:r>
        <w:rPr/>
      </w:r>
    </w:p>
    <w:p>
      <w:pPr>
        <w:pStyle w:val="Normal"/>
        <w:rPr/>
      </w:pPr>
      <w:r>
        <w:rPr/>
        <w:t>1.2.1. Кинематика движений глаз</w:t>
      </w:r>
    </w:p>
    <w:p>
      <w:pPr>
        <w:pStyle w:val="Normal"/>
        <w:rPr/>
      </w:pPr>
      <w:r>
        <w:rPr/>
      </w:r>
    </w:p>
    <w:p>
      <w:pPr>
        <w:pStyle w:val="Normal"/>
        <w:rPr/>
      </w:pPr>
      <w:r>
        <w:rPr/>
        <w:t>Когда голова не двигается или при смещениях взора &lt;20 угл.град., изменения направления взора могут быть достигнуты только за счет высокоскоростных движений глаз длительностью менее 100 мс, известных как саккады, что было показано в исследованиях на приматах (Phillips 1995; Freedman &amp; Sparks 1997, 2000). Саккада глаз характеризуется высоким начальным ускорением (до 30000 °/с2) и максимальной скоростью (&gt;500 %), повышающейся пропорционально величине саккады.</w:t>
      </w:r>
    </w:p>
    <w:p>
      <w:pPr>
        <w:pStyle w:val="Normal"/>
        <w:rPr/>
      </w:pPr>
      <w:r>
        <w:rPr/>
      </w:r>
    </w:p>
    <w:p>
      <w:pPr>
        <w:pStyle w:val="Normal"/>
        <w:rPr/>
      </w:pPr>
      <w:r>
        <w:rPr/>
        <w:t>Латентное время саккады, вызванное внезапным смещением зрительной мишени из одного положения в другое, составляет ~ 100-200 мс (Becker, 1989). Латентное время саккады зависит от ее амплитуды: чем больше саккада глаз, тем латентное время меньше (Becker 1989; Fuller, 1996). Величина латентного времени саккады глаз также зависит от уровня освещенности и предсказуемости направления смещения зрительного объекта. Снижение фоновой освещенности может приводить к увеличению латентного времени саккады глаз (приблизительно на 15 мс), тогда как прогнозируемость направления смещения мишени может уменьшать латентное время саккады глаз (на 20 мс) (Findlay, 1981). Если известно направление взора на мишень, а временные интервалы тестирования постоянны, то наблюдается большое количество предикативных</w:t>
      </w:r>
    </w:p>
    <w:p>
      <w:pPr>
        <w:pStyle w:val="Normal"/>
        <w:rPr/>
      </w:pPr>
      <w:r>
        <w:rPr/>
      </w:r>
    </w:p>
    <w:p>
      <w:pPr>
        <w:pStyle w:val="Normal"/>
        <w:rPr/>
      </w:pPr>
      <w:r>
        <w:rPr/>
        <w:t>15</w:t>
      </w:r>
    </w:p>
    <w:p>
      <w:pPr>
        <w:pStyle w:val="Normal"/>
        <w:rPr/>
      </w:pPr>
      <w:r>
        <w:rPr/>
      </w:r>
    </w:p>
    <w:p>
      <w:pPr>
        <w:pStyle w:val="Normal"/>
        <w:rPr/>
      </w:pPr>
      <w:r>
        <w:rPr/>
        <w:t>саккад, латентное время которых меньше 80 мс (так как у человека это время прохождения зрительного сигнала от сетчатки до зрительной коры). Латентное время реакции также может зависеть от влияний со стороны коры: в условиях одновременного предъявления двух зрительных стимулов латентное время реакции возрастает, что улучшает точность саккады (Ottes et al., 1985).</w:t>
      </w:r>
    </w:p>
    <w:p>
      <w:pPr>
        <w:pStyle w:val="Normal"/>
        <w:rPr/>
      </w:pPr>
      <w:r>
        <w:rPr/>
      </w:r>
    </w:p>
    <w:p>
      <w:pPr>
        <w:pStyle w:val="Normal"/>
        <w:rPr/>
      </w:pPr>
      <w:r>
        <w:rPr/>
        <w:t>Амплитуда саккады при смещениях взора при закрепленной голове определяется физическим диапазоном движения глаз в орбитах, который составляет у приматов приблизительно 80-90° (Baloh et al., 1975), и может зависеть от первоначальной позиции глаз в орбитах, направления движения взора и первоначальной ретинальной ошибки. Было показано, что чем контрлатеральнее расположены глаза по отношению к мишени, тем больше амплитуда саккады глаз и меньше латентное время саккады (Freedman &amp; Sparks, 1997). При увеличении начальной ретинальной ошибки точность саккад снижается (Phillips et al., 1995).</w:t>
      </w:r>
    </w:p>
    <w:p>
      <w:pPr>
        <w:pStyle w:val="Normal"/>
        <w:rPr/>
      </w:pPr>
      <w:r>
        <w:rPr/>
      </w:r>
    </w:p>
    <w:p>
      <w:pPr>
        <w:pStyle w:val="Normal"/>
        <w:rPr/>
      </w:pPr>
      <w:r>
        <w:rPr/>
        <w:t>Длительность саккады глаз является функцией ее амплитуды. В пределах физиологического диапазона движения глаз зависимость амплитуды и длительности саккады нелинейная, однако, у человека при саккадах от 5 до 50° зависимость носит линейный характер (Baloh et al., 1975; Becker, 1989) при закрепленной голове. Длительность саккады глаз определяют как период, в течение которого скорость глаз превышает некоторый порог: &gt;10% (Phillips, 1995), &gt;30% (Baloh et al., 1975; Freedman &amp; Sparks, 1997b, 2000). Средняя скорость саккады глаз является функцией изменения позиции глаз во времени и может сильно зависеть от выбранного порога определения начала саккады и момента определения конца саккады глаз. В отличие от средней скорости саккады глаз максимальная скорость саккады не зависит от выбранного порога определения начала саккадического движения и, как следствие, от длительности саккады. Было показано, что максимальная скорость саккады глаз уменьшается при снижении уровня внимания (Bahill et al., 1981). Однако, средняя скорость и максимальная скорость саккады являются функциями амплитуды саккады и увеличиваются по мере ее увеличения, приближаясь к</w:t>
      </w:r>
    </w:p>
    <w:p>
      <w:pPr>
        <w:pStyle w:val="Normal"/>
        <w:rPr/>
      </w:pPr>
      <w:r>
        <w:rPr/>
      </w:r>
    </w:p>
    <w:p>
      <w:pPr>
        <w:pStyle w:val="Normal"/>
        <w:rPr/>
      </w:pPr>
      <w:r>
        <w:rPr/>
        <w:t>16</w:t>
      </w:r>
    </w:p>
    <w:p>
      <w:pPr>
        <w:pStyle w:val="Normal"/>
        <w:rPr/>
      </w:pPr>
      <w:r>
        <w:rPr/>
      </w:r>
    </w:p>
    <w:p>
      <w:pPr>
        <w:pStyle w:val="Normal"/>
        <w:rPr/>
      </w:pPr>
      <w:r>
        <w:rPr/>
        <w:t>асимптотическому пределу при больших смещениях взора (Becker, 1989). При закрепленной голове верхняя граница диапазона амплитуды саккады при предельной максимальной скорости достигает 50 град. Предельный уровень максимальной скорости саккады сохраняется при смещениях взора до 90 град с фиксированной головой (Baloh et al., 1975) и может снижаться при саккадах с большими амплитудами. Таким образом, когда голова неподвижна, кинематика движения взора предсказуема, если амплитуда и направление саккады известны (Freedman &amp; Sparks, 2000).</w:t>
      </w:r>
    </w:p>
    <w:p>
      <w:pPr>
        <w:pStyle w:val="Normal"/>
        <w:rPr/>
      </w:pPr>
      <w:r>
        <w:rPr/>
      </w:r>
    </w:p>
    <w:p>
      <w:pPr>
        <w:pStyle w:val="Normal"/>
        <w:rPr/>
      </w:pPr>
      <w:r>
        <w:rPr/>
        <w:t>1.2.2. Кинематика движений головы</w:t>
      </w:r>
    </w:p>
    <w:p>
      <w:pPr>
        <w:pStyle w:val="Normal"/>
        <w:rPr/>
      </w:pPr>
      <w:r>
        <w:rPr/>
      </w:r>
    </w:p>
    <w:p>
      <w:pPr>
        <w:pStyle w:val="Normal"/>
        <w:rPr/>
      </w:pPr>
      <w:r>
        <w:rPr/>
        <w:t>В нормальных условиях по мере увеличения углового расстояния мишени возрастает и вклад движения головы в РУВ. Голова движется с меньшей скоростью как более инерционная система (Richmond &amp; Vidal, 1988) по сравнению с глазами. Кинематика движения головы предсказуема только на основании знания амплитуды движения головы (Freedman &amp; Sparks, 1997; Freedman &amp; Sparks, 2000). Обычно фаза ускорения движения головы сопровождается меньшей и более длинной фазой торможения. По мере увеличения вклада движения головы в РУВ увеличиваются величины ускорения и торможения поворота головы. Фаза нарастания скорости движения головы характеризует нейрональную посылку к мышцам-агонистам головы, тогда как фаза торможения определяется как вязко-эластичными свойствами, так и активностью мышц-антагонистов (Richmond &amp; Vidal, 1988; Corneil et al., 2001). Продолжительности ускорения и торможения движений головы были относительно постоянны, так что переход от ускорения к замедлению (нулевое ускорение) происходит приблизительно в одно и то же время, несмотря на большие различия в амплитуде движений головы (Freedman &amp; Sparks, 2000).</w:t>
      </w:r>
    </w:p>
    <w:p>
      <w:pPr>
        <w:pStyle w:val="Normal"/>
        <w:rPr/>
      </w:pPr>
      <w:r>
        <w:rPr/>
      </w:r>
    </w:p>
    <w:p>
      <w:pPr>
        <w:pStyle w:val="Normal"/>
        <w:rPr/>
      </w:pPr>
      <w:r>
        <w:rPr/>
        <w:t>Подобная кинематика движения головы наблюдалась в экспериментах, в которых выполнение двигательной задачи не ограничивалось коротким временным интервалом. При быстром и точном выполнении движения ускорение головы имеет трехфазный профиль (Zangmeister et al., 1982). При естественных движениях головы (при пищевом и ориентировочном поведении)</w:t>
      </w:r>
    </w:p>
    <w:p>
      <w:pPr>
        <w:pStyle w:val="Normal"/>
        <w:rPr/>
      </w:pPr>
      <w:r>
        <w:rPr/>
      </w:r>
    </w:p>
    <w:p>
      <w:pPr>
        <w:pStyle w:val="Normal"/>
        <w:rPr/>
      </w:pPr>
      <w:r>
        <w:rPr/>
        <w:t>17</w:t>
      </w:r>
    </w:p>
    <w:p>
      <w:pPr>
        <w:pStyle w:val="Normal"/>
        <w:rPr/>
      </w:pPr>
      <w:r>
        <w:rPr/>
      </w:r>
    </w:p>
    <w:p>
      <w:pPr>
        <w:pStyle w:val="Normal"/>
        <w:rPr/>
      </w:pPr>
      <w:r>
        <w:rPr/>
        <w:t>кинематика движения головы более разнообразна и имеет многофазную динамику, хорошо коррелирующую со вспышками активности мышц-агонистов и антагонистов движения (Cornel et al., 2001).</w:t>
      </w:r>
    </w:p>
    <w:p>
      <w:pPr>
        <w:pStyle w:val="Normal"/>
        <w:rPr/>
      </w:pPr>
      <w:r>
        <w:rPr/>
      </w:r>
    </w:p>
    <w:p>
      <w:pPr>
        <w:pStyle w:val="Normal"/>
        <w:rPr/>
      </w:pPr>
      <w:r>
        <w:rPr/>
        <w:t>На кинематику движения головы могут влиять поза, начальное положение головы в пространстве перед выполнением РУВ, амплитуда смещения головы (Comeil et al., 2001; Comeil et al., 2002-И). У обезьяны в положении сидя биомеханика и кинематика движений головы относительно просты и сходны с движениями у человека. Чем больше смещена голова по отношению к мишени и чем больше требуемый поворот головы, тем больше вовлекается мышц в движение головы: «затылочные» мышцы были избирательно активны в течение небольших медленных поворотов головы, тогда как большие многосуставные мышцы дополнительно активизировались в течение больших и более быстрых поворотов (Bizzi et al., 1971; Lestienne et al., 1995; Corneil et al.,2001).</w:t>
      </w:r>
    </w:p>
    <w:p>
      <w:pPr>
        <w:pStyle w:val="Normal"/>
        <w:rPr/>
      </w:pPr>
      <w:r>
        <w:rPr/>
      </w:r>
    </w:p>
    <w:p>
      <w:pPr>
        <w:pStyle w:val="Normal"/>
        <w:rPr/>
      </w:pPr>
      <w:r>
        <w:rPr/>
        <w:t>1.2.3. Кинематика движений взора и координация движений глаз и головы</w:t>
      </w:r>
    </w:p>
    <w:p>
      <w:pPr>
        <w:pStyle w:val="Normal"/>
        <w:rPr/>
      </w:pPr>
      <w:r>
        <w:rPr/>
      </w:r>
    </w:p>
    <w:p>
      <w:pPr>
        <w:pStyle w:val="Normal"/>
        <w:rPr/>
      </w:pPr>
      <w:r>
        <w:rPr/>
        <w:t>В нормальных условиях смещение взора амплитудой менее 20° осуществляется, как правило, за счет изолированных движений глаз (Phillips et al., 1995). По мере увеличения угла смещения взора саккада глаз возрастает, достигая предельных значений при углах в 30-35°, и увеличивается также вклад движений головы в установку взора. Предельная величина саккады глаз определяет окуломоторный диапазон при первоначально центрированных глазах в орбитах, который у приматов составляет 30-35°. По данным Freedman &amp; Sparks (1997) общий вклад движений головы с увеличением амплитуды смещения взора в пределах 25-60° возрастает линейно вдоль горизонтального меридиана. С увеличением амплитуды перемещения взора средние и максимальные скорости глаз и взора снижаются, а скорость головы увеличивается. Таким образом, кинематика движений глаз и взора изменяется как функция сопутствующего движения головы (Freedman &amp; Sparks, 1997).</w:t>
      </w:r>
    </w:p>
    <w:p>
      <w:pPr>
        <w:pStyle w:val="Normal"/>
        <w:rPr/>
      </w:pPr>
      <w:r>
        <w:rPr/>
      </w:r>
    </w:p>
    <w:p>
      <w:pPr>
        <w:pStyle w:val="Normal"/>
        <w:rPr/>
      </w:pPr>
      <w:r>
        <w:rPr/>
        <w:t>С увеличением угла расположения мишени относительно сагиттально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2:00Z</dcterms:created>
  <dc:creator>www.diplomrus.ru ®</dc:creator>
  <dc:description/>
  <cp:keywords/>
  <dc:language>en-US</dc:language>
  <cp:lastModifiedBy>Снетенчуки</cp:lastModifiedBy>
  <dcterms:modified xsi:type="dcterms:W3CDTF">2010-02-10T17:42:00Z</dcterms:modified>
  <cp:revision>2</cp:revision>
  <dc:subject/>
  <dc:title>www.diplomrus.ru ®</dc:title>
</cp:coreProperties>
</file>