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е портреты Юрия Анненк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 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ние темы, задач и методов исслед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 литературы о творчестве Ю.Анненков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br/>
        <w:t>ГЛАВА 1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й портрет Ю.Анненкова и этапы его творческого разви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листические и технические особенности графических портретов Ю.Анненк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е портреты Ю.Анненкова: персоналии и их интерпрет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3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3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алог графических портретов Ю.Анненкова...3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выставок с участием Ю.Анненкова...3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...34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ТЕМЫ, ЗАДАЧ, МЕТОД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социальные катаклизмы, сотрясавшие (* I Европу, и в особенности Россию в течение XX в., в си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j степени повлияли на различные стороны худож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и. В частности, они привели к вынужденным миграциям людей искусства, что, помимо трудностей, связанных с их адаптацией в новой среде, заметно отразилось на изучении и оценке их творчества. В России биографии многих известных художников оказались разделенными на несколько ч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| дореволюционную, раннесоветскую и - для тех,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грировал - зарубежную. В СССР до конца 198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творчества и биографий большинства художников-эмигрантов было сопряжено со многими трудностями, но и в странах проживания оценка и изученность их творчества зачастую была неадекватна реальной значимости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ное возвращение в жизнь послеперестроечной России части ее культурного наследия проходило довольно стихийно. Тем не менее, общая картина развития пластических искусств j, (если говорить только об этом) XX в. настолько преобрази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ось перед лицом необходимости систематического изучения целых пластов культуры и выработки нового взгляда на них. Эти масштабные задачи включают и монографическое изучение творчества наиболее значительных художников, чье наследие оказалось вне поля внимания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 Изучение творчества Ю.Анненкова тем более актуаль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*. что он был активным и весьма заметным участ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го процесса на протяжении более чем 60 лет. В его богатом и разнообразном наследии графические портреты современных ему деятелей культуры и политики занимают особое место. Актуальность их изучения определяется не только их художественными достоинствами, но и тем, какую ; роль они сыграли в культуре XX в., став ее неотъемле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"*v* Графические портреты - это важная часть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Ю.Анненкова. Значительная часть этих портретов об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рецедентную известность не только в кругу людей, интересующихся искусством, но и среди широких слоев читателей книг и журналов, иногда не связывающих хорошо им известные портреты выдающихся писателей или режиссеров \1 с именем художника. В известном смысле эту группу портр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^ можно отнести к явлению массовой культуры. Интересн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е произошло существенной потери качества самих портретов, поскольку черно-белая графика при воспроизведении массовым тиражом не претерпевает принципиального изменения цвета. Эти портреты были не только высоко оценены современниками, но также выдержали испытание временем и обрели судьбу, редко выпадающую на * долю произведений искусства. Изучению специфики той ро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торую анненковские портреты сыграли в культуре (особен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 русской), посвящено настояще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 рассмотрения должны войти все известные графические портреты Ю.Анненкова, в том числе, сохранившиеся с юношеских лет учебные портреты (родственников и ближайшего окружения), наброски, шаржи и карикатуры. Таким образом, объект данного исследования -совокупный корпус графических портретов Ю.Анненкова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предмет — феномен графических портретов Ю.Анненкова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ой в его историческом быт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ледием Анненкова связан ряд парадоксов и неясностей. При широкой известности некоторых его произведений, сам художник, подобно многим эмигрантам, получил странное, можно сказать, половинчатое признание. ^ ¦ Имя Анненкова фигурирует в многочисленных энциклопед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^ и тематических альбомах, как по национальному искусству (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, в российских и французских), так и освещающих историю мирового искусства. Подобные достижения обычно предполагают зачисление их создателя в первый ряд художественной иерархии, если не мирового масштаба, то в пределах истории национального искусства. Однако, в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) Анненкова, практически единственным признаком такого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л f официального признания его ранга как художника слу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упоминание и воспроизведение его работ в тема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омах и энциклопедиях, а также экспонирование их на выставках в числе работ других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, где Ю.Анненков считается одним из основоположников советской иллюстрации и классиком портретного жанра, после его отъезда ни разу не проводилось i ни одной его персональной выставки, никогда не отмеч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&gt; его юбилейные даты', а также никогда не издав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 или альбомы, посвященные какой-либо области е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 случаю годовщин со дня рождения Анненкова иногда публиковались отдельные статьи в специальных журналах (литературных или &lt;"! художественных), но эта инициатива явно принадлежала автору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или редакции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! До сих пор ни одна область творчества Ю.Анненков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числе и графические портреты, не являлась в полном объеме объектом систематического изучения ни в России, ни за рубежом. В статьях часто содержались интересные наблюдения, замечания по поводу художественных особенностей отдельных портретов или в целом "анненковского" стиля. Но феномен '*» графических портретов Ю.Анненкова как таковой в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ы у историческом бытовании, как и его место в рус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описывались и не анализировались ни сами по себе, ни в связи с проблематикой изобразительного искусства ил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зоре литературы по вопросу приведены состоявшиеся за последние пять лет защиты докторских и дипломных работ \] по творчеству Ю.Анненкова, но они касались либо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отдельного литературного произведения (А.Данилевский), 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х работ отдельного периода (А.Дьяконицына), либо же исследование в целом охватывало более широкую тему, а творчество Анненкова определенного периода являлось лишь его частью (А.Толстой). За исключением указанных работ (а также статей Е.Струтинской, связанных с исследованием отдельных театральных постановок Анненкова и его статей о * театре), видно, что огромное и разнообразное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Анненкова изучалось в основном спорадичес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фрагмента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го исследования - рассмотрение графических портретов Ю.Анненкова с точки зрения их роли в формировании визуального образа эпохи и культурных мифов. Эта цель определяет задачи исследования, результаты которого позволят ответить на вопросы, связанные с исторической ролью графических портретов Ю.Анненкова. Что способствовало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| беспрецедентной популярности? Каковы были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 и результаты? Какое место в культуре заняли отдельные графические портреты и вся "галерея" в целом? Каков исторический смысл этой "галереи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исследования были выявлены максимально полно графические портреты Анненкова, соб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 их репродукции, установлены местонахождения ориги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у Оригиналы просмотрены de visu в музеях и ча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ях. Значительная часть исследованных портретов изучалась по репродукциям, так как местонахождение оригиналов неизвестно или они недоступны. Часть портретов осталась известной только по названию. Была произведена подробная классификация портретов по различны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 ) по жанрам, по моделям, по технике исполн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слабую изученность творческой биографии Анненкова, в рамках данного исследования были обзорно представлены основные этапы его творческого развития с краткой характеристикой места графического портрета в каждом периоде е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удожественных особенностей и стилистики портретов проведен на основе изучения критической литературы по эт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жневым методом исследования для данной работы является историко-биографическое описание судеб графических портретов и их моделей с учетом сравнительной иконографии модели. Для того, чтобы проследить, какую роль сыграл тот или иной портрет в формировании культурного мифа модели, были привлечены мемуары и эпистолярии современников, а также устные сообщения свидетелей событий или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При изучении графических портретов Ю.Анн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ыми источниками информации служили собственные тексты художника или же издания, подготовленные при его непосредственном уча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группу изучавшихся материалов составили архивы Ю.Анненкова и близких ему лиц в разл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архивохранилищах (РГАЛИ, РО РНБ, РО Театрального 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' ¦•* им.Бахрушина, РО РГБ, РО ГТГ, книжный фонд и арх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и "Арсенал" в Пар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ю группу изучавшихся материалов составили мемуары современников мастера, их корреспонденция и дне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й группой изучавшихся источников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\ публикации в современных Ю.Анненкову период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зданиях (различные газеты и журна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изучалась литература, связанная с изображенными на портретах писателями, художниками, режиссерами и другими деятелями культуры, а также их собственные сочинения, биографии, воспоминания. Были проанализированы статьи критиков в периодике, альбомах и энциклопедиях, а также учитывались устные сообщения коллекционеров, сотрудников музеев, исследова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изучавших творчество Анненкова, и лиц, встречавшихся с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зобразительными источниками были сами графические портреты - их оригиналы, хранящиеся в музеях и частных коллекциях. В тех случаях, когда местонахождение оригинала неизвестно, изучались факсимильные и обычные воспроизведения. Изучалась также иконография отдельных моделей с целью сравнения ее с портретами Ю.Анн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впервые подробно рассматриваются историко-биографические факты, связанные с самыми известными портретами, и указываются художественно-стилистические особенности портретов Анненкова по сравнению с другими портретами той же модели (то есть, проводится сравнительная иконография модели). Впервые Ч* составлен максимально полный (из возможных на дан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* изучения предмета) список графических портр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Анненкова и список выставок с его участием. Краткая творческая биография составлена на основе многолетнего изучения письменных источников (как опубликованных, так и рукописных, в том числе сохранившихся частей архива самого Анненкова) и бесед с людьми, знавшими художника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f Новизна исследования, таким образом, заключается не 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| только в привлечении новых источников, но и в новом подх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 изучению чрезвычайно важной части творчества такого незаурядного художника и литератора, как Анненков. Это позволит закрыть некоторые фактологические лакуны в истории русского искусства нескольких периодов, а также, возможно, пересмотреть принятую до сих пор оценку творчества Анненкова и его вклада в русск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едставить себе место графического портрета ? Ю.Анненкова в его творчестве в целом и в отдельные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ы, связанные с изменением социальной обстановки и поворотами его личной судьбы, в Главе 1 исследования представлены этапы творческого развития Ю.Анненкова с указанием места, которое занимал в нем в разные периоды творчества графический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графические портреты Ю.Анненкова были весьма разнообразны по форме и функции, то рассмотр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х особенностей графических портретов и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стики посвящена Глава 2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му рассмотрению графических портретов Ю.Анненкова посвящена Глава 3. Для удобства ведения исследования весь корпус известных графических портретов был классифицирован по жанрово-функциональным призна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 и персона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"¦' Основное внимание было уделено так называем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езентативным портретам. Так были условно названы портреты, выполнявшие представительскую функцию: они воспроизводились в журналах и книгах, помещались на обложках различных изданий, экспонировались на выставках, находились в таких помещениях, как гостиные, кабин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официальные залы. Часть этих портретов создав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Анненковым именно с этой целью (например, для серии "Русские писатели"), хотя он и утверждал, что вначале имел в виду задачи только формального характера. Задачей художника было не просто изображение модели, а создание образа. Эти портреты выполнялись в разных техниках, но при этом всегда тщательно отделывались, отличались виртуозностью исполнения, нередко включали атрибуты, имевшие символ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1 Вместе с тем, конечный результат был довольно далек не только от классического "парадного" портрета (даже если учесть, что само понятие парадного портрета к началу XX в. сильно изменилось под влиянием творчества таких мастеров портретного жанра, как И.Репин, В.Серов, К.Сомов, Л.Бакст, А.Головин, Н.Ульянов и многие другие), но и от того, что обычно ожидалось от репрезентативного портрета. Мно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реты Анненкова становились репрезентативными силой обстоятельств, независимо от манеры и внешней сти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бства рассмотрения персоналии в Главе 3 сгруппированы по профессионально-тематическим признакам: литераторы, художники, деятели театра и кино, политические и государственные деятели, женские портреты, автопорт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обходимости проводится сравнительная *~ ' иконография данной модели и рассматривается, какое мест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 занимает тот или иной портрет Анненкова. Поскольку '•' стилистические особенности графических портретов осо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ы в Главе 2, то при рассмотрении персоналий в Главе 3 основное внимание уделялось историко-биографическому асп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ьные группы выделены карикатуры, "портреты-s, иллюстрации" и эскизы к театральным постановка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м филь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истории создания и дальнейшего бытования портретов, отношения к ним как современников Анненкова, так и потомков, вплоть до наших дней, позволяет приблизиться к пониманию того, как формируется визуальный образ эпохи, какую роль играет в формировании культурных мифов удачно найденный портретный образ, сливающийся в сознании современников с представлением о модели. Это особенно важно и интересно, если моделями являются творцы "первого ряда" - те, кто по общему признанию представляют вершины культуры данной страны или общества - а именно эти деятели культуры были моделями значительной части анненковских портретов 1920-50-х гг. Результаты исследования суммируются в Заклю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В Библиографии указаны использован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и архив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помещены: 1) Каталог графических портретов Ю.Анненкова; 2) Перечень выставок с участием Ю.Анненкова; 3) Иллюстрации (репродукции графических портр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' ОБЗОР ЛИТЕРАТУРЫ О ТВОР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АНН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еволюции из графических портретов Анненкова публике были известны только шаржи и карикатуры, воспроизводившиеся в периодических изданиях. Вполне понятно, что они не становились объектом внимания т художественной критики. Репрезентативные граф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реты Анненкова стали выставляться и репродуцироваться в печатных изданиях только на рубеже 1910-20-х гг. Первые статьи, где критики рассматривали творчество Анненкова-портретиста появились в начале 1920-х гг. В 1922 г. появились и рецензии на вышедший в том же году альбом "Портре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графических портретов Анненкова в художественной жизни Петрограда было неожиданным, а их художественный уровень и мастерство исполнения поражал и зрителей, и профессионалов. О портретах Анненкова писали лучшие критики того времени: Э.Голлербах, М.Бабенчиков, В.Воинов, Я.Тугендхоль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ьбоме "Портреты", изданном на высшем полиграфическом уровне, и до сих пор остающемся примером отечественного полиграфического искусства, были помещены статьи не только художественного критика (М.Бабенчикова), но и наиболее выдающихся современных прозаиков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Замятина и М.Кузмина. Очерки всех трех авторов оказались весьма долговечны. Авторы последующих поколений неизбежно обращались к этим статьям. Особенно часто цитировался текст Е.Замятина, ставший классическим примером художественной критики. Меткие наблюдения Е.Замятина, маститого прозаика, выраженные в афористичной форме, во многом определяли трактовку некоторых наиболее известных портретов Анненкова. Высказывания Е.Замятина о портретах А.Ахматовой, Н.Альтмана, М.Горького, А.Блока (в гробу) стали классическими (цитируются в соответствующих персоналиях в Главе 2). Проверку временем выдержала и общая оценка портретного творчества Анненкова того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которые из этих портретов - таков портрет Горького — задуманы синтетически остро, но в выполнении оказались не концентрированными, многословными; на других -еще очень заметно футуристическое детство Анненкова. Но всё это —ранние его портретные опыты, и от соседства с ними - только выигрывают последние его работы" [Замятин 1922: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более поздних советских критиков 1960-х гг., которые, искренне или нет, видели в творчестве Анненкова подражание и эпигонство, первые его зрители отмечали как раз индивидуальность сти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нненков — крайний субъективист. Всё, что он делает, -слишком своё, из души, на весь мир, на всё окружающее он смотрит своими глазами и только через себя." [Бабенчиков 1922:87-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другая характерная черта творчества Анненкова, обращавшая на себя внимание критиков разного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нненков - homme d'aujourd'hui; и я не знаю друг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* 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а более способного, чем он, дать разгадку современности". [Бабенчиков 1922: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нимание к графическим портретам Анненкова со стороны критики было не только благожелательным, и в печати раздавались не только восторженные голоса. Рецензия ^ известного искусствоведа Я. А.Тугендхольда в престиж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' журнале того времени полна скептицизма. Мнение критика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ненков - превосходный рисовальщик в прежнем, бесхитростном смысле этого слова... Об этом свидетельствует хотя бы в данной книге ряд портретов, совсем банальных по форме, но сделавших бы честь любому м экспоненту парижских официальных "Салонов"..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льбоме: "Странная это книга... Роскошное издание; большой формат; прекрасная бумага... три статьи блестящих литераторов... И весь этот тяжелый снаряд запущен для того, чтобы убедить нас в том, что "типично петербургский художник" Анненков есть, вместе с тем, выход из тупика всего русского искус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ывод: "...А истина заключается в следующем. Юрий Анненков, конечно, очень одаренный и у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рисовальщик, отличный наблюдатель и превосходный м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иха. Но, к сожалению, в его портретах гораздо больше ловкого и шикарного росчерка, нежели всяческих глубин..." [Тугендхольд 1923:1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цензии на выставку "Мира искусства" в 1922 г. Н.Пунин пренебрежительно писал о портретах Анненкова: "Художник всякий или никакой" [Пунин 19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й Сергей Юткевич вступает в задорную полемику с маститым критиком и апологетом художественной "левизны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следние строки иронического отзыва почтенного теоретика становятся сейчас для нас самой большой похвалой. Живой человек, обладающий легким, веселым мастерством [...] буйный еретик, а не сухой догматик высиженных теорий особенно нужен сейчас, когда вокруг искусства бродят угрюмые тени, которые время от времени, потыкав кистью и вклеив кусок какой-нибудь дряни с мрачным видом с одобрения напуганных критиков, объявляют себя Колумбами... давно открытых америк.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теперь, когда все донкихоты устали воевать с мельницами, тяжеловесы порасшибали себе лбы, теоретики остались у разбитого корыта и настало время подвести итоги и выявить достижения, неожиданно впереди всех оказался Анненков. Это показала книга его портретов". [Юткевич 1923: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многие почувствовали усталость от выходок "левых", надеялись, что это временная "аберрация", хотя и не считали скучный академизм передвижнического толка достойным противовесом. В этой ситуации положение в изобразительном искусстве расценивалось как кризисное. Легкая манера Анненкова, уверенное в себе озорство крупного мастера, скрытый за веселой непринужденностью психологизм портретов казался выходом из кризиса, тем новым путем, по которому должна пойти пластика. К этому выводу пришли М.Кузмин, Е.Замятин, М.Бабенчиков, и юный С.Ютк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ике писали не только о портретах Анненкова. Он сделал много громких постановок в театрах и, пока еще можно было не оглядываться на эстетическую цензуру (поли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, разумеется, sine qua non), о нем писали как о крупном мастере сценографии и режиссуры. Перед отъездом из СССР в июле 1924 г. газеты были полны сообщений о постановках пьесы "Газ" Г.Кайзера и "Бунта машин" А.Толстого в БДТ. Регулярно публиковались сообщения о ходе постановки, интервью с автором пьесы и с Анненковым - автором декораций и костю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лоть до начала 1930-х гг. Анненков считался в СССР одним из ведущих сценографов и упоминался во всех энциклопедических и итоговых изданиях, связанных с театром, например, в [Театрально-декорационное искусство СССР 1927] или в [История советского театра 1933]. Но это было последнее перед почти сорокалетним перерывом советское энциклопедическое издание, где большое внимание уделено творчеству Анн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упоминаний о графических портретах Анненкова собрать невозможно, так как были даже стихи с упоминанием его портретов. В 1925 г. была опубликована еще одна программная статья М.Бабенчикова на эту тему [Бабенчиков 1925]. Об Анненкове начали писать и за границей. В эмигрантской прессе появилась статья Е.Мишеева [Мишеев 19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4 г. внимание газет было обращено на созданный Анненковым гигантский портрет Л.Троцкого, который должен был поехать на XIV Венецианскую Биеннале. Во второй половине 1924 г. и в течение всего 1925 г. мировая пресса была полна сообщениями о Венецианской Биеннале, о портрете Троцкого писали в журналах всех европейских стран, а в то время они еще поступали в советские библиотеки. После антитроцкистской кампании эти публикации, а нередк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ние целиком, подвергались последовательному уничтожению. Поэтому в обычных библиотеках не сохранились ни советские издания, воспроизводящие этот портрет (некоторые из них поступили в спецхран, например, иллюстрированный журнал "Прожектор"), ни иностранные (в ВГБИЛ им. М.Рудомино случайно сохранился польский журнал [Sztuki piejcne 1924:36] с репродукцией этого портрета - видимо, его просто не заметили в процессе многочисленных "чисток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ца 1920-х гг. Анненков считался советским художником в командировке. В 1925 г. его работы были выставлены на Международной Выставке Декоративного искусства в Париже (в отделе СССР), и иллюстрации к "Двенадцати" были отмечены золотой мед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6 г. была издана папка Анненкова "17 портретов" с литографиями портретов государственных деятелей и военачальников. Предисловие к ней писал нарком просвещения А.В.Луначарский, чей портрет также фигурировал в папке. В 1928 г. в Москве прошла выставка современного французского искусства, где Анненков выставлял живописные работы. Статьи об этой выставке - последние упоминания в советской прессе об Анненкове как о выдающемся живописце. Хотя тогда еще в советской прессе изредка появлялись статьи о русском искусстве за границей. Например, П.Эттингер писал об иллюстрациях Анненкова [Эттингер 1928]. Неизменно упоминал об Анненкове в своих многочисленных статьях Э.Голлербах (также до 1928 г.). Статью об Анненкове как о графике готовил для своего энциклопедического словаря русских художников-графиков В.Адарюков (не из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начинают регулярно появляться статьи и сообщения о творчестве Анненкова в русской эмигрантской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6:00Z</dcterms:created>
  <dc:creator>www.diplomrus.ru ®</dc:creator>
  <dc:description/>
  <cp:keywords/>
  <dc:language>en-US</dc:language>
  <cp:lastModifiedBy>Снетенчуки</cp:lastModifiedBy>
  <dcterms:modified xsi:type="dcterms:W3CDTF">2010-02-10T18:46:00Z</dcterms:modified>
  <cp:revision>2</cp:revision>
  <dc:subject/>
  <dc:title>www.diplomrus.ru ®</dc:title>
</cp:coreProperties>
</file>