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и обоснование постановки проблемы...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Система культурного сравнения традиционного костюма и совреме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ды...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Костюм в контексте традиционной культуры (вектор простран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льтуры)...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Мода в контексте европейской культуры (вектор време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льтуры)...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Осмысление феноменов традиционного костюма ханты и манс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временной индустрии моды...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Феномен традиционного костюма ханты и манси...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Феномен современной индустрии моды...9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Культурно-морфологическая методика в проектном синтезе традицио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стюма и современной моды...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Проектный анализ творческих источников и проектных аналогов...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Проектный синтез - совокупность дизайн-аспектов источника и аналога, как результат культурно-морфологической методики...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6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и обоснование постановки проблемы</w:t>
      </w:r>
    </w:p>
    <w:p>
      <w:pPr>
        <w:pStyle w:val="Normal"/>
        <w:rPr/>
      </w:pPr>
      <w:r>
        <w:rPr/>
      </w:r>
    </w:p>
    <w:p>
      <w:pPr>
        <w:pStyle w:val="Normal"/>
        <w:rPr/>
      </w:pPr>
      <w:r>
        <w:rPr/>
        <w:t>Культура мировой цивилизации на рубеже второго и третьего тысячелетия стремительно развивается и дифференцируется. В результате научно-технического прогресса и процесса глобализации сегодня можно говорить о существовании универсальной культуры безотносительно местонахождения, национальности и личности; и в то же время существует множество традиционных - локальных (региональных), этнических, интимных культур.</w:t>
      </w:r>
    </w:p>
    <w:p>
      <w:pPr>
        <w:pStyle w:val="Normal"/>
        <w:rPr/>
      </w:pPr>
      <w:r>
        <w:rPr/>
      </w:r>
    </w:p>
    <w:p>
      <w:pPr>
        <w:pStyle w:val="Normal"/>
        <w:rPr/>
      </w:pPr>
      <w:r>
        <w:rPr/>
        <w:t>Актуальность темы данного научного исследования вызвана тем, что существует проблема нарушения гармоничного взаимодействия двух культур, так как универсальная культура современного мира в ходе своего развития стремится подчинить себе традиционные культуры всего мира. Это нарушение проявляется в различных областях: экологические катастрофы, войны, ассимиляция и исчезновение малых народов, изменения национальных языков, образа жизни и быта.</w:t>
      </w:r>
    </w:p>
    <w:p>
      <w:pPr>
        <w:pStyle w:val="Normal"/>
        <w:rPr/>
      </w:pPr>
      <w:r>
        <w:rPr/>
      </w:r>
    </w:p>
    <w:p>
      <w:pPr>
        <w:pStyle w:val="Normal"/>
        <w:rPr/>
      </w:pPr>
      <w:r>
        <w:rPr/>
        <w:t>Одежда, как важнейшая компонента человеческой культуры в целом, уникальная непосредственным контактом с носителем как часть «об-лика», является ярким примером проявления такой проблемы. Одежда принадлежит обоим типам культур, но ее качественное значение в них различно; это различие составляет трудность и осложняет взаимопонимание, диалог, развитие и культурный синтез. Одежда в настоящее время, в процессе формирования культуры, существует в двух основных проявлениях - как традиционный костюм и как современная мода. В ходе истории развития цивилизации, такое разделение обусловлено несколькими первопричинами. Изначальный смысл формирования явления «одежда» существенно отличается от тех смыслов и последствий, которые, в процессе эволюции, одежда обрела сегодня. Смысловое «наслоение», прежде всего, проявляется в универсальной культуре - современной моде и, напротив, в традиционной культуре -традиционном костюме сохраняется подлинное значение одежды, содержащее уникальную информацию, заложенную при ее создании предками и способную помочь разрешить многие кризисы современности.</w:t>
      </w:r>
    </w:p>
    <w:p>
      <w:pPr>
        <w:pStyle w:val="Normal"/>
        <w:rPr/>
      </w:pPr>
      <w:r>
        <w:rPr/>
      </w:r>
    </w:p>
    <w:p>
      <w:pPr>
        <w:pStyle w:val="Normal"/>
        <w:rPr/>
      </w:pPr>
      <w:r>
        <w:rPr/>
        <w:t>2</w:t>
      </w:r>
    </w:p>
    <w:p>
      <w:pPr>
        <w:pStyle w:val="Normal"/>
        <w:rPr/>
      </w:pPr>
      <w:r>
        <w:rPr/>
      </w:r>
    </w:p>
    <w:p>
      <w:pPr>
        <w:pStyle w:val="Normal"/>
        <w:rPr/>
      </w:pPr>
      <w:r>
        <w:rPr/>
        <w:t>Степень изученности темы, как проблемы взаимодействия двух культур на примере одежды представлена сегодня лишь исследованиями отдельных исторических примеров. Целый ряд основательных научных трудов по культурологии, истории, этнографии, социологии, искусствоведению, посвященных одежде, в которых характерной чертой является высокая компетенция авторов, рассматривает феномен одежды с позиций либо традиционной, либо универсальной культуры. Например, исторический и искусствоведческий аспекты моды, как принадлежности универсальной культуры, отражены в работах таких исследователей, как М. Н. Мерцалова [112], [113]; А. А. Васильев [33]; Н. М. Тарабукин [176]; Л. Кибалова, О. Гербенова, М. Ламарова [82] и других. С позиций художественного проектирования и дизайна ее представили А. Б. Гофман [53], [54], [55], [56], [57]; К. А. Буровик [27], [28]; Е. В. Киреева [83], [84]; Р. М. Кирсанова [85], [86]; Б. О. Адлер [1]; В. В. Давыдова [58]; Ф. М. Пармон [139], [140]. Этнографический аспект моды исследовали Н. М. Ведерникова [38]; Н. М. Калашникова, Г.А. Плужникова [77]; Н. А. Лаков, В. В. Соколовская [99]; а социологический - Л. В. Кокорева [88]; Н. А. Коробцева, Е. А. Петрова [90], [91]; Л. В. Ятина [211]. Традиционный костюм, как элемент, принадлежащий традиционной культуре, с точки зрения этнографии изучили Н. Ф. Прыткова [111], [144], [145]; Е. И. Ромбандеева [152]; Т. А. Молданова, Т. А. Молданов [116], [117], Л. В. Санжеева [157] и другие; культурный аспект рассмотрели, например, П. Г. Богатырев [20], [21]; А. В. Головнев [50]; Е. Г. Федорова, М. В. Южанинова [190]; М. А. Лапина [100]. Историю и декоративно-прикладное искусство описали, в частности, М. А. Некрасова [125], [126], [127]; А. М. Сязи [173], [174]; Е. А. Ерныхова [187]; П. С. Бахлыков [13].</w:t>
      </w:r>
    </w:p>
    <w:p>
      <w:pPr>
        <w:pStyle w:val="Normal"/>
        <w:rPr/>
      </w:pPr>
      <w:r>
        <w:rPr/>
      </w:r>
    </w:p>
    <w:p>
      <w:pPr>
        <w:pStyle w:val="Normal"/>
        <w:rPr/>
      </w:pPr>
      <w:r>
        <w:rPr/>
        <w:t>Изучением культурных взаимодействий в целом, не рассматривая явление одежды, занимались, например, М. М. Бахтин [14], [15]; М. С. Каган [75], [76]; В. С. Библер [19]. Их труды дают методологическую основу изучения обозначенной проблемы. Мы опирались в своей работе на исследования приведенных выше авторов и их основные положения.</w:t>
      </w:r>
    </w:p>
    <w:p>
      <w:pPr>
        <w:pStyle w:val="Normal"/>
        <w:rPr/>
      </w:pPr>
      <w:r>
        <w:rPr/>
      </w:r>
    </w:p>
    <w:p>
      <w:pPr>
        <w:pStyle w:val="Normal"/>
        <w:rPr/>
      </w:pPr>
      <w:r>
        <w:rPr/>
        <w:t>3</w:t>
      </w:r>
    </w:p>
    <w:p>
      <w:pPr>
        <w:pStyle w:val="Normal"/>
        <w:rPr/>
      </w:pPr>
      <w:r>
        <w:rPr/>
      </w:r>
    </w:p>
    <w:p>
      <w:pPr>
        <w:pStyle w:val="Normal"/>
        <w:rPr/>
      </w:pPr>
      <w:r>
        <w:rPr/>
        <w:t>Одним из направлений развития современной моды являются этнические мотивы в одежде, однако, на нынешнем этапе происходит формальное заимствование образцов традиционного костюма без его глубокого осмысления; компоненты двух культур существуют автономно, между ними нет взаимопонимания и полноценного диалога. В современной моде не используется научная методика проектного синтеза, так как используемые на данный момент методики недостаточно динамичны для такого стремительного явления, как мода.</w:t>
      </w:r>
    </w:p>
    <w:p>
      <w:pPr>
        <w:pStyle w:val="Normal"/>
        <w:rPr/>
      </w:pPr>
      <w:r>
        <w:rPr/>
      </w:r>
    </w:p>
    <w:p>
      <w:pPr>
        <w:pStyle w:val="Normal"/>
        <w:rPr/>
      </w:pPr>
      <w:r>
        <w:rPr/>
        <w:t>Цель исследования - это осуществление проектного синтеза традиционной и универсальной культур в дизайне одежды с применением разработанной культурно-морфологической методики. Выявление дизайн-аспектов взаимодействия традиционного костюма и современной моды, направленных на разрешение проблемы культурного дисбаланса.</w:t>
      </w:r>
    </w:p>
    <w:p>
      <w:pPr>
        <w:pStyle w:val="Normal"/>
        <w:rPr/>
      </w:pPr>
      <w:r>
        <w:rPr/>
      </w:r>
    </w:p>
    <w:p>
      <w:pPr>
        <w:pStyle w:val="Normal"/>
        <w:rPr/>
      </w:pPr>
      <w:r>
        <w:rPr/>
        <w:t>Задачи исследования:</w:t>
      </w:r>
    </w:p>
    <w:p>
      <w:pPr>
        <w:pStyle w:val="Normal"/>
        <w:rPr/>
      </w:pPr>
      <w:r>
        <w:rPr/>
      </w:r>
    </w:p>
    <w:p>
      <w:pPr>
        <w:pStyle w:val="Normal"/>
        <w:rPr/>
      </w:pPr>
      <w:r>
        <w:rPr/>
        <w:t>- рассмотреть костюм в контексте традиционной культуры</w:t>
      </w:r>
    </w:p>
    <w:p>
      <w:pPr>
        <w:pStyle w:val="Normal"/>
        <w:rPr/>
      </w:pPr>
      <w:r>
        <w:rPr/>
      </w:r>
    </w:p>
    <w:p>
      <w:pPr>
        <w:pStyle w:val="Normal"/>
        <w:rPr/>
      </w:pPr>
      <w:r>
        <w:rPr/>
        <w:t>- рассмотреть моду в контексте европейской культуры</w:t>
      </w:r>
    </w:p>
    <w:p>
      <w:pPr>
        <w:pStyle w:val="Normal"/>
        <w:rPr/>
      </w:pPr>
      <w:r>
        <w:rPr/>
      </w:r>
    </w:p>
    <w:p>
      <w:pPr>
        <w:pStyle w:val="Normal"/>
        <w:rPr/>
      </w:pPr>
      <w:r>
        <w:rPr/>
        <w:t>- выстроить систему их культурного сравнения</w:t>
      </w:r>
    </w:p>
    <w:p>
      <w:pPr>
        <w:pStyle w:val="Normal"/>
        <w:rPr/>
      </w:pPr>
      <w:r>
        <w:rPr/>
      </w:r>
    </w:p>
    <w:p>
      <w:pPr>
        <w:pStyle w:val="Normal"/>
        <w:rPr/>
      </w:pPr>
      <w:r>
        <w:rPr/>
        <w:t>разработать методические подходы дизайна к явлениям костюма и моды</w:t>
      </w:r>
    </w:p>
    <w:p>
      <w:pPr>
        <w:pStyle w:val="Normal"/>
        <w:rPr/>
      </w:pPr>
      <w:r>
        <w:rPr/>
      </w:r>
    </w:p>
    <w:p>
      <w:pPr>
        <w:pStyle w:val="Normal"/>
        <w:rPr/>
      </w:pPr>
      <w:r>
        <w:rPr/>
        <w:t>- изучить феномены традиционного костюма ханты и манси и современной индустрии моды</w:t>
      </w:r>
    </w:p>
    <w:p>
      <w:pPr>
        <w:pStyle w:val="Normal"/>
        <w:rPr/>
      </w:pPr>
      <w:r>
        <w:rPr/>
      </w:r>
    </w:p>
    <w:p>
      <w:pPr>
        <w:pStyle w:val="Normal"/>
        <w:rPr/>
      </w:pPr>
      <w:r>
        <w:rPr/>
        <w:t>провести проектный анализ, испытав культурно-морфологическую методику осуществить проектный синтез культур, применив культурно-морфологическую методику - реализовать дизайн-проект по созданию коллекции современной моды, то есть провести апробацию диссертации</w:t>
      </w:r>
    </w:p>
    <w:p>
      <w:pPr>
        <w:pStyle w:val="Normal"/>
        <w:rPr/>
      </w:pPr>
      <w:r>
        <w:rPr/>
      </w:r>
    </w:p>
    <w:p>
      <w:pPr>
        <w:pStyle w:val="Normal"/>
        <w:rPr/>
      </w:pPr>
      <w:r>
        <w:rPr/>
        <w:t>- доказать важность применения разработанной культурно-морфологической методики в процессе синтеза культур</w:t>
      </w:r>
    </w:p>
    <w:p>
      <w:pPr>
        <w:pStyle w:val="Normal"/>
        <w:rPr/>
      </w:pPr>
      <w:r>
        <w:rPr/>
      </w:r>
    </w:p>
    <w:p>
      <w:pPr>
        <w:pStyle w:val="Normal"/>
        <w:rPr/>
      </w:pPr>
      <w:r>
        <w:rPr/>
        <w:t>Объект исследования - это одежда, как уникальное поликультурное явление «соприкасающееся» с человеком и его компоненты принадлежащие разным культурам -традиционный костюм и современная мода.</w:t>
      </w:r>
    </w:p>
    <w:p>
      <w:pPr>
        <w:pStyle w:val="Normal"/>
        <w:rPr/>
      </w:pPr>
      <w:r>
        <w:rPr/>
      </w:r>
    </w:p>
    <w:p>
      <w:pPr>
        <w:pStyle w:val="Normal"/>
        <w:rPr/>
      </w:pPr>
      <w:r>
        <w:rPr/>
        <w:t>Научный предмет исследования - это культурный синтез традиций и инноваций в области дизайна одежды.</w:t>
      </w:r>
    </w:p>
    <w:p>
      <w:pPr>
        <w:pStyle w:val="Normal"/>
        <w:rPr/>
      </w:pPr>
      <w:r>
        <w:rPr/>
      </w:r>
    </w:p>
    <w:p>
      <w:pPr>
        <w:pStyle w:val="Normal"/>
        <w:rPr/>
      </w:pPr>
      <w:r>
        <w:rPr/>
        <w:t>Методика исследования основана на аналитическом и проектном методах. Аналитический подход использован в построении сравнительной системы рассматриваемых явлений с позиций философии, культурологии и искусствоведения. Проектной составляющей стали конкретные исторические и этнографические факты относительно предметов исследования; дизайн-проект, как практическая часть исследования. Основным средством достижения поставленных в работе целей служит выявление дизайн-аспектов культурного взаимодействия в области одежды, где традиционный костюм выступает в качестве творческого источника, а современная мода в качестве творческой среды, содержащей проектные аналоги. Научная литература, оказавшая влияние на формирование методической основы диссертации это, прежде всего, монография М.С. Кагана по философии культуры, труды М.М. Бахтина посвященные разработке идеи диалога культур. Также использовался философский подход к исследованию системы дизайна через призму вещи, представленный в работе Т.Ю. Быстровой, культурологические положения моды в работах А.Б. Гофмана и этнографические материалы Н.Ф. Прытковой, посвященные изучению традиционного костюма ханты и манси. Для апробации результатов исследования — проектного синтеза культур на примере одежды - использовалась «Методика художественного конструирования» коллектива авторов ВНИИТЭ и специальные практические знания и навыки.</w:t>
      </w:r>
    </w:p>
    <w:p>
      <w:pPr>
        <w:pStyle w:val="Normal"/>
        <w:rPr/>
      </w:pPr>
      <w:r>
        <w:rPr/>
      </w:r>
    </w:p>
    <w:p>
      <w:pPr>
        <w:pStyle w:val="Normal"/>
        <w:rPr/>
      </w:pPr>
      <w:r>
        <w:rPr/>
        <w:t>Границы исследования определены пространственно-временными характеристиками предметов рассмотрения - традиционного костюма XVII-XX веков северных народов ханты и манси и современной европейской моды XIX-XXI веков.</w:t>
      </w:r>
    </w:p>
    <w:p>
      <w:pPr>
        <w:pStyle w:val="Normal"/>
        <w:rPr/>
      </w:pPr>
      <w:r>
        <w:rPr/>
      </w:r>
    </w:p>
    <w:p>
      <w:pPr>
        <w:pStyle w:val="Normal"/>
        <w:rPr/>
      </w:pPr>
      <w:r>
        <w:rPr/>
        <w:t>5</w:t>
      </w:r>
    </w:p>
    <w:p>
      <w:pPr>
        <w:pStyle w:val="Normal"/>
        <w:rPr/>
      </w:pPr>
      <w:r>
        <w:rPr/>
      </w:r>
    </w:p>
    <w:p>
      <w:pPr>
        <w:pStyle w:val="Normal"/>
        <w:rPr/>
      </w:pPr>
      <w:r>
        <w:rPr/>
        <w:t>Научная новизна исследования заключается в создании и применении культурно-морфологической методики в дизайне одежды включающей искусствоведческий анализ феноменов традиционного костюма и современной моды; их осмысление в качестве компонентов синтеза культур. В практике проектирования одежды с позиции дизайна рассмотрена связь традиций и современности, их возможное взаимодействие как пример осуществления культурного диалога. Инновационным материалом для дизайнерского исследования стали уникальные образцы одежды северных народов ханты и манси, рассматриваемые в качестве творческого источника современной европейской моды.</w:t>
      </w:r>
    </w:p>
    <w:p>
      <w:pPr>
        <w:pStyle w:val="Normal"/>
        <w:rPr/>
      </w:pPr>
      <w:r>
        <w:rPr/>
      </w:r>
    </w:p>
    <w:p>
      <w:pPr>
        <w:pStyle w:val="Normal"/>
        <w:rPr/>
      </w:pPr>
      <w:r>
        <w:rPr/>
        <w:t>Научно-методическая значимость исследования заключается в разработке культурно-морфологической методики взаимодействия традиционного костюма и современной моды как основы проектного синтеза; построение пространственно-временной координатной системы и выявление дизайн-аспектов такого взаимодействия также представляет научно-методическую значимость.</w:t>
      </w:r>
    </w:p>
    <w:p>
      <w:pPr>
        <w:pStyle w:val="Normal"/>
        <w:rPr/>
      </w:pPr>
      <w:r>
        <w:rPr/>
      </w:r>
    </w:p>
    <w:p>
      <w:pPr>
        <w:pStyle w:val="Normal"/>
        <w:rPr/>
      </w:pPr>
      <w:r>
        <w:rPr/>
        <w:t>Практическая значимость исследования вследствие синтетического характера работы охватывает широкую область применения - это культурология, философия, история, социология, этнография, искусствоведение и техническая эстетика. Результаты диссертации могут быть использованы в таких дисциплинах дизайна одежды, как композиция, история костюма, конструирование, технология.</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Создание пространственно-временной системы сравнения универсальной и традиционной культуры на примере одежды.</w:t>
      </w:r>
    </w:p>
    <w:p>
      <w:pPr>
        <w:pStyle w:val="Normal"/>
        <w:rPr/>
      </w:pPr>
      <w:r>
        <w:rPr/>
      </w:r>
    </w:p>
    <w:p>
      <w:pPr>
        <w:pStyle w:val="Normal"/>
        <w:rPr/>
      </w:pPr>
      <w:r>
        <w:rPr/>
        <w:t>2. Выявление дизайн-аспектов анализа и синтеза традиционного костюма и современной моды.</w:t>
      </w:r>
    </w:p>
    <w:p>
      <w:pPr>
        <w:pStyle w:val="Normal"/>
        <w:rPr/>
      </w:pPr>
      <w:r>
        <w:rPr/>
      </w:r>
    </w:p>
    <w:p>
      <w:pPr>
        <w:pStyle w:val="Normal"/>
        <w:rPr/>
      </w:pPr>
      <w:r>
        <w:rPr/>
        <w:t>3. Разработка и применение культурно-морфологической методики проектного синтеза компонентов двух культур, как способа разрешения культурного дисбаланса между традициями и современностью.</w:t>
      </w:r>
    </w:p>
    <w:p>
      <w:pPr>
        <w:pStyle w:val="Normal"/>
        <w:rPr/>
      </w:pPr>
      <w:r>
        <w:rPr/>
      </w:r>
    </w:p>
    <w:p>
      <w:pPr>
        <w:pStyle w:val="Normal"/>
        <w:rPr/>
      </w:pPr>
      <w:r>
        <w:rPr/>
        <w:t>6</w:t>
      </w:r>
    </w:p>
    <w:p>
      <w:pPr>
        <w:pStyle w:val="Normal"/>
        <w:rPr/>
      </w:pPr>
      <w:r>
        <w:rPr/>
      </w:r>
    </w:p>
    <w:p>
      <w:pPr>
        <w:pStyle w:val="Normal"/>
        <w:rPr/>
      </w:pPr>
      <w:r>
        <w:rPr/>
        <w:t>Апробация исследования.</w:t>
      </w:r>
    </w:p>
    <w:p>
      <w:pPr>
        <w:pStyle w:val="Normal"/>
        <w:rPr/>
      </w:pPr>
      <w:r>
        <w:rPr/>
      </w:r>
    </w:p>
    <w:p>
      <w:pPr>
        <w:pStyle w:val="Normal"/>
        <w:rPr/>
      </w:pPr>
      <w:r>
        <w:rPr/>
        <w:t>Основные положения диссертации представлены и получили апробацию на научных конференциях «Международный Северный археологический конгресс» (Ханты-Мансийск, сентябрь 2002 г.), «Современная мода. Механизмы формирования» (Екатеринбург, апрель 2003 г.), «Ханты-Мансийск и наука: контуры будущего» (Ханты-Мансийск, май 2003 г.).</w:t>
      </w:r>
    </w:p>
    <w:p>
      <w:pPr>
        <w:pStyle w:val="Normal"/>
        <w:rPr/>
      </w:pPr>
      <w:r>
        <w:rPr/>
      </w:r>
    </w:p>
    <w:p>
      <w:pPr>
        <w:pStyle w:val="Normal"/>
        <w:rPr/>
      </w:pPr>
      <w:r>
        <w:rPr/>
        <w:t>По разработанной в диссертации культурно-морфологической методике велось преподавание курса художественное моделирование на факультете Дизайн Одежды в УралГАХА в г. Екатеринбурге; композиция костюма на отделении Текстиль в Центре Искусств для Одаренных Детей Севера в г. Ханты-Мансийске.</w:t>
      </w:r>
    </w:p>
    <w:p>
      <w:pPr>
        <w:pStyle w:val="Normal"/>
        <w:rPr/>
      </w:pPr>
      <w:r>
        <w:rPr/>
      </w:r>
    </w:p>
    <w:p>
      <w:pPr>
        <w:pStyle w:val="Normal"/>
        <w:rPr/>
      </w:pPr>
      <w:r>
        <w:rPr/>
        <w:t>Практическое проектирование и внедрение, как пример синтеза культур по культурно-морфологической методике, реализовано в форме коллекции оригинальной и современной одежды, состоящей из десяти комплектов в количестве пятидесяти вещей. Эта коллекция была впервые представлена на Международном фестивале финно-угорских народов в г. Ханты-Мансийске; она также принимала участие в программе Международного Северного археологического конгресса, конкурсе Н. Ламановой, проводимом В.М. Зайцевым, в презентации Ханты-Мансийского Автономного Округа в Британском посольстве в г. Москве, и была показана в целом ряде культурных мероприятий.</w:t>
      </w:r>
    </w:p>
    <w:p>
      <w:pPr>
        <w:pStyle w:val="Normal"/>
        <w:rPr/>
      </w:pPr>
      <w:r>
        <w:rPr/>
      </w:r>
    </w:p>
    <w:p>
      <w:pPr>
        <w:pStyle w:val="Normal"/>
        <w:rPr/>
      </w:pPr>
      <w:r>
        <w:rPr/>
        <w:t>Структура исследования включает введение и обоснование постановки проблемы, три главы - шесть параграфов, заключение, приложение и список литературы. Текст диссертационного исследования состоит из 173-х страниц; дополнен иллюстративным материалом в виде фотографий, рисунков и схем в количестве 93 единиц, включенных в главы работы, когда необходимо наглядно-образное пояснение, а также в приложение, посвященное практическому внедрению; и сопровождается списком литературы из 218-и наименований. В работе поэтапно изучаются два предмета - сначала в контексте их культур и в системе культурного сравнения, затем как отдельно взятые явления и, наконец, проводится детальный проектный анализ избранных образцов традиционного костюма ханты</w:t>
      </w:r>
    </w:p>
    <w:p>
      <w:pPr>
        <w:pStyle w:val="Normal"/>
        <w:rPr/>
      </w:pPr>
      <w:r>
        <w:rPr/>
      </w:r>
    </w:p>
    <w:p>
      <w:pPr>
        <w:pStyle w:val="Normal"/>
        <w:rPr/>
      </w:pPr>
      <w:r>
        <w:rPr/>
        <w:t>7</w:t>
      </w:r>
    </w:p>
    <w:p>
      <w:pPr>
        <w:pStyle w:val="Normal"/>
        <w:rPr/>
      </w:pPr>
      <w:r>
        <w:rPr/>
      </w:r>
    </w:p>
    <w:p>
      <w:pPr>
        <w:pStyle w:val="Normal"/>
        <w:rPr/>
      </w:pPr>
      <w:r>
        <w:rPr/>
        <w:t>и манси и современной европейской моды для осуществления проектного синтеза диссертации.</w:t>
      </w:r>
    </w:p>
    <w:p>
      <w:pPr>
        <w:pStyle w:val="Normal"/>
        <w:rPr/>
      </w:pPr>
      <w:r>
        <w:rPr/>
      </w:r>
    </w:p>
    <w:p>
      <w:pPr>
        <w:pStyle w:val="Normal"/>
        <w:rPr/>
      </w:pPr>
      <w:r>
        <w:rPr/>
        <w:t>Первая глава состоит из двух параграфов: в первом из них рассматривается традиционный костюм в контексте традиционной культуры - понимание одежды как самостоятельной цели удовлетворения потребностей человека в защите от внешних воздействий, связи с другими людьми и красоте; во втором — современная мода в контексте европейской культуры -понимание одежды как средства, подчиненного достижению конкретных целей культурного прогресса и утверждению ценностей современного мира, прежде всего экономических, индивидуалистических и инновационных. В первой главе выстраивается система культурного сравнения двух этих компонентов, и делаются выводы из рассмотренного материала.</w:t>
      </w:r>
    </w:p>
    <w:p>
      <w:pPr>
        <w:pStyle w:val="Normal"/>
        <w:rPr/>
      </w:pPr>
      <w:r>
        <w:rPr/>
      </w:r>
    </w:p>
    <w:p>
      <w:pPr>
        <w:pStyle w:val="Normal"/>
        <w:rPr/>
      </w:pPr>
      <w:r>
        <w:rPr/>
        <w:t>Вторая глава также состоит из двух параграфов: в первом освещается традиционная культура ханты и манси, посвященные им музейные коллекции, а также феномен их традиционного костюма; во втором рассматривается феномен современной индустрии моды.</w:t>
      </w:r>
    </w:p>
    <w:p>
      <w:pPr>
        <w:pStyle w:val="Normal"/>
        <w:rPr/>
      </w:pPr>
      <w:r>
        <w:rPr/>
      </w:r>
    </w:p>
    <w:p>
      <w:pPr>
        <w:pStyle w:val="Normal"/>
        <w:rPr/>
      </w:pPr>
      <w:r>
        <w:rPr/>
        <w:t>Третья глава, посвященная апробации результатов диссертации, также состоит из двух параграфов: в первом проведен проектный анализ предметов на примере конкретных образцов, и выявляются дизайн-аспекты их последующего взаимодействия; во втором осуществляется их проектный синтез с применением аналитического и проектного методов.</w:t>
      </w:r>
    </w:p>
    <w:p>
      <w:pPr>
        <w:pStyle w:val="Normal"/>
        <w:rPr/>
      </w:pPr>
      <w:r>
        <w:rPr/>
      </w:r>
    </w:p>
    <w:p>
      <w:pPr>
        <w:pStyle w:val="Normal"/>
        <w:rPr/>
      </w:pPr>
      <w:r>
        <w:rPr/>
        <w:t>В заключении сравниваются результаты исследования с поставленными целями и задачами, подводятся итоги.</w:t>
      </w:r>
    </w:p>
    <w:p>
      <w:pPr>
        <w:pStyle w:val="Normal"/>
        <w:rPr/>
      </w:pPr>
      <w:r>
        <w:rPr/>
      </w:r>
    </w:p>
    <w:p>
      <w:pPr>
        <w:pStyle w:val="Normal"/>
        <w:rPr/>
      </w:pPr>
      <w:r>
        <w:rPr/>
        <w:t>Процесс исследования представляет собой, в первую очередь изучение литературы и отбор фактического материала по предметам традиционного костюма и современной моды; применение к ним научного философско-культурологического и искусствоведческого подхода; наконец, проектный анализ выбранных объектов и синтез на этапе дизайн-проекта.</w:t>
      </w:r>
    </w:p>
    <w:p>
      <w:pPr>
        <w:pStyle w:val="Normal"/>
        <w:rPr/>
      </w:pPr>
      <w:r>
        <w:rPr/>
      </w:r>
    </w:p>
    <w:p>
      <w:pPr>
        <w:pStyle w:val="Normal"/>
        <w:rPr/>
      </w:pPr>
      <w:r>
        <w:rPr/>
        <w:t>В первой главе предмет исследования «традиционный костюм» рассматривается в системе четырех форм бытия: природы, общества, человека и культуры, как принадлежность</w:t>
      </w:r>
    </w:p>
    <w:p>
      <w:pPr>
        <w:pStyle w:val="Normal"/>
        <w:rPr/>
      </w:pPr>
      <w:r>
        <w:rPr/>
      </w:r>
    </w:p>
    <w:p>
      <w:pPr>
        <w:pStyle w:val="Normal"/>
        <w:rPr/>
      </w:pPr>
      <w:r>
        <w:rPr/>
        <w:t>8</w:t>
      </w:r>
    </w:p>
    <w:p>
      <w:pPr>
        <w:pStyle w:val="Normal"/>
        <w:rPr/>
      </w:pPr>
      <w:r>
        <w:rPr/>
      </w:r>
    </w:p>
    <w:p>
      <w:pPr>
        <w:pStyle w:val="Normal"/>
        <w:rPr/>
      </w:pPr>
      <w:r>
        <w:rPr/>
        <w:t>последней формы. Для раскрытия данной взаимосвязи дается общее понятие культуры и описывается ее разделение на типы, в котором обозначенный предмет исследования занимает место в типе традиционной культуры.</w:t>
      </w:r>
    </w:p>
    <w:p>
      <w:pPr>
        <w:pStyle w:val="Normal"/>
        <w:rPr/>
      </w:pPr>
      <w:r>
        <w:rPr/>
      </w:r>
    </w:p>
    <w:p>
      <w:pPr>
        <w:pStyle w:val="Normal"/>
        <w:rPr/>
      </w:pPr>
      <w:r>
        <w:rPr/>
        <w:t>При переходе к рассмотрению предмета дается несколько научных определений «одежды» и «костюма» и их дифференциация. В качестве примера отличия костюма от одежды взято явление «форма», где любая форменная одежда (спортивная, военная, служебная) является костюмом; а формы одежды отдельно не являются таковым. Для осмысления перечисленных явлений приводится диалектическая модель противопоставлений, например природа (натура) — культура; или нагота (природное начало) — одежда (культурное начало). Нами рассматривается процесс культурных метаморфоз форм одежды, моды и костюма, обусловленный сменой представлений от инновации до традиции; задается условный вектор пространства, разделяющая европейскую и неевропейскую культуру и их традиции.</w:t>
      </w:r>
    </w:p>
    <w:p>
      <w:pPr>
        <w:pStyle w:val="Normal"/>
        <w:rPr/>
      </w:pPr>
      <w:r>
        <w:rPr/>
      </w:r>
    </w:p>
    <w:p>
      <w:pPr>
        <w:pStyle w:val="Normal"/>
        <w:rPr/>
      </w:pPr>
      <w:r>
        <w:rPr/>
        <w:t>В данной части осуществляется экскурс в изучение неевропейских культур, в частности костюма, соответственно европейской наукой - историей, этнографией и искусствоведением; формируется основа дизайнерского подхода к предмету. Для этого выявляются два системных принципа классификации традиционного костюма - на основе конструкции и на основе семантики; выстраивается последовательность первопричин и смыслов одежды, обусловленных четырьмя формами бытия; описывается процесс ее возникновения, состоящий из пяти этапов. Для отличия причин и смыслов в основе одежды от современных, рассматривается смена представлений о теле и костюме человека в европейской культуре; показывается развитие этой культуры, современным этапом которой, тождественным ей самой является дизайн.</w:t>
      </w:r>
    </w:p>
    <w:p>
      <w:pPr>
        <w:pStyle w:val="Normal"/>
        <w:rPr/>
      </w:pPr>
      <w:r>
        <w:rPr/>
      </w:r>
    </w:p>
    <w:p>
      <w:pPr>
        <w:pStyle w:val="Normal"/>
        <w:rPr/>
      </w:pPr>
      <w:r>
        <w:rPr/>
        <w:t>В завершение рассмотрения предмета «традиционный костюм», к нему осуществляется дизайнерский подход; подводятся итоги. Главный вывод первого параграфа - это доказательство первопричины формирования костюма - выполнение утилитарных,</w:t>
      </w:r>
    </w:p>
    <w:p>
      <w:pPr>
        <w:pStyle w:val="Normal"/>
        <w:rPr/>
      </w:pPr>
      <w:r>
        <w:rPr/>
      </w:r>
    </w:p>
    <w:p>
      <w:pPr>
        <w:pStyle w:val="Normal"/>
        <w:rPr/>
      </w:pPr>
      <w:r>
        <w:rPr/>
        <w:t>9</w:t>
      </w:r>
    </w:p>
    <w:p>
      <w:pPr>
        <w:pStyle w:val="Normal"/>
        <w:rPr/>
      </w:pPr>
      <w:r>
        <w:rPr/>
      </w:r>
    </w:p>
    <w:p>
      <w:pPr>
        <w:pStyle w:val="Normal"/>
        <w:rPr/>
      </w:pPr>
      <w:r>
        <w:rPr/>
        <w:t>семиотических и эстетических функций, обусловленных тремя формами бытия - природой, обществом и человеком в контексте четвертой формы - культуры.</w:t>
      </w:r>
    </w:p>
    <w:p>
      <w:pPr>
        <w:pStyle w:val="Normal"/>
        <w:rPr/>
      </w:pPr>
      <w:r>
        <w:rPr/>
      </w:r>
    </w:p>
    <w:p>
      <w:pPr>
        <w:pStyle w:val="Normal"/>
        <w:rPr/>
      </w:pPr>
      <w:r>
        <w:rPr/>
        <w:t>Предмет «современная мода» также рассматривается в системе бытия, как принадлежность его особой формы - культуры; обозначенный предмет исследования занимает место в типе европейской креативной культуры нового времени.</w:t>
      </w:r>
    </w:p>
    <w:p>
      <w:pPr>
        <w:pStyle w:val="Normal"/>
        <w:rPr/>
      </w:pPr>
      <w:r>
        <w:rPr/>
      </w:r>
    </w:p>
    <w:p>
      <w:pPr>
        <w:pStyle w:val="Normal"/>
        <w:rPr/>
      </w:pPr>
      <w:r>
        <w:rPr/>
        <w:t>При переходе к рассмотрению предмета приводится несколько научных определений «костюм» и «мода» и их дифференциация. Для отличия сравнивается их история, в которой первое явление гораздо глубже и богаче второго; поэтому на этапе проектного синтеза в качестве творческого источника выступает традиционный костюм, а современная мода как творческая среда, содержащая проектные аналоги. Нами рассматривается процесс увеличения темпов развития и смен моды, повлиявший на качество, которое перестало пониматься как долговечность - перестав быть индивидуальной и неизменной, одежда начала утрачивать свой духовный смысл.</w:t>
      </w:r>
    </w:p>
    <w:p>
      <w:pPr>
        <w:pStyle w:val="Normal"/>
        <w:rPr/>
      </w:pPr>
      <w:r>
        <w:rPr/>
      </w:r>
    </w:p>
    <w:p>
      <w:pPr>
        <w:pStyle w:val="Normal"/>
        <w:rPr/>
      </w:pPr>
      <w:r>
        <w:rPr/>
        <w:t>В данной части осуществляется экскурс в историю изучения моды европейской наукой -социологией и культурологией; обознаются предпосылки взаимодействия современной моды и традиционного костюма. Для этого нами объединены разработанные ранее несколькими учеными, пять социологических концепций современной моды; выявлена специальная четырехчастная структура моды. Затем рассматривается явление «идея» или творческие источники моды в контексте двух типов культуры и используется научное понятие «культурный диалог», которое имеет четыре этапа развития в истории. Наконец, выстраивается собственная система культурного сравнения на примере одежды. Особое внимание уделено рассмотрению культурного диалога в России.</w:t>
      </w:r>
    </w:p>
    <w:p>
      <w:pPr>
        <w:pStyle w:val="Normal"/>
        <w:rPr/>
      </w:pPr>
      <w:r>
        <w:rPr/>
      </w:r>
    </w:p>
    <w:p>
      <w:pPr>
        <w:pStyle w:val="Normal"/>
        <w:rPr/>
      </w:pPr>
      <w:r>
        <w:rPr/>
        <w:t>В завершение рассмотрения предмета «современная мода», совершается прогноз его развития в эпоху дизайна; подводятся итоги. Главный итог второго параграфа это развернутое представление феномена моды в культурном контексте, рассмотрение</w:t>
      </w:r>
    </w:p>
    <w:p>
      <w:pPr>
        <w:pStyle w:val="Normal"/>
        <w:rPr/>
      </w:pPr>
      <w:r>
        <w:rPr/>
      </w:r>
    </w:p>
    <w:p>
      <w:pPr>
        <w:pStyle w:val="Normal"/>
        <w:rPr/>
      </w:pPr>
      <w:r>
        <w:rPr/>
        <w:t>10</w:t>
      </w:r>
    </w:p>
    <w:p>
      <w:pPr>
        <w:pStyle w:val="Normal"/>
        <w:rPr/>
      </w:pPr>
      <w:r>
        <w:rPr/>
      </w:r>
    </w:p>
    <w:p>
      <w:pPr>
        <w:pStyle w:val="Normal"/>
        <w:rPr/>
      </w:pPr>
      <w:r>
        <w:rPr/>
        <w:t>механизмов его формирования и выявление принципиальной разницы предметов моды и костюма, прежде всего в понимании современной моды как средства экономической выгоды.</w:t>
      </w:r>
    </w:p>
    <w:p>
      <w:pPr>
        <w:pStyle w:val="Normal"/>
        <w:rPr/>
      </w:pPr>
      <w:r>
        <w:rPr/>
      </w:r>
    </w:p>
    <w:p>
      <w:pPr>
        <w:pStyle w:val="Normal"/>
        <w:rPr/>
      </w:pPr>
      <w:r>
        <w:rPr/>
        <w:t>Во второй главе изучаются феномены традиционного костюма ханты и манси и современной индустрии моды.</w:t>
      </w:r>
    </w:p>
    <w:p>
      <w:pPr>
        <w:pStyle w:val="Normal"/>
        <w:rPr/>
      </w:pPr>
      <w:r>
        <w:rPr/>
      </w:r>
    </w:p>
    <w:p>
      <w:pPr>
        <w:pStyle w:val="Normal"/>
        <w:rPr/>
      </w:pPr>
      <w:r>
        <w:rPr/>
        <w:t>При переходе к рассмотрению первого феномена, приводятся статистические, исторические и этнографические данные о народах ханты и манси и показывается их отличие друг от друга. В контексте современного культурного диалога соблюдается условие понимания духовной стороны их жизни. Нами совершается попытка интеграции исследователя на место «носителя» культуры и его последующая адаптация во внешней среде. Такой подход позволяет философское осмысление данного феномена, показывая, что культура ханты и манси наполнена глубоким сакральным смыслом, который прослеживается во многих культах и обрядах.</w:t>
      </w:r>
    </w:p>
    <w:p>
      <w:pPr>
        <w:pStyle w:val="Normal"/>
        <w:rPr/>
      </w:pPr>
      <w:r>
        <w:rPr/>
      </w:r>
    </w:p>
    <w:p>
      <w:pPr>
        <w:pStyle w:val="Normal"/>
        <w:rPr/>
      </w:pPr>
      <w:r>
        <w:rPr/>
        <w:t>В данной части осуществляется экскурс в изучение костюма ханты и манси европейской наукой, в частности историей, этнографией, философией и искусствоведением; происходит рассмотрение костюмных комплексов на примере целого ряда музейных экспонатов и разнообразного полевого материала. Для этого используются основные положения выработанного ранее дизайнерского подхода как анализа утилитарных и эстетических, а также семиотических функций и формальных (созданных на конструктивной основе), материальных и технологических качеств, которые задают последовательность рассмотрения феномена традиционного костюма ханты и манси. Также определены критерии оценки данного костюма соответствующие приведенной ранее гипотезе о «сотворении мира человека и «первых вещей»: 1. Принципы создания формы, 2. Оригинальность тканей и материалов, 3. Особенности технологий и декоративно-прикладного искусства, 4. Семиотика и инновации, в том числе манера ношения вещи. Главный итог параграфа - это доказательство аутентичности (подлинности) феномена традиционного костюма ханты и</w:t>
      </w:r>
    </w:p>
    <w:p>
      <w:pPr>
        <w:pStyle w:val="Normal"/>
        <w:rPr/>
      </w:pPr>
      <w:r>
        <w:rPr/>
      </w:r>
    </w:p>
    <w:p>
      <w:pPr>
        <w:pStyle w:val="Normal"/>
        <w:rPr/>
      </w:pPr>
      <w:r>
        <w:rPr/>
        <w:t>11</w:t>
      </w:r>
    </w:p>
    <w:p>
      <w:pPr>
        <w:pStyle w:val="Normal"/>
        <w:rPr/>
      </w:pPr>
      <w:r>
        <w:rPr/>
      </w:r>
    </w:p>
    <w:p>
      <w:pPr>
        <w:pStyle w:val="Normal"/>
        <w:rPr/>
      </w:pPr>
      <w:r>
        <w:rPr/>
        <w:t>манси, его неподверженность влиянию моды; что способствует его включению в качестве творческого источника в дизайн процесс современного проектного синтеза.</w:t>
      </w:r>
    </w:p>
    <w:p>
      <w:pPr>
        <w:pStyle w:val="Normal"/>
        <w:rPr/>
      </w:pPr>
      <w:r>
        <w:rPr/>
      </w:r>
    </w:p>
    <w:p>
      <w:pPr>
        <w:pStyle w:val="Normal"/>
        <w:rPr/>
      </w:pPr>
      <w:r>
        <w:rPr/>
        <w:t>При рассмотрении второго феномена — современной индустрии моды, задаются его основные характеристики и подробно описывается многоэтапный цикл этого процесса. Освещаются такие понятия, как ассортиментный план, «фит», цвето-модель, комплект, гардероб, как наиболее важные правила для осуществления практической части диссертации; подробно рассматривается понятие канон, «бестселлер», «икона» моды. Главный итог параграфа - это представление современной индустрии моды как четкой структуры производства одежды, с целью экономической выгоды производителя; в то же время это наиболее эффективный механизм и средство для стимулирования потребительского спроса, обусловленного сменой сезонов.</w:t>
      </w:r>
    </w:p>
    <w:p>
      <w:pPr>
        <w:pStyle w:val="Normal"/>
        <w:rPr/>
      </w:pPr>
      <w:r>
        <w:rPr/>
      </w:r>
    </w:p>
    <w:p>
      <w:pPr>
        <w:pStyle w:val="Normal"/>
        <w:rPr/>
      </w:pPr>
      <w:r>
        <w:rPr/>
        <w:t>В третьей главе реализуется основная цель исследования - синтез традиционного костюма и современной моды. В первом параграфе осуществляется проектный анализ предметов исследования, где первый выступает в качестве творческого источника, а второй в качестве проектного аналога. В последнем параграфе подробно описывается процесс проектного синтеза предметов с использованием культурно-морфологической методики. ,</w:t>
      </w:r>
    </w:p>
    <w:p>
      <w:pPr>
        <w:pStyle w:val="Normal"/>
        <w:rPr/>
      </w:pPr>
      <w:r>
        <w:rPr/>
      </w:r>
    </w:p>
    <w:p>
      <w:pPr>
        <w:pStyle w:val="Normal"/>
        <w:rPr/>
      </w:pPr>
      <w:r>
        <w:rPr/>
        <w:t>В проектном анализе сначала описываются существующие методики создания проектов, прежде всего коллективный труд специалистов ВНИИТЭ и ряд монографий, в частности, труды И.Н. Савельевой посвященные осмыслению народного костюма дизайном. Затем предлагается собственный вариант, и освещаются основные положения нашей практической работы. Опираясь на существующие в научной литературе концепции, построен жизненный цикл продукта дизайна, синтезирующего традиции и современность. Он включает семь этапов: 1. Сбор проектной информации; 2. Анализ функций и качеств выбранных творческих источников и проектных аналогов; 3. Синтез функций и качеств источников и аналогов в продукте дизайна - моделях коллекции; 4. Эскизирование моделей и подбор материалов; 5.</w:t>
      </w:r>
    </w:p>
    <w:p>
      <w:pPr>
        <w:pStyle w:val="Normal"/>
        <w:rPr/>
      </w:pPr>
      <w:r>
        <w:rPr/>
      </w:r>
    </w:p>
    <w:p>
      <w:pPr>
        <w:pStyle w:val="Normal"/>
        <w:rPr/>
      </w:pPr>
      <w:r>
        <w:rPr/>
        <w:t>Создание формы и конструкции моделей, включая примерки на человеческой фигуре; 6.</w:t>
      </w:r>
    </w:p>
    <w:p>
      <w:pPr>
        <w:pStyle w:val="Normal"/>
        <w:rPr/>
      </w:pPr>
      <w:r>
        <w:rPr/>
      </w:r>
    </w:p>
    <w:p>
      <w:pPr>
        <w:pStyle w:val="Normal"/>
        <w:rPr/>
      </w:pPr>
      <w:r>
        <w:rPr/>
        <w:t>12</w:t>
      </w:r>
    </w:p>
    <w:p>
      <w:pPr>
        <w:pStyle w:val="Normal"/>
        <w:rPr/>
      </w:pPr>
      <w:r>
        <w:rPr/>
      </w:r>
    </w:p>
    <w:p>
      <w:pPr>
        <w:pStyle w:val="Normal"/>
        <w:rPr/>
      </w:pPr>
      <w:r>
        <w:rPr/>
        <w:t>Внедрение моделей в производство; 7. Потребительская апробация готовых моделей одежды. Рассмотренная ранее гипотеза о «сотворении мира человека и «первых вещей» может служить основой для понимания жизненного цикла продукта: 1. Пространство — Форма (на основе конструкции); 2. Материал; 3. Преобразование - Технология; 4. Оживление -Потребительская апробация.</w:t>
      </w:r>
    </w:p>
    <w:p>
      <w:pPr>
        <w:pStyle w:val="Normal"/>
        <w:rPr/>
      </w:pPr>
      <w:r>
        <w:rPr/>
      </w:r>
    </w:p>
    <w:p>
      <w:pPr>
        <w:pStyle w:val="Normal"/>
        <w:rPr/>
      </w:pPr>
      <w:r>
        <w:rPr/>
        <w:t>Практический дизайн-проект - это создание коллекции моделей современной женской одежды прет-а-порте состоящей из десяти комплектов, на основе традиционного костюма ханты и манси. Главная идея проекта это демонстрация на примере одежды синтеза традиционной и универсальной культур, как способа разрешения проблемы культурного дисбаланса; формирование интереса к уникальным традициям прикладного искусства ханты и манси у широкой аудитории.</w:t>
      </w:r>
    </w:p>
    <w:p>
      <w:pPr>
        <w:pStyle w:val="Normal"/>
        <w:rPr/>
      </w:pPr>
      <w:r>
        <w:rPr/>
      </w:r>
    </w:p>
    <w:p>
      <w:pPr>
        <w:pStyle w:val="Normal"/>
        <w:rPr/>
      </w:pPr>
      <w:r>
        <w:rPr/>
        <w:t>В начале дано подробное описание тринадцати отобранных в качестве творческих источников объектов хантыйского костюма; они рассмотрены в рамках аналитического дизайнерского подхода, как совокупности утилитарных, семиотических и эстетических функций и формальных (конструктивных), материальных и технологических качеств. Общие показатели функций и качеств были занесены в таблицу и просуммированы в итоге. На основании полученных данных выявлен конкретный набор дизайн-аспектов, участвующих в проектном синтезе - это функции комфорта и семиотики, качества формы и конструкции, материала и технологии присущие творческому источнику традиционного костюма ханты и манси.</w:t>
      </w:r>
    </w:p>
    <w:p>
      <w:pPr>
        <w:pStyle w:val="Normal"/>
        <w:rPr/>
      </w:pPr>
      <w:r>
        <w:rPr/>
      </w:r>
    </w:p>
    <w:p>
      <w:pPr>
        <w:pStyle w:val="Normal"/>
        <w:rPr/>
      </w:pPr>
      <w:r>
        <w:rPr/>
        <w:t>Следующим шагом нашей работы стал такой же анализ другого предмета исследования -канонов современной европейской одежды - аналогов дизайн-проекта. Было проделано подробное описание тринадцати вещей в рамках аналитического дизайнерского подхода, как совокупности утилитарных (экономических), индивидуалистических и инновационных функций и формальных (конструктивных), материальных и технологических качеств. Общие показатели функций и качеств занесены в таблицу и подведены их итоги. На основании</w:t>
      </w:r>
    </w:p>
    <w:p>
      <w:pPr>
        <w:pStyle w:val="Normal"/>
        <w:rPr/>
      </w:pPr>
      <w:r>
        <w:rPr/>
      </w:r>
    </w:p>
    <w:p>
      <w:pPr>
        <w:pStyle w:val="Normal"/>
        <w:rPr/>
      </w:pPr>
      <w:r>
        <w:rPr/>
        <w:t>13</w:t>
      </w:r>
    </w:p>
    <w:p>
      <w:pPr>
        <w:pStyle w:val="Normal"/>
        <w:rPr/>
      </w:pPr>
      <w:r>
        <w:rPr/>
      </w:r>
    </w:p>
    <w:p>
      <w:pPr>
        <w:pStyle w:val="Normal"/>
        <w:rPr/>
      </w:pPr>
      <w:r>
        <w:rPr/>
        <w:t>полученных данных выявляется конкретный набор дизайн-аспектов, которые будут участвовать в проектном синтезе — это коммерческая функция, функция инновации, качества формы и идеи присущие аналогу современной моды.</w:t>
      </w:r>
    </w:p>
    <w:p>
      <w:pPr>
        <w:pStyle w:val="Normal"/>
        <w:rPr/>
      </w:pPr>
      <w:r>
        <w:rPr/>
      </w:r>
    </w:p>
    <w:p>
      <w:pPr>
        <w:pStyle w:val="Normal"/>
        <w:rPr/>
      </w:pPr>
      <w:r>
        <w:rPr/>
        <w:t>В описании практической части (апробации исследования) — непосредственном проектном синтезе освещается разработка и реализация проекта создания коллекции современной моды; значение и результаты этого процесса, а также самой коллекции - есть пример взаимодействия традиционной культуры и европейской креативной культуры нового времени с помощью полученных выше дизайн-аспектов. В контексте собственной пространственно-временной координатной системы данного взаимодействия создается модельный ряд коллекции. Затем этот ряд помещается в итоговую таблицу, сформированную в рамках разработанного дизайн-анализа, и выводится итоговое процентное соотношение в продукте синтеза функций и качеств, то есть дизайн аспектов взаимодействия источника и аналога, традиционного костюма и современной моды. Самые высокие показатели у утилитарных (экономических) функций аналога и семиотических функций источника - в среднем 33% на модель, то есть вместе они составляют две трети функций продукта, играя решающую роль в его формировании. Самые высокие показатели у формальных качеств источника и аналога в среднем 28% и 33% на модель соответственно, то есть в проектном синтезе они также на две трети формируют результат.</w:t>
      </w:r>
    </w:p>
    <w:p>
      <w:pPr>
        <w:pStyle w:val="Normal"/>
        <w:rPr/>
      </w:pPr>
      <w:r>
        <w:rPr/>
      </w:r>
    </w:p>
    <w:p>
      <w:pPr>
        <w:pStyle w:val="Normal"/>
        <w:rPr/>
      </w:pPr>
      <w:r>
        <w:rPr/>
        <w:t>В заключение рассматривается «выводное» знание исследования, то есть соответствие результатов итогов исследования поставленным целям и задачам. Нами выявлен ряд дополнительных значений работы, характеризующих ее пользу, в частности использование разработанной методики в творческих проектах и преподавательской деятельности. Наконец, подводятся итоги диссертации и намечаются пути продолжения исследования темы.</w:t>
      </w:r>
    </w:p>
    <w:p>
      <w:pPr>
        <w:pStyle w:val="Normal"/>
        <w:rPr/>
      </w:pPr>
      <w:r>
        <w:rPr/>
      </w:r>
    </w:p>
    <w:p>
      <w:pPr>
        <w:pStyle w:val="Normal"/>
        <w:rPr/>
      </w:pPr>
      <w:r>
        <w:rPr/>
        <w:t>14</w:t>
      </w:r>
    </w:p>
    <w:p>
      <w:pPr>
        <w:pStyle w:val="Normal"/>
        <w:rPr/>
      </w:pPr>
      <w:r>
        <w:rPr/>
      </w:r>
    </w:p>
    <w:p>
      <w:pPr>
        <w:pStyle w:val="Normal"/>
        <w:rPr/>
      </w:pPr>
      <w:r>
        <w:rPr/>
        <w:t>Глава I. Система культурного сравнения традиционного костюма и современной моды § 1. Костюм в контексте традиционной культуры (вектор пространства культуры)</w:t>
      </w:r>
    </w:p>
    <w:p>
      <w:pPr>
        <w:pStyle w:val="Normal"/>
        <w:rPr/>
      </w:pPr>
      <w:r>
        <w:rPr/>
      </w:r>
    </w:p>
    <w:p>
      <w:pPr>
        <w:pStyle w:val="Normal"/>
        <w:rPr/>
      </w:pPr>
      <w:r>
        <w:rPr/>
        <w:t>Определение «традиционный костюм» подразумевает четкие границы культурологического исследования, в основании которого лежит понимание одежды как самостоятельной цели и продукта в традиционной культуре удовлетворения потребностей человека, прежде всего, защите от внешних воздействий, связи с другими людьми и красоте. Темой данного параграфа является рассмотрение сути, социально-культурной взаимосвязи и многофункциональности традиционного костюма как феномена такой культуры, для того чтобы понять его подлинность, смысл и значение.</w:t>
      </w:r>
    </w:p>
    <w:p>
      <w:pPr>
        <w:pStyle w:val="Normal"/>
        <w:rPr/>
      </w:pPr>
      <w:r>
        <w:rPr/>
      </w:r>
    </w:p>
    <w:p>
      <w:pPr>
        <w:pStyle w:val="Normal"/>
        <w:rPr/>
      </w:pPr>
      <w:r>
        <w:rPr/>
        <w:t>Вначале необходимо дать общее определение культуры. Среди множества трактовок этого явления, на наш взгляд, наиболее основательная версия принадлежит известному культурологу М. С. Кагану, который, указав на существование более 180 определений в научной литературе, констатировал, что главная задача культуры заключается в том, чтобы «заменить атрофированный у человека генетический механизм передачи от поколения к поколению и от вида к индивиду всех поведенческих программ ... механизмом «социального наследования» [76, С.40]. То есть, согласно М. С. Кагану, культура - это механизм социального наследования человека, отличающий его от чисто биологического существования живой природы, являющийся особой формой бытия. Ученый подчеркнул, что культура играет объединяющую роль в системе четырех форм бытия, где первая форма -это природа; вторая - общество; третья - человек; четвертая - сама культура.</w:t>
      </w:r>
    </w:p>
    <w:p>
      <w:pPr>
        <w:pStyle w:val="Normal"/>
        <w:rPr/>
      </w:pPr>
      <w:r>
        <w:rPr/>
      </w:r>
    </w:p>
    <w:p>
      <w:pPr>
        <w:pStyle w:val="Normal"/>
        <w:rPr/>
      </w:pPr>
      <w:r>
        <w:rPr/>
        <w:t>Характерным свойством культуры является ее преемственность, то есть протяженность во времени. М. С. Каган указывает на то, что культура «различает прошлое, настоящее и будущее, она может признавать высшую ценность одной из этих трех фаз движения -прошлого в традиционной культуре, настоящего в культуре креативной (европейской</w:t>
      </w:r>
    </w:p>
    <w:p>
      <w:pPr>
        <w:pStyle w:val="Normal"/>
        <w:rPr/>
      </w:pPr>
      <w:r>
        <w:rPr/>
      </w:r>
    </w:p>
    <w:p>
      <w:pPr>
        <w:pStyle w:val="Normal"/>
        <w:rPr/>
      </w:pPr>
      <w:r>
        <w:rPr/>
        <w:t>15</w:t>
      </w:r>
    </w:p>
    <w:p>
      <w:pPr>
        <w:pStyle w:val="Normal"/>
        <w:rPr/>
      </w:pPr>
      <w:r>
        <w:rPr/>
      </w:r>
    </w:p>
    <w:p>
      <w:pPr>
        <w:pStyle w:val="Normal"/>
        <w:rPr/>
      </w:pPr>
      <w:r>
        <w:rPr/>
        <w:t>культуре нового времени), будущего в культуре утопической или реально-проективной ориентации». [76, С.76]</w:t>
      </w:r>
    </w:p>
    <w:p>
      <w:pPr>
        <w:pStyle w:val="Normal"/>
        <w:rPr/>
      </w:pPr>
      <w:r>
        <w:rPr/>
      </w:r>
    </w:p>
    <w:p>
      <w:pPr>
        <w:pStyle w:val="Normal"/>
        <w:rPr/>
      </w:pPr>
      <w:r>
        <w:rPr/>
        <w:t>Это общее положение задает направление всей нашей работе, где на примере одежды, традиционная культура рассматривается как уже сформированная; европейская культура нового времени или, по М. С. Кагану, креативная культура - формируется сейчас; а проектный синтез традиционной и европейской культуры - это будущее существование, способное по нашему мнению, быть выраженной средствами дизайна.</w:t>
      </w:r>
    </w:p>
    <w:p>
      <w:pPr>
        <w:pStyle w:val="Normal"/>
        <w:rPr/>
      </w:pPr>
      <w:r>
        <w:rPr/>
      </w:r>
    </w:p>
    <w:p>
      <w:pPr>
        <w:pStyle w:val="Normal"/>
        <w:rPr/>
      </w:pPr>
      <w:r>
        <w:rPr/>
        <w:t>Определения «одежда» и «костюм» чаще всего используются как синонимы, хотя есть ряд различий, которые признаются многими учеными. Для нашего исследования разделение этих понятий имеет особое значение: одежда это объект нашего исследования, а костюм — предмет рассмотрения данной главы; в данной иерархии «одежда», являясь более общей и универсальной дефиницией подразумевающей любые искусственные покровы тела, стоит выше; а термин «костюм» имеет узкоспециальный, относительный характер и смысл. По мнению культуролога Л. В. Санжеевой: «Само понятие «костюм» прошло длительный путь. Это слово произошло от глагола SVADNA (на санскрите - отражения, видения, изображения). В последствии появилось слово COSTUDINC - производное от SVADNA, что означало привычку, манеру действовать, и только в 1749 году во французском словаре появляется определение костюма как знака, связанного с обычаем выделять человека из окружающей среды». [157, С. 13] В процессе формирования с XIX века научного познания костюма появилось множество его определений. Практически каждый исследователь, в зависимости от научных приоритетов (исторических, художественно-эстетических, этнографических), предлагает свою трактовку этого явления. Например, историк моды И. Н. Мерцалова под костюмом подразумевает образно-художественную систему, в которую входит «комплекс одежд» - совокупность видов или форм одежды, связанных друг с другом и бытовавших вместе, но не обязательно возникших одновременно. [113, С.9] Искусствовед Т. В. Козлова проводит аналогию костюма с экраном, «на который проецируются все</w:t>
      </w:r>
    </w:p>
    <w:p>
      <w:pPr>
        <w:pStyle w:val="Normal"/>
        <w:rPr/>
      </w:pPr>
      <w:r>
        <w:rPr/>
      </w:r>
    </w:p>
    <w:p>
      <w:pPr>
        <w:pStyle w:val="Normal"/>
        <w:rPr/>
      </w:pPr>
      <w:r>
        <w:rPr/>
        <w:t>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5:00Z</dcterms:created>
  <dc:creator>www.diplomrus.ru ®</dc:creator>
  <dc:description/>
  <cp:keywords/>
  <dc:language>en-US</dc:language>
  <cp:lastModifiedBy>Снетенчуки</cp:lastModifiedBy>
  <dcterms:modified xsi:type="dcterms:W3CDTF">2010-02-10T18:45:00Z</dcterms:modified>
  <cp:revision>2</cp:revision>
  <dc:subject/>
  <dc:title>www.diplomrus.ru ®</dc:title>
</cp:coreProperties>
</file>