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Лаборатория эта работает ныне на весь мир» (театральные взгляды Е.И. Замятин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Драматургия Е.И. Замятина...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Театральный зал, взволнованный вашей пьес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истории сценической интерпретации пьес Е.И. Замят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усском драматическом театре)...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6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XX веке в литературном обиходе появилось новое понятие -антиутопия. Одно из первых произведений, во многом предопределившее направление развития этого жанра, классический образец антиутопии, — роман Е.И. Замятина с вызывающе кратким и одновременно полифоничным названием «Мы». Он был написан в 1921 году, после выхода в свет в 1924 в Праге роман получил широкую известность во всем мире. На родине же «Мы» впервые опубликовали лишь в 1988 году в журнале «Знамя». Сегодня именно с этим романом, ставшим своеобразной визитной карточкой своего автора и вместе с тем сыгравшим роковую роль в его судьбе, ассоциируется имя Е.И. Замятина. Но творческое наследие этого талантливого писателя, мыслителя, критика, педагога, конечно, гораздо шире и многограннее. В последнее время все более пристальное внимание искусствоведов привлекает драматургия и публицистика Замятина. Но исследования его пьес сегодня носят скорее эпизодический характер, они ведутся практически бессистемно, и почти никто из замятиноведов не обращался к анализу его теоретических взглядов на искусство театра, их соотношению с художественным творчеством самого мастера. Из этого вытекает новизна и актуальность работы «Е.И. Замятин и театр».</w:t>
      </w:r>
    </w:p>
    <w:p>
      <w:pPr>
        <w:pStyle w:val="Normal"/>
        <w:rPr/>
      </w:pPr>
      <w:r>
        <w:rPr/>
      </w:r>
    </w:p>
    <w:p>
      <w:pPr>
        <w:pStyle w:val="Normal"/>
        <w:rPr/>
      </w:pPr>
      <w:r>
        <w:rPr/>
        <w:t>Степень изученности вопроса. Научный интерес к личности Е.И. Замятина постоянно возрастает как у нас в стране, так и за рубежом. В печати появляются все новые и новые публикации, в том числе и архивных документов. Наиболее серьезная работа в этой области проделана Л.И. Бучиной и М.Ю. Любимовой, составителями Третьего выпуска серии «Рукописные памятники» (1997). Они подготовили описание всех рукописных материалов Евгения Ивановича и Людмилы</w:t>
      </w:r>
    </w:p>
    <w:p>
      <w:pPr>
        <w:pStyle w:val="Normal"/>
        <w:rPr/>
      </w:pPr>
      <w:r>
        <w:rPr/>
      </w:r>
    </w:p>
    <w:p>
      <w:pPr>
        <w:pStyle w:val="Normal"/>
        <w:rPr/>
      </w:pPr>
      <w:r>
        <w:rPr/>
        <w:t>Николаевны Замятиных, которые хранятся в фонде Российской национальной библиотеки в Санкт-Петербурге. В рамках совместного проекта по освоению рукописного наследия Е.И. Замятина, реализуемого Российской национальной библиотекой и Бахметьевским архивом Русской и Восточно-европейской истории и культуры при Колумбийском университете в Нью-Йорке (США), издательство «Наследие» в 1999 году выпустило книгу «Я боюсь». Это была первая в нашей стране попытка с максимальной полнотой под одной обложкой представить критические, публицистические и мемуарные тексты Замятина. Работа в этом направлении продолжается и сегодня: издательство «Новая книга» готовит к печати очередной том пятитомного собрания сочинений Е.И. Замятина, которое объединит не только его художественные произведения, но и публицистику, записные книжки. В России самостоятельным изданием «Записные книжки» Замятина были выпущены в 2003 году в издательстве «Вагриус».</w:t>
      </w:r>
    </w:p>
    <w:p>
      <w:pPr>
        <w:pStyle w:val="Normal"/>
        <w:rPr/>
      </w:pPr>
      <w:r>
        <w:rPr/>
      </w:r>
    </w:p>
    <w:p>
      <w:pPr>
        <w:pStyle w:val="Normal"/>
        <w:rPr/>
      </w:pPr>
      <w:r>
        <w:rPr/>
        <w:t>Постоянно идет активный - обмен информацией между отечественными и зарубежными исследователями, регулярно проводятся международные Замятинские встречи и чтения (Лозанна — 1987, 1995; Тамбов - 1992, 1994, 1997, 2000; Санкт-Петербург - 1997 и 1999; Елец -2004). Доклады, выступления, звучащие на этих научных форумах, выходят отдельными изданиями. Например, в сборник «Новое о Замятине» (1997) включены материалы симпозиума, проходившего в 1995 году в Лозанне. Среди представленных здесь работ необходимо выделить библиографический обзор, подготовленный А.Ю. Галушкиным. Он назвал его «"Возвращение" Е. Замятина», и кавычки здесь не случайны. Первая библиография под таким названием была напечатана в журнале «Советская библиография» (1989, № 3). Ее составитель -А.Н. Стрижев, чьи усилия, направленные на возвращение Е.И. Замятина отечественному читателю, заслуживают большого уважения. В</w:t>
      </w:r>
    </w:p>
    <w:p>
      <w:pPr>
        <w:pStyle w:val="Normal"/>
        <w:rPr/>
      </w:pPr>
      <w:r>
        <w:rPr/>
      </w:r>
    </w:p>
    <w:p>
      <w:pPr>
        <w:pStyle w:val="Normal"/>
        <w:rPr/>
      </w:pPr>
      <w:r>
        <w:rPr/>
        <w:t>библиографии А.Ю. Галушкина описаны публикации, появившиеся на русском языке с 1986 по 1995 год. Кроме перечня новых изданий самого Замятина, здесь указаны работы о его жизни и творчестве, что, безусловно, облегчает поиск каждому, кто обращается к изучению литературного наследия художника.</w:t>
      </w:r>
    </w:p>
    <w:p>
      <w:pPr>
        <w:pStyle w:val="Normal"/>
        <w:rPr/>
      </w:pPr>
      <w:r>
        <w:rPr/>
      </w:r>
    </w:p>
    <w:p>
      <w:pPr>
        <w:pStyle w:val="Normal"/>
        <w:rPr/>
      </w:pPr>
      <w:r>
        <w:rPr/>
        <w:t>Однако, несмотря на все возрастающее количество исследований, посвященных Замятину, один из важных вопросов — определение характера художественного метода писателя, выяснение отличительных особенностей его авторской индивидуальности - в современном замятиноведении остается по-прежнему открытым. В работах разных ученых имя Замятина соотносится и с реализмом, и экспрессионизмом, и сюрреализмом, и конструктивизмом, и постмодернизмом. В частности Леонид Геллер - организатор лозаннских встреч и составитель сборника «Новое о Замятине» - в предисловии к этой книге пишет: «Идет открытие Замятина, лишенного идеологической, «антиутопической» нагрузки» [114, с.4]. Размышляя о причинах устойчивого интереса к замятинским вещам, несмотря на их «подчеркнутую сделанность», «сплошную значимость», Геллер говорит, что сегодня «выпирающая инженерия замятинского письма» может быть воспринята как «обнажение приема», как «авторефлексия, как намек на интертекстуальность, то есть, как самая что ни на есть постмодернистская игра. Если это так, значит, Замятин прошел самую трудную проверку на прочность: одновременное испытание на время, моду и культурную дистанцию. Такую проверку проходят настоящие большие писатели — классики» [114, с.4].</w:t>
      </w:r>
    </w:p>
    <w:p>
      <w:pPr>
        <w:pStyle w:val="Normal"/>
        <w:rPr/>
      </w:pPr>
      <w:r>
        <w:rPr/>
      </w:r>
    </w:p>
    <w:p>
      <w:pPr>
        <w:pStyle w:val="Normal"/>
        <w:rPr/>
      </w:pPr>
      <w:r>
        <w:rPr/>
        <w:t>«Разноголосица» в определении художественного метода Е.И. Замятина, который не укладывается в «прокрустово ложе» установленных канонов, может быть объяснена именно масштабом его творческого дарования, впитавшего в себя и переплавившего различные направления, школы и приемы. «Произведения писателя можно сравнить</w:t>
      </w:r>
    </w:p>
    <w:p>
      <w:pPr>
        <w:pStyle w:val="Normal"/>
        <w:rPr/>
      </w:pPr>
      <w:r>
        <w:rPr/>
      </w:r>
    </w:p>
    <w:p>
      <w:pPr>
        <w:pStyle w:val="Normal"/>
        <w:rPr/>
      </w:pPr>
      <w:r>
        <w:rPr/>
        <w:t>с насыщенным раствором, в котором «взвешенными частицами» являются библейские сюжеты и образы, цитаты из прозы и поэзии, философских и исторических сочинений, газетных статей, а также математические и естественнонаучные понятия», - пишет М.Ю. Любимова в автореферате своей докторской диссертации «Тврческое наследие Е.И. Замятина в истории культуры XX века» [93, с. 13], продолжая и развивая, таким образом, наблюдения профессора Лозаннского университета Леонида Геллера. Он, в свою очередь, в предисловии к своей книге «Слово мера мира» отмечает: «Творчество Замятина — необычайно благодатная тема для исследователя, и не только потому, что оно все еще сравнительно мало изучено. Оно вобрало в себя все то, чем жила русская культура начала века — все ее надежды, страхи, открытия, - и предварило многое из того, чем живем мы сегодня. На Замятина многие повлияли, он сам повлиял на многих; в своих художественных поисках он стремился найти ту точку, в которой наука скрещивается с искусством, литература с живописью и музыкой. И его произведения хранят следы всех влияний и стремлений» [47, с.З]. Замятин выдержал непростую проверку временем, о которой говорит Геллер. Его оценка художественного метода Замятина как постмодерниста, нашедшая отражение в книге «Слово мера мира» (1994), а также в ряде критических статей, представляется наиболее последовательной и убедительной.</w:t>
      </w:r>
    </w:p>
    <w:p>
      <w:pPr>
        <w:pStyle w:val="Normal"/>
        <w:rPr/>
      </w:pPr>
      <w:r>
        <w:rPr/>
      </w:r>
    </w:p>
    <w:p>
      <w:pPr>
        <w:pStyle w:val="Normal"/>
        <w:rPr/>
      </w:pPr>
      <w:r>
        <w:rPr/>
        <w:t>К сожалению, до сих пор практически отсутствуют издания солидных русскоязычных монографий, посвященных жизни и творчеству мастера, за исключением книги Л.В. Поляковой «Евгений Заметин в контексте оценок истории русской литературы XX века как литературной эпохи», вышедшей в издательстве Тамбовского государственного университета имени Г.Р. Державина в 2000 году.</w:t>
      </w:r>
    </w:p>
    <w:p>
      <w:pPr>
        <w:pStyle w:val="Normal"/>
        <w:rPr/>
      </w:pPr>
      <w:r>
        <w:rPr/>
      </w:r>
    </w:p>
    <w:p>
      <w:pPr>
        <w:pStyle w:val="Normal"/>
        <w:rPr/>
      </w:pPr>
      <w:r>
        <w:rPr/>
        <w:t>Сегодня, когда мы после более чем полувекового забвения вновь открыли для себя Замятина - создателя ярких эпических произведений — и, по меткому замечанию В.Б. Шкловского, поняли, что «без Замятина наша литература была бы неполной» [163, с. 5], к нам пришло осознание необходимости осмыслить все грани замятинского таланта, чтобы не обеднять самих себя, свою художественную культуру. Различным аспектам творческой биографии Замятина в контексте отечественной и мировой культуры XX века посвящены исследования российских и зарубежных ученых, составившие сборник, который так и называется: «Евгений Замятин и культура XX века» (2002). Один из авторов этой книги - известный историк театра XX века Д.И. Золотницкий. В статье «"Измена литературе". Замятин-драматург» исследователь, задавшись риторическим, казалось бы, вопросом — «Замятин и драма? Замятин и театр?» - в целом успешно отвечает на него утвердительно, хотя некоторые положения статьи, как увидим ниже, могут послужить предметом дискуссии. Но наиболее полную и последовательную информацию о драматургическом наследии Замятина сегодня, как это ни парадоксально, можно найти в его собственной автобиографии 1931 года, написанной для неосуществленного издания двухтомного «Словаря драматургов». Именно эта автобиография Замятина послужила структурной основой для статьи Золотницкого, а также для обзора драматургии Замятина, предпринятого Робертом Расселом и опубликованного в «The Slavonic and East European Review» в апреле 1992 года.</w:t>
      </w:r>
    </w:p>
    <w:p>
      <w:pPr>
        <w:pStyle w:val="Normal"/>
        <w:rPr/>
      </w:pPr>
      <w:r>
        <w:rPr/>
      </w:r>
    </w:p>
    <w:p>
      <w:pPr>
        <w:pStyle w:val="Normal"/>
        <w:rPr/>
      </w:pPr>
      <w:r>
        <w:rPr/>
        <w:t>Вышло в свет немало интересных работ, посвященных анализу пьес Замятина. Например, статьи в многотомном продолжающемся издании Тамбовского государственного университета имени Г.Р. Державина «Творческое наследие Евгения Замятина: взгляд из сегодня», среди которых нужно вьщелить работы И.Е. Ерыкаловой «Черновые рукописи</w:t>
      </w:r>
    </w:p>
    <w:p>
      <w:pPr>
        <w:pStyle w:val="Normal"/>
        <w:rPr/>
      </w:pPr>
      <w:r>
        <w:rPr/>
      </w:r>
    </w:p>
    <w:p>
      <w:pPr>
        <w:pStyle w:val="Normal"/>
        <w:rPr/>
      </w:pPr>
      <w:r>
        <w:rPr/>
        <w:t>пьесы Е.И. Замятина "Огни святого Доминика"» и «К истории создания пьесы Е.И. Замятина "Атилла"» (1987), Е.А. Лядовой «Художественные средства создания характеров в пьесе "Атилла"» (2000), М.Ф. Пьяных «Трагическое в творчестве Е. Замятина ("Мы" и "Атилла")» (2000). Сведения о работе Замятина над пьесой, создававшейся по мотивам «Истории одного города» М.Е. Салтыкова-Щедрина, содержатся в книге И.М. Поповой «"Чужое слово" в творчестве Е.И. Замятина (Н.В. Гоголь, М.Е. Салтыков-Щедрин, Ф.М. Достоевский)» (1997). Особо следует отметить подборку материалов, включенных М.Ю. Любимовой во второй номер ежеквартальника русской филологии и культуры «Russian studies» (1996) в раздел «Судьбы писателей»: Р. Гольдт «Мнимая и истинная критика западной цивилизации в творчестве Е.И. Замятина. Наблюдения над цензурными искажениями пьесы "Атилла"», Д.И. Золотницкий «Евгений Замятин и "Инсценировка истории культуры"», Т.Д. Исмагулова «Евгений Замятин на сцене театра русской эмиграции ("Общество Почетных Звонарей" и "Блоха" в Театре Русской Драмы г. Риги)». Любопытную трактовку пьесы «Блоха» предлагает Р. Гольдт в статье «Условные и творческие аспекты знака в «Блохе» Е.И. Замятина», вошедшей в книгу «Поиски в инаком. Фантастика и русская литература» (1994).</w:t>
      </w:r>
    </w:p>
    <w:p>
      <w:pPr>
        <w:pStyle w:val="Normal"/>
        <w:rPr/>
      </w:pPr>
      <w:r>
        <w:rPr/>
      </w:r>
    </w:p>
    <w:p>
      <w:pPr>
        <w:pStyle w:val="Normal"/>
        <w:rPr/>
      </w:pPr>
      <w:r>
        <w:rPr/>
        <w:t>Объект исследования настоящей диссертации — опубликованное творческое наследие Е.И. Замятина, в первую очередь его пьесы и статьи, посвященные театральному искусству.</w:t>
      </w:r>
    </w:p>
    <w:p>
      <w:pPr>
        <w:pStyle w:val="Normal"/>
        <w:rPr/>
      </w:pPr>
      <w:r>
        <w:rPr/>
      </w:r>
    </w:p>
    <w:p>
      <w:pPr>
        <w:pStyle w:val="Normal"/>
        <w:rPr/>
      </w:pPr>
      <w:r>
        <w:rPr/>
        <w:t>Предмет исследования - взаимоотношения Е.И. Замятина с русским драматическим театром. За пределами исследования остается разговор о работе Замятина для музыкального театра (он, например, был одним из авторов либретто оперы Д.Д. Шостаковича «Нос», поставленной в 1930 году на сцене Малого оперного театра в Ленинграде), так как это заслуживает специального анализа.</w:t>
      </w:r>
    </w:p>
    <w:p>
      <w:pPr>
        <w:pStyle w:val="Normal"/>
        <w:rPr/>
      </w:pPr>
      <w:r>
        <w:rPr/>
      </w:r>
    </w:p>
    <w:p>
      <w:pPr>
        <w:pStyle w:val="Normal"/>
        <w:rPr/>
      </w:pPr>
      <w:r>
        <w:rPr/>
        <w:t>Материалы исследования. Источниками наблюдений являются художественные тексты Е.И. Замятина, его драматургия. Анализу подлежат пьесы, указанные в замятинской автобиографии 1931 года. Пьеса же «Рождение Ивана» (1931) не включена в данный обзор, так как она по-прежнему остается неопубликованной, и сам Замятин ни разу не вспоминал эту пьесу ни в одном из своих интервью, где бы отвечал на вопросы, связанные со своим опытом драматурга.</w:t>
      </w:r>
    </w:p>
    <w:p>
      <w:pPr>
        <w:pStyle w:val="Normal"/>
        <w:rPr/>
      </w:pPr>
      <w:r>
        <w:rPr/>
      </w:r>
    </w:p>
    <w:p>
      <w:pPr>
        <w:pStyle w:val="Normal"/>
        <w:rPr/>
      </w:pPr>
      <w:r>
        <w:rPr/>
        <w:t>При этом рассматриваются только произведения, ориентированные именно на театр. Кинодраматургия Замятина (он немало работал и для кино, особенно, когда жил уже за границей) исключена, потому что она требует отдельного разговора - детального и обстоятельного. Хотя сам писатель к своим занятиям сценариста относился с некоторым пренебрежением, считая их недостаточно серьезными по сравнению с эпическими жанрами, например, в письме от 14 мая 1935 года американскому переводчику Чарльзу Маламуту он признавался: «В голове у меня — неплохой капитал, а я его трачу на Ersatz'bi, на писание каких-то сценариев — только потому, что это единственная не так мизерабельно оплачиваемая работа здесь» [98, с. 143], тема «Замятин и кино» не менее интересная, чем «Замятин и театр».</w:t>
      </w:r>
    </w:p>
    <w:p>
      <w:pPr>
        <w:pStyle w:val="Normal"/>
        <w:rPr/>
      </w:pPr>
      <w:r>
        <w:rPr/>
      </w:r>
    </w:p>
    <w:p>
      <w:pPr>
        <w:pStyle w:val="Normal"/>
        <w:rPr/>
      </w:pPr>
      <w:r>
        <w:rPr/>
        <w:t>В диссертационной работе используются письма, публицистика, воспоминания современников Замятина (К.И. Чуковский, A.M. Ремизов, Н.А. Оцуп, К.А. Федин, А.К. Воронский, А.Ф. Доманская, М.А. Осоргин и другие), архивные материалы. Для подкрепления собственных размышлений и выводов автор диссертации апеллирует к мнению современных специалистов (М.Ю. Любимова, А.Ю. Галушкин, О.Н. Михайлов, Н.Н. Примочкина, В.А. Туниманов, О.А. Казнина, И.О. Шайтанов и другие). Подобный подход предполагает многократное обращение к первоисточникам, что влечет за собой частое цитирование документов эпохи и различных научно-критических работ.</w:t>
      </w:r>
    </w:p>
    <w:p>
      <w:pPr>
        <w:pStyle w:val="Normal"/>
        <w:rPr/>
      </w:pPr>
      <w:r>
        <w:rPr/>
      </w:r>
    </w:p>
    <w:p>
      <w:pPr>
        <w:pStyle w:val="Normal"/>
        <w:rPr/>
      </w:pPr>
      <w:r>
        <w:rPr/>
        <w:t>10</w:t>
      </w:r>
    </w:p>
    <w:p>
      <w:pPr>
        <w:pStyle w:val="Normal"/>
        <w:rPr/>
      </w:pPr>
      <w:r>
        <w:rPr/>
      </w:r>
    </w:p>
    <w:p>
      <w:pPr>
        <w:pStyle w:val="Normal"/>
        <w:rPr/>
      </w:pPr>
      <w:r>
        <w:rPr/>
        <w:t>Цель работы. Воссоздать творческий портрет Замятина-драматурга и театрального деятеля на основе анализа его пьес, рецензий, отзывов того времени и новых научных исследований.</w:t>
      </w:r>
    </w:p>
    <w:p>
      <w:pPr>
        <w:pStyle w:val="Normal"/>
        <w:rPr/>
      </w:pPr>
      <w:r>
        <w:rPr/>
      </w:r>
    </w:p>
    <w:p>
      <w:pPr>
        <w:pStyle w:val="Normal"/>
        <w:rPr/>
      </w:pPr>
      <w:r>
        <w:rPr/>
        <w:t>Задачи работы:</w:t>
      </w:r>
    </w:p>
    <w:p>
      <w:pPr>
        <w:pStyle w:val="Normal"/>
        <w:rPr/>
      </w:pPr>
      <w:r>
        <w:rPr/>
      </w:r>
    </w:p>
    <w:p>
      <w:pPr>
        <w:pStyle w:val="Normal"/>
        <w:rPr/>
      </w:pPr>
      <w:r>
        <w:rPr/>
        <w:t>- обобщить и систематизировать наблюдения над художественными произведениями Е.И. Замятина, его письмами и теоретическими рассуждениями, касающимися драматургии, театрального искусства;</w:t>
      </w:r>
    </w:p>
    <w:p>
      <w:pPr>
        <w:pStyle w:val="Normal"/>
        <w:rPr/>
      </w:pPr>
      <w:r>
        <w:rPr/>
      </w:r>
    </w:p>
    <w:p>
      <w:pPr>
        <w:pStyle w:val="Normal"/>
        <w:rPr/>
      </w:pPr>
      <w:r>
        <w:rPr/>
        <w:t>- проследить, как складывались взаимоотношения художника и мыслителя с театром;</w:t>
      </w:r>
    </w:p>
    <w:p>
      <w:pPr>
        <w:pStyle w:val="Normal"/>
        <w:rPr/>
      </w:pPr>
      <w:r>
        <w:rPr/>
      </w:r>
    </w:p>
    <w:p>
      <w:pPr>
        <w:pStyle w:val="Normal"/>
        <w:rPr/>
      </w:pPr>
      <w:r>
        <w:rPr/>
        <w:t>- определить место драматургии в контексте творчества Е.И. Замятина;</w:t>
      </w:r>
    </w:p>
    <w:p>
      <w:pPr>
        <w:pStyle w:val="Normal"/>
        <w:rPr/>
      </w:pPr>
      <w:r>
        <w:rPr/>
      </w:r>
    </w:p>
    <w:p>
      <w:pPr>
        <w:pStyle w:val="Normal"/>
        <w:rPr/>
      </w:pPr>
      <w:r>
        <w:rPr/>
        <w:t>- оценить вклад Е.И. Замятина в развитие отечественного театрального искусства, драматургии.</w:t>
      </w:r>
    </w:p>
    <w:p>
      <w:pPr>
        <w:pStyle w:val="Normal"/>
        <w:rPr/>
      </w:pPr>
      <w:r>
        <w:rPr/>
      </w:r>
    </w:p>
    <w:p>
      <w:pPr>
        <w:pStyle w:val="Normal"/>
        <w:rPr/>
      </w:pPr>
      <w:r>
        <w:rPr/>
        <w:t>Методологическую, теоретическую основу данного исследования составляют научные труды по эстетике, истории и теории искусства М.М. Бахтина, Ю.М. Лотмана. Среди работ Ю.М. Лотмана следует выделить прежде всего такие, как «Проблема сходства искусства и жизни в свете структурального подхода» (1962), «Тезисы к проблеме "Искусство в ряду моделирующих систем"» (1967), «Семиотика сцены» (1980), «Язык театра» (1989). Для понимания эстетической природы карнавальной народной культуры, тесно связанной с пьесой Замятина «Блоха» и ее постановками, важна статья Ю.М. Лотмана «Художественная природа русских народных картинок» (1976), книга М.М. Бахтина «Творчество Франсуа Рабле и народная культура средневековья и Ренессанса» (1965), в первую очередь - «Введение. Постановка проблемы», а также работа П.Г. Богатырева «Народный русский театр» (1923). Идеи М. Нордау, А.А. Богданова, Ф. Ницше и других мыслителей, оказавшие влияние на формирование мировоззрения</w:t>
      </w:r>
    </w:p>
    <w:p>
      <w:pPr>
        <w:pStyle w:val="Normal"/>
        <w:rPr/>
      </w:pPr>
      <w:r>
        <w:rPr/>
      </w:r>
    </w:p>
    <w:p>
      <w:pPr>
        <w:pStyle w:val="Normal"/>
        <w:rPr/>
      </w:pPr>
      <w:r>
        <w:rPr/>
        <w:t>11</w:t>
      </w:r>
    </w:p>
    <w:p>
      <w:pPr>
        <w:pStyle w:val="Normal"/>
        <w:rPr/>
      </w:pPr>
      <w:r>
        <w:rPr/>
      </w:r>
    </w:p>
    <w:p>
      <w:pPr>
        <w:pStyle w:val="Normal"/>
        <w:rPr/>
      </w:pPr>
      <w:r>
        <w:rPr/>
        <w:t>Е.И. Замятина и его творчество, освещены в диссертации доктора культурологии М.Ю. Любимовой «Творческое наследие Е.И. Замятина в истории культуры XX века» (2000), а также затронуты в книге А.Г. Гачевой, О.А. Казниной, С.Г. Семеновой «Философский контекст русской литературы 1920 - 1930-х годов» (2003). Идеям цикличности, «вечного возвращения», связанным с именами Дж. Вико, О. Шпенглера, Н.Я. Данилевского, Н.А. Бердяева, чьи взгляды нашли преломление в творчестве Замятина, посвящен сборник научных трудов «Циклические ритмы в истории, культуре и искусстве» (2004).</w:t>
      </w:r>
    </w:p>
    <w:p>
      <w:pPr>
        <w:pStyle w:val="Normal"/>
        <w:rPr/>
      </w:pPr>
      <w:r>
        <w:rPr/>
      </w:r>
    </w:p>
    <w:p>
      <w:pPr>
        <w:pStyle w:val="Normal"/>
        <w:rPr/>
      </w:pPr>
      <w:r>
        <w:rPr/>
        <w:t>Методы исследования. В работе используются культурно-исторический подход, историко-биографический и герменевтический методы, применяется текстологический анализ, что позволяет проследить взаимодействие пьес и эпических произведений Е.И. Замятина, их связь с теоретическими и философскими взглядами писателя, поставить его имя в контекст русской и мировой драматургии.</w:t>
      </w:r>
    </w:p>
    <w:p>
      <w:pPr>
        <w:pStyle w:val="Normal"/>
        <w:rPr/>
      </w:pPr>
      <w:r>
        <w:rPr/>
      </w:r>
    </w:p>
    <w:p>
      <w:pPr>
        <w:pStyle w:val="Normal"/>
        <w:rPr/>
      </w:pPr>
      <w:r>
        <w:rPr/>
        <w:t>Структура исследования. Работа «Евгений Иванович Замятин и театр» включает три основных раздела.</w:t>
      </w:r>
    </w:p>
    <w:p>
      <w:pPr>
        <w:pStyle w:val="Normal"/>
        <w:rPr/>
      </w:pPr>
      <w:r>
        <w:rPr/>
      </w:r>
    </w:p>
    <w:p>
      <w:pPr>
        <w:pStyle w:val="Normal"/>
        <w:rPr/>
      </w:pPr>
      <w:r>
        <w:rPr/>
        <w:t>I глава - «Лаборатория эта работает ныне на весь мир» - анализ взглядов Е.И. Замятина на искусство театра, изложенных в его статьях и интервью, большинство из которых появилось в 30-е годы, уже после того, как их автор вынужден был покинуть Россию, однако не утратил духовной связи с родиной.</w:t>
      </w:r>
    </w:p>
    <w:p>
      <w:pPr>
        <w:pStyle w:val="Normal"/>
        <w:rPr/>
      </w:pPr>
      <w:r>
        <w:rPr/>
      </w:r>
    </w:p>
    <w:p>
      <w:pPr>
        <w:pStyle w:val="Normal"/>
        <w:rPr/>
      </w:pPr>
      <w:r>
        <w:rPr/>
        <w:t>II глава содержит обзор драматургии Е.И. Замятина. Пьесы рассматриваются не в хронологическом порядке, а в зависимости от того, как они связаны с эпическими произведениями автора и как складывалась их сценическая судьба в русском театре.</w:t>
      </w:r>
    </w:p>
    <w:p>
      <w:pPr>
        <w:pStyle w:val="Normal"/>
        <w:rPr/>
      </w:pPr>
      <w:r>
        <w:rPr/>
      </w:r>
    </w:p>
    <w:p>
      <w:pPr>
        <w:pStyle w:val="Normal"/>
        <w:rPr/>
      </w:pPr>
      <w:r>
        <w:rPr/>
        <w:t>Наиболее «удачливыми» пьесами Замятина, которым посчастливилось попасть на русскую сцену, оказались «Общество почетных звонарей» и «Блоха», им посвящена III глава данной работы -</w:t>
      </w:r>
    </w:p>
    <w:p>
      <w:pPr>
        <w:pStyle w:val="Normal"/>
        <w:rPr/>
      </w:pPr>
      <w:r>
        <w:rPr/>
      </w:r>
    </w:p>
    <w:p>
      <w:pPr>
        <w:pStyle w:val="Normal"/>
        <w:rPr/>
      </w:pPr>
      <w:r>
        <w:rPr/>
        <w:t>12</w:t>
      </w:r>
    </w:p>
    <w:p>
      <w:pPr>
        <w:pStyle w:val="Normal"/>
        <w:rPr/>
      </w:pPr>
      <w:r>
        <w:rPr/>
      </w:r>
    </w:p>
    <w:p>
      <w:pPr>
        <w:pStyle w:val="Normal"/>
        <w:rPr/>
      </w:pPr>
      <w:r>
        <w:rPr/>
        <w:t>«"Театральный зал, взволнованный вашей пьесой" (к истории сценической интерпретации пьес Е.И. Замятина в русском театре)». Анализ спектакля по пьесе Замятина «Блоха», созданного Полем Эттли в Театре мастеровых и показанного в Брюсселе в 1933 году, выходит за рамки данного исследования, так как эта постановка имеет особую специфику, связанную с переводом текста на французский язык.</w:t>
      </w:r>
    </w:p>
    <w:p>
      <w:pPr>
        <w:pStyle w:val="Normal"/>
        <w:rPr/>
      </w:pPr>
      <w:r>
        <w:rPr/>
      </w:r>
    </w:p>
    <w:p>
      <w:pPr>
        <w:pStyle w:val="Normal"/>
        <w:rPr/>
      </w:pPr>
      <w:r>
        <w:rPr/>
        <w:t>Успех спектаклей «Блоха» в МХАТ 2-м и БДТ был во многом предопределен участием в их создании художника Б.М. Кустодиева. Сам Замятин считал, что «Блоха» — «одна из самых удачных - может быть, даже самая удачная — его /Кустодиева — О. Р./ театральная работа» [2, т.2, с.275]. Рассказ об оформлении спектакля Кустодиевым можно найти в монографиях В.И. Лебедевой, Т.А. Савицкой, A.M. Туркова, М.Г. Эткинда, в статье А.К. Робиновой-Коненковой и М.В. Петровой «Кустодиев — театральный художник», помещенной в каталоге «Кустодиев и театр» (1979).</w:t>
      </w:r>
    </w:p>
    <w:p>
      <w:pPr>
        <w:pStyle w:val="Normal"/>
        <w:rPr/>
      </w:pPr>
      <w:r>
        <w:rPr/>
      </w:r>
    </w:p>
    <w:p>
      <w:pPr>
        <w:pStyle w:val="Normal"/>
        <w:rPr/>
      </w:pPr>
      <w:r>
        <w:rPr/>
        <w:t>Чтобы понять, какое значение имела постановка для каждого из ее создателей (режиссера А.Д. Дикого, драматурга Е.И. Замятина, художника Б.М. Кустодиева) лучше всего обратиться к воспоминаниям, наблюдениям, описаниям самих участников событий и их современников - П.А. Маркова, Б.В. Алперса, А.П. Мацкина. В 1976 году издательство «Искусство» выпустило книгу А.Д. Дикого «Избранное», в ней, кроме «Повести о театральной юности», многие страницы которой посвящены «Блохе», была представлена переписка режиссера с драматургом и художником. О пьесе и ее постановках во МХАТ 2-м и БДТ интересно рассказывает в «Дневнике моих встреч» Ю.П. Анненков (1966). Описание декораций находим в очерке А.А. Бартошевича «Кустодиев в театре» (1927).</w:t>
      </w:r>
    </w:p>
    <w:p>
      <w:pPr>
        <w:pStyle w:val="Normal"/>
        <w:rPr/>
      </w:pPr>
      <w:r>
        <w:rPr/>
      </w:r>
    </w:p>
    <w:p>
      <w:pPr>
        <w:pStyle w:val="Normal"/>
        <w:rPr/>
      </w:pPr>
      <w:r>
        <w:rPr/>
        <w:t>В заключении подведены итоги и намечены перспективы проведенного исследования.</w:t>
      </w:r>
    </w:p>
    <w:p>
      <w:pPr>
        <w:pStyle w:val="Normal"/>
        <w:rPr/>
      </w:pPr>
      <w:r>
        <w:rPr/>
      </w:r>
    </w:p>
    <w:p>
      <w:pPr>
        <w:pStyle w:val="Normal"/>
        <w:rPr/>
      </w:pPr>
      <w:r>
        <w:rPr/>
        <w:t>13</w:t>
      </w:r>
    </w:p>
    <w:p>
      <w:pPr>
        <w:pStyle w:val="Normal"/>
        <w:rPr/>
      </w:pPr>
      <w:r>
        <w:rPr/>
      </w:r>
    </w:p>
    <w:p>
      <w:pPr>
        <w:pStyle w:val="Normal"/>
        <w:rPr/>
      </w:pPr>
      <w:r>
        <w:rPr/>
        <w:t>Библиография включает 167 наименований и отражает основные источники и материалы, использованные диссертантом в работе.</w:t>
      </w:r>
    </w:p>
    <w:p>
      <w:pPr>
        <w:pStyle w:val="Normal"/>
        <w:rPr/>
      </w:pPr>
      <w:r>
        <w:rPr/>
      </w:r>
    </w:p>
    <w:p>
      <w:pPr>
        <w:pStyle w:val="Normal"/>
        <w:rPr/>
      </w:pPr>
      <w:r>
        <w:rPr/>
        <w:t>В приложении представлены фотографии, иллюстрации, материалы, связанные с театральными постановками пьес Замятина как 20-х годов XX столетия, так и современными, созданными уже на рубеже XX-XXI веков.</w:t>
      </w:r>
    </w:p>
    <w:p>
      <w:pPr>
        <w:pStyle w:val="Normal"/>
        <w:rPr/>
      </w:pPr>
      <w:r>
        <w:rPr/>
      </w:r>
    </w:p>
    <w:p>
      <w:pPr>
        <w:pStyle w:val="Normal"/>
        <w:rPr/>
      </w:pPr>
      <w:r>
        <w:rPr/>
        <w:t>Теоретическая и практическая значимость диссертации состоит в том, что на основе привлечения обширного фактологического материала, непосредственно связанного с практикой театра, целостно воссоздан портрет Замятина-драматурга. Основные положения, конкретные наблюдения исследования могут быть использованы в учебных и специальных курсах по истории русской драматургии, театрального искусства XX век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Театр занимал важное место в жизни Е.И. Замятина. Изучение его теоретических размышлений о природе театрального искусства, о театральном процессе 20-х годов XX века дает возможность более полно осмыслить философские и эстетические взгляды Замятина, которые следует рассматривать как немаловажную деталь в картине отечественного искусствоведения.</w:t>
      </w:r>
    </w:p>
    <w:p>
      <w:pPr>
        <w:pStyle w:val="Normal"/>
        <w:rPr/>
      </w:pPr>
      <w:r>
        <w:rPr/>
      </w:r>
    </w:p>
    <w:p>
      <w:pPr>
        <w:pStyle w:val="Normal"/>
        <w:rPr/>
      </w:pPr>
      <w:r>
        <w:rPr/>
        <w:t>Драматургия - значительная и неотъемлемая часть творческого наследия Е.И. Замятина, в ней находили продолжение темы, идеи, образы, характерные для эпических произведений писателя. И хотя Замятин-драматург в художественном плане несколько уступает Замятину - автору емкой и лаконичной прозы, его пьесы заслуживают более пристального внимания со стороны теоретиков и более заинтересованного отношения со стороны практиков театра. Доказательство тому - успешные постановки комедии Замятина «Блоха», осуществленные в 20-е годы прошлого столетия.</w:t>
      </w:r>
    </w:p>
    <w:p>
      <w:pPr>
        <w:pStyle w:val="Normal"/>
        <w:rPr/>
      </w:pPr>
      <w:r>
        <w:rPr/>
      </w:r>
    </w:p>
    <w:p>
      <w:pPr>
        <w:pStyle w:val="Normal"/>
        <w:rPr/>
      </w:pPr>
      <w:r>
        <w:rPr/>
        <w:t>14</w:t>
      </w:r>
    </w:p>
    <w:p>
      <w:pPr>
        <w:pStyle w:val="Normal"/>
        <w:rPr/>
      </w:pPr>
      <w:r>
        <w:rPr/>
      </w:r>
    </w:p>
    <w:p>
      <w:pPr>
        <w:pStyle w:val="Normal"/>
        <w:rPr/>
      </w:pPr>
      <w:r>
        <w:rPr/>
        <w:t>Апробация результатов исследования. Размышления о творчестве Замятина-драматурга, наблюдения над его театральными взглядами становились темой публичных выступлений автора диссертации и неоднократно обсуждались на научно-практических конференциях: Четвертые Шешуковские чтения, МПГУ, 2000 год; Четвертые Замятинские чтения, Тамбовский Государственный университет имени Г.Р. Державина, 2000 год; XVI научно-теоретическая конференция аспирантов РАТИ «Традиции отечественного театроведения и проблемы современной методологии», Москва, 2001; научно-практическая конференция «Литература на рубеже тысячелетий», Орехово-Зуевский государственный педагогический институт, 2001 год; научно-практические конференции «Филологические традиции и современное литературное образование», МГПИ, 2002 и 2005 годы; Третьи Гоголевские чтения «Н.В. Гоголь и театр», Москва, библиотека №2 имени Н.В. Гоголя, 2004 год.</w:t>
      </w:r>
    </w:p>
    <w:p>
      <w:pPr>
        <w:pStyle w:val="Normal"/>
        <w:rPr/>
      </w:pPr>
      <w:r>
        <w:rPr/>
      </w:r>
    </w:p>
    <w:p>
      <w:pPr>
        <w:pStyle w:val="Normal"/>
        <w:rPr/>
      </w:pPr>
      <w:r>
        <w:rPr/>
        <w:t>Основные положения диссертационной работы отражены в следующих публикациях ее автора: «Левша» Н.С. Лескова в художественной культуре XX века // Мировая словесность для детей и о детях. — М., 1999; Сказ Н. Лескова «Левша» и пьеса Е. Замятина «Блоха» // Проблемы эволюции русской литературы XX в. Четвертые Шешуковские чтения: Материалы межвузовской конференции. Вып. 6. — М., 2000; Пересечение творческих судеб Е. Замятина и Б. Кустодиева // Творческое наследие Евгения Замятина: взгляд из сегодня. Научные доклады, статьи, очерки, заметки, тезисы. — Тамбов, 2000; «Самая серьезная игра - это игра с судьбой» (размышления о пьесе Е.И. Замятина «Атилла») // Литература на рубеже тысячелетий. Сборник материалов научно-практческой конференции. Вып.1. - Орехово—Зуево, 2001; Пьеса «Огни святого Доминика» - первый драматический опыт Б. Замятина // Филологические традиции и современное литературное образование.</w:t>
      </w:r>
    </w:p>
    <w:p>
      <w:pPr>
        <w:pStyle w:val="Normal"/>
        <w:rPr/>
      </w:pPr>
      <w:r>
        <w:rPr/>
      </w:r>
    </w:p>
    <w:p>
      <w:pPr>
        <w:pStyle w:val="Normal"/>
        <w:rPr/>
      </w:pPr>
      <w:r>
        <w:rPr/>
        <w:t>15</w:t>
      </w:r>
    </w:p>
    <w:p>
      <w:pPr>
        <w:pStyle w:val="Normal"/>
        <w:rPr/>
      </w:pPr>
      <w:r>
        <w:rPr/>
      </w:r>
    </w:p>
    <w:p>
      <w:pPr>
        <w:pStyle w:val="Normal"/>
        <w:rPr/>
      </w:pPr>
      <w:r>
        <w:rPr/>
        <w:t>Сборник научных докладов. - М., 2002; «Лаборатория эта работает ныне на весь мир...» (к вопросу о театральных взглядах Е.И. Замятина) // Российская культура глазами молодых ученых: Сборник трудов. Вып. 12. - СПб., 2002; «И вдруг заблестел перед ним Петербург...» (образ столицы в повести Н.В. Гоголя «Ночь перед Рождеством» и в пьесе Е.И. Замятина «Блоха») // «Н.В. Гоголь и театр»: Третьи Гоголевские чтения: Сб. докл. — М., 2004; «Сегодняшнее» и «современное» в драматургии Е.И. Замятина // Ученые записки Московского гуманитарного педагогического института. - М., 2004; Игровое, карнавальное начало комедии Е.И. Замятина «Блоха» // Филологические традиции и современное литературное образование. Сборник научных докладов. — М., 2005.</w:t>
      </w:r>
    </w:p>
    <w:p>
      <w:pPr>
        <w:pStyle w:val="Normal"/>
        <w:rPr/>
      </w:pPr>
      <w:r>
        <w:rPr/>
      </w:r>
    </w:p>
    <w:p>
      <w:pPr>
        <w:pStyle w:val="Normal"/>
        <w:rPr/>
      </w:pPr>
      <w:r>
        <w:rPr/>
        <w:t>16</w:t>
      </w:r>
    </w:p>
    <w:p>
      <w:pPr>
        <w:pStyle w:val="Normal"/>
        <w:rPr/>
      </w:pPr>
      <w:r>
        <w:rPr/>
      </w:r>
    </w:p>
    <w:p>
      <w:pPr>
        <w:pStyle w:val="Normal"/>
        <w:rPr/>
      </w:pPr>
      <w:r>
        <w:rPr/>
        <w:t>ГЛАВА I</w:t>
      </w:r>
    </w:p>
    <w:p>
      <w:pPr>
        <w:pStyle w:val="Normal"/>
        <w:rPr/>
      </w:pPr>
      <w:r>
        <w:rPr/>
      </w:r>
    </w:p>
    <w:p>
      <w:pPr>
        <w:pStyle w:val="Normal"/>
        <w:rPr/>
      </w:pPr>
      <w:r>
        <w:rPr/>
        <w:t>«ЛАБОРАТОРИЯ ЭТА РАБОТАЕТ НЫНЕ НА ВЕСЬ МИР» (ТЕАТРАЛЬНЫЕ ВЗГЛЯДЫ Е.И. ЗАМЯТИНА)</w:t>
      </w:r>
    </w:p>
    <w:p>
      <w:pPr>
        <w:pStyle w:val="Normal"/>
        <w:rPr/>
      </w:pPr>
      <w:r>
        <w:rPr/>
      </w:r>
    </w:p>
    <w:p>
      <w:pPr>
        <w:pStyle w:val="Normal"/>
        <w:rPr/>
      </w:pPr>
      <w:r>
        <w:rPr/>
        <w:t>С огромной лабораторией, в которой проводятся невиданные по масштабу эксперименты в области политики, экономики, науки, искусства, неоднократно сравнивал Россию Е.И. Замятин. «Какие бы ни совершались ошибки в гигантской лаборатории, носившей когда-то имя «Россия», ее опыты в любой отрасли представляют исключительный интерес», - читаем в его статье «Современный русский театр» (1931) [1, т.4, с.436 - 437]. К успешным «опытам» этой своеобразной лаборатории Замятин относил прежде всего достижения театра.</w:t>
      </w:r>
    </w:p>
    <w:p>
      <w:pPr>
        <w:pStyle w:val="Normal"/>
        <w:rPr/>
      </w:pPr>
      <w:r>
        <w:rPr/>
      </w:r>
    </w:p>
    <w:p>
      <w:pPr>
        <w:pStyle w:val="Normal"/>
        <w:rPr/>
      </w:pPr>
      <w:r>
        <w:rPr/>
        <w:t>О ситуации, сложившейся на сценических подмостках в первое послереволюционное десятилетие, Замятин знал не понаслышке, являясь непосредственным участником театрального процесса того времени. Вернувшись осенью 1917 года из Англии в Петроград, он оказался в самом центре культурной и общественной жизни.</w:t>
      </w:r>
    </w:p>
    <w:p>
      <w:pPr>
        <w:pStyle w:val="Normal"/>
        <w:rPr/>
      </w:pPr>
      <w:r>
        <w:rPr/>
      </w:r>
    </w:p>
    <w:p>
      <w:pPr>
        <w:pStyle w:val="Normal"/>
        <w:rPr/>
      </w:pPr>
      <w:r>
        <w:rPr/>
        <w:t>В России Замятина ждала, по его собственному признанию, «веселая, жуткая зима 17-18 года, когда все сдвинулось, поплыло куда-то в неизвестность» [6, с. 12]. Для писателя начался очень важный, напряженный, деятельный этап. Замятин читал курс новейшей русской литературы в Педагогическом институте имени А.И. Герцена. Преподавал технику художественной прозы в литературной студии Дома Искусств, где в итоге сформировалась группа молодых писателей, назвавших себя «Серапионовы братья». Работал в издательстве «Всемирная литература», здесь он участвовал в составлении большой издательской программы, редактировал переводы Герберта Уэллса, Джека Лондона, ОТенри, Бернарда Шоу, Ромена Роллана. Замятин также</w:t>
      </w:r>
    </w:p>
    <w:p>
      <w:pPr>
        <w:pStyle w:val="Normal"/>
        <w:rPr/>
      </w:pPr>
      <w:r>
        <w:rPr/>
      </w:r>
    </w:p>
    <w:p>
      <w:pPr>
        <w:pStyle w:val="Normal"/>
        <w:rPr/>
      </w:pPr>
      <w:r>
        <w:rPr/>
        <w:t>17</w:t>
      </w:r>
    </w:p>
    <w:p>
      <w:pPr>
        <w:pStyle w:val="Normal"/>
        <w:rPr/>
      </w:pPr>
      <w:r>
        <w:rPr/>
      </w:r>
    </w:p>
    <w:p>
      <w:pPr>
        <w:pStyle w:val="Normal"/>
        <w:rPr/>
      </w:pPr>
      <w:r>
        <w:rPr/>
        <w:t>являлся членом правления Союза деятелей художественной литературы, правления Всероссийского Союза писателей, комитета Дома литераторов и совета Дома Искусств. В первые послереволюционные годы он активно сотрудничал со многими издательствами, например, «Алконост», «Петрополис», «Мысль», издательством З.И. Гржебина. Художественные произведения и критические статьи Замятина публиковались в различных журналах, например, «Записки мечтателей» (1919 — 1922), «Дом Искусств» (1921), «Современный Запад» (1922 - 1924), «Русский современник» (1924). Об этом времени Замятин говорил в очерке «Александр Блок» (1924): «Мы все вместе были заперты в стальном снаряде - и во тьме, в тесноте, со свистом неслись неизвестно куда... Смешные в снаряде затеи: "Всемирная литература", "Союз Деятелей Художественного Слова", Союз Писателей, Театр...» [2, т.2, с.244 - 245]. Однако постепенно над Замятиным начинают собираться тучи. «Я знаю, что у меня есть очень неудобная привычка говорить не то, что в данный момент выгодно, а то, что мне кажется правдой», - смело заявлял он в 1931 году в письме, адресованном И.В. Сталину [6, с. 169]. Эта «неудобная привычка» не раз приводила Замятина к серьезным столкновениям с властями. Так в декабре 1905 году он был арестован за большевистскую агитацию и несколько месяцев провел в одиночном заключении на Шпалерной. «В те годы быть большевиком — значило идти по линии наибольшего сопротивления; и я был тогда большевиком», - писал Замятин в автобиографии в 1928 году [6, с.9]. После нескольких месяцев заключения революционно настроенного студента выслали на родину в Лебедянь, но он нелегально вернулся в Петербург. В 1911 году вторично высланный из столицы, Замятин вернется сюда в 1913 уже после амнистии по случаю трехсотлетия императорского дома Романовых. «Если я что-нибудь значу в русской литературе, то этим я целиком обязан Петербургскому Охранном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4:00Z</dcterms:created>
  <dc:creator>www.diplomrus.ru ®</dc:creator>
  <dc:description/>
  <cp:keywords/>
  <dc:language>en-US</dc:language>
  <cp:lastModifiedBy>Снетенчуки</cp:lastModifiedBy>
  <dcterms:modified xsi:type="dcterms:W3CDTF">2010-02-10T18:44:00Z</dcterms:modified>
  <cp:revision>2</cp:revision>
  <dc:subject/>
  <dc:title>www.diplomrus.ru ®</dc:title>
</cp:coreProperties>
</file>