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L</w:t>
      </w:r>
      <w:r>
        <w:rPr>
          <w:rFonts w:cs="Times New Roman" w:ascii="Times New Roman" w:hAnsi="Times New Roman"/>
          <w:lang w:val="ru-RU"/>
        </w:rPr>
        <w:t xml:space="preserve"> ОСНОВНЫЕ СИМВОЛЫ ИСЛАМ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en-US"/>
        </w:rPr>
        <w:t>f</w:t>
      </w:r>
      <w:r>
        <w:rPr>
          <w:rFonts w:cs="Times New Roman" w:ascii="Times New Roman" w:hAnsi="Times New Roman"/>
          <w:lang w:val="ru-RU"/>
        </w:rPr>
        <w:t xml:space="preserve"> ИСКУССТВА И ТРАДИЦИИ СУФИЗМА...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Традиционная символика в исламском искусстве...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новные формы проявления суфийской традиции...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Толкование символики в суфийской традиции. Эзотер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ен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Виды символики;...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Л. Буквенная и вербальная символика...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Графическая и числовая символика...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Музыкальная символика...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Световая и цветовая символик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Звуковое искусство» исламской традиции...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СИМВОЛИКА СУФИЗМА В ТРАДИЦИОННОЙ ТАТАРСКОЙ МУЗЫКЕ И ПРЕЛОМЛЕНИЕ РЕЛИГИОЗНО-ХУДОЖЕСТВЕННЫХ ТРАДИ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ОИЗВЕДЕНИЯХ ТАТАРСКИХ КОМПОЗИТОРОВ...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 1. Этноконфессиональная идентичность казанских татар...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новные этапы развития татаро-мусульманского искусства...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имволика в татарском искусстве...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уфизм в татаро-мусульманской традиции...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лияние суфизма на традиционную музыкальну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льтуру татар...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Исламские мотивы в татарской профессиональ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 музыке </w:t>
      </w:r>
      <w:r>
        <w:rPr>
          <w:rFonts w:cs="Times New Roman" w:ascii="Times New Roman" w:hAnsi="Times New Roman"/>
          <w:lang w:val="en-US"/>
        </w:rPr>
        <w:t>XX</w:t>
      </w:r>
      <w:r>
        <w:rPr>
          <w:rFonts w:cs="Times New Roman" w:ascii="Times New Roman" w:hAnsi="Times New Roman"/>
          <w:lang w:val="ru-RU"/>
        </w:rPr>
        <w:t xml:space="preserve"> века...7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РЕЛОМЛЕНИЕ РЕЛИГИОЗНО-ХУДОЖЕСТВЕННЫХ ТРАДИЦИЙ ТАТАРО-МУСУЛЬМАНСКОЙ КУЛЬТУРЫ В ТВОРЧЕСТ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СГУДЫ ШАМСУТДИНОВОЙ...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Основные этапы творческого пути М. Шамсутдиновой...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Символы религиозно-художественной традиции в произведен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 Шамсутдиновой...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6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национального содержания в искусстве стала актуальной в начале XIX века: В этот период в новоевропейской научной традиции возникает особая эстетическая категория - национальная культура: С начала XIX века и до настоящего времени проблема национальной специфики культуры сохраняет свою актуальность. В конце XX века ученые склонны рассматривать нацию во многом в качестве культурного феномена. Так Н.А. Гаврилова пишет: «Понятие "нации" относится, прежде всего, к культурной общности той или иной группы людей- которая достигается за счет распространения на все общество единой культуры...» (Гаврилова; с.б).</w:t>
      </w:r>
    </w:p>
    <w:p>
      <w:pPr>
        <w:pStyle w:val="Normal"/>
        <w:rPr/>
      </w:pPr>
      <w:r>
        <w:rPr/>
      </w:r>
    </w:p>
    <w:p>
      <w:pPr>
        <w:pStyle w:val="Normal"/>
        <w:rPr/>
      </w:pPr>
      <w:r>
        <w:rPr/>
        <w:t>В конце XX века у народов России начался новый этап развития национальной культуры. Его можно охарактеризовать как возролсдение традиций, которые были сильно трансформированы или даже прерваны в советскую эпоху. У татар, например; происходит восстановление в национальном сознании традиций мусульманской культуры, которые освободились от длительного официального идеологического давления. Исламские корни традиционной татарской культуры стали предметом повышенного интереса историков, этнологов, искусствоведов. Однако, изучение татарской музыки с точки зрения ее связей с об-л щемусульманской культурой, в том числе, с традициями суфизма все еще нахо-</w:t>
      </w:r>
    </w:p>
    <w:p>
      <w:pPr>
        <w:pStyle w:val="Normal"/>
        <w:rPr/>
      </w:pPr>
      <w:r>
        <w:rPr/>
      </w:r>
    </w:p>
    <w:p>
      <w:pPr>
        <w:pStyle w:val="Normal"/>
        <w:rPr/>
      </w:pPr>
      <w:r>
        <w:rPr/>
        <w:t>дится в начальной стадии. Необходимостью восполнения представлений об истории национальной музыки, о ее содерлштельно-смысловом аспекте определяется актуальность исследования воздействий суфизма на традиционную татарскую музыку и проявлений этой линии в произведениях татарских композиторов.</w:t>
      </w:r>
    </w:p>
    <w:p>
      <w:pPr>
        <w:pStyle w:val="Normal"/>
        <w:rPr/>
      </w:pPr>
      <w:r>
        <w:rPr/>
      </w:r>
    </w:p>
    <w:p>
      <w:pPr>
        <w:pStyle w:val="Normal"/>
        <w:rPr/>
      </w:pPr>
      <w:r>
        <w:rPr/>
        <w:t>'* Целью исследования является выявление в традиционной и современной</w:t>
      </w:r>
    </w:p>
    <w:p>
      <w:pPr>
        <w:pStyle w:val="Normal"/>
        <w:rPr/>
      </w:pPr>
      <w:r>
        <w:rPr/>
      </w:r>
    </w:p>
    <w:p>
      <w:pPr>
        <w:pStyle w:val="Normal"/>
        <w:rPr/>
      </w:pPr>
      <w:r>
        <w:rPr/>
        <w:t>татарской музыке символических форм, возникновение которых связано с влия-</w:t>
      </w:r>
    </w:p>
    <w:p>
      <w:pPr>
        <w:pStyle w:val="Normal"/>
        <w:rPr/>
      </w:pPr>
      <w:r>
        <w:rPr/>
      </w:r>
    </w:p>
    <w:p>
      <w:pPr>
        <w:pStyle w:val="Normal"/>
        <w:rPr/>
      </w:pPr>
      <w:r>
        <w:rPr/>
        <w:t>нием суфизма. В связи с этим в диссертации были поставлены следующие задачи:</w:t>
      </w:r>
    </w:p>
    <w:p>
      <w:pPr>
        <w:pStyle w:val="Normal"/>
        <w:rPr/>
      </w:pPr>
      <w:r>
        <w:rPr/>
      </w:r>
    </w:p>
    <w:p>
      <w:pPr>
        <w:pStyle w:val="Normal"/>
        <w:rPr/>
      </w:pPr>
      <w:r>
        <w:rPr/>
        <w:t>систематизировать символические формы суфийской традиции с точки зрения их использования в искусстве; проанализировать особенности этно-регионального преломления суфийских традиций в татаро-мусульманской культуре Среднего Поволжья;</w:t>
      </w:r>
    </w:p>
    <w:p>
      <w:pPr>
        <w:pStyle w:val="Normal"/>
        <w:rPr/>
      </w:pPr>
      <w:r>
        <w:rPr/>
      </w:r>
    </w:p>
    <w:p>
      <w:pPr>
        <w:pStyle w:val="Normal"/>
        <w:rPr/>
      </w:pPr>
      <w:r>
        <w:rPr/>
        <w:t>выявить символические формы суфизма в памятниках традиционной татаро-мусульманской музыкальной культуры; охарактеризовать влияние традиционного религиозно-художественного мышления на творчество татарских композиторов, показать его эволюцию на протяжении советского периода истории татарской музыки;</w:t>
      </w:r>
    </w:p>
    <w:p>
      <w:pPr>
        <w:pStyle w:val="Normal"/>
        <w:rPr/>
      </w:pPr>
      <w:r>
        <w:rPr/>
      </w:r>
    </w:p>
    <w:p>
      <w:pPr>
        <w:pStyle w:val="Normal"/>
        <w:rPr/>
      </w:pPr>
      <w:r>
        <w:rPr/>
        <w:t>показать основные направления реставрации национальных религиозно-художественных традиций в постсоветский период; проанализировать произведения Масгуды Шамсутдиновой с точки зрения воплощения символических форм суфийской традиции.. Методологическую основу исследования составляют положения, выработанные в различных отраслях науки. Важное значение для работы имеют труды по общим вопросам мусульманской музыкальной культуры и проблемам музы-(Jf кальной культуры ислама в России;B.Hi Юнусовой,И;Р: Еолян, T.Mi Джани-</w:t>
      </w:r>
    </w:p>
    <w:p>
      <w:pPr>
        <w:pStyle w:val="Normal"/>
        <w:rPr/>
      </w:pPr>
      <w:r>
        <w:rPr/>
      </w:r>
    </w:p>
    <w:p>
      <w:pPr>
        <w:pStyle w:val="Normal"/>
        <w:rPr/>
      </w:pPr>
      <w:r>
        <w:rPr/>
        <w:t>заде, H:F. Шахназаровой и др.</w:t>
      </w:r>
    </w:p>
    <w:p>
      <w:pPr>
        <w:pStyle w:val="Normal"/>
        <w:rPr/>
      </w:pPr>
      <w:r>
        <w:rPr/>
      </w:r>
    </w:p>
    <w:p>
      <w:pPr>
        <w:pStyle w:val="Normal"/>
        <w:rPr/>
      </w:pPr>
      <w:r>
        <w:rPr/>
        <w:t>В вопросах генезиса татарской культуры ? в работе использован богатый</w:t>
      </w:r>
    </w:p>
    <w:p>
      <w:pPr>
        <w:pStyle w:val="Normal"/>
        <w:rPr/>
      </w:pPr>
      <w:r>
        <w:rPr/>
      </w:r>
    </w:p>
    <w:p>
      <w:pPr>
        <w:pStyle w:val="Normal"/>
        <w:rPr/>
      </w:pPr>
      <w:r>
        <w:rPr/>
        <w:t>опыт, накопленный историками, этнологами, филологами и искусствоведами</w:t>
      </w:r>
    </w:p>
    <w:p>
      <w:pPr>
        <w:pStyle w:val="Normal"/>
        <w:rPr/>
      </w:pPr>
      <w:r>
        <w:rPr/>
      </w:r>
    </w:p>
    <w:p>
      <w:pPr>
        <w:pStyle w:val="Normal"/>
        <w:rPr/>
      </w:pPr>
      <w:r>
        <w:rPr/>
        <w:t>Татарстана. В анализе специальных проблем татарской музыкальной культуры</w:t>
      </w:r>
    </w:p>
    <w:p>
      <w:pPr>
        <w:pStyle w:val="Normal"/>
        <w:rPr/>
      </w:pPr>
      <w:r>
        <w:rPr/>
      </w:r>
    </w:p>
    <w:p>
      <w:pPr>
        <w:pStyle w:val="Normal"/>
        <w:rPr/>
      </w:pPr>
      <w:r>
        <w:rPr/>
        <w:t>диссертация опирается на труды 3.HJ Сайдашевой, Р1А. Исхаковой-Вамба; В;Р.</w:t>
      </w:r>
    </w:p>
    <w:p>
      <w:pPr>
        <w:pStyle w:val="Normal"/>
        <w:rPr/>
      </w:pPr>
      <w:r>
        <w:rPr/>
      </w:r>
    </w:p>
    <w:p>
      <w:pPr>
        <w:pStyle w:val="Normal"/>
        <w:rPr/>
      </w:pPr>
      <w:r>
        <w:rPr/>
        <w:t>* Дулат-Алеева, F.P. Сайфуллиной; Ш.Х. Монасыпова, F.B. Губайдуллиной и др.</w:t>
      </w:r>
    </w:p>
    <w:p>
      <w:pPr>
        <w:pStyle w:val="Normal"/>
        <w:rPr/>
      </w:pPr>
      <w:r>
        <w:rPr/>
      </w:r>
    </w:p>
    <w:p>
      <w:pPr>
        <w:pStyle w:val="Normal"/>
        <w:rPr/>
      </w:pPr>
      <w:r>
        <w:rPr/>
        <w:t>При рассмотрении проблем символики и ее интерпретации диссертация</w:t>
      </w:r>
    </w:p>
    <w:p>
      <w:pPr>
        <w:pStyle w:val="Normal"/>
        <w:rPr/>
      </w:pPr>
      <w:r>
        <w:rPr/>
      </w:r>
    </w:p>
    <w:p>
      <w:pPr>
        <w:pStyle w:val="Normal"/>
        <w:rPr/>
      </w:pPr>
      <w:r>
        <w:rPr/>
        <w:t>опирается на методологические положения, представленные в различных фило-</w:t>
      </w:r>
    </w:p>
    <w:p>
      <w:pPr>
        <w:pStyle w:val="Normal"/>
        <w:rPr/>
      </w:pPr>
      <w:r>
        <w:rPr/>
      </w:r>
    </w:p>
    <w:p>
      <w:pPr>
        <w:pStyle w:val="Normal"/>
        <w:rPr/>
      </w:pPr>
      <w:r>
        <w:rPr/>
        <w:t>софско-герменевтических учениях (X. Гадамер, П. Рикёр), трудах по теологии культуры (П. Тиллих), в эзотерических учениях по мусульманской символике (Р. Генон).</w:t>
      </w:r>
    </w:p>
    <w:p>
      <w:pPr>
        <w:pStyle w:val="Normal"/>
        <w:rPr/>
      </w:pPr>
      <w:r>
        <w:rPr/>
      </w:r>
    </w:p>
    <w:p>
      <w:pPr>
        <w:pStyle w:val="Normal"/>
        <w:rPr/>
      </w:pPr>
      <w:r>
        <w:rPr/>
        <w:t>'Ж-</w:t>
      </w:r>
    </w:p>
    <w:p>
      <w:pPr>
        <w:pStyle w:val="Normal"/>
        <w:rPr/>
      </w:pPr>
      <w:r>
        <w:rPr/>
      </w:r>
    </w:p>
    <w:p>
      <w:pPr>
        <w:pStyle w:val="Normal"/>
        <w:rPr/>
      </w:pPr>
      <w:r>
        <w:rPr/>
        <w:t>Научная новизна диссертации определяется как первым специальным обращением к проблемам суфийского влияния на татарскую музыку, так и привлечением для рассмотрения поставленной проблемы герменевтической методологии разных традиций — от западной философской до восточно-мусульманской эзотерической. В диссертации также впервые представлен обзор музыки? татарских композиторов с точки зрения преломления религиозно-художественных традиций татаро-мусульманской культуры. Анализируются формы проявления традиции как в период ее «скрытого» существования в советский период истории, так и ее возрождение в последнее десятилетие XX века. Впервые объектом специального исследования становится творчество Мас-гуды Шамсутдиновой — одного из ведущих современных татарских композиторов, наиболее последовательно воплощающих в своем творчестве религиозно-художественные традиции татаро-мусульманской культуры. Большинство произведений Шамсутдиновой, уже получивших признание слушателей в нашей стране и за рубежом, рассматриваются в научной литературе впервые.</w:t>
      </w:r>
    </w:p>
    <w:p>
      <w:pPr>
        <w:pStyle w:val="Normal"/>
        <w:rPr/>
      </w:pPr>
      <w:r>
        <w:rPr/>
      </w:r>
    </w:p>
    <w:p>
      <w:pPr>
        <w:pStyle w:val="Normal"/>
        <w:rPr/>
      </w:pPr>
      <w:r>
        <w:rPr/>
        <w:t>Важнейшим для данной работы является понятие символа и производное от него понятие символической формы, под которой подразумеваются различ-м ные способы художественного воплощения символики, либо наделение симво-</w:t>
      </w:r>
    </w:p>
    <w:p>
      <w:pPr>
        <w:pStyle w:val="Normal"/>
        <w:rPr/>
      </w:pPr>
      <w:r>
        <w:rPr/>
      </w:r>
    </w:p>
    <w:p>
      <w:pPr>
        <w:pStyle w:val="Normal"/>
        <w:rPr/>
      </w:pPr>
      <w:r>
        <w:rPr/>
        <w:t>лическим значением художественной формы.</w:t>
      </w:r>
    </w:p>
    <w:p>
      <w:pPr>
        <w:pStyle w:val="Normal"/>
        <w:rPr/>
      </w:pPr>
      <w:r>
        <w:rPr/>
      </w:r>
    </w:p>
    <w:p>
      <w:pPr>
        <w:pStyle w:val="Normal"/>
        <w:rPr/>
      </w:pPr>
      <w:r>
        <w:rPr/>
        <w:t>Понятие символа очень многозначно. Следует отдельно остановиться на трактовке символов в эзотерических трудах Генона, так как эта система взглядов еще недостаточно широко привлекается в научную литературу. Форма, имеющая символическую ценность, не имеет «народного происхождения и че-&lt;*• ловеческого», утверждает Генон; а происходит из «Изначальной;Традиции»</w:t>
      </w:r>
    </w:p>
    <w:p>
      <w:pPr>
        <w:pStyle w:val="Normal"/>
        <w:rPr/>
      </w:pPr>
      <w:r>
        <w:rPr/>
      </w:r>
    </w:p>
    <w:p>
      <w:pPr>
        <w:pStyle w:val="Normal"/>
        <w:rPr/>
      </w:pPr>
      <w:r>
        <w:rPr/>
        <w:t>(см.: Генон, с. 53). «Основные символы» объединяют все культурные эпохи, цивилизации, народы и страны: «есть символы, общие для самых разнообразных и</w:t>
      </w:r>
    </w:p>
    <w:p>
      <w:pPr>
        <w:pStyle w:val="Normal"/>
        <w:rPr/>
      </w:pPr>
      <w:r>
        <w:rPr/>
      </w:r>
    </w:p>
    <w:p>
      <w:pPr>
        <w:pStyle w:val="Normal"/>
        <w:rPr/>
      </w:pPr>
      <w:r>
        <w:rPr/>
        <w:t>самых отдаленных друг от друга традиционных форм. И это результат не какого-то почти невозможного заимствования, но истока из единой изначальной традиции» (там же, с.55).</w:t>
      </w:r>
    </w:p>
    <w:p>
      <w:pPr>
        <w:pStyle w:val="Normal"/>
        <w:rPr/>
      </w:pPr>
      <w:r>
        <w:rPr/>
      </w:r>
    </w:p>
    <w:p>
      <w:pPr>
        <w:pStyle w:val="Normal"/>
        <w:rPr/>
      </w:pPr>
      <w:r>
        <w:rPr/>
        <w:t>Символика- многоуровневое явление, связанное с различными областями человеческого знания: с культурой, искусством, науками - психологией, философией, археологией и др. В соприкосновении с каждой из них она выявляет новые грани себя самой, расширяется, и в тоже время обнаруживает общность и единство - это «священное» происхождение. В каждом символе, в изначальном его значении мы находим сокровенность, божественность, и в этом смысле символика- это религия. Естественно, «всякий подлинный символ несет свои многочисленные смыслы в самом себе, т.к. он не есть человеческое изобретение, но сложился по «закону соответствия», связующего все миры между собой» (Ге-поп,с.57).</w:t>
      </w:r>
    </w:p>
    <w:p>
      <w:pPr>
        <w:pStyle w:val="Normal"/>
        <w:rPr/>
      </w:pPr>
      <w:r>
        <w:rPr/>
      </w:r>
    </w:p>
    <w:p>
      <w:pPr>
        <w:pStyle w:val="Normal"/>
        <w:rPr/>
      </w:pPr>
      <w:r>
        <w:rPr/>
        <w:t>Взаимосвязь символики и религии отмечена многими учеными; философами и исследователями, и в этом плане религия, также как фольклор выступает в роли «хранительницы священных знаков. Ив этом значении «изначальность», «священность» символики отмечается Гадамером, Рикером; Тиллихом; Лотма-ном и др. Взаимосвязь «символика—религия - культура— искусство» наиболее актуальна в данном исследовании, поэтому мысли разных философов по этому поводу позволят полнее раскрыть сущность этой цепочки.</w:t>
      </w:r>
    </w:p>
    <w:p>
      <w:pPr>
        <w:pStyle w:val="Normal"/>
        <w:rPr/>
      </w:pPr>
      <w:r>
        <w:rPr/>
      </w:r>
    </w:p>
    <w:p>
      <w:pPr>
        <w:pStyle w:val="Normal"/>
        <w:rPr/>
      </w:pPr>
      <w:r>
        <w:rPr/>
        <w:t>П. Тиллих рассматривает религию с разных аспектов и утверждает, что * «искусство есть религия» (Тиллих, с. 240). Х.-Г. Гадамер подчеркивает неисчерпаемость толкования символа, и в этом находит суть искусства (см.: Гадамер, с. 119). Он также говорит о «священности» происхождения символики. «Религиозная форма символа тем самым точно соответствует первоначальному греческому определению этого слова- быть разделением единого и единением двойственности» (Гадамер, с. 122). Тиллих продолжает определение: «Религия как предельный интерес есть субстанция, наделяющая смыслом культуру, а культура - это сумма [символических - Л:Б.] форм, в которых выражается основопола-</w:t>
      </w:r>
    </w:p>
    <w:p>
      <w:pPr>
        <w:pStyle w:val="Normal"/>
        <w:rPr/>
      </w:pPr>
      <w:r>
        <w:rPr/>
      </w:r>
    </w:p>
    <w:p>
      <w:pPr>
        <w:pStyle w:val="Normal"/>
        <w:rPr/>
      </w:pPr>
      <w:r>
        <w:rPr/>
        <w:t>гающий интерес религии. Коротко говоря, религия - субстанция культуры, культура - форма религии» (Тиллих, с.2бб).</w:t>
      </w:r>
    </w:p>
    <w:p>
      <w:pPr>
        <w:pStyle w:val="Normal"/>
        <w:rPr/>
      </w:pPr>
      <w:r>
        <w:rPr/>
      </w:r>
    </w:p>
    <w:p>
      <w:pPr>
        <w:pStyle w:val="Normal"/>
        <w:rPr/>
      </w:pPr>
      <w:r>
        <w:rPr/>
        <w:t>Национальное искусство, следовательно, определяется как сумма религи-• озно-художественных символических форм, присущих данному пространству, а «структура символов той или иной культуры образует систему [...], генетической памяти индивида» (Лотман, 1992, с.199). Значит, любое художественное произведение искусства содержит в себе, кроме контекста эпохи, набор символических форм культуры, религии, очень часто независимо от сознания автора..</w:t>
      </w:r>
    </w:p>
    <w:p>
      <w:pPr>
        <w:pStyle w:val="Normal"/>
        <w:rPr/>
      </w:pPr>
      <w:r>
        <w:rPr/>
      </w:r>
    </w:p>
    <w:p>
      <w:pPr>
        <w:pStyle w:val="Normal"/>
        <w:rPr/>
      </w:pPr>
      <w:r>
        <w:rPr/>
        <w:t>Приведем те определения символа, которые совпадают с позицией данно-го исследования:</w:t>
      </w:r>
    </w:p>
    <w:p>
      <w:pPr>
        <w:pStyle w:val="Normal"/>
        <w:rPr/>
      </w:pPr>
      <w:r>
        <w:rPr/>
      </w:r>
    </w:p>
    <w:p>
      <w:pPr>
        <w:pStyle w:val="Normal"/>
        <w:rPr/>
      </w:pPr>
      <w:r>
        <w:rPr/>
        <w:t>«Будучи предъявленным, он представляет собой то, в чем можно узнать нечто другое», символ «является документом, по которому узнаются члены некоего сообщества [...], подобно метке, удостоверению или паролю» (Тиллих, с. 117).</w:t>
      </w:r>
    </w:p>
    <w:p>
      <w:pPr>
        <w:pStyle w:val="Normal"/>
        <w:rPr/>
      </w:pPr>
      <w:r>
        <w:rPr/>
      </w:r>
    </w:p>
    <w:p>
      <w:pPr>
        <w:pStyle w:val="Normal"/>
        <w:rPr/>
      </w:pPr>
      <w:r>
        <w:rPr/>
        <w:t>Рикер утверждает, «что понимание неразрывно связано с самопонимани-ем, что область символов является сферой самообъяснения человеческого "Я"» (Рикер; 1996, с. 74). И в этом определении вновь элемент «генетически предрасположенного» в искусстве выявляется с полной силой. В искусстве «бессознательное» «Я» художника можно раскрыть с помощью символа. «Под символом я понимаю язык, который обозначает какую-либо вещь косвенно, через другую ¦м вещь, воспринимаемую непосредственно» (там же, с. 161).</w:t>
      </w:r>
    </w:p>
    <w:p>
      <w:pPr>
        <w:pStyle w:val="Normal"/>
        <w:rPr/>
      </w:pPr>
      <w:r>
        <w:rPr/>
      </w:r>
    </w:p>
    <w:p>
      <w:pPr>
        <w:pStyle w:val="Normal"/>
        <w:rPr/>
      </w:pPr>
      <w:r>
        <w:rPr/>
        <w:t>Генон, в своем определении словно суммирует все вышеизложенные аспекты символа: «символическая форма [...] каждому помогает понять более или менее полно, более или менее глубоко представляемую ею истину - в соответствии с мерой его собственных интеллектуальных возможностей. Вот почему самые высокие истины, которые невозможно было бы выразить и передать ни-'* каким другим способом, оказываются до некоторой степени доступны передаче,</w:t>
      </w:r>
    </w:p>
    <w:p>
      <w:pPr>
        <w:pStyle w:val="Normal"/>
        <w:rPr/>
      </w:pPr>
      <w:r>
        <w:rPr/>
      </w:r>
    </w:p>
    <w:p>
      <w:pPr>
        <w:pStyle w:val="Normal"/>
        <w:rPr/>
      </w:pPr>
      <w:r>
        <w:rPr/>
        <w:t>будучи, так сказать, облачены в символы» (Генон, с. 36).</w:t>
      </w:r>
    </w:p>
    <w:p>
      <w:pPr>
        <w:pStyle w:val="Normal"/>
        <w:rPr/>
      </w:pPr>
      <w:r>
        <w:rPr/>
      </w:r>
    </w:p>
    <w:p>
      <w:pPr>
        <w:pStyle w:val="Normal"/>
        <w:rPr/>
      </w:pPr>
      <w:r>
        <w:rPr/>
        <w:t>Художественное произведение — будь то фольклорное («коллективная память») или авторское («индивидуальный генетический код»), содержит символические формы, передающие высокие истины («священные», «изначальные»).</w:t>
      </w:r>
    </w:p>
    <w:p>
      <w:pPr>
        <w:pStyle w:val="Normal"/>
        <w:rPr/>
      </w:pPr>
      <w:r>
        <w:rPr/>
      </w:r>
    </w:p>
    <w:p>
      <w:pPr>
        <w:pStyle w:val="Normal"/>
        <w:rPr/>
      </w:pPr>
      <w:r>
        <w:rPr/>
        <w:t>В этой связи необходимо остановиться на другом важнейшем для данного исследования понятии традиции. Понятие традиции трактуется исследователями довольно многозначно, но общепризнанными свойствами традиции являются устойчивость (укорененность), преемственность, каноничность.</w:t>
      </w:r>
    </w:p>
    <w:p>
      <w:pPr>
        <w:pStyle w:val="Normal"/>
        <w:rPr/>
      </w:pPr>
      <w:r>
        <w:rPr/>
      </w:r>
    </w:p>
    <w:p>
      <w:pPr>
        <w:pStyle w:val="Normal"/>
        <w:rPr/>
      </w:pPr>
      <w:r>
        <w:rPr/>
        <w:t>В книге «Мистицизм звука» Хазрата Инайата Хана подчеркивается объединяющая функция традиции: «Коллективная мысль приходит тогда, когда человек может ощутить ее... Это род голоса прошлого и голоса настоящего,- голосов всего, звучащих как один голос; и он обладает своим особенным и определенным эффектом. Всятрадиция заключена в этом голосе» (ИнайатХан, 1997, с.22).</w:t>
      </w:r>
    </w:p>
    <w:p>
      <w:pPr>
        <w:pStyle w:val="Normal"/>
        <w:rPr/>
      </w:pPr>
      <w:r>
        <w:rPr/>
      </w:r>
    </w:p>
    <w:p>
      <w:pPr>
        <w:pStyle w:val="Normal"/>
        <w:rPr/>
      </w:pPr>
      <w:r>
        <w:rPr/>
        <w:t>Х.-Г. Гадамер пишет: «По существу своему традиция -это сохранение того, что есть сохранение, осуществляющееся при любых исторических переменах» (Гадамер, с.334). В этом плане традиция аналогична значению религии, так как именно последняя лучше всего сохраняет все, что является сакральным, традиционным. Рене Генон выводит диалектику развития национальных традиций из Единой Изначальной Традиции, имеющей «нечеловеческое происхождение» (Генон, с.55). Исходя из этого все «подчиненные» традиции — это этнические способы хранения символических форм; в первую очередь фольклор. Фольклорный способ хранения — «устный», в котором каждый носитель информации интерпретирует «сокровенное знание» по-своему, не зная истинного смысла (сказок, мифов), ив этом залог сохранности;</w:t>
      </w:r>
    </w:p>
    <w:p>
      <w:pPr>
        <w:pStyle w:val="Normal"/>
        <w:rPr/>
      </w:pPr>
      <w:r>
        <w:rPr/>
      </w:r>
    </w:p>
    <w:p>
      <w:pPr>
        <w:pStyle w:val="Normal"/>
        <w:rPr/>
      </w:pPr>
      <w:r>
        <w:rPr/>
      </w:r>
    </w:p>
    <w:p>
      <w:pPr>
        <w:pStyle w:val="Normal"/>
        <w:rPr/>
      </w:pPr>
      <w:r>
        <w:rPr/>
        <w:t>Фольклор- это не «творчество народных масс», а устный способ хранения символов Изначальной Традиции, своего рода «подсознательная коллективная память» (Генон, с. 53). Таким образом, словосочетание русский фольклор, татарский фольклор - это всего лишь этническое наименование способа сохранения общих, единых для всех символических форм. Многообразие интерпретаций</w:t>
      </w:r>
    </w:p>
    <w:p>
      <w:pPr>
        <w:pStyle w:val="Normal"/>
        <w:rPr/>
      </w:pPr>
      <w:r>
        <w:rPr/>
      </w:r>
    </w:p>
    <w:p>
      <w:pPr>
        <w:pStyle w:val="Normal"/>
        <w:rPr/>
      </w:pPr>
      <w:r>
        <w:rPr/>
        <w:t>одних и тех же символов, «взаимоналожение множества смыслов, которые вовсе не исключают, а, напротив, гармонизируют и дополняют друг друга, является, как мы уже не раз объявляли, абсолютно универсальной чертой подлинной сим-вопиш» (там же, с. 479).</w:t>
      </w:r>
    </w:p>
    <w:p>
      <w:pPr>
        <w:pStyle w:val="Normal"/>
        <w:rPr/>
      </w:pPr>
      <w:r>
        <w:rPr/>
      </w:r>
    </w:p>
    <w:p>
      <w:pPr>
        <w:pStyle w:val="Normal"/>
        <w:rPr/>
      </w:pPr>
      <w:r>
        <w:rPr/>
        <w:t>Однако, если в традиционных культурах вся система коммуникации ориентирована на сохранение, то современная коммуникативная ситуация основана на обновлении. Процессы толкования, интерпретации приобретают большое значение и нередко сами становятся творческим актом. Причем аспекты и предметы интерпретации тоже зависят от времени и места, от культурных условий; их породивших. Цивилизация и культура находятся во взаимосвязи с символами, ибо культура-это «система разделяемых обществом смыслов, установок и ценностей, а также выражающих и олицетворяющих их определенных символических форм» (П1Бёрк) (цит: по: Дулат-Алеев; 1999, с.37).</w:t>
      </w:r>
    </w:p>
    <w:p>
      <w:pPr>
        <w:pStyle w:val="Normal"/>
        <w:rPr/>
      </w:pPr>
      <w:r>
        <w:rPr/>
      </w:r>
    </w:p>
    <w:p>
      <w:pPr>
        <w:pStyle w:val="Normal"/>
        <w:rPr/>
      </w:pPr>
      <w:r>
        <w:rPr/>
        <w:t>Поль Рикер в своем исследовании «Герменевтика и психоанализ» достаточно подробно рассматривает различные аспекты герменевтического опыта в связи с искусством, религией и др. «Интерпретировать - значит идти от явного смысла к скрытому» (Рикер, 1996, с. 51). Герменевтика как наука толкования текстов, искусство интерпретации символов, становится объектом культуры. Помня о том, что культура- это совокупность символических форм, сокровенных по происхождению и принципиально непознаваемых; можно выдвинуть те-уЬ зис о бесконечности интерпретации традиционных форм. Это же утверждает X.-</w:t>
      </w:r>
    </w:p>
    <w:p>
      <w:pPr>
        <w:pStyle w:val="Normal"/>
        <w:rPr/>
      </w:pPr>
      <w:r>
        <w:rPr/>
      </w:r>
    </w:p>
    <w:p>
      <w:pPr>
        <w:pStyle w:val="Normal"/>
        <w:rPr/>
      </w:pPr>
      <w:r>
        <w:rPr/>
        <w:t>Г. Гадамер: «Однако подлинный смысл текста или художественного произведения никогда не может быть исчерпан полностью, приближение к нему - бесконечный процесс» (Гадамер, с. 353).</w:t>
      </w:r>
    </w:p>
    <w:p>
      <w:pPr>
        <w:pStyle w:val="Normal"/>
        <w:rPr/>
      </w:pPr>
      <w:r>
        <w:rPr/>
      </w:r>
    </w:p>
    <w:p>
      <w:pPr>
        <w:pStyle w:val="Normal"/>
        <w:rPr/>
      </w:pPr>
      <w:r>
        <w:rPr/>
        <w:t>Следующий аспект герменевтического познания - это множественность актов интерпретации, так как символические формы имеют не один смысл, а '* множество. «Интерпретация, следовательно, имеет при этом.в виду не разу-</w:t>
      </w:r>
    </w:p>
    <w:p>
      <w:pPr>
        <w:pStyle w:val="Normal"/>
        <w:rPr/>
      </w:pPr>
      <w:r>
        <w:rPr/>
      </w:r>
    </w:p>
    <w:p>
      <w:pPr>
        <w:pStyle w:val="Normal"/>
        <w:rPr/>
      </w:pPr>
      <w:r>
        <w:rPr/>
        <w:t>мевшийся самим автором, а скрытый и подлежащий раскрытию смысл. В этом</w:t>
      </w:r>
    </w:p>
    <w:p>
      <w:pPr>
        <w:pStyle w:val="Normal"/>
        <w:rPr/>
      </w:pPr>
      <w:r>
        <w:rPr/>
      </w:r>
    </w:p>
    <w:p>
      <w:pPr>
        <w:pStyle w:val="Normal"/>
        <w:rPr/>
      </w:pPr>
      <w:r>
        <w:rPr/>
        <w:t>10</w:t>
      </w:r>
    </w:p>
    <w:p>
      <w:pPr>
        <w:pStyle w:val="Normal"/>
        <w:rPr/>
      </w:pPr>
      <w:r>
        <w:rPr/>
      </w:r>
    </w:p>
    <w:p>
      <w:pPr>
        <w:pStyle w:val="Normal"/>
        <w:rPr/>
      </w:pPr>
      <w:r>
        <w:rPr/>
        <w:t>отношении всякий текст не просто предстает доступным пониманию смыслом, но нуждается в многообразных толкованиях» (Рикер, 1996; с. 396).</w:t>
      </w:r>
    </w:p>
    <w:p>
      <w:pPr>
        <w:pStyle w:val="Normal"/>
        <w:rPr/>
      </w:pPr>
      <w:r>
        <w:rPr/>
      </w:r>
    </w:p>
    <w:p>
      <w:pPr>
        <w:pStyle w:val="Normal"/>
        <w:rPr/>
      </w:pPr>
      <w:r>
        <w:rPr/>
        <w:t>Интерпретатор или толкователь текста становится «соавтором», привнося свои смысловые значения (особенно в музыкальном искусстве). Благодаря подобному сотворчеству многие символические формы древности преодолевают огромные пространства времени, вновь оживают и интерпретируются в творчестве современных художников. Например, байт «Сююмбика» М.Шамсутдиновой, опера «Алтынчач» Н1Жиганова и др. Так возникает «континуум» национальной традиции. «Искусство никогда не принадлежит прошлому, но умеет преодолевать временную дистанцию благодаря тому, что обладает своим собственным смысловым настоящим» (там же, с. 216).</w:t>
      </w:r>
    </w:p>
    <w:p>
      <w:pPr>
        <w:pStyle w:val="Normal"/>
        <w:rPr/>
      </w:pPr>
      <w:r>
        <w:rPr/>
      </w:r>
    </w:p>
    <w:p>
      <w:pPr>
        <w:pStyle w:val="Normal"/>
        <w:rPr/>
      </w:pPr>
      <w:r>
        <w:rPr/>
        <w:t>Эзотерическое направление в исламе - суфизм, владеет символами Традиции и посвящает в них только преданных последователей своего учения. Одним из них являлся Рене Генон, французский ученый XX века; принявший мусульманскую веру, познавший суфизм. Его новое имя по шариату - Абдул-Вахид Йахья. Этот факт биографии очень важен в контексте данного исследования: Неоспоримый научный авторитет этого ученого в исламской символике, позволяют опираться именно на его труды в интерпретации ТНК..</w:t>
      </w:r>
    </w:p>
    <w:p>
      <w:pPr>
        <w:pStyle w:val="Normal"/>
        <w:rPr/>
      </w:pPr>
      <w:r>
        <w:rPr/>
      </w:r>
    </w:p>
    <w:p>
      <w:pPr>
        <w:pStyle w:val="Normal"/>
        <w:rPr/>
      </w:pPr>
      <w:r>
        <w:rPr/>
        <w:t>Для? суфиев истина открывается в обряде зикр, в момент экстаза. Именно «экстаз—это снятие покрывала, созерцание наблюдающего, приход понимания» 1%) (Газали; 1993, с.106). Известный факт о влиянии суфизма в Поволжье позволя-</w:t>
      </w:r>
    </w:p>
    <w:p>
      <w:pPr>
        <w:pStyle w:val="Normal"/>
        <w:rPr/>
      </w:pPr>
      <w:r>
        <w:rPr/>
      </w:r>
    </w:p>
    <w:p>
      <w:pPr>
        <w:pStyle w:val="Normal"/>
        <w:rPr/>
      </w:pPr>
      <w:r>
        <w:rPr/>
        <w:t>ет трактовать многие татарские художественные произведения с точки зрения1 символики Изначальной Традиции, заключенной в тайнах суфийских братств, в их музыкальных обрядах и радениях.</w:t>
      </w:r>
    </w:p>
    <w:p>
      <w:pPr>
        <w:pStyle w:val="Normal"/>
        <w:rPr/>
      </w:pPr>
      <w:r>
        <w:rPr/>
      </w:r>
    </w:p>
    <w:p>
      <w:pPr>
        <w:pStyle w:val="Normal"/>
        <w:rPr/>
      </w:pPr>
      <w:r>
        <w:rPr/>
        <w:t>В Татарстане ислам как религиозная конфессия становится не только символом; но идентификационным знаком этноса: «Ислам для тюрко-мусульман '• остается главной идейной опорой сохранения своей исторической и духовной;</w:t>
      </w:r>
    </w:p>
    <w:p>
      <w:pPr>
        <w:pStyle w:val="Normal"/>
        <w:rPr/>
      </w:pPr>
      <w:r>
        <w:rPr/>
      </w:r>
    </w:p>
    <w:p>
      <w:pPr>
        <w:pStyle w:val="Normal"/>
        <w:rPr/>
      </w:pPr>
      <w:r>
        <w:rPr/>
        <w:t>самобытности» (Сайфуллипа, с.23). Эта конфессия объединяет огромное географическое пространство, является определяющим культурным каноном не только</w:t>
      </w:r>
    </w:p>
    <w:p>
      <w:pPr>
        <w:pStyle w:val="Normal"/>
        <w:rPr/>
      </w:pPr>
      <w:r>
        <w:rPr/>
      </w:r>
    </w:p>
    <w:p>
      <w:pPr>
        <w:pStyle w:val="Normal"/>
        <w:rPr/>
      </w:pPr>
      <w:r>
        <w:rPr/>
        <w:t>11</w:t>
      </w:r>
    </w:p>
    <w:p>
      <w:pPr>
        <w:pStyle w:val="Normal"/>
        <w:rPr/>
      </w:pPr>
      <w:r>
        <w:rPr/>
      </w:r>
    </w:p>
    <w:p>
      <w:pPr>
        <w:pStyle w:val="Normal"/>
        <w:rPr/>
      </w:pPr>
      <w:r>
        <w:rPr/>
        <w:t>для татар. «Ислам трактуется как символ социокультурного и национального своеобразия» (Юнусова, 1997, с. 116).</w:t>
      </w:r>
    </w:p>
    <w:p>
      <w:pPr>
        <w:pStyle w:val="Normal"/>
        <w:rPr/>
      </w:pPr>
      <w:r>
        <w:rPr/>
      </w:r>
    </w:p>
    <w:p>
      <w:pPr>
        <w:pStyle w:val="Normal"/>
        <w:rPr/>
      </w:pPr>
      <w:r>
        <w:rPr/>
        <w:t>Проблема традиции приобрела в татарской культуре особую актуальность в последнее десятилетие XX века. После нескольких десятилетий перерыва восстановление связей с многовековой традиционной культурой стало важнейшей научной проблемой, так как во многом подразумевало современную интерпретацию традиции. Отсюда стремление к художественному воплощению традиционных форм, к их символизации. В Татарстане, ввиду особенно тяжелого состояния религиозной традиции в советский период, особенно остро обозначи-лась общая для национальных культур XX века ситуация: «Осознание традиции как эстетической ценности и как темы искусства, в произведениях которого она выступает персонажем, [...] становится одной из особенностей функционирования традиции в XX веке» (Гаврилова, с. 17).</w:t>
      </w:r>
    </w:p>
    <w:p>
      <w:pPr>
        <w:pStyle w:val="Normal"/>
        <w:rPr/>
      </w:pPr>
      <w:r>
        <w:rPr/>
      </w:r>
    </w:p>
    <w:p>
      <w:pPr>
        <w:pStyle w:val="Normal"/>
        <w:rPr/>
      </w:pPr>
      <w:r>
        <w:rPr/>
        <w:t>12 ГЛАВА!</w:t>
      </w:r>
    </w:p>
    <w:p>
      <w:pPr>
        <w:pStyle w:val="Normal"/>
        <w:rPr/>
      </w:pPr>
      <w:r>
        <w:rPr/>
      </w:r>
    </w:p>
    <w:p>
      <w:pPr>
        <w:pStyle w:val="Normal"/>
        <w:rPr/>
      </w:pPr>
      <w:r>
        <w:rPr/>
        <w:t>ОСНОВНЫЕ СИМВОЛЫ ИСЛАМСКОГО ИСКУССТВА И</w:t>
      </w:r>
    </w:p>
    <w:p>
      <w:pPr>
        <w:pStyle w:val="Normal"/>
        <w:rPr/>
      </w:pPr>
      <w:r>
        <w:rPr/>
      </w:r>
    </w:p>
    <w:p>
      <w:pPr>
        <w:pStyle w:val="Normal"/>
        <w:rPr/>
      </w:pPr>
      <w:r>
        <w:rPr/>
        <w:t>* ТРАДИЦИИ СУФИЗМА</w:t>
      </w:r>
    </w:p>
    <w:p>
      <w:pPr>
        <w:pStyle w:val="Normal"/>
        <w:rPr/>
      </w:pPr>
      <w:r>
        <w:rPr/>
      </w:r>
    </w:p>
    <w:p>
      <w:pPr>
        <w:pStyle w:val="Normal"/>
        <w:rPr/>
      </w:pPr>
      <w:r>
        <w:rPr/>
        <w:t>§1 Традиционная символика в исламском искусстве</w:t>
      </w:r>
    </w:p>
    <w:p>
      <w:pPr>
        <w:pStyle w:val="Normal"/>
        <w:rPr/>
      </w:pPr>
      <w:r>
        <w:rPr/>
      </w:r>
    </w:p>
    <w:p>
      <w:pPr>
        <w:pStyle w:val="Normal"/>
        <w:rPr/>
      </w:pPr>
      <w:r>
        <w:rPr/>
        <w:t>Исламская художественная традиция сформировалась под влиянием Корана и сунны Пророка, однако мусульманское искусство арабских стран развивалось на основе древних народных традиций. А те в свою очередь выросли из</w:t>
      </w:r>
    </w:p>
    <w:p>
      <w:pPr>
        <w:pStyle w:val="Normal"/>
        <w:rPr/>
      </w:pPr>
      <w:r>
        <w:rPr/>
      </w:r>
    </w:p>
    <w:p>
      <w:pPr>
        <w:pStyle w:val="Normal"/>
        <w:rPr/>
      </w:pPr>
      <w:r>
        <w:rPr/>
        <w:t>* Единой Первоначальной традиции (см.: Генон). Доказательством единой первоначальной традиции служат многочисленные архитектурные памятники разных стран, времен и народов, в основе которых заложены геометрические символы; Вселенной: Исламское искусство восприняло эти древнейшие сакральные символы и представило их сточки зрения шариата.</w:t>
      </w:r>
    </w:p>
    <w:p>
      <w:pPr>
        <w:pStyle w:val="Normal"/>
        <w:rPr/>
      </w:pPr>
      <w:r>
        <w:rPr/>
      </w:r>
    </w:p>
    <w:p>
      <w:pPr>
        <w:pStyle w:val="Normal"/>
        <w:rPr/>
      </w:pPr>
      <w:r>
        <w:rPr/>
        <w:t>Основные взгляды на искусство в исламе отражают центральную идею единобожия (таухид). Главный принцип гласит, что человек не может ничего сотворить прекраснее, чем создания Творца. Это в первую очередь, касается изобразительного искусства, в котором действует запрет как на портретную, так и на пейзажную живопись. Хотя у некоторых народов встречаются отступления, например, в Иране распространено искусство миниатюры с изображением живых существ—людей и животных. Отрицание живописи возникло во многом из-за боязни возврата языческих культов, и здесь главным постулатом стала фраза шахады - «Нет Бога, кроме Аллаха». Художник не имел права повторять божьи творения, поэтому в центре внимания исламской художественной традиции — орнамент, каллиграфия, миниатюра, архитектура:</w:t>
      </w:r>
    </w:p>
    <w:p>
      <w:pPr>
        <w:pStyle w:val="Normal"/>
        <w:rPr/>
      </w:pPr>
      <w:r>
        <w:rPr/>
      </w:r>
    </w:p>
    <w:p>
      <w:pPr>
        <w:pStyle w:val="Normal"/>
        <w:rPr/>
      </w:pPr>
      <w:r>
        <w:rPr/>
        <w:t>Каллиграфия, пожалуй, одно из наиболее символически важных искусств (% в исламе, связанных с сакральной ролью Текста, Слова и арабского языка. Овла-</w:t>
      </w:r>
    </w:p>
    <w:p>
      <w:pPr>
        <w:pStyle w:val="Normal"/>
        <w:rPr/>
      </w:pPr>
      <w:r>
        <w:rPr/>
      </w:r>
    </w:p>
    <w:p>
      <w:pPr>
        <w:pStyle w:val="Normal"/>
        <w:rPr/>
      </w:pPr>
      <w:r>
        <w:rPr/>
        <w:t>дение «красотой письма» традиционно является показателем духовного совершенства, образованности человека. Классические стили письма, такие как куфи</w:t>
      </w:r>
    </w:p>
    <w:p>
      <w:pPr>
        <w:pStyle w:val="Normal"/>
        <w:rPr/>
      </w:pPr>
      <w:r>
        <w:rPr/>
      </w:r>
    </w:p>
    <w:p>
      <w:pPr>
        <w:pStyle w:val="Normal"/>
        <w:rPr/>
      </w:pPr>
      <w:r>
        <w:rPr/>
        <w:t>13</w:t>
      </w:r>
    </w:p>
    <w:p>
      <w:pPr>
        <w:pStyle w:val="Normal"/>
        <w:rPr/>
      </w:pPr>
      <w:r>
        <w:rPr/>
      </w:r>
    </w:p>
    <w:p>
      <w:pPr>
        <w:pStyle w:val="Normal"/>
        <w:rPr/>
      </w:pPr>
      <w:r>
        <w:rPr/>
        <w:t>(заглавия сур Корана), насх («переписка»), мухаккак («правильный»), райхапи («базиликовый»), сульс («одна треть»), тауки («указ»), рика («скорописный») представляют собой, фактически, вид традиционного искусства.</w:t>
      </w:r>
    </w:p>
    <w:p>
      <w:pPr>
        <w:pStyle w:val="Normal"/>
        <w:rPr/>
      </w:pPr>
      <w:r>
        <w:rPr/>
      </w:r>
    </w:p>
    <w:p>
      <w:pPr>
        <w:pStyle w:val="Normal"/>
        <w:rPr/>
      </w:pPr>
      <w:r>
        <w:rPr/>
        <w:t>Каллиграфия сочеталась со всеми видами изобразительного искусства, а также применялась в архитектурных сооружениях в качестве наружной и внутренней отделки. Суры из Корана в виде каллиграфического изображения можно встретить в миниатюрных картинках, в книгах, на керамических плитках облицовки мечетей, в шамаилях, на амулетах-бети.</w:t>
      </w:r>
    </w:p>
    <w:p>
      <w:pPr>
        <w:pStyle w:val="Normal"/>
        <w:rPr/>
      </w:pPr>
      <w:r>
        <w:rPr/>
      </w:r>
    </w:p>
    <w:p>
      <w:pPr>
        <w:pStyle w:val="Normal"/>
        <w:rPr/>
      </w:pPr>
      <w:r>
        <w:rPr/>
        <w:t>Сакрализация письменных текстов встречается задолго до мусульманской * культуры, и это не простое совпадение, так как единственная небесная книга, «сокровенная скрижаль» (el-lawhul-mahfliz) является «осевым» символом, «вертикально нисходящим на землю сквозь все промежуточные слои бытия» (Генощ с.364). Эти «осевые» символы с начертанными на них письменами встречаются во многих архитектурных памятниках древности в виде стел, столбов, башен и минаретов.Например: стела щаряХаммурапи из Суз (18 век до н.э.), стамбха Ашоки в Индии (III век до н.э.), минарет Кутб-Минар в Дели (13 век н.э.).</w:t>
      </w:r>
    </w:p>
    <w:p>
      <w:pPr>
        <w:pStyle w:val="Normal"/>
        <w:rPr/>
      </w:pPr>
      <w:r>
        <w:rPr/>
      </w:r>
    </w:p>
    <w:p>
      <w:pPr>
        <w:pStyle w:val="Normal"/>
        <w:rPr/>
      </w:pPr>
      <w:r>
        <w:rPr/>
        <w:t>Символическое значение имеет и искусство «арабески»: орнаментальное заполнение пространства стен, украшение переплетов рукописных книг, керамики, ювелирных изделий; одежды и ковров сложным геометрическим рисунком, основанном на четком математическом расчете. В переплетение линий; фи-,fc гур могут включаться растения, орнитоморфные и зооморфные изображения,</w:t>
      </w:r>
    </w:p>
    <w:p>
      <w:pPr>
        <w:pStyle w:val="Normal"/>
        <w:rPr/>
      </w:pPr>
      <w:r>
        <w:rPr/>
      </w:r>
    </w:p>
    <w:p>
      <w:pPr>
        <w:pStyle w:val="Normal"/>
        <w:rPr/>
      </w:pPr>
      <w:r>
        <w:rPr/>
        <w:t>сакральные надписи. Геометрические фигуры орнаментов часто выписаны в виде основных сакральных символов - это круг, квадрат, треугольник, шестиконечная звезда и другие. Искусство орнамента может быть сопоставлено с арабской музыкой, которая также отличается богато развитой орнаментикой, символизируя «неопределенно продолжающуюся ткань Вселенной» (Искусство, '• С.576).</w:t>
      </w:r>
    </w:p>
    <w:p>
      <w:pPr>
        <w:pStyle w:val="Normal"/>
        <w:rPr/>
      </w:pPr>
      <w:r>
        <w:rPr/>
      </w:r>
    </w:p>
    <w:p>
      <w:pPr>
        <w:pStyle w:val="Normal"/>
        <w:rPr/>
      </w:pPr>
      <w:r>
        <w:rPr/>
        <w:t>Синтез каллиграфии, орнамента и живописи воплотился в искусстве миниатюры (книга, керамика). Главным в книжной миниатюре выступает калли-</w:t>
      </w:r>
    </w:p>
    <w:p>
      <w:pPr>
        <w:pStyle w:val="Normal"/>
        <w:rPr/>
      </w:pPr>
      <w:r>
        <w:rPr/>
      </w:r>
    </w:p>
    <w:p>
      <w:pPr>
        <w:pStyle w:val="Normal"/>
        <w:rPr/>
      </w:pPr>
      <w:r>
        <w:rPr/>
        <w:t>14</w:t>
      </w:r>
    </w:p>
    <w:p>
      <w:pPr>
        <w:pStyle w:val="Normal"/>
        <w:rPr/>
      </w:pPr>
      <w:r>
        <w:rPr/>
      </w:r>
    </w:p>
    <w:p>
      <w:pPr>
        <w:pStyle w:val="Normal"/>
        <w:rPr/>
      </w:pPr>
      <w:r>
        <w:rPr/>
        <w:t>графически выполненный рукописный текст, иллюстрации к книгам изображают жанровые сцены (охота, битва; праздничный пир) и портреты знатных людей;</w:t>
      </w:r>
    </w:p>
    <w:p>
      <w:pPr>
        <w:pStyle w:val="Normal"/>
        <w:rPr/>
      </w:pPr>
      <w:r>
        <w:rPr/>
      </w:r>
    </w:p>
    <w:p>
      <w:pPr>
        <w:pStyle w:val="Normal"/>
        <w:rPr/>
      </w:pPr>
      <w:r>
        <w:rPr/>
        <w:t>Часто над книгой работали несколько мастеров — каллиграф, художник, орнаменталист, переплетчик и ювелир. Известны образцы высокохудожественного выполнения Корана, признанные подлинными шедеврами искусства.</w:t>
      </w:r>
    </w:p>
    <w:p>
      <w:pPr>
        <w:pStyle w:val="Normal"/>
        <w:rPr/>
      </w:pPr>
      <w:r>
        <w:rPr/>
      </w:r>
    </w:p>
    <w:p>
      <w:pPr>
        <w:pStyle w:val="Normal"/>
        <w:rPr/>
      </w:pPr>
      <w:r>
        <w:rPr/>
        <w:t>Архитектура занимает почетное место в исламском искусстве. Ей поручено сооружение религиозных центров - мечетей, минаретов; а также дворцов шейхов и султанов, «наместников» бога на земле. Архитектурные творения, как и все другие произведения исламского искусства; в первую очередь призваны нести религиозную идею и только после этого восхищать своей красотой и совершенством, которые также символизируют прекрасные атрибуты Всевышнего.</w:t>
      </w:r>
    </w:p>
    <w:p>
      <w:pPr>
        <w:pStyle w:val="Normal"/>
        <w:rPr/>
      </w:pPr>
      <w:r>
        <w:rPr/>
      </w:r>
    </w:p>
    <w:p>
      <w:pPr>
        <w:pStyle w:val="Normal"/>
        <w:rPr/>
      </w:pPr>
      <w:r>
        <w:rPr/>
        <w:t>Первым и наиболее важным архитектурным сооружением является ал-Кааба - это древнейшее святилище аравитян; выстроенное вокруг «черного камня» (предположительно метеорита). История ал-Каабы (по Корану) начинается с самого Адама, который назван первым ее строителем. Местность современной Мекки была первым пристанищем Адама и Евы после 100 летскитаниш по земле в поисках друг друга: «G неба ему был послан прозрачный камень, на котором Адам сидел. Потом камень этот потемнел из-за грехов людей и стал w Черным камнем, главной мекканской святыней» (Пиотровский, с.39).</w:t>
      </w:r>
    </w:p>
    <w:p>
      <w:pPr>
        <w:pStyle w:val="Normal"/>
        <w:rPr/>
      </w:pPr>
      <w:r>
        <w:rPr/>
      </w:r>
    </w:p>
    <w:p>
      <w:pPr>
        <w:pStyle w:val="Normal"/>
        <w:rPr/>
      </w:pPr>
      <w:r>
        <w:rPr/>
        <w:t>Пророк Ибрахим-Авраам считается восстановителем храма Каабы после его разрушения: Предание доводит слова Ибрахима: «Этот камень я устанавливаю здесь в память о посвящении, в память о Боге, понимаемом как Единый Бог, чтобы этот камень остался навсегда как храм» (Инайат Хан,, 1997, с.24).</w:t>
      </w:r>
    </w:p>
    <w:p>
      <w:pPr>
        <w:pStyle w:val="Normal"/>
        <w:rPr/>
      </w:pPr>
      <w:r>
        <w:rPr/>
      </w:r>
    </w:p>
    <w:p>
      <w:pPr>
        <w:pStyle w:val="Normal"/>
        <w:rPr/>
      </w:pPr>
      <w:r>
        <w:rPr/>
        <w:t>Начиная с 624 года; ал-Кааба навсегда становится священным центром ис-&gt;•¦ ламаискиблош- священным ориентиром, мусульман во время молитвы: Ал-</w:t>
      </w:r>
    </w:p>
    <w:p>
      <w:pPr>
        <w:pStyle w:val="Normal"/>
        <w:rPr/>
      </w:pPr>
      <w:r>
        <w:rPr/>
      </w:r>
    </w:p>
    <w:p>
      <w:pPr>
        <w:pStyle w:val="Normal"/>
        <w:rPr/>
      </w:pPr>
      <w:r>
        <w:rPr/>
        <w:t>Кааба сосредотачивает в себе основные, священные символы, которые тысячелетиями хранила Традиция. Так форма куба в фундаменте всех строительных</w:t>
      </w:r>
    </w:p>
    <w:p>
      <w:pPr>
        <w:pStyle w:val="Normal"/>
        <w:rPr/>
      </w:pPr>
      <w:r>
        <w:rPr/>
      </w:r>
    </w:p>
    <w:p>
      <w:pPr>
        <w:pStyle w:val="Normal"/>
        <w:rPr/>
      </w:pPr>
      <w:r>
        <w:rPr/>
        <w:t>15</w:t>
      </w:r>
    </w:p>
    <w:p>
      <w:pPr>
        <w:pStyle w:val="Normal"/>
        <w:rPr/>
      </w:pPr>
      <w:r>
        <w:rPr/>
      </w:r>
    </w:p>
    <w:p>
      <w:pPr>
        <w:pStyle w:val="Normal"/>
        <w:rPr/>
      </w:pPr>
      <w:r>
        <w:rPr/>
        <w:t>версий храма несет информацию о земной устойчивости, соединяющей четыре мировых стихии - вода, воздух, огонь и земля. Кроме того, четыре точки куба ориентированы по сторонам света (как во всех священных храмах древности), их соединение в пятой точке (стихия эфира) над кубом дает точку Полюса, через которую проходит Ось Вселенной. В ал-Каабе пятая точка (по сути, первая*и главная) является духовной, мысленно зримой, возникающей в проекции соединения четырех лучей, исходящих из четырех углов святилища.</w:t>
      </w:r>
    </w:p>
    <w:p>
      <w:pPr>
        <w:pStyle w:val="Normal"/>
        <w:rPr/>
      </w:pPr>
      <w:r>
        <w:rPr/>
      </w:r>
    </w:p>
    <w:p>
      <w:pPr>
        <w:pStyle w:val="Normal"/>
        <w:rPr/>
      </w:pPr>
      <w:r>
        <w:rPr/>
        <w:t>Во всех.религиях есть Священная Земля, центр Мира, Ось Вселенной -все эти символы у мусульман находятся в Мекке, в центре мечети ал-Масджид ал-Харам («Запретная мечеть»). «Согласно исламской традиции, местоположение рассматривается как священное не только на поверхности земли, но и в пространстве от этой поверхности до седьмого неба» (Генон, с.274). Ал-Кааба является точной земной проекцией небесной Каабы, находящейся на седьмом небе. Соединение двух храмов происходит с помощью символической лестницы или моста, проходящего «вертикально по Оси через все миры, уровни или степени универсального существования» (там же, с.364). И здесь намечается связь с вертикальными осевыми символами Текста «сокровенной скрижали».</w:t>
      </w:r>
    </w:p>
    <w:p>
      <w:pPr>
        <w:pStyle w:val="Normal"/>
        <w:rPr/>
      </w:pPr>
      <w:r>
        <w:rPr/>
      </w:r>
    </w:p>
    <w:p>
      <w:pPr>
        <w:pStyle w:val="Normal"/>
        <w:rPr/>
      </w:pPr>
      <w:r>
        <w:rPr/>
        <w:t>Все мечети и минареты в исламской архитектуре отражают фундаментальные священные символы в геометрической форме: квадрат в основании здания, купол в форме полусферы (символ небесного покровительства), спирале- видная окантовка минаретов отражает понятие о строении Вселенной, где цепи миров наслаиваются друг на друга как круги спирали.</w:t>
      </w:r>
    </w:p>
    <w:p>
      <w:pPr>
        <w:pStyle w:val="Normal"/>
        <w:rPr/>
      </w:pPr>
      <w:r>
        <w:rPr/>
      </w:r>
    </w:p>
    <w:p>
      <w:pPr>
        <w:pStyle w:val="Normal"/>
        <w:rPr/>
      </w:pPr>
      <w:r>
        <w:rPr/>
        <w:t>Наиболее яркие архитектурные примеры - это Куббат ас-Сахра (Купол Скалы) в Иерусалиме, Медресе Шир-Дор в Самарканде, мечеть Омейядов в Дамаске, Минарет Мальвия в Сирии (Самарра), Мечеть Ахмета в Турции, мавзолей Гур-Эмир в Самарканде.</w:t>
      </w:r>
    </w:p>
    <w:p>
      <w:pPr>
        <w:pStyle w:val="Normal"/>
        <w:rPr/>
      </w:pPr>
      <w:r>
        <w:rPr/>
      </w:r>
    </w:p>
    <w:p>
      <w:pPr>
        <w:pStyle w:val="Normal"/>
        <w:rPr/>
      </w:pPr>
      <w:r>
        <w:rPr/>
        <w:t>Искусство в целом воспринималось как вид науки и, следовательно, развивалось не только практически, но и теоретически - в виде трактатов, энциклопедий, словарей. Большим вкладом в эволюцию исламской науки стали перево-</w:t>
      </w:r>
    </w:p>
    <w:p>
      <w:pPr>
        <w:pStyle w:val="Normal"/>
        <w:rPr/>
      </w:pPr>
      <w:r>
        <w:rPr/>
      </w:r>
    </w:p>
    <w:p>
      <w:pPr>
        <w:pStyle w:val="Normal"/>
        <w:rPr/>
      </w:pPr>
      <w:r>
        <w:rPr/>
        <w:t>16</w:t>
      </w:r>
    </w:p>
    <w:p>
      <w:pPr>
        <w:pStyle w:val="Normal"/>
        <w:rPr/>
      </w:pPr>
      <w:r>
        <w:rPr/>
      </w:r>
    </w:p>
    <w:p>
      <w:pPr>
        <w:pStyle w:val="Normal"/>
        <w:rPr/>
      </w:pPr>
      <w:r>
        <w:rPr/>
        <w:t>ды античных философских трудов, влияние которых отражено ив поэзии, ив музыкальной науке. Это обстоятельство, учитывая теоцентрический характер мусульманской мысли, позволяет экстрополировать на искусство функцию со-хранения сакрального знания.</w:t>
      </w:r>
    </w:p>
    <w:p>
      <w:pPr>
        <w:pStyle w:val="Normal"/>
        <w:rPr/>
      </w:pPr>
      <w:r>
        <w:rPr/>
      </w:r>
    </w:p>
    <w:p>
      <w:pPr>
        <w:pStyle w:val="Normal"/>
        <w:rPr/>
      </w:pPr>
      <w:r>
        <w:rPr/>
        <w:t>§2 Основные формы проявления суфийской традиции</w:t>
      </w:r>
    </w:p>
    <w:p>
      <w:pPr>
        <w:pStyle w:val="Normal"/>
        <w:rPr/>
      </w:pPr>
      <w:r>
        <w:rPr/>
      </w:r>
    </w:p>
    <w:p>
      <w:pPr>
        <w:pStyle w:val="Normal"/>
        <w:rPr/>
      </w:pPr>
      <w:r>
        <w:rPr/>
        <w:t>Суфизм (ат-Тасаввуф) — мистико-аскетическое течение в исламе, возникшее в VIII-IX веке и окончательно оформившееся в X — XII веках. Значение слова суфизм можно вывести из арабских слов с корнем «суф» (шерсть). Суфий — буквально означает—«человек одетый в шерсть», что подразумевает раннюю аскетическую практику некоторых святых. В разных исследованиях по суфизму встречается также объяснение слова «суфий» из корня «сафа» (чистота), ибо дервиш «есть тот, кто очистил себя от собственной самости» (Читтик,с.2О9). Последователей этого направления ислама иначе называют «факир» - это «тот, кто вступил на духовный путь, ведомый шейхом» (там же, с.209).</w:t>
      </w:r>
    </w:p>
    <w:p>
      <w:pPr>
        <w:pStyle w:val="Normal"/>
        <w:rPr/>
      </w:pPr>
      <w:r>
        <w:rPr/>
      </w:r>
    </w:p>
    <w:p>
      <w:pPr>
        <w:pStyle w:val="Normal"/>
        <w:rPr/>
      </w:pPr>
      <w:r>
        <w:rPr/>
        <w:t>Путь (тарика) дервиша к познанию Единого Бога (таухид) пролегает через несколько ступеней, стоянок (макамов) самосовершенствования. Теоретики суфизма называют от 7 до 100 макамов на мистическом пути дервиша. Ас-Сарадж называет семь классических ступеней восхождения:</w:t>
      </w:r>
    </w:p>
    <w:p>
      <w:pPr>
        <w:pStyle w:val="Normal"/>
        <w:rPr/>
      </w:pPr>
      <w:r>
        <w:rPr/>
      </w:r>
    </w:p>
    <w:p>
      <w:pPr>
        <w:pStyle w:val="Normal"/>
        <w:rPr/>
      </w:pPr>
      <w:r>
        <w:rPr/>
        <w:t>-раскаяние (тауба); % -Богобоязненность (вара');</w:t>
      </w:r>
    </w:p>
    <w:p>
      <w:pPr>
        <w:pStyle w:val="Normal"/>
        <w:rPr/>
      </w:pPr>
      <w:r>
        <w:rPr/>
      </w:r>
    </w:p>
    <w:p>
      <w:pPr>
        <w:pStyle w:val="Normal"/>
        <w:rPr/>
      </w:pPr>
      <w:r>
        <w:rPr/>
        <w:t>-воздержание (зухд);</w:t>
      </w:r>
    </w:p>
    <w:p>
      <w:pPr>
        <w:pStyle w:val="Normal"/>
        <w:rPr/>
      </w:pPr>
      <w:r>
        <w:rPr/>
      </w:r>
    </w:p>
    <w:p>
      <w:pPr>
        <w:pStyle w:val="Normal"/>
        <w:rPr/>
      </w:pPr>
      <w:r>
        <w:rPr/>
        <w:t>-бедность (факр);</w:t>
      </w:r>
    </w:p>
    <w:p>
      <w:pPr>
        <w:pStyle w:val="Normal"/>
        <w:rPr/>
      </w:pPr>
      <w:r>
        <w:rPr/>
      </w:r>
    </w:p>
    <w:p>
      <w:pPr>
        <w:pStyle w:val="Normal"/>
        <w:rPr/>
      </w:pPr>
      <w:r>
        <w:rPr/>
        <w:t>-терпение (сабр);</w:t>
      </w:r>
    </w:p>
    <w:p>
      <w:pPr>
        <w:pStyle w:val="Normal"/>
        <w:rPr/>
      </w:pPr>
      <w:r>
        <w:rPr/>
      </w:r>
    </w:p>
    <w:p>
      <w:pPr>
        <w:pStyle w:val="Normal"/>
        <w:rPr/>
      </w:pPr>
      <w:r>
        <w:rPr/>
        <w:t>-удовлетворенность (рида);</w:t>
      </w:r>
    </w:p>
    <w:p>
      <w:pPr>
        <w:pStyle w:val="Normal"/>
        <w:rPr/>
      </w:pPr>
      <w:r>
        <w:rPr/>
      </w:r>
    </w:p>
    <w:p>
      <w:pPr>
        <w:pStyle w:val="Normal"/>
        <w:rPr/>
      </w:pPr>
      <w:r>
        <w:rPr/>
        <w:t>-упование на бога (таввакул) (Ислам, с. 152).</w:t>
      </w:r>
    </w:p>
    <w:p>
      <w:pPr>
        <w:pStyle w:val="Normal"/>
        <w:rPr/>
      </w:pPr>
      <w:r>
        <w:rPr/>
      </w:r>
    </w:p>
    <w:p>
      <w:pPr>
        <w:pStyle w:val="Normal"/>
        <w:rPr/>
      </w:pPr>
      <w:r>
        <w:rPr/>
        <w:t>* Отличительной чертой регионального суфизма является сближение с про-</w:t>
      </w:r>
    </w:p>
    <w:p>
      <w:pPr>
        <w:pStyle w:val="Normal"/>
        <w:rPr/>
      </w:pPr>
      <w:r>
        <w:rPr/>
      </w:r>
    </w:p>
    <w:p>
      <w:pPr>
        <w:pStyle w:val="Normal"/>
        <w:rPr/>
      </w:pPr>
      <w:r>
        <w:rPr/>
        <w:t>стым народом, с его традиционным искусством. «В каждом отдельном регионе деятельность суфийских организаций определялась местными этноконфессио-</w:t>
      </w:r>
    </w:p>
    <w:p>
      <w:pPr>
        <w:pStyle w:val="Normal"/>
        <w:rPr/>
      </w:pPr>
      <w:r>
        <w:rPr/>
      </w:r>
    </w:p>
    <w:p>
      <w:pPr>
        <w:pStyle w:val="Normal"/>
        <w:rPr/>
      </w:pPr>
      <w:r>
        <w:rPr/>
        <w:t>17</w:t>
      </w:r>
    </w:p>
    <w:p>
      <w:pPr>
        <w:pStyle w:val="Normal"/>
        <w:rPr/>
      </w:pPr>
      <w:r>
        <w:rPr/>
      </w:r>
    </w:p>
    <w:p>
      <w:pPr>
        <w:pStyle w:val="Normal"/>
        <w:rPr/>
      </w:pPr>
      <w:r>
        <w:rPr/>
        <w:t>нальными особенностями и традициями. Многие положения ат-Тасаввуф смешались с ранее бытовавшими среди коренного населения языческими верованиями: культ предков, анимизм и др.» (там же, с. 229). Факт синтеза язычества и ислама определяется термином И.Гольдциера «бытовой ислам». Это выражено «в исламизации широкого круга обрядов, традиций, верований, существовавших у этноса в доисламское время» (Юнусова, 1997, с.10).</w:t>
      </w:r>
    </w:p>
    <w:p>
      <w:pPr>
        <w:pStyle w:val="Normal"/>
        <w:rPr/>
      </w:pPr>
      <w:r>
        <w:rPr/>
      </w:r>
    </w:p>
    <w:p>
      <w:pPr>
        <w:pStyle w:val="Normal"/>
        <w:rPr/>
      </w:pPr>
      <w:r>
        <w:rPr/>
        <w:t>К конкретным проявлением «бытового ислама» Гольдциер относит: поклонение святым людям (вали), ритуалы почитания деревьев, плач по умершим, похоронные обряды и другие языческие «отклонения» от ислама. Другие исследователи отмечают: «В музыкальной культуре бытовой ислам проявляется комплексом музыкальных жанров либо доисламского происхождения, либо возникших в ней прямой связи с мусульманской обрядностью...» (там лее, с.б/J.Bo-MHoroM, именно тесная связь с народным творчеством, а также использование музыки, поэзии и танцев в своей ритуальной практике поставили суфизм в оппозицию ортодоксальному исламу.</w:t>
      </w:r>
    </w:p>
    <w:p>
      <w:pPr>
        <w:pStyle w:val="Normal"/>
        <w:rPr/>
      </w:pPr>
      <w:r>
        <w:rPr/>
      </w:r>
    </w:p>
    <w:p>
      <w:pPr>
        <w:pStyle w:val="Normal"/>
        <w:rPr/>
      </w:pPr>
      <w:r>
        <w:rPr/>
        <w:t>Знаменитые шейхи; представленные такими именами как ал-Газали, ибн-Араби, обосновали и доказали эстетическую доктрину суфизма в своих трактатах.</w:t>
      </w:r>
    </w:p>
    <w:p>
      <w:pPr>
        <w:pStyle w:val="Normal"/>
        <w:rPr/>
      </w:pPr>
      <w:r>
        <w:rPr/>
      </w:r>
    </w:p>
    <w:p>
      <w:pPr>
        <w:pStyle w:val="Normal"/>
        <w:rPr/>
      </w:pPr>
      <w:r>
        <w:rPr/>
        <w:t>Ал-Газали, в своих трудах «Эликсир счастья» и «Воскрешение наук о вере», наиболее полно раскрывает суть суфийского учения, его основные постулаты и отношение к различным видам искусства. Другая важнейшая книга ал-Газали - «Откровение сердец», излагает символическое понимание реального мира и Бога.</w:t>
      </w:r>
    </w:p>
    <w:p>
      <w:pPr>
        <w:pStyle w:val="Normal"/>
        <w:rPr/>
      </w:pPr>
      <w:r>
        <w:rPr/>
      </w:r>
    </w:p>
    <w:p>
      <w:pPr>
        <w:pStyle w:val="Normal"/>
        <w:rPr/>
      </w:pPr>
      <w:r>
        <w:rPr/>
        <w:t>Символика пронизывает всю жизнь дервиша, проникая и в философию культа, и в быт, и в обряды. «Символ оказывал существенное влияние не только на идейно-содержательную сторону произведения суфиев, но и на самую его художественную ткань, структуру» (Курбанмамадов, с.82).</w:t>
      </w:r>
    </w:p>
    <w:p>
      <w:pPr>
        <w:pStyle w:val="Normal"/>
        <w:rPr/>
      </w:pPr>
      <w:r>
        <w:rPr/>
      </w:r>
    </w:p>
    <w:p>
      <w:pPr>
        <w:pStyle w:val="Normal"/>
        <w:rPr/>
      </w:pPr>
      <w:r>
        <w:rPr/>
        <w:t>Поиски скрытого смысла характерны не только для суфиев. Существует целое направление ал-Батинийа, сторонники которого искали эзотерическ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4:00Z</dcterms:created>
  <dc:creator>www.diplomrus.ru ®</dc:creator>
  <dc:description/>
  <cp:keywords/>
  <dc:language>en-US</dc:language>
  <cp:lastModifiedBy>Снетенчуки</cp:lastModifiedBy>
  <dcterms:modified xsi:type="dcterms:W3CDTF">2010-02-10T19:24:00Z</dcterms:modified>
  <cp:revision>2</cp:revision>
  <dc:subject/>
  <dc:title>www.diplomrus.ru ®</dc:title>
</cp:coreProperties>
</file>