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Некоторые аспекты теоретического изучения джазовой гармон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Фольклорные истоки джазовой музы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их отражение в звуковысотной организации классиче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современного джаза...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Роль гармонической системы европейского искусст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тановлении и развитии джаза...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Взаимодействие импровизационного и композиционного типов мышления в гармонии свинга и бибопа...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Джазовый стиль бибоп: история, эстетика, стилистика (на основе сравнения со стилем свинг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Социально-политические истоки «джазовой революции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40-х годов...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Проявление новых эстетических принцип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музыкальном искусстве бибопа...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3. </w:t>
      </w:r>
      <w:r>
        <w:rPr>
          <w:rFonts w:cs="Times New Roman" w:ascii="Times New Roman" w:hAnsi="Times New Roman"/>
          <w:lang w:val="en-US"/>
        </w:rPr>
        <w:t>Общее и особенное в гармонии бибоп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и его ведущих мастеров...8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 Чарли Паркер...8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: Диззи Гиллеспи...10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 ТелониусМонк...1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 Гармонические инновации бибопа как показатель стилево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модуляции от классического джаза к современному...13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...1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иблиографический список...1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отное приложение...169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аз - одно из ярчайших явлений мирового музыкального искусства -вошел в историю современной цивилизации вместе с XX веком. Невозможно говорить о целостной картине эпохи, не обозначив столь колоритный ее компонент. Жизненные токи афроамериканской музыки, сокрытые в недрах ее фольклорного происхождения, синтез в джазе различных этномузыкальных культур, магия воздействия блюзовой, интонации, энергетики свинтовых ритмов и безудержной фантазии! импровизаций предопределили весомое положение джаза в культуре Новейше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азовая музыка, представлена богатой стилевой палитрой. «В ста зеркалах» джаза, магнитом притягивающих внимание, — одна из загадок этой музыки. В чем стимулы джазовой эволюции, демонстрирующей стилевую многогранность за период чуть больший, чем столетие? Что в истории джаза выступало в качестве главного механизма радикальных обновлений? Каковы импульсы, дававшие начало новым стилям и стилистическим инновациям? Поиск ответов на поставленные вопросы является одной из фундаментальных задач джазологии, в теоретических концепциях которой еще достаточно много белых пятен. Обнаружение предпосылок «стилевых модуляций» джаза, раскрытие процессов, протекавших в звуковысотной сфере —- наиболее специфической области музыкального искусства, - представляет мало исследованную пробл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из интригующих периодов - переходный момент «модуляции» джаза из области массовой культуры в статус элитарного искусства. Истоки джазовой «революции» относятся к 1940-ым годам. На стыке эпох соприкасаются два смежных стиля: свинг— кульминация развития прежнего джаза к бибоп — первое течение новой джазовой э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ом свинг, происхождение которого связано с особого рода раскачиванием ритма (англ. swing- качание, балансирование), в настоящее время принято также обозначать стиль джазовой музыки, сложившийся в С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убеже 1920-1930-х годов. Именно в годы джазового «бума» и массового увлечения игрой биг-бэндов распространился прием свинговой раскачки ритма. Среди выдающихся бэнд-лидеров, представителей стиля свинг, соседствуют имена черных (Ф.Хендерсон, Д.Эллингтон, К.Бейси и др.) и белых музыкантов (Б.Гудмен, Г.Миллер, В.Герман и др.). Крупнейшей фигурой является Дюк Эллингтон, с именем которого многие связывают появление в джазовой лексике самого термина свин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звукоподражательным термином bebop (ведущим происхождение от слогового пения; scat) в историю вошло одно из самых радикальных направлений джаза, повернувших русло его развития от музыки массовой, песенно-танцевальной к завоеванию рубежей высокого искусства. Своим рождением бибоп обязан музыкантам Гарлема: саксофонисту Ч.Паркеру, трубачу Д.Гиллеспи, пианисту Т.Монку, ударнику К.Кларку, гитаристу Ч.Крисчену и др. Ведущая роль черных музыкантов в разработке ri утверждении нового стиля предопределила внимание, которое уделено в работе именно афросшериканскому дж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 бежность 1940-х годов¦¦ в истории джаза является настолько очевидным фактом, что сам момент «стилевой модуляции» не вызывает сомнений у большинства исследователей. Однако в оценке свершившихся метаморфоз единодушие отсутствует. Одна из прежних точек зрения представлена; в категоричных высказываниях французского исследователя Ю. Панасье: «Считать, бибоп джазом — наивное заблуждение», или «Бибоп - не джаз!» Последняя фраза даже вынесена в,название главы его известной книги (101). Обоснованным ответом столь предвзятому мнению' является точка зрения некоторых соотечественников Ю.Панасье, которые с бибопом; связывают начало нового джаза; Если! у Ю.Панасье «История подлинного джаза» с появлением бибопа заканчивается^ то в недавно вышедшей книге Ф.Бержеро и А.Мерлина биография джаза описывается, начиная с этого стиля: «История: джаза • со времен бибопа» (15). Явный вызов данной оценке бибопа бросает Е.Барбан, утверждающий, что «переход от свинга к бибопу почти не затрагив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йно-содержательной емкости джаза» (10, с Л 7), а его «гармония не выходила за рамки позднеромантической музыки XIX в.» (10, с. 2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иворечивость мнений свидетельствует о сложившейся вокруг бибопа ситуации; дискуссионности. Спорность субъективных суждений заостряет вопрос о реальной ролш бибопа; в стилевой модуляции, повернувшей русло развития джаза по новому пути: от «классического» к «современному» (согласно принятой в джазологии периодизации и терминолог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раскрытия и обоснования эстетической ценности музыки боперов должна быть поставлена и решена в опоре на объективные доказательства, в связи с чем, целесообразно обратиться к его музыкальному языку. В настоящей работе эти вопросы конкретизируются в отношении гармонии бибопа, степень изученности которой (в отличие от гармонической системы свинга) не является удовлетвори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ие с трудами по джазу свидетельствует о том, что массовый характер этого искусства имеет своим следствием «жанровую» разнородность посвященной ему литературы. Обеспечение обязательной для научной работы информационной полноты освещения вопроса вызвало необходимость «среза» сведений, имеющихся в самых разных источниках: научных и популярных. Наиболее актуальными - в свете постулируемой проблематики — являются работы, затрагивающие вопросы музыкально-выразительных средств различных стилей джазовой музыки. На сегодняшний день внимание к данной проблеме заметно усилилось. Это объясняется как повышением общего интереса к джазовой культуре, так и возрастанием степени научного ее изучения. В нашей стране свидетельством тому является ряд диссертационных исследований, авторы которых (Б.Гнилов, О.Коваленко, А.Галицкий, К.Ушаков, А.Казурова, И.Юрченко, Д.Лившиц, Ф.Софронов, М.Матюхина и др.) значительно продвинули в научном плане проблематику исследования джазовой музыки. Область гармонии еще не занимает в этих трудах достойнойi своего значения позиции, что повышает интерес к назревшей пробл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иск наиболее продуктивного методологического подхода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ю джазовой гармонии требует обращения к трудам, которые составляют основу современной джазологии. В фундаментальных книгах Л.Фезера, А.Одера, У.Сарджента, А.Азриля, КБерендта, Дж. Фордхема: и других вопросы джазового ритма, мелодики, гармонии, формы, инструментария изложены в отдельных главах (113, 166, 169, 189, 192, 204). Описания джазового лексикона содержат солидный объем1 информации, но преимущественно относящейся к раннему и классическому джазу. Прозорливые наблюдения и мысли, высказываемые по поводу музыкально-языковых характеристик конкретных стилей, представлены в виде «дискретных» замечаний: Принцип автономного рассмотрения элементов джазового языка (в отдельных главах) приводит к их обособлению от описания сменяющихся джазовых эпох. В результате не формируются целостные, системные представления об упоминаемых джазовых стилях - особенно о тех, которые появились в середине и второй половине XX века. Преодоление этих тенденций по отношению к музыке бибопа,станет одной из методологических установок настоящей работы, предполагающей опору на принципы системного под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е в современной науке понимание музыкального стиля как системной категории предусматривает знание истории явления, социально-политических условий возникновения новых течений и их эстетики. Полезными источниками информации в данном отношении являются труды, в которых прослеживается историческая панорама развития джаза Таковы солидные исследования Дж.Коллиера, Г.Шуллера, Н.Хентоффа, М.Уильямса, О.Кипньюса, Г.Уарда, А.Дауэра, АЛолилло (56, 181, 202, 212,.231, 238, 249, 250) и многих других. Последовательное изложение происходивших в мире джаза; событий, фиксация смен различных течений, панорама персоналий музыкантов, представляющих тот или иной стиль, - все это приближает данные работы к жанру обстоятельных хроник. Область джазового языка затрагивается в них попутно. Преобладают описательные характеристики музыкально-выразительных средств, без углубления в теоретическую специф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 многих исследователей обращено к отдельным стилевым разновидностям джаза: классического (включая свинг), а также модерн-джаза, фри-джаза. В числе современных работ, посвященных исследованию стиля свинг, — книга Д. Стоуэ (240). Начиная со второй половины XX века; все больше изучается эпоха модерн-джаза - таковы труды А.Моргана и Р.Хоррикса, Ф.Уилмера, Х.Хеллхунда, Т.Оуэнса (199, 222, 226, 251). В трудах подобного рода проблемы гармонии новоджазовой музыки не являются специальным предметом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жество частных наблюдений о гармонии бибопа, имеющихся в зарубежных источниках, представляются весьма: важными. Однако проблема теоретического осмысления состояния звуковысотной; системы в период джазовой революции 1940-х годов остается не реш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ечественной литературе изучение модерн- и фри-джаза представлено в гораздо меньшей степени, чем архаического и классического. Из первых отечественных трудов выделяются книги В.Конен (59 — 62). Они посвящены периоду раннего джаза, в изучении которого автор опирается &lt; на исследования по африканскому фольклору А.Джонса, П.Кирби, А.Лока и других, что позволяет выявить корни многих явлений. В том же русле тема продолжена в трудах Е.Овчинникова и других российских авторов, однако стилистика модерн-джаза еще не закрепилась в их работах в качестве объекта изучения (89 - 92). Осознание генетической связи бибопа с фольклорными истоками и выяснение новых аспектов проявления специфики негритянской этнокулътуры в изменившихся условиях современной гармонии стиля станет одной из концептуальных позиций в настоящей диссер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ы, обращающиеся к специфике джазовых стилей, к написанию монографий-персоналий, очерков, статей, эссе, характеризующих творчество» какого-либо джазмена, опираются на1 многие положения из области эстетики, музыкознания и этномузыкознания. Такие работы не предполагают теоретико-аналитического подхода, но поскольку в поле зрения ученых или критиков находятся музыканты, принадлежащие к исторически различным джазов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охам, постольку приобретают ценность конкретные характеристики их творчества. Отдельным мастерам' традиционного джаза посвящены труды Дж.Коллиера, М.Миллера и Д.Бугле (54^ 55j 221). Среди исследователей музыки модерн-джаза выделяются имена МДжеймса, А.Гитлера (196, 207). К жизни и творчеству лидеров бибопа обращены интересы Е.Портера, Г.Булеза, Дж. Патрика (172, 173, 227, 233); из отечественных авторов - Л.Переверзева, Д.Ухова (102, 105, 106, 133). Упомянутые работы имеют безусловную научную ценность, хотя обычно оформлены в виде журнальных статей, очерков, аннотаций к аудиозаписям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живают внимания опыты рассмотрения элементов джазового языка в их комплексной взаимосвязи — работы А.Дауэра, Дж.Гонды, Д.Либмана (180, 197, 217). Начиная с 1970-х годов, усиливается внимание к языку модерн-джаза. Вопросы гармонии бибопа занимают определенное место у таких авторов, как Дж.Хенриксон, Т.Оуэнс, К.Струнк, Г.Поттер, Дж.Патрик (200, 225, 228, 234, 241), хотя в большинстве случаев не обосновываются с позиций те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большой популярностью джаза, значительное место в литературе о нем занимают справочные издания. Они могут содержать сведения о жизни и творчестве джазменов (135, 190 и др.), информацию по дискографии (179), библиографические данные (213), краткие характеристики стилей, объяснение джазовой терминологии и т.д. (64, 93, 96). Одна из задач подобных изданий (наряду со сбором фактологического материала) - фиксация примет новых стилей в непрерывно меняющемся; мире джаза. Следовательно, данная литература не может быть проигнорирована в; ходе предпринятого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бращении к аналитическому изучению джазовой гармонии выясняется, что самая подробная информация о ней сосредоточена в многочисленных практических пособиях. Специфика джазового исполнительства, исходящая из его устной природы и практики непосредственного музицирования, предопределила прикладные функции такого рода изданий. В основу обучения джазовой гармонии полож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листика популярного свинга. Однако, в силу потребностей оперативного обеспечения; музыкантов набором новых сведений, практические пособия? оказываются; весьма, мобильными в плане отражения непрерывно обновляющихся средств^ джазовой г гармонии. Особенно это касается зарубежных изданий. На всеохватное освещение ориентирована «Школа джаза» Э.Ферстла (191); многие труды помогают освоению основ, импровизации, аранжировки, гармонии: Дж.Коукер, Р.Гарсиа, Дж.Мехегэн, А.Барессел, ДжЗиера, В:Бурбат (167, 174, 177, 178, 193, 219, 247); из отечественных авторов - И.Бриль, А.Осейчук, Д.Браславский, Ю.Саульский (21, 22, 99, 114 и др.). Проблемы гармонии акцентированы у Ю.Чугунова, А.Рогачева, а также в разделах учебно-практических трудов Ю.Холопова; (ПО, 139, 140, 142, 153). Прикладной характер подачи материала - по типу перечня нужных «рецептов» - неизбежно связан с аналитической разобщенностью информации и отсутствием обобщающих положений и выводов. Собственно такая задача в практических руководствах и не ставит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нятый экскурс в область разножанровой литературы по джазу свидетельствует о том, что теоретические аспекты исследования гармонии модерн-джаза еще не получили должного освещения. Это позволяет констатировать актуальность постулируемой в диссертации проблематики, связанной с вопросами реорганизации звуковысотной системы в период стилевого поворота от классического к современному джазу. Наличие обширной информации о гармонии эпохи свинга и далеко недостаточная изученность гармонической; лексики боперов диктуют необходимость сосредоточения исследовательского внимания на гармоническом языке бибопа. Выявление специфики его гармонии даст возможность, ответить, на поставленный в диссертации вопрос об!изменениях, происшедших в джазовой гармонии в период модуляции от свинга к бибо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ение к вопросам истории и теории джаза, к его стилевым течениям и к, индивидуальным; авторским стилям отражает многоуровневость явления, способствует моделированию иерархических представлений об изучаемом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номене: джаз в целом как особая область музыкального искусства; основные эпохи джаза, охватывающие его стилевые разновидности; специфика авторских стилей в контексте определенных направлений. Для настоящего исследования — при опоре на общие представления о специфике феномена джаза в искусстве XX века - данная схема конкретизируется следующим образом: классический джаз и его выражение в стиле свинг; модерн-джаз и его первая стилевая разновидность бибоп; индивидуальные стили мастеров бибо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? являются стили джазовой музыки свинг и бибоп, сменившие друг друга в момент модуляции от классического к современному джазу. Предмет изучения — гармония в музыкальном искусстве бибопа в ее сравнении с гармонической системой сви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ный подход, избранный в настоящей работе в качестве ведущего метода исследования, позволяет рассматривать феномен джаза и джазовых стилей как целостных в своем роде явлений, которые требуют обоснования логической взаимообусловленности всех составляющих, включая музыкальный язык - в данном случае гармонический. Открываются возможности осмысления языка джазового стиля в его богатстве и многообразии — как единой системы, где результат не есть неподвижная сумма компонентов и их свойств, а управляющая ими, функционирующая целостность качественно ино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лечение системного метода исследования предполагает охват исторических, культурологических, социально-психологических, эстетических аспектов явления, предусматривает обязательное изучение объекта в его эволюции. Вопросы «встроенности» отдельных стилей в исторический процесс развития джаза обычно несколько нивелируются при обращении к джазовой гармонии. Периферийное положение анализа эволюционных процессов провоцирует некие статичные представления о гармонии джаза, ориентируя на стилевую замкнутость явления - преимущественно отвечающего популярному стилю свинг. Обращение же к истории джаза середины и второй половины XX века; говорит о его открытости навстречу новому, о динамичности развития джазов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рельефного раскрытия свершившейся в 1940-х годах стилевой модуляции, в работе применен метод сравнительного анализа предшествующего стиля свинг с новым стилем — бибопом. Диахронический ракурс способствует экспонированию гармонического языка сменившихся стилей в комплексе их эстетических и языковых характеристик. Бурно протекающие процессы эволюции джазовой музыки находят непосредственное выражение: в; звуковысотной системе. Тем большую актуальность приобретает проблема изучения «механизмов» обновления гармонии джаза; и перспектив, открытых бибоп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знание места и роли гармонии в стилевом пространстве музыкальной лексики боперов осуществляется в синхроническом ключе, что предполагает охват общестилевых черт гармонии и индивидуальных характеристик языка джазменов, творивших в одной стране, в одно и то же время, в русле одних и тех же тенденций. Радикально реорганизуемый гармонический язык не мог не питаться индивидуальными творческими находками талантливых музыкантов, а появившиеся более широкие возможности; импровизаций не могли не сказаться на степени выражения личного, авторского начала Диалектика соотношения категорий общее - частное — особенное открывает возможности для углубления в эти вопросы, диктуя соответствующую стратегию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ы системного, эволюционного, диалектического подходов к джазовой гармонии предполагают опору на современный; научно-музыковедческий и аналитический аппарат. В настоящем исследовании, при учете достижений зарубежных ученых, использованы теоретические положения отечественной науки. В нашей стране тенденция к изучению лексической специфики джаза стала особенно заметной в последнее десятилетие (5, 23, 32, 103 и др.). Опыт музыковедческой школы, накопленный в процессе изучения фольклорных влияний в музыке русской и других национальных культур, может стать чрезвычайно полезным для выработки теоретических концепций и методологии' анализа, адекватных изучаем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ению. Актуальными для настоящего исследования являются: теория интонации, особенно область изучения раннефольклорного интонирования: (Б.Асафьев, Э.Алексеев и др.); учение о ладе, ладовой функциональности и переменности; о функциональном обосновании способов включения в тональную систему различных диатонических и иных ладообразований; вопросы ладовой типологии; (Б.Яворский, Ю.Тюлин, В.Цуккерман, Т.Бершадская, Т.Баранова и др.). При опоре на современные теоретические концепции, открывающие путь к осмыслению «критических» состояний тональности (А.Шенберг, М.Тараканов, Ю.Холопов, Ю.Кон, НТуляницкая; и др.), становится возможным объяснение ряда сложных явлений в гармонии модерн-дж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м исследовании джазовая гармония рассматривается как целостная формация, поэтому существенной представляется опора на выдвигаемое в современной отечественной науке расширение самого понятия гармонии: от узкого (зачастую применяющегося в литературе по джазу) к многоаспектному — являющемуся проекцией общеэстетической трактовки термина на; область звуковых явлений. Взятое за основу широкое толкование понятия «гармония» сопряжено с увеличением радиуса наблюдений за гармонической системой: в ее взаимоотношениях с ритмом, тембром, фактурой, синтаксисом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ма важными при обращении к гармонической системе стиля, афроамериканского по своему происхождению, являются отечественные традиции изучения джаза с учетом его смешанной - фольклорной и профессиональной, «микстовой» (по выражению Т.Чередниченко) природы. Изменения в соотношении данных факторов и формах их выражения являются важнейшими стилеопределяющими критериями в период перехода от классического к современному джазу, от свинга к бибопу - они и будут в центре нашего 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логическое следствие подобного подхода возникает еще один ракурс исследования вопроса. Он предполагает включение в сферу внимания сложных процессов синтезирования в джазовой музыке (и в частности в гармон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провизационного и композиционного типов мышления. Один из них характеризует категорию культуры музыкальной деятельности, другой — культуру музыкального произведения (по Е.Назайкинскому). Изменяющееся их соотношение в процессе развития джаза от свинга к бибопу способно выявить существенные различия двух рубежных по своему положению стилей. С этой целью в методологии гармонического анализа используются! разработки отечественных ученых как в области искусства импровизации: (МСапонов и: др.), так и в сфере функциональных основ музыкальной формы (В. Бобровский и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я гармонического анализа базируется на положениях теории многоуровневости музыкальной формы. При изучении гармонии бибопа избрано ее рассмотрение на фоническом, синтаксическом, композиционном уровнях (по Е.Назайкинскому). Первый уровень затрагивает область гармонии в ее сенсорно-звуковом, фоническом и фактурном аспектах; второй предполагает взгляд на гармонию с точки зрения, структурно-синтаксической организации; третий выявляет ее роль в формировании целого, конкретизируя вопрос о соотношении импровизационного и композиционного принципов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ым материалом в диссертации является творческое наследие ведущих мастеров бибопа, демонстрирующих оригинальные авторские стили. Это альт-саксофонист Чарли Паркер, трубач Диззи Гиллеспи и пианист Телониус Монк. Наличие большого числа аудиозаписей и их слуховой анализ, а также привлечение зарубежных нотных изданий, где зафиксированы не только темы, но и расшифровки импровизаций, подкрепляет возможности аналитическ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 в качестве предмета исследования гармонической сферы подтверждается тем вниманием, которое уделяли гармонии сами джазмены. По словам И.Берендта,«джазовые музыканты гордятся тем, что в этой области? делается в их музыке. Ни о чем они не говорят так часто, как о гармонических проблемах» (169, с.15). Пристальное внимание афроамериканских джазменов 1940-х годов к вопросам гармонии позволяет предположить, что на. переломном этапе джазовой эволюции эта область музыкального я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лась для музыкантов-новаторов лабораторией творческих экспериментов. Подтверждение данного положения, достигнутое в ходе нашей работы, может дать основания для выдвижения; тезиса о закреплении;за джазовой гармонией функции стилевого репрезентанта. Это мотивирует постановку основной цели диссертации - исследование гармонии в функции стилевого репрезентанта, отразившего новые явления в джазовой музыке в момент модуляции от свинга к бибопу - первому из стилей модерн-дж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ленная цель предопределяет необходимость решение ряда исследовательск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бщение рассредоточенной в разных источниках информации о смене джазовых стилей, происшедшей в 1940-ые годы, и ее обусловленности историческими, социальными, эстетическими причин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ведение в единую систему сведений о языковой специфике джазовых стилей свинг и бибоп и их сравнение на данных основаниях (включающих комплекс различных параметров) - при учете эволюционного ракурса явл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ие гармонии бибопа- с позиций многоуровневого подхода, предполагающего анализ взаимодействия * в ней фольклорного и профессионального, импровизационного и композиционного начал на фоническом, синтаксическом и композиционном уровн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мысление гармонии бибопа и особенностей гармонического я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мастеров через диалектику соотношения общее (гармония джаза) - частное (гармония бибопа) - особенное (гармония корифеев стил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влечение теоретических концепций музыкальной науки XX века для объяснения и осмысления гармонических инноваций бибопа, вызвавших усложнение гармонии джаза в 1940-е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ние гармонии как репрезентанта стиля бибоп на основе сопоставления с гармонической системой свин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яснение сквозь призму гармонии специфики стилевой модуляции, происшедшей в джазовой музыке середины XX ве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значенные цель и задачи предполагают следующую структуру работы. Первая глава диссертации посвящена осмыслению имеющихся в литера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актуальных для избранного объекта принципов подхода к его изучению с позиций взаимодействия фольклорного и профессионального, импровизационного и композиционного начал, по-разному проявляющихся в свинге и бибо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глава обращена к причинам и истории возникновения стиля бибоп в среде черных музыкантов. Сравнение с предшествующим свингом, выявление типичных черт каждого из них помогает уяснить суть происшедшей в афроамериканском джазе 1940-х гг. стилевой модуляции. Особое внимание уделяется проблеме соотнесения, эстетической и языковой сторон искусства боп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я глава фокусирует внимание на проблемах гармонии. Экспонируются три творческих портрета мастеров бибопа, каждому из которых посвящены отдельные аналитические очерки. На основе исследования музыки ЧПаркера, Д.Гиллеспи и Т.Монка вырисовывается целостная картина обновленной звуковысотной организации, значительно отличающейся от предшествующего свинга. Сравнение авторских гармонических стилей дает основания для рассмотрения проблемы соотношения общего и индивидуального в их музыке. Ответы на вопрос, как стало проявляться собственное «я1» черных музыкантов в их гармоническом языке, помогают приблизиться к решению поставленной в работе задачи исследования специфики стилевой модуляции, свершившейся в джазе середины XX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Заключении аккумулируются сложившиеся в процессе диссертационного исследования наблюдения и суждения, подводятся итоги выполненной работы и обозначаются перспективы дальнейшего развития джаза - вплоть до современных авангардных его теч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ршают работу Библиографический список и Нотное при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екоторые аспекты теоретического изучения джазовой гармо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Фольклорные истоки джазовой музыки и их проявление в звуковысотной организации классического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ого дж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джаза зиждется на «микстовом» фундаменте этого искусства. С одной стороны, это фольклорные корни; джазовой культуры (по этническим истокам также имеющие смешанную природу), с другой - перманентная тенденция к ассимилированию завоеваний европейской профессиональной муз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постепенного продвижения: от фольклорно-бытового музицирования в сторону смыкания с профессиональным искусством демонстрирует одну из магистральных закономерностей развития джаза. Обращение к различным пластам музыкальной. культуры с «микшированием» их стилевых признаков, выдвижением в качестве приоритетных некоторых из них при нивелировании других — все это составляет один из сильнейших механизмов эволюции джаза и во многом объясняет тот богатый стилевой диапазон джазового искусства, который наблюдается в разные периоды его ис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джазовой гармонии в этом смысле является своеобразным «зеркалом» происходящих процессов. Смешанность джазовых истоков и импульсов его эволюции напрямую проецируется на сферу гармонии. По* словам У.Сарджента, «джазовая гармония ... представляет собой невообразимую смесь идиом и влияний» (113, с. 162). Звуковысотная система джазовой музыки фокусирует в себе процессы интенсивных поисков, отбора, «переплавки» и диффузии гармонических идей, продвигающих развитие дж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активных стимулов эволюции джазового искусства; вообще и его гармонического языка, в частности - на всем пути исторического развития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ются фольклорные корни. Специфика негритянского народного музицирования всегда предстает живой питающей традицией, содержащей мощный запас источников к обновлению. Более того, сохранение фольклорных основ; следование им в тех или иных формах являются для многих джазовых музыкантов и исследователей одним из доказательств подлинности, истинности джазового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оретических концепциях ученых, характеризующих звуковысотную организацию джаза, чаще акцентируется именно этот аспект: взаимодействие джазовой гармонии в процессе ее эволюции с негритянским фольклором. Г.Шуллер даже считает, что радикальные трансформации гармонического языка; джаза имеют под собой в большей степени африканский, нежели европейский фундамент (237). Другие джазологи полагают, что подобные влияния имеют скорее косвенный, нежели прямой характер. Так, У.Сарджент отмечает, что «в гармонии джаза негритянское начало проявилось в наименьшей мере» (113, с. 157). Объяснение подобной категоричности можно видеть в узкой трактовке понятия гармонии — только лишь как формы аккордовых вертикалей и их последований. Принятое нами за основу комплексное понимание феномена гармонии позволит обоснованно говорить о несомненном наличии связей между гармонической системой джаза - в частности, бибопа - и спецификой негритянского народного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 характерных фольклорных истоков, обнаруживших в ходе развития джаза активное влияние на звуковысотную организацию, включает в себя: тембровую специфику лабильной в высотном плане интонации, развертывающейся в условиях ориентации на смену ладовых опор; феномен «блюзового лада». В области организации многоголосия - хоровую гетерофонию, формы диалогичности, приемы инструментальной «позиционной» игры: Наибольшее значение среди них имеет, на наш взгляд, специфика лабильного негритянского народного интонирования. Своеобразие вокальной интонации, экмелической по своей природе, заключается в гибкости и пластичности высотной позиции, непринужденности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30:00Z</dcterms:created>
  <dc:creator>www.diplomrus.ru ®</dc:creator>
  <dc:description/>
  <cp:keywords/>
  <dc:language>en-US</dc:language>
  <cp:lastModifiedBy>Снетенчуки</cp:lastModifiedBy>
  <dcterms:modified xsi:type="dcterms:W3CDTF">2010-02-10T18:30:00Z</dcterms:modified>
  <cp:revision>2</cp:revision>
  <dc:subject/>
  <dc:title>www.diplomrus.ru ®</dc:title>
</cp:coreProperties>
</file>