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ктральная музыкальная ткань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довая система спектральной музы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: Ладовая организация сонористической музы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щая характеристика)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: Путь к спектральной системе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: Спектральный лад в классификации ладовых систем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ие биографические сведения о композиторах...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ар Гризе. Структурирование тембров в инструментальной музыке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7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альная музыка — одно из популярных течений в европейской музыкальной композиции конца XX века. Сформировавшись в русле французской композиторской школы, идеи спектральной музыки получили достаточно быстрое распространение по всей Европе и за ее пределами. Своему признанию она обязана целому ряду факторов, среди которых можно отметить важнейшие. Прежде всего, в отличие от большого числа возникших после второй мировой войны композиторских техник, спектральная композиция не является чьей-либо индивидуальной авторской идеей. Родоначальниками спектральной музыки общепризнанно считаются композиторы группы l'ltineraire, в частности — Жерар Гризе и Тристан Мюрай, чьи взгляды на принципы музыкальной композиции различаются весьма существенно. При этом многие композиторы, сочинения которых признаются принадлежащими к спектральной музыке, вовсе не отождествляют собственные творческие установки с взглядами родоначальников течения. Добавим, что в современной Европе работает ряд композиторов, творчество которых очевидно развивает идеи спектральной композиции, но которые, тем не менее предпочитают комментировать собственное творчество через другие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совокупность направлений, объединяемых общим названием спектральная музыка, представляет собой достаточно пеструю и разнообразную картину. Спектральные методы композиции своим появлением врезались в целый клубок проблем, назревших в европейской авангардной музыке к середине 70-х годов XX века: от технически-музыкальных до социальных и культурологических. Спектральная музыка представила идею, внешне совершенно игнорирующую законы серийной композиции — техники, господствовавшей в 60—70-х годах в Европе (с разработкой в первую очередь этой концепции были свя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е Дармштадские курсы новой музыки). К тому же серийная техника к 70-м годам была растиражирована в виде множества учений, детально описывающих регламент композиции. Это породило возможность механической ее трактовки, игнорирования музыкальной интонации и привело к созданию на основе этой системы множества малохудожественных произведений. Всякие критические суждения о низком качестве таких произведений в авангардных кругах автоматически приравнивались к консерватизму. Участники группы l'ltineraire сразу же объявили художественность и профессионализм музыканта одним из главных условий, без которого применение своих методов не считали допуст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ники спектральной композиции пересмотрели возможности соно-ристической, электронной, конкретной, акусматической1 и прочих «музык», основанных на новых звучаниях, на эстетике тембра и активно использующих электротехнические средства. Создание спектральной языковой музыкальной системы, позволяющей оперировать звучностями любого рода, не преследовало при этом цели совершить очередную музыкальную революцию. Многие спектральные идеи находят обоснования в традициях европейской музык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методы спектральной композиции допускают применение в любых жанрах, любых стилевых направлениях современной музыки . Спектральная музыка не стала отдельным музыкальным стилем. Допуская неограниченное множество стилевых решений, спектральная композиция обеспечивает перспективу своего развития, установить границы которой в настоящее время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кусматической музыкой называются музыкальные композиции, использующие технические эффекты звукозаписи и акустические возможности ее воспроизведения. См., например,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 исключая эстра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альная музыка как объект теоретического изучения требует многоаспектного и многоуровневого охвата явления. Прежде всего, спектральная композиция невозможна без музыкально-акустических знаний. Именно в связи со спектральной музыкой в западноевропейском музыковедении возник новый интерес к психоакустическим исследованиям. В области традиционного музыковедения спектральная композиция поставила ряд историко-стилевых проблем и выработала собственные аналитические методы. Наиболее сущностные новации спектральной техники композиции касаются применения музыкально-языковых средств. Речь идет о новом отношении к этой проблеме в контексте западноевропейского музыкального авангарда, которое заключается в возвращении музыкальному тексту многоуровневой функциональной системы. Именно этот аспект стал средоточием поисков ведущих западноевропейски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несмотря на привлекательность спектральных идей, спектральная музыка остается в европейской музыкальной культуре весьма противоречивым явлением. При ближайшем рассмотрении это направление распадается на две большие составляющие: с одной стороны — ряд индивидуальных композиторских техник, роль и значимость спектральных методов в которых различны; с другой стороны — комментирующий спектральную музыку шлейф из аналитических и критических высказываний — как глубоких, точных и профессиональных, так и огромной массы поверхностно-популяризаторских и тенденциозных. Парадоксальна уже такая ситуация, в которой признанные основатели этого направления сами категорически против применения к их музыке термина «спектральная». Причины этого заключаются в неоднозначности теоретической интерпретации понятия спектральная музыка. Западноевропейские исследователи расходятся в определении ее границ и сущностных характеристик. В отечественном музыкознании такие попытки и вовсе не предпринимались. Остановимся подробнее на истории понятия и эволюции связанной с ним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и само понятие спектральная музыка принадлежат французскому композитору, музыковеду и философу Юге Дюфуру. В группе l'ltineraire Ю. Дюфур являлся представителем старшего поколения; увлекшись спектральным подходом к композиции, он взялся придать идеям молодых композиторов эстетический и философский вес. В 1978 году Жерар Гризе, по его собственному свидетельству, работал с Т. Мюраем и Ю. Дюфуром над совместным проектом — музыковедческим трудом, в котором хможно было бы изложить общие для них идеи, «отбросив индивидуальные композиторские амбиции» (см. 86, 46). Проект завершен не был. В процессе его обсуждения композиторы пытались подобрать определение, которое наиболее точно отразило бы направление их поисков. Из нескольких предложенных вариантов, как об этом с сожалением говорит Гризе, известным стало определение спектральный*. Важная деталь, которая обращает на себя внимание в воспоминаниях Гризе: на самом деле подыскивалось определение не столько музыковедческое, сколько масс-медийное («mediatique» — см. там же). Это значит, что помимо теоретической точности к термину предъявлялись и некоторые другие требования. Немаловажным среди них является медийная успешность, благодаря чему появилась бы возможность создавать программы, институты, курсы и прочие организационные условия для деятельности композиторов и музыковедов. Так как в странах с демократическим устройством большинство форм музыкальной деятельности существует на средства общества, то инструмент влияния на общественное мнение необходим. Безусловно, трудно ожидать, чтобы эта особенность, вкладываемая в медийные понятия, скрупулезно точно совпадала с задачей теоретически выверенного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Ю. Дюфур вводит это понятие сначала в радио-эфире, а затем в статье «Спектральная музыка», в рамках отчета о деятельности Международного общества современной музыки (Societe International de la Musique Contemporaine — S.I.M.C.). текст опубликован в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ия между обозначением и сущностью обозначаемого. Таково особенное свойство понятия спектраль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«медийная» сила заключается в ясности описания новой идеи организации звуковысотной системы музыкального языка— не мажорно-минорного, не сериального, не связанного с «условностями» равномерно-темперированного строя и одновременно с тем не какого-либо искусственного, а коренящегося в имманентных свойствах звукового материала и потому— естественного для слуха. Именно этой ситуацией и вызвано появление термина спектральная музыка. Он был образован как оппозиция и притом грамматически аналогично привычным обозначениям, нередко употребляющимся как обозначения-ярлыки: музыка тональная, музыка сериальная, и другие. Он должен был обозначать тенденцию, то есть обладать чертами собирательности хотя бы на уровне композиторской школы, и поэтому сама ситуация исключала его «эксклюзивное» использование по отношению к творчеству только одного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представляется, главная удача Ю. Дюфура заключается в том, что он определил общее в исканиях Ж. Гризе и Т. Мюрая в области контактов теории композиции с музыкальной акустикой, поставив их «по другую сторону» традиционных направлений, и сделал это посредством введения термина «спектральная музыка». Этот термин оказался в выгодном положении уже потому, что ранее в музыковедении никогда не употреблялся. В то же время, в плане отражения сущности явления, к предложенному Ю. Дюфуром термину сразу же возникли вопросы. В подобном «медийном» ключе можно раскрыть ряд тональный/сериальный/спектральный следующим образом: тональной музыкой управляет мажорно-минорная гармония, сериальной — серия, спектральной — спектры, внутреннее акустическое строение любого звучания. Естественно, одноуровневость этих явлений более чем спорна, это осознается и французским музыковедением. Однако к моменту появления спектр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и важнее оказалось найти удобное слово для того, чтобы заявить о радикально новом подходе к искусству композитора. Первая сила понятия спектральная музыка — в его актуальности. И если уж этот термин попал в исследовательский обиход, то далее удел музыковедов более точно очертить круг явлений, им обознач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приложил больших усилий к теоретическому обоснованию явления спектральной музыки, чем сам автор термина Ю. Дюфур. Большинство работ исследователя после 1979 года посвящено развитию концепции спектральности. Наиболее полно она изложена в его фундаментальной статье «Принципы музыки» (80, см. также: 78, 79), в которой эстетика спектральной музыки помещена в широкий научно-исторический контекст. Ю. Дюфур обосновывает причины формирования и расцвета классической гармонической системы уровнем развития научной и философской мысли эпохи Нового времени. Ссылаясь на многочисленные философские, естественнонаучные и музыкальные трактаты XVII-XIX веков, исследователь делает вывод о прямой зависимости «музыкального материала» (одно из ключевых понятий статьи) от философии механики и механическо-математических методов постижения окружающего мира (колебания маятника, декартова система координат и т.п.). Появление компьютерной техники, по мнению автора, привело к совершенно иному представлению о музыкальном материале, к возможности типологически нового уровня контроля за тембровыми процессами, что знаменует собой начало нового музыка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нтересными с музыковедческой точки зрения представляются статьи самих композиторов, чьи произведения относят к спектральным. Одна из самых последовательных концепций принадлежит Ж. Гризе. Она изложена в трех основных теоретических работах композитора: «Музыка: становление зв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», «Tempux ex machina: Размышления композитора о музыкальном времени», а наиболее последовательно — в развернутой статье «Структурирование тембров в инструментальной музыке»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Гризе возражает против использования словосочетания «спектральная музыка», считая его «слишком ограниченным». Он предлагает два других термина, более точно отвечающих его представлению о манере собственного музыкального письма: «лиминальное (от limen: порог) письмо» и «инструментальный синтез». Понятие инструментальный синтез отражает техническую сущность композиторского метода Ж. Гризе (о нем см. далее), понятие лиминальное письмо требует немедленного краткого коммент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творческой позиции Ж. Гризе заключается в том, что его интересует спектральный мир звука-тембра не изолированно, не сам по себе, но в его взаимодействии и соотношении с миром более привычных звучаний, и главное — возможность переходов из одной системы в другую. Так, сквозь изложение его концепции постоянно проходят оппозиционные пары характерист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звука — внутренний [мир звука] / внешний [мир отношений звуков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техники письма— макро- /микро- (например, макросинтез /микросинтез, и проч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восприятия — синтетическое слушание (отдельные тоны не вычленяются, спектр слушается подобно тому, как мы слушаем кластер или тембр) / аналитическое слушание (спектр слушается как аккорд; комплекс дифференцированных т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й паре следует уделить особое внимание. На деле речь здесь идет о многократной смене слушательских установок, настроек в процессе зву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м. «La musique: le devenir des sons» (85), «Tempux ex machina: Reflections d'un compositeur sur le temps musical» (83) и «Structuration des timbres dans la musique instrumentale» (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: восприятие «будоражится» переходами из системы в систему. Гризе намеренно задевает пороги слушательского восприятия — пороги не акустические, а психолог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переходы богаты разнообразными возможностями, изучением которых и занимается Гризе (как и другие спектралисты). Применительно к теме обсуждения понятия спектральная музыка важнее всего отметить, что оно действительно не отражает в полном объеме сути композиторских поисков: все собственно спектральное в них располагается по одну сторону порога, а Гризе интересуют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теперь к понятию инструментальный синтез. Выше было сказано, что этот термин указывает на конкретный технический аспект реализации спектральной музыки. Он имеет отношение к оркестровке, отчасти — к гармонии и заключается в том, что отдельные звуки поручаются оркестру согласно законам размещения простых частичных тонов в спектре звука-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теоретических работ принадлежит Тристану Мюраю (см. 98, 99, 101). Однако среди них нет такой, в которой была бы предпринята попытка описания целостной композиционной системы. В 70-80-е годы музыканта особенно интересовали проблемы концептуального использования новых информационных, компьютерных и акустических технологий в музыкальном искусстве. Лейтмотивом многих высказываний французского композитора также становится забота о профессионализме современного музыкального искусства и его социальной актуальности. Т. Мюрай активно участвовал во многих музыкально-общественных программах. Результатом его деятельности стал, в частности, организованный в Париже Документальный Центр Современной Музыки5, представляющий собой богатейшее собрание партитур, аудио- и видеозаписей, те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Documentation de la Musique Contemporaine — CD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ических, публицистических работ и прочих источников по современной музыке, находящихся в открытом доступе. Центр занимается концертной и научно-просветительской деятельностью. Трудно предположить, чтобы человек столь разносторонних жизненных и творческих интересов, как Т. Мюрай, согласился уместить принципы собственной композиции в рамки единой теоретической парадигмы. Как и Ж. Гризе, Т. Мюрай не принимает определения «спектральная музыка»6. Но в отличие от своего коллеги, Мюрай не ставит задачу проникновения спектральных принципов во все аспекты музыкального языка, локализуя действие найденных принципов преимущественно в аспекте гармонического письма. Обозначение, которое предлагает Мюрай взамен общеупотребительного — I'harmonie frequencielle («частотная гармония», или, согласуя это понятие со скрябинской традицией, «обертоновая гармон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ий резонанс дармштадских «крестовых походов» Ж. Гризе и Т. Мюрая в музыкальном обществе предопределил появление исследовательских. работ, посвященных музыке нового направления. В целом эти работы можно разделить на две группы: статьи, обсуждающие эстетические основы спектральной концепции, и исследования спектральной техники и анализ созданных с ее помощью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убликации дармштадских материалов и обнародования Дюфуром своей концепции наиболее значительным событием стал выход восьмого номера периодического издания Entretemps, целиком посвященного анализу музыки и эстетики Ж. Гризе и Т. Мю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ое исследование музыки Т. Мюрая и попытка обозначить историческую преемственность его стиля содержится в краткой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м. интервью с А. Ровнером: «&lt;...&gt; Не существует такого понятия, как спектральная школа» (1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 Умбер-Клода (87, см. также его статью в юбилейном сборнике, посвященном группе ritineraire— 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значительных исследований творчества композиторов-спектралистов явилась объемная монография Жерома Байе о Ж. Гризе (см. 61). В первой части монографии стиль Гризе рассмотрен с исторической точки зрения, а также предложена периодизация его творчества. Во второй части делается анализ эстетических и обще-композиционных принципов композитора. В третьей части предпринят тщательный технический разбор важнейших произведений Гризе. Монография снабжена полным перечнем произведений, подробной библиографией и дискогра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альная музыка по-новому поставила вопрос о возможном взаимодействии композиции и музыкальной акустики. Одним из крупнейших музы-качьно-акустических центров стал IRCAM7, идеологически ведомый в 70-80-х годах Пьером Булезом. Большой научный опыт, накопленный исследователями института, и найденные методы музыкальной работы с ним, отражен в публикациях института, центральное место среди которых занимают выпуски научно-музыкального журнала InHarmoniques и сборник статей «Тембр как мет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и» . В этом сборнике нашли отражение все аспекты, связанные с рассмотрением спектральной музыки, актуальные на рубеже 80-90-х годов. Так, основной интерес исследователей лежит в области конкретных музыкально-акустических и музыкально-языковых исследований. Современная композиция рассматривается с двух сторон: обобщенно-проблемной (статьи Ж.-К. Ри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Institut de recherche et coordination acoustique/musique (основан в 1970 г., открыт в 1977 г.) — «центр музыкального творчества, научных исследований и образования в области акустики и музыки, находящийся в Париже при Центре Современного Искусства Жоржа Помпиду, объединяющий композиторов, ученых и студентов разных стран вокруг проблем современной музыки, обработки звука, акустики, психоакустики... и их взаимодействия» (определение с интернет-странички www.IRCAM.f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LE TIMBRE: Metaphore pour la composition. Paris, I.R.C.A.M. et Christian Bourgois Editeur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мбр и синтез звуков» — 103, Ф. Юреля «Звуковой феномен как композиционная модель» — 91, Ю. Дюфура «Тембр и пространство» — 79, и т.д.) и персонально-аналитической (каждый из композиторов анализирует собственную технику в свете им самим обозначенных тенденций). Таково исследование британского композитора Дж. Харвея, сочетающего принципы спектральности с серийной техникой (см.87). Помимо Ж. Гризе и Дж. Харвея, в сборнике представлены композиционные системы молодых авторов (поколения 80-х годов — М. Строппа, М.-А. Дальбави, К. Саарьяхо), которые заняты поиском языковых закономерностей в акустических свойствах звукового материала (что роднит их с направлением спектральной музыки), но в силу существенных различий в используемых методах к спектралистам себя не относят (или относят лишь кос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й раздел сборника посвящен методам анализа тембров и возможным способам их структурирования. Наконец, немаловажно появление музыкально-исторических концепций (например, в статье М.-А. Дальбави — 76), обосновывающих новации современности в традициях мировой музыкальной культуры и таким образом пересматривающих столь принципиальную для музыкального авангарда XX века, но ныне устаревшую так называемую «эстетику новиз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 конца 70-х годов (времени изобретения понятия спектральная музыка) спектральная концепция сочинения музыки развилась в развернутую музыкальную теорию, охватывающую все более широкие научные и музыкальные области. С точки зрения техники композиции она ставит своей целью разработку иерархической функциональной системы музыкального языка, основанного на контроле за тембровым развитием. В основу ее эстетической концепции положена идея музыкального искусства как искусства звука (в противовес логико-математической серийной композиции — главному объекту критики спектра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в). Опора на законы музыкального восприятия и особая забота о коммуникативной стороне спектральной техники получили отражение в развитии науки психоакустики. Включение в композиционные методы акустических исследований породило уникальный в истории мировой музыкальной культуры сплав науки и творчества. Каждый из перечисленных аспектов спектральной теории является в настоящее время уже вполне самостоятельной ветвью музыковедческого знания. В современной трактовке самого понятия спектральная музыка наблюдаются расширительные тенденции. Очевидно, что в открытом Ж. Гризе, Т. Мюраем, Ю. Дюфуром и М. Левинасом типе композиции его родоначальники использовали лишь небольшую часть его настоящего потенциала, и возможности его до сих пор далеко не исчерп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понятие спектральная музыка, несмотря на протесты ее первых авторов, прочно утвердилось в современной музыкальной культуре. Как констатацию этого факта следует воспринимать появление понятия в словнике авторитетнейшей музыкальной энциклопедии The New Grove Dictionary of Music and Musicians (издание 2001 года). Автор статьи «Spectral music» Джулиан Андерсон предельно широко трактует это понятие: «термин, применяющийся к сочиняемой главным образом в Европе с 1970-х годов музыке, которая использует внутренние акустические свойства звука (звукового спектра) в качестве основы ее композиционного материала» (60)9. Таким образом, круг явлений, очерчиваемых понятием спектральная музыка, окончательно выходит за локально-стил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одобная широкая трактовка термина была предложена автором настоящей работы в 1999 году. В статье «О спектральной музыке (определение)» к спектральной музыке предлагалось относить «все те проявления композиторской мысли, которые избирают в качестве модели (или прототипа) законов организации музыкального языка и музыкальной речи принципы акустического строения и развития звука» (см. 54,150). Необходимо отметить, при таком подходе речь идет не только о спектральном музыкальном материале, но и о соответствующих способах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ки (того значения, которое в него вкладывалось изначально10) и в действительности охватывает общеевропейскую композиционную тенденцию. Дж. Андерсон говорит о существовании двух основных ветвей спектральной музыки — французской (в ее центре — группа l'ltineraire) и немецкой, точнее — германоориентированной (сформировавшейся под влиянием К. Штокхаузена и связанной с творчеством, главным образом, его учеников различной национальной принадлежности), и кроме того, обнаруживает элементы спектральной музыки в различных других стилях (например, в современной румынской школе, в которой спектральные идеи соединяются с неофольклоризмом, в частности, в творчестве Ш. Никулес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из сказанного выше, музыковедческая литература, посвященная спектральной музьпсе, к началу XXI века накопила достаточно богатый материал ее теоретической интерпретации, однако до сих пор сложно говорить о какой-либо сложившейся единой концепции. Очевидно, что время создания такой концепции пришло (о чем свидетельствуют и появляющиеся обобщающие публикации). Ее формирование позволило бы по-новому осознать интонационные процессы в музьпсе XX века, выделить из многообразных авторских композиторских техник глобальные исторические направления развития современного музыкального искусства и, таким образом, сделать обозримыми его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 также, что спектральная музыка представляет собой надстиле-вое явление, единственный корректный подход к которому возможен только при теоретическом анализе музыкальных и музыковедческих текстов. Речь идет о новой языковой системе, главной отличительной особенностью которой явля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 как оно воспринималось. Например, по свидетельству Ж.-К. Риссе, Ю. Дюфур использовал этот термин с целью «квалифицировать направления поисков Гризе, Мюрая и др.» (103,2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функциональное структурирование темброзвучностей (принципиально любых) как композиционной и эстетической основы музыкального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ставит своей целью сделать шаг в сторону создания такой концепции, опираясь на теоретические и методологические разработки отечественного музыкознания (особенно — его петербургской школы) в области функционального анализа музыкального языка и речи. Поскольку сущность спектрального метода сосредоточена в области звуковысотной организации текста (как правило, речь идет о спектральной гармонии), будут рассмотрены два принципиальных гармонических аспекта музыкального языка — конструирование музыкальной ткани (склад в спектральной музыке) и логико-интонационный аспект (проблемы спектрального лада). Как представляется, разграничение этих уровней, обычно игнорируемое в анализе спектральных произведений, имеет обоюдоострую направленность. С одной стороны, оно позволяет более тонко постигать внутреннюю логику развертывания спектрального музыкального текста, причем не только в плане его конструирования, но и в плане его восприятия. С другой стороны, спектральная музыка представляет собой интересный и во многом необычный материал для музыкально-теоретического исследования, позволяющий дополнить существующие теоретические положения, уточняя и развивая их. Два принципиальных аспекта (тканевый и ладовый) рассматриваются соответственно в двух главах. Идея диалога между спектральным музыкальным текстом11, западноевропейской теорией12 и отечественной теорией является сквозной, пронизывая эту структуру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собственно анализ спектральных произведений не является самоцелью исследования, а технические разборы произведений уже достаточно объемно представлены в западноевропейской музыковедческой литературе, то в качестве музыкальных примеров в настоящей работе будут использованы только самые основные, «знаковые» произведения спектральной музыки. 1 В том числе (и особенно!) представленной теоретическими высказываниями сами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ерейти непосредственно к анализу избранных аспектов, обратимся к самому термину спектральная музыка, и попытаемся уточнить особенности его применения в настоящ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сам термин предполагает очень точное значение: буквально спектральную музыку следовало бы понимать как музыку, вдохновленную спектральным составом звука, то есть как некий музыкальный текст, звукоряды и созвучия которого имеют своим прообразом частотные спектры избранных в качестве модели конкретных по тембру звуков. С другой стороны, за этим значением скрывается общее направление композиторской мысли, заключающееся в стремлении «сочинять звучания»13, в чем можно достичь совершенства, если опираться не только на интуицию и слуховой опыт, но и на рациональное осмысление свойств материала своего искусства, то есть звука. В последней четверти XX века такое рациональное осмысление осуществили новейшие акустические исследования и методы электронной обработки звука. Закономерности, обнаруженные в этих областях, становятся ориентиром для творческой мысли. В этом плане под определение спектральная музыка попадает вообще все, что связано с переводом акустических знаний о звуке (подразумеваются, в первую очередь, спектрограммы и сонограммы) в музыкальную композицию, в параметры музыкального языка. Перевод частотного спектра в единицы звуковысотной системы здесь уже частный, хотя и весьма характерны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В предисловии к первому исполнению цикла «Les Espaces Acoustiques» Ж. Гризе сформулировал основные принципы примененной в цикле композиторской техники. Первый пункт этого списка: «сочинять не ноты, а звуки». Копия программы хранится в медиатеке CDMC (см. прим. 5 на с. 10) — G. Grisey: Dossier de compositeu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8:00Z</dcterms:created>
  <dc:creator>www.diplomrus.ru ®</dc:creator>
  <dc:description/>
  <cp:keywords/>
  <dc:language>en-US</dc:language>
  <cp:lastModifiedBy>Снетенчуки</cp:lastModifiedBy>
  <dcterms:modified xsi:type="dcterms:W3CDTF">2010-02-10T19:28:00Z</dcterms:modified>
  <cp:revision>2</cp:revision>
  <dc:subject/>
  <dc:title>www.diplomrus.ru ®</dc:title>
</cp:coreProperties>
</file>