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1. Структурообразующие факторы художественной жизни Тюмени второй половин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— первой четверт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столетия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1. Формы художественной жизни Тюмени второй половин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ека: кружок К.Н. Высоцкого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оль учебных заведений в развитии художественной жизни Тюме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рубеж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—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в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тудии изобразительных искусств Тюмени 1920-х годов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Выставочная деятельность Тюмени. 1918-1927 гг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Место традиционного народного искусства в художественной жизни Тюме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20-х годов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. Крупнейшие художники и их роль в углубление и совершенствовании содержания художественной жизни Тюмени второй половин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— первой четверт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столетия...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У истоков профессионального искусства Тюмени второй полови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ru-RU"/>
        </w:rPr>
        <w:t xml:space="preserve"> века. И.А.Калганов...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2. Неизвестные страницы художественной жизни Тюмени конц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ека. В.Г. Федоров...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ыдающаяся роль художников-педагогов в развитии художественной жизни Тюмени 1920-х годов. И.И. Овешков. К.П. Трофимов. Е.К. Кропивницкий...'...•...1...1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.П. Митинский - художник, педагог, обществе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...1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точников и литературы...1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171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Общая картина развития художественной жизни и изобразительного искусства России второй половины XIX - начала XX вв. не может быть полной и объективной без введения в научный оборот огромного пласта регионального искусства. Поэтому в последнее десятилетие XX столетия особое внимание искусствоведов, а также исследователей смежных профессий (историков, культурологов, эстетиков) привлекают вопросы, связанные с изучением местного художественного наследия, темы провинциальной художественной жизни в локальных масштабах отдельных городов и областей, а также исторически сложившихся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становления и развития художественной жизни Сибири в настоящее время недостаточно изучена даже со стороны фактологии. Это обстоятельство чрезвычайно усложняет интерпретацию, которая должна опираться на достоверный фактологический материал, обширную источниковую и изобразительную базу. На первоначальном этапе изучение художественной жизни Сибири развивалось в общесибирских рамках, не дифференцируясь из-за отсутствия достаточного материала по конкретным городам и губерниям. В последующем получила развитие и другая тенденция, выразившаяся в исследовании художественной жизни отдельных сибирских городов (Омск, Иркутск, Томск, Новосибирск, Барнау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ая жизнь Тюмени второй половины XIX — первой четверти XX вв., представляя собой довольно цельный социокультурный феномен, до настоящего времени не . становилась предметом специального системного научного изучения. Отсутствие искусствоведческого исследования, обобщающего факты, события, явления художественной жизни Тюмени данного периода, являлось главным стимулом при определении темы нашей работы; В диссерт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ной на конкретном, вновь выявленном материале (архивно-документальном, газетном и изобразительном), впервые предпринята попытка воссоздания общей картины развития художественной жизни Тюмени, являющейся и частью истории искусства Сибири, и частью отечественной культуры, что еще более актуализирует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изученности проблемы. Духовная культура служила предметом изысканий искусствоведов, историков на протяжении двух столетий. Полученные результаты нашли отражение в научных и научно-популярных работах, требующих определенного анализа, систематизации и объективной оценки. Труды отечественных исследователей по интересующей нас теме в соответствии с хронологическим принципом уместно разделить на литературу дооктябрьского, советского и постсоветского пери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революционной историографии эта тема не являлась предметом специаль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XIX - начале XX вв. на страницах сибирских и столичных газет и журналов активно обсуждались вопросы, касающиеся современного состояния художественной жизни и изобразительного искусства Сибири: необходимости организации в крупных губернских городах рисовальных школ, художественных выставок, обществ любителей изящных искусств, художественных музеев и художественно-промышленных мастерских с целью всестороннего изучения традиционных кустарных промыслов. Большая часть статей по этой проблематике была написана Н. М. Ядринцевым (1842 - 1894) — крупнейшим общественным деятелем, ученым, писателем, блестящим публицистом и талантливым сатириком - фельетонистом, организатором и вдохновителем областнического движения в Сибири, издателем и редактором лучшей провинциальной газеты XIX века «Восточное обозрение». В многочисленных очерках, эссе, критических статьях, рецензиях автор анализирует современное состояние художественной жизни и изобразительного искусства Сибири, д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ие и запоминающиеся «портреты» наиболее крупных и талантливых писателей, поэтов, художников, являясь, по сути, создателем летописи художественной культуры Сибири второй половины XIX — нач. XX вв. Как правило, в этих обзорах, содержались фрагментарные, краткие сведения о Тюмени. Поэтому в значительно большей степени эти материалы могут быть отнесены к источникам информации о местной художественной жизни, чем к исследовательской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ях, касающихся истории изобразительного искусства Сибири, Н. Ядринцев неоднократно обращается к творчеству тюменского художника второй половины XIX века, «известного карикатуриста», «художника самородка, обнаруживающего замечательный талант школы Перова» - И.А. Калганова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му художнику посвящена глава в книге воспоминаний сибирского купца-мецената Н.М. Чукмалдина «Записки о моей жизни»2, опубликованной в 1902 году. Автор дает описание жизненной и творческой биографии художника, сведения по истории создания его произведений. На страницах книги впервые воспроизводятся репродукции с живописных и графических работ И.А. Калганова (в настоящее время - в собрании ТМ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собом характере и жанрово-тематическом репертуаре изобразительного искусства Сибири (карикатура, бытовая картина), крупных оригинальных художниках второй половины XIX века (И.А. Калганов, М.С. Знаменский) размышляют в ряде публикаций известный историк, сибиревед П.М. Головачев1, ученые - исследователи Сибири Н. Г. Потанин и Н.М. Ядринцев. Они отмечают «юмористические и сатирические наклонности» в творчесгве первых сибир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.: Ядринцев Н.. Школа рисования в Сибири//Восточное обозрение. 1883. № 45; Н.Я. Искусство в Сибири//Восточное обозрение. 1889. № 43; Старый сибиряк. Письма из Петербурга//Сибирская газета. 1881.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кмалдин Н.М. Записки о моей жизни. - Москва: Типография А.В. Васильева и К0, 1902. С. 150- 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телей и художников. «Сибирская действительность, - пишет Головачев, -представляла и представляет слишком много отрицательных явлений, которые не могут не бросаться в глаза всем и каждому. Поэтому на сибирской почве естественным было вырасти столь оригинальным и свежим талантам, как скончавшийся в марте текущего года М.С. Знаменский в Тобольске и Калганов в Тюмени. Карикатура - единственный вид живописи, который мог бы процветать в Сибири»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стории региональной культуры и непосредственно художественной жизни Тюмени приходится на первые послеоктябрьские десяти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4 году в сборнике трудов Тюменского общества научного изучения местного края были опубликованы материалы «К истории иконописи и живописи в Западной Сибири» местного краеведа и историка В.Г. Молодых.3 В данной обстоятельной статье, построенной на вновь выявленных архивных и изобразительных материалах, автор воссоздает общую картину становления и развития иконописи в Сибири (на примере Тобольской губернии), сложение особого сибирского стиля, дает биографические сведения о сибирских иконописцах и живописцах XVII - середины XIX вв., в том числе первых художниках Тюмени и Тобольска. В предисловии автор констатирует: «Обстоятельного исследования о развитии живописи в Сибири до сих пор не имеется. Не обследована ни иконопись, ни живопись, ни прикладное искусство. Цель настоящего труда - собрать все уже более или менее известные данные, могущие служить для детальной разработки о сибирском иконописном и живописном искусстве. Не приходится говорить, что такая разрабо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оловачев П. Сибирская жизнь как почва для искусства//Сибирь. 1880.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ибирь. 1880.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олодых В.Г. Материалы к истории иконописания и живописи в Западной Сибири//3аписки Тюменского общества научного изучения местного края. -Тюмень, 1924. Вып. 1. С. 154-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енно на местах по местным архивам и художественным материалам крайне желательна и необходима для сохранения редких в Сибири памятников искусств: и только этот путь откроет много и интересного и неожиданного»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еобходимости изучения истории искусства в Сибири в эти же годы писал художник и искусствовед А.Н. Тихомиров, выразивший беспокойство относительно того, что в Сибири «стираются памятники и вехи культурной работы, и подрывается этим преемственность работы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езные попытки осмыслить феномен сибирского изобразительного искусства связаны с несколькими общесибирскими акциями по консолидации научных и творческих сил (первый научно-исследовательский съезд в декабре 1926 г., выставка работ и съезд художников Сибири в январе 1927 г. в Новосибирске) вокруг очередного общерегионального проекта — создания Сибирской советской энциклопедии (ССЭ), три тома которой вышли в 1929 - 1932 годах . Авторами входящих в энциклопедию статей была представлена последовательная картина развития сибирского изобразительного искусства, приведены персональные биографические справки о некоторых крупных художниках. В общей статье по истории изобразительного искусства сведения и материалы о художниках Тюмени практически отсутствуют. Исключение составляет упоминание имени педагога Н.В. Кузь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много в разработке вопросов истории искусства в Сибири было сделано в 1940-е-1950-е годы, когда происходило накопление сил, подготовка почвы для будущих исследований. В этот период публикуются работы известных сибирских исследователей о художниках и коллекционерах: Н. Бестужеве (М. Барановская и И. Зильберштейн), Г. Гуркине (Г.Образцов, Э. Стрельцов),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олодых В.Г. Указ. соч. С. 1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ихомиров А.Н. Искусств© в Сибири//Северная Азия. 1925. Кн. 5 - 6. С. 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м.: Сибирская советская энциклопедия: В 3 т. М., 1929 - 1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арове (Л. Боженко), И. Каротанове (Т.Ряннель и Н. Лисовский), В. Сукачеве (А. Фатья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заслуживает книга тюменского историка П. И. Рощевского, посвященная творчеству известного тобольского художника второй половины XIX века М.С. Знаменского.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исследователем, посвятившим себя планомерному изучению изобразительного искусства Тюмени, стал главный хранитель Тюменской областной картинной галереи Е.К. Кроллау. В 1960 году он подготовил и опубликовал в «Ежегоднике областного краеведческого музея» статью о творчестве тюменского художника-карикатуриста второй половины XIX века И.А. Калганова. Впервые были проанализированы основные художественные произведения мастера, определены роль и место художника в истории сибирского и общерусского демократического искусства второй половины XI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К. Кроллау обратился к изучению творчества старейших художников города. Личное общение с мастерами, активно участвовавшими в становлении профессионального искусства в 1920-е годы, а также организация и проведение серии персональных выставок (В.П. Барашева (1958), А.П. Митинского (1962), способствовали каталогизации коллекций произведений художников Тюмени, значительному пополнению музейных фондов. В конце 1950 — начале 1960 — х гг. систематически публикуются его статьи в газетах и журналах, обзоры к каталогам музейных вы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ощевский П. И. Воспитанник декабристов художник М.С. Знаменский. — Тюмень, 1954. 1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роллау Е.К. Талантливый тюменский художник//Ежегодник Тюменского областного краеведческого музея. Вып. 2. - Тюменское книжное изд-во,1960. С.85 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м.: Выставка произведений старейшего художника г. Тюмени В.П. Барашева, посвященная 45-летию творческой деятельности. Каталог. Сост. Е. Кроллау. -Тюмень, 1957. 12с; Выставка произведений художника Александра Павловича Митинского. К 40-летию творческой деятельности. Каталог. —Тюмень, 1962. 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рганизации в 1960-е годы сектора по изучению культуры Сибири при Сибирском отделении Академии наук СССР ведущее положение в разработке исследований по историко-культурной проблематике в регионе заняли новосибирские ученые. Результатом их работы стала пятитомная «История Сибири», вышедшая в 1968-1969 гг.,1 отдельные главы которой посвящены культуре края. В них небольшими разделами вошли материалы по изобразительному искусству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м томе исследования в разделе истории изобразительного искусства периода XIX - начала XX вв. дается краткая характеристика творчества тюменского художника И.А. Калганова — «мастера сатиры и последователя П.А. Федот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о разрозненные факты, изложенные в пяти томах этого исследования, плохо укладывались в целостную картину развития изобразительного искусства в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выход в свет коллективного и обобщающего труда «История Сибири» высветил многие проблемы: неравномерность в изучении изобразительного искусства Сибири, отдельных ее городов, а главное — определил необходимость более глубоких разработок и осмысления культурно-исторического и художественного развития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4 году вышла в свет книга новосибирского искусствоведа П.Д. Муратова «Художественная жизнь Сибири 1920-х годов»2. В исследовании отражена деятельность секций ИЗО в городах Сибири^ вопросы художественного образования, история художественных группировок в таких крупных сибир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стория Сибири с древнейших времен до наших дней. В 5 т. - Л.: Наука, 1968. Т. 4. С. 417-4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уратов П.Д. Художественная жизнь Сибири 1920-х годов. - Л.: Художник РСФСР, 1974. 1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ах как Красноярск, Новониколаевск (Новосибирск), Омск, Томск, Барнаул, Иркут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панораме художественной жизни Сибири указанного периода Тюмень осталась вне научных интересов исслед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подчеркнуть, что написанная главным образом на материалах периодики книга стала и остается пока единственным обобщающим исследованием в изучении художественной культуры региона в XX веке. Она дала импульс новым направлениям, сыграла большую роль в пробуждении интереса сибирских искусствоведов к забытому, слабо изученному периоду первой четверти XX века, изучению и комплектованию художественных коллекций местных художников. В один год с этой монографией вышла другая книга П.Д. Муратова «Изобразительное искусство Томска» . В ней автор прослеживает путь формирования местной художествен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ый вклад в изучение истории культуры и изобразительного искусства Сибири внесла алтайский искусствовед Л.И. Снитко. В составленном ею в 1977 году коллективном сборнике очерков «Изобразительное искусство Алтая»2, а также в монографии «Первые художники Алтая»3 автор дает общую картину развития изобразительного искусства на Алтае XIX — первого тридцатилетия XX века. Большое внимание уделяет творчеству первых художников-профессионалов Г.И. Гуркина, А.О. Никулина, Н.И. Чевал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десятилетия XX века- были особенно- плодотворным в плане изучения художественной жизни Сибири. Многие исследования принимают новые формы, переходят в стадию новых поисковых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тов П.Д. Изобразительное искусство Томска. - Новосибирск: Западно-Сибирское книжное издательство, 1974.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зобразительное искусство Алтая //Сост. Л.И. Снитко. - Барнаул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нитко Л.П. Первые художники Алтая. - Л.: Художник РСФСР. 1983. 1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период центрами по изучению художественной жизни Сибири становятся крупные региональные музеи изобразительных искусств. Об этом свидетельствует большая исследовательская работа, проводимая ведущими искусствоведами Омска, Иркутска, Томска, Барнаула, Красноярска, Тю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ыми особенностями этапа становятся организация межмузейных выставок, каталогизация музейных коллекций, проведение региональных научно-практических конференций.1 Первой конференцией, объединившей музеи Сибири вокруг проблемы состояния косторезного искусства на Алтае, явилась конференция в Барнауле (1978). Ее организатором выступила искусствовед Т.М. Степанская, привлекшая к участию в сибирском форуме сотрудников Государственного Эрмит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убликаций 1990-х годов по тематике «Художественная жизнь Омска XIX — нач. XX вв.» обращают на себя внимание работы искусствоведов ООМИИ им. М.А. Врубеля Т.В. Еременко, Н.П. Мороченко, Г.Ю. Мысливцевой, И.В. Спириной, И.Г. Девятьяровой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напр.: Суриковские чтения. Сб. мат. научно-практической конференции. -Красноярск, 1988-1991. 126 с; Из истории формирования коллекций. Атрибуция. Сб. научных трудов. - Омск, 1995. 99 с; Декабрьские диалоги. Мат. II научной конференции памяти Ф.В. Мелехина. Омск, 2000. 175 с; Декабрьские диалоги. Мат. Всерос. научной конференции памяти Ф.В. Мелехина. - Омск, 2002. Вып. 3. 91 с; Художественная жизнь Сибири. XX век. Сб. материалов Региональной научно-практической конференции. - Омск, 2002. 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Еременко Т.В. Ранняя живопись В. Уфимцева и Н. Мамонтова в собрании ОГИК музее//Известие ОГИК музее. 1997. № 5; Мороченко Н.П. История одного архива/УИртыш. 1995. № 1. С. 206-221; она же: «Новая встреча с художником»//Сб. науч. тр. ООМИИ им. М.А. Врубеля. - Омск, 1997. С. 122-130; Мысливцева Г.Ю. Принцип одного искусства в Сибирском художественно-промышленном техникуме им. М.А. Врубеля//Сб. науч. тр. ООМИИ им. М.А. Врубеля. - Омск, 1997. С. 131-138; Спирина И.В. Изобразительное искусство и художественное ремесло на первой Западно-Сибирской выставке в Омске в 1911 году//280 лет Омску: история и современность: Тез. докл. и сообщ. науч. конф. 1996 г. - Омск, 1996. С. 142-1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ым вкладом в изучение культуры Сибири можно считать издания, подготовленные томскими историками искусства. Они освещают различные аспекты истории деятельности первого художественного объединения в Сибири — Томского общества любителей художеств (1909-1919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ный иркутским исследователем Ю.П. Лыховым совместно с сибирским знатоком иконописи, искусствоведом Т.А. Крючковой биографический и библиографический материал позволил издать справочник «Иконописцы, мастера, художники Иркутска (XVII-1917)» - капитальный труд, включающий 442 персоны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ющийся процесс накопления материалов привел к появлению первых диссертационных исследований по художественной жизни отдельных сибирских городов, в том числе в интересующих нас рамках: иркутского историка искусства Ю.П. Лыхова3 и омского искусствоведа И.Г. Девятьяровой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ация в изучении художественной жизни Тюмени приходится на конец 1980-х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й вехой можно считать организацию в 1992 году в Тюменском музее изобразительных искусств (ТМИИ) научной конференции «Худож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Хроника художественной жизни Томска. 1909-1919 гг.: К 90-летию Томского общества любителей художеств (по материалам газеты «Сибирская жизнь»)/Сост. И.П. Тюрина. - Томск: Изд-во Том. ун-та, 2000. 169 с; Художественная жизнь Томска 1917-1918. Хроника. Архивные документы и материалы. Каталоги/Отв. ред. Л.И. Овчинникова. - Томск: Изд-во Том. ун-та, 2000. 148 с; Художественная жизнь Сибири начала XX в. К 90-летию Томского общества любителей художеств. Материалы регион, науч.-практ. конф./Под ред. И.П. Тюриной. - Томск: Изд-во Том. ун-та, 2000. 2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ыхин Ю.П., Крючкова Т.А. Иконописцы, мастера и художники Иркутска (XVII - 1917 год). Биобиблиографический словарь Иркутска: изд. АЭМ Тальцы, 2000. 40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Лыхин Ю.П. Художественная жизнь Иркутска первой четверти XX века: автореф. дис. канд. ист. наук. - Иркутск, 2000. 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ей: коллекции, культура края», приуроченной к 35-летнему юбилею музея.2 В опубликованных тезисах и статьях сборника материалов конференции нашли отражение многие исследования искусствоведов и музейщиков Тобольска, Омска, Барнаула, Новосибирска, а также ведущих сотрудников ТМИИ Н.Х. Шайхтдиновой, В.А. Субботиной, Е.М. Козловой, Н.Н. Федоровой, И.А. Мануйловой, Н.И. Сезёвой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конференции автором диссертации была организована музейная выставка «Первые художники Тюмени. А.П. Митинский. В.П. Барашев. И.И. Кротов. П.А. Россомахин. И.П. Котовщиков». На ней впервые в полном объеме экспонировались живописные, графические произведения из музейного фонда и частных собраний Тюмени, Москвы, С-Петербурга, а также богатый архивный материал 1920-х годов (документы, фотографии, афиши, письма и т.д.) Это дало толчок к значительному пополнению художественных коллекций музея, а также их каталог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картина становления и развития профессионального изобразительного искусства Тюмени первого послеоктябрьского десятилетия была представлена в альбоме «Художники Тюмени», посвященном 50-летию Тюменской организации СХ РСФСР.4 В научный оборот впервые введены материалы о старейших художниках Тюмени, проанализирована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евятьярова И.Г. Художественная жизнь Омска конца XIX-первой четверти XX века: автореф. дис. канд. ист. наук. - Омск, 2001. 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Художественный музей: коллекции, культура края. Сб. статей и тезисов научной конференции. - Тюмень, 1993, 1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м. напр.: Шайхтдинова Н.Х. Ткацкий стан. Отражение представлений о мироздании. С. 66-70; Субботина В.А. Тобольский художник М.С. Знаменский и место его творчества в русском искусстве середины XIX века. С. 35-43; Сезёва Н.И. Художественные студии Тюмени в 1920-е годы. С. 90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езёва Н.И. Художники Тюмени 1920-1940-х годов/УХудожники Тюмени. К 50-летию Тюменской организации СХ РСФСР. - Москва, 1994. С. 26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х студий (1918-1925), составлены биографические справки-персона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го внимания заслуживает художественный альбом «На память. Тюмень глазами художника, фотографа, путешественника. XVIII-XX вв.»1, в обзорных статьях которого предпринята попытка исследовать истоки зарождения жанра городского пейзажа, проанализировать особый характер «портретирования» Тюмени, высветить имена художников — «летописцев» старо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этапе усиливается внимание к творчеству отдельных художников. Результатом многолетних изысканий автора диссертации явилась монография о В.Г. Федорове . На основе новых, впервые вводимых в научный оборот архивных и изобразительных материалов воссоздан жизненный и творческий путь художника, составлен каталог коллекции (155 ед. хр. живописи и граф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а 1990-х годов возрождается, после длительного перерыва, проведение ежегодных региональных научно-практических конференций «Словцовские чтения», организуемых по инициативе Тюменского областного краеведческого музея (ТОКМ). Они способствовали выходу из рамок узкоотраслевой модели и объединению искусствоведов, историков, краеведов вокруг общего объекта — местной культуры. По итогам конференции в ежегодниках ТОКМ издаются лучшие, наиболее значимые материалы. В разделе, посвященном культурологическим и искусствоведческим исследованиям, публикуются статьи о художественной жизни и изобразительному искус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езёва Н.И. На память. Тюмень глазами художника, фотографа, путешественника. XVIII-XX вв. - М.: Галарт, 1998. 2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езёва Н.И. Василий Герасимович Федоров. Судьба и творчество. -Екатеринбург: Средне-Уральское изд-во, 1998.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мени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 всех историографических этапах исследователями был внесен определенный вклад в изучение художественной жизни Сибирского региона, в том числе некоторых городов, накоплен материал, освещающий отдельные эпизоды биографий и творчества худож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целом по данной теме специальные исследования не проводились, и общая картина становления и развития художественной жизни Тюмени пока не предста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выявление специфических региональных особенностей в развитии художественной жизни Тюмени второй половины XIX — первой четверти XX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анализировать формы и методы художественного образования в городе (кружки, учебные заведения, студии изобразительных искусств, мастерские); ...••--...-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исследовать выставочную деятельность в Тюм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крыть роль творческой личности в развитии и углублении художественной жизни Тюмени, становлении профессионального изобразительн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ыявить круг тюменских художников, рассмотреть и реконструировать их творческую биограф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. напр.: Сезева Н.И. Юмор и сатира в творчестве сибиряков — художника И.А. Калганова и писателя Н.М. Ядринцева//Ежегодник ТОКМ: Материалы XI региональной научно-практической конференции «Словцовские чтения-1999». —Тюмень, 2000. С. 178-193; она же. «Бесценный, драгоценный дар...»: история поступления картины СВ. Иванова в Тобольский губернский музей//Ежегодник ТОКМ: Материалы региональной научной конференции «Словцовские чтения-1997». - Тюмень, 1999. С. 140-145; она же. И.И. Овешков -художник, педагог, общественный деятель/УЕжегодник ТОКМ: Материалы XII Всероссийской научной конференции «Словцовские чт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ыявить региональные (локальные) жанрово-тематические, образно-пластические особенности творчества художников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составить хронику художественной жизни Тюмени и биографический словарь участников художественной жизн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художественная жизнь Сибири второй половины XIX — первой четверти XX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процесс формирования и специфические особенности развития художественной жизни Тюмени второй половины XIX -первой четверти XX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ые рамки исследования - город Тюм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- вторая половина XIX — первая четверть XX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ая база и методы исследования обусловлены спецификой изучаемого материала и задачами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в исследовании явились концепции, положения, взгляды ведущих отечественных историков искусства, специалистов в области изучения художественной жизни и проблем изобразительного искусства России второй половины XIX - начала XX вв. В первую очередь ориентирами служили труды Г.Ю. Стернина, В.П. Лапшина, Д.В.Сарабьянова, А.А. Федорова-Давыдо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й отечественный историк искусства Г.В. Стернин в серии книг, посвященных русской художественной жизни XIX — начала XX веков,1 очерчивает круг явлений, составляющих художественную жизнь, а именно: «Это, в первую очередь, - само искусство и его взаимоотношения со зрителем, разные виды и формы выставочной деятельности, общественные притязания различных художественных организаций и группировок и их действительная роль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.: Стернин Г.Ю. Художественная жизнь России на рубеже XIX - XX веков. -М.:, 1976; Художественная жизнь России 1900-1910-х годов. - М.: Искусство, 1988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27:00Z</dcterms:created>
  <dc:creator>www.diplomrus.ru ®</dc:creator>
  <dc:description/>
  <cp:keywords/>
  <dc:language>en-US</dc:language>
  <cp:lastModifiedBy>Снетенчуки</cp:lastModifiedBy>
  <dcterms:modified xsi:type="dcterms:W3CDTF">2010-02-10T19:27:00Z</dcterms:modified>
  <cp:revision>2</cp:revision>
  <dc:subject/>
  <dc:title>www.diplomrus.ru ®</dc:title>
</cp:coreProperties>
</file>