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ведение 3 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История </w:t>
      </w:r>
      <w:r>
        <w:rPr>
          <w:rFonts w:cs="Times New Roman" w:ascii="Times New Roman" w:hAnsi="Times New Roman"/>
          <w:lang w:val="en-US"/>
        </w:rPr>
        <w:t>tutti</w:t>
      </w:r>
      <w:r>
        <w:rPr>
          <w:rFonts w:cs="Times New Roman" w:ascii="Times New Roman" w:hAnsi="Times New Roman"/>
          <w:lang w:val="ru-RU"/>
        </w:rPr>
        <w:t xml:space="preserve"> симфонического оркест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1.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  <w:lang w:val="ru-RU"/>
        </w:rPr>
        <w:t xml:space="preserve"> век - первая половина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  <w:lang w:val="ru-RU"/>
        </w:rPr>
        <w:t xml:space="preserve"> век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Вторая половина XVIII века 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Первая половина XIX века 3 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 Вторая половина XIX века - первая четверть XX века 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5. Вторая четверть XX века — начало XXI века 66 Глава II История tutti духового и эстрадного оркестров, оркестра русских народных инструмент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utti духового оркестр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XVII век - первая четверть XIX века 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Вторая четверть XIX века - первая четверть XX века 1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Вторая четверть XX века - начало XXI века 115 Tutti эстрадного оркестр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Вторая четверть XX века - начало XXI века 137 Tutti оркестра русских народных инструмент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 Конец XIX века - начало XXI века 148 Заключение 166 Библиографический список 173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ментовка как наука о тембровой стороне музыки и оркестровом письме представляет собой целостную систему сведений об оркестровых инструментах, оркестре и оркестровке, об эстетике и средствах оркестровки -тембре и оркестровой фактуре с разветвленной системой взаимодействий с иными элементами музыки, о приемах оркестрового письма, об оркестровой стилистике и методах обучения. Оркестровое письмо как составная часть инструментовки-науки, в свою очередь, включает такие важнейшие вопросы, как трактовка инструментов и оркестровых групп, оркестровое голосоведение, принципы и разнообразные приемы оркестрового изложения, среди которых одним из основополагающих является оркестровое tutti (итал. — «все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новение самого термина «tutti» в музыке, как утверждает И.Барсова, относится к началу XVII века с появлением многохорного вокально-инструментального концерта, где образовались «более тонкие градации плотности, а следовательно, и динамики благодаря выделению групп солистов. Так родился важнейший для музыки барокко принцип сопоставления tutti -solo». Термин «tutti» применялся как синоним терминов ripieno, omnes, plenus chorus и др., обозначавших совместное звучание всех хоров, групп инструментов и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строения и развертывания оркестровой вертикали находит отражение в исследованиях многих авторов, занимающихся вопросами инструментовки. Разрозненные сведения по данной проблеме содержат различные музыковедческие труды, где чаще всего рассматривается либо исторический аспект этого оркестрового приема (зарождение и развитие), либо технология, свойственная той или иной эпохе. Предлагаемые классификации tutti связываются с определенным типом оркестра, касаются того или иного исторического периода и, как правило, носят противоречивый характер. Следует также отметить, что если tutti симфонического оркестра более 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сова И.А. Очерки по истории партитурной нотации. XVI - первая половина XVIII вв. - М., 1997. — С. 3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е полно раскрыто как с исторической, так и с технологической стороны, то в изучении tutti оркестров других типов преимущественно преобладает технология построения оркестровой вертик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узыкознании обозначились и требуют всестороннего изучения проблемы связи оркестрового tutti с формой и фактурой музыкального произведения, с оркестровой стилистикой, а также вопросы выделения общего и особенного в структуре вертикали для оркестров различных типов и особенностей тембровой стороны звуч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средственное отношение к проблеме оркестрового tutti имеет ряд исследований, которые по содержанию можно разделить на историко-стилистические, эстетические и технологиче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у историко-стилистического развития структуры оркестровой вертикали впервые затрагивает А.Карс, который из многообразия технических принципов и приемов выделяет и прослеживает эволюцию способов построения симфонического tutti. Некоторые аспекты исторической эволюции оркестрового tutti содержит посвященный истории симфонического оркестра труд Г.Благодатова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Ермоленко раскрывает эволюцию инструментовки в отечественной духовой музыке до 70-х годов XIX века и отмечает отражающиеся в tutti постепенные изменения в трактовке оркестровых групп.4 Дальнейшее развитие tutti духового оркестра частично прослеживается в работах Г.Калинковича, Е.Макарова, Е.Аксенова, Л.Дунаева, В.Емельянова, В.Худолея, а также в других публикациях, посвященных творчеству писавших для духового оркестра компози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первых эстетическую сторону оркестрового tutti затрагивает Г.Берлиоз в «Большом трактате о современной инструментовк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См.: Каре А. История оркестровки. - 2-е изд. - М.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См.: Благодатов Г. И. История симфонического оркестра. - Л.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См.: Ермоленко А.Л. Эволюция инструментовки в отечественной духовой музыке до 70-х годов XIX ве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дис... канд. искусствоведения. -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кестровке».5 В дальнейшем эстетика единовременного звучания оркестра находит отражение в трудах М.Глинки, Э.Гиро, Н.Римского-Корсаков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е первые упоминания о технологии строения оркестровой вертикали можно найти у М.Преториуса в «Syntagma musicum»,6 а также в трудах И.Маттезона.7 Научный же подход к строению оркестровой вертикали впервые прослеживается у Ф.Геварта, считавшего основой «здравой нормальной звучности» оркестра обоснованную М.Мерсеном «натуральную гамму».8 Рассматривая специфику соединения оркестровых инструментов и оркестровых групп в tutti, он опирается на струнный квинтет и как бы добавляет к нему остальные инструментальные группы и отдельные инструменты. Такой же подход обнаруживается в трудах Э.Праута, Э.Гиро, Г.Конюса, Г.Дарваша, Н.Зряковского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«Основах оркестровки» Н.Римского-Корсакова впервые прослеживается достаточно завершенная теория оркестрового tutti, включающая дефиницию значения термина, классификацию, технологию, эстетическую оценку и ряд других существенных обобщений.9 С.Василенко рассматривает структуру оркестровой вертикали через количество голосов в музыкальной ткани.10 Д.Клебанов говорит о натуральном звукоряде как основе построения оркестровой вертикали, а также об оригинальном расположении аккорда. Вместе с технологией построения оркестрового tutti Г.Дарваш затрагивает проблему связи этого приема с формообразованием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ормулированный принцип строения оркестровой вертикали Ф.Геварт применяет также и в отношении духовой музыки. Важной особенностью военной музыки он считает, что практически вся она исполняется tutti. В дальнейшем к технологии построения оркестровой вертикали обращ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См.: Берлиоз Г. Большой трактат о современной инструментовке и оркестровке: В 2 т. - М.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См.: Преториус М Syntagma musicum. Organographia. - Wolfenduttel, 1618. - Leipzig, 18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См.: Зейфас Н.М. Маттезон и теория оркестровки // История и современность. - Л.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м.: Геварт Ф.О. Руководство к инструментовке // ПСС П.Чайковского. - М., 1961. - Т.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См.: Римский-Корсаков Н.А. Основы оркестровки // ПСС. - М, 1959. - Т.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0См.: Василенко С.Н. Инструментовка для симфонического оркестра: В 2 т. - М., 1952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м.: Клебанов Д.Л. Искусство инструментовки. - Киев, 1972. - С. 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2См.г Дарваш. Г. Правила оркестровки / Ред. рус. пер. СГорчакова. - Будапешт,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Ихильчик, Е.Вилковир, Н.Иванов-Радкевич, Н.Зудин, Б.Кожевников, Г.Лысань, В.Шепелев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е обобщения, касающиеся совместной игры на всех инструментах духового оркестра, частично систематизируются в учебном пособии под редакцией Б.Кожевникова.1 Эта своеобразная концепция включает определение термина, классификации по количественному составу и по структуре музыкальной ткани, соответствующую технологию и эстетическую оценку. Г.Сальников в труде, посвященном основным принципам переложения симфонических произведений для духового оркестра, частично затрагивает проблему общего и особенного в оркестровом tutti для этих оркестров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построения оркестрового tutti для различных эстрадных оркестров в отечественном музыкознании впервые рассматри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Браславский. В дальнейшем к данной проблеме обращаются Б.Киянов, С.Воскресенский, Г.Гаранян, Ю.Саульски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Алексеев считает, что основу вертикали оркестра русских народных инструментов, как и симфонического и духового оркестров, составляет натуральный звукоряд.16 Подобные суждения нашли отражение в трудах Ю.Шишакова, М.Зиновьева, А.Полыпиной, Н.Шахматов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следования являются обобщение и систематизация накопленных в теории и практике знаний, касающихся оркестрового tutti — одного из основополагающих приемов оркестрового пи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цель достигается решением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следить эволюцию tutti (зарождение, становление, современные тенденции) в музыке для оркестров разных типов — симфонического, духового, эстрадного и оркестра русских народных инструм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См.: Инструментовка для духового оркестра // Ред.- сост. Б.Т.Кожевников. - М.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4См.: Сальников Г.И. Об основных принципах переложения симфонических произведений для духов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кестра. - М.,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м.: Браславский Д.А. Аранжировка для эстрадных ансамблей и оркестров. - М.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6См.: Алексеев К.С. Пособие по инструментовке для балалаечно-домрового оркестра. - М., 19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ь особенности структуры tutti на различных этапах эволюции оркестрового письма для оркестров разных типов и проследить его связь с формой и фактур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- систематизировать накопленные в музыкознании теорет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б оркестровом tut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ить на этой основе общую классификацию оркестрового tut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особенности тембровой стороны звучания tutti различных типов и ви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общее и особенное в технике инструментовки tutti для оркестров разных т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ются оригинальные партитуры и теоретические труды, затрагивающие проблематику оркестрового tu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ется оркестровое tutti: структура музыкальной ткани, технология вертикального соединения партии инструментов на различных этапах эволюции оркестрового письма, связь tutti с формой и фактурой музыкального произведения, особенности тембровой стороны звучания tutti различных типов и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ко-методологической основой исследования послужили труды М.Глинки, Н.Римского-Корсакова, А.Карса, Г.Благодатова, С.Василенко, А.Веприка, И.Барсовой, Л.Дунаева, А.Ермоленко и др. Фундамент методологии составляет принцип историзма, согласно которому всякое явление следует анализировать как систему, обладающую внутренней структурой, при изучении tf&lt; процесса его развития выявлять качественные изменения объекта и законы перехода от одного состояния к другому, оценивать характер изменений с позиций более ранних ступеней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общенаучными методами исследования - проблемно-хронологическим, историческим, сравнительно-историческим, логического и системного анализа — в диссертации применяется характерный для теоретического музыкознания музыкально-эстетический метод, а так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йственный инструментовке метод дифференцированного анализа оркестровой фа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значимость исследования. Впервые систематизируются теоретические знания, накопленные в музыковедческой литературе об оркестровом tutti. На основе анализа оригинальных партитур для оркестров разных типов раскрываются особенности структуры музыкальной ткани tutti на различных этапах эволюции оркестрового письма, прослеживается связь tutti с формой и фактурой музыкального произведения и характеризуются особенности тембровой стороны звучания. На этой основе впервые предлагается общая классификация tutti и выявляются его общие (системные) и особенные черты для оркестров разных т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исследования. Материалы диссертации могут быть использованы в учебном процессе в Московской военной консерватории и других музыкальных учебных заведениях в курсах инструментовки, чтения партитур, истории оркестровых стилей. Исследование может привлечь внимание композиторов и музыковедов, занимающихся вопросами инструмен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, выносимые на защи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истории оркестрового tutti отчетливо прослеживаются периоды становления и последующего развития; периодизация неразрывно связана с эволюцией музыкального языка, инструментальной музыки и оркестров разных т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лагаемая классификация оркестрового tutti основывается на структуре музыкальной ткани, определяющей типы оркестрового tutti, a классификация видов - на количественном, динамическом и специфическом факторах, связанных с технологией оркестрового пи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ундаментальным общесистемным технологическим принципом оркестрового tutti является организация музыкальной ткани по образцу натурального звукоряда. В качестве общесистемных закономерностей выступают тембровая, фактурная и регистровая дифференциация эле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уры, а также тесситурное распределение инструментов. В структуре tutti оркестров различных типов обнаруживаются как общие, так и особенные че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^ 4. Формообразующая функция оркестрового tutti ярко проявляется на вс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ах его эволюции: от преобладания tutti как приема изложения музыкальной ткани через создание динамических и тембровых контрастов, основанных на сопоставлении отдельных инструментов, оркестровых групп и всего оркестра, где tutti приобретает характер концентрации музыкальной мысли, её кульминационного изложения, — к усилению контрастов внутри формы путем чередования «tutti» и «не tutti», а также отказу от подобных контрастов и нивелировке формообразующей функции tutti в творчестве отдельных компози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чевидной представляется дальнейшая эволюция оркестрового tutti, существенные тенденции которой ярко проявились в оркестровой музыке XX — начала XXI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. В структуре диссертации отражается трактовка термина «оркестр» как системы, которую составляют исполнительские коллективы разных типов — симфонический и духовой, эстрадный и народный. Как системное понятие трактуется и термин «оркестровое tutti» - один из основополагающих приемов оркестрового письма. Его зарождение, эволюция, характерные общие и частные черты тесно связаны как с музыкальным языком и музыкальным мышлением той или иной эпохи, так и с особенностями типов **¦ оркестра (состав, предназнач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ообразующей является история симфонического оркестра и сопутствующая эволюция его tutti, включающая историю оркестров церковного и театрального. Иные формы оркестрового исполнительства (духовой, эстрадный, народный оркестры) и соответствующие приемы и принципы письма для них сформировались на основе достижений центрального элемента (симфонического оркестра), а затем выкристаллизовались черты их своеобра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целесообразной представляется следующая структура диссертации: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 История и эволюция tutti симфонического оркестра. Глава II. История и эволюция tutti духового, эстрадного и народного оркестров. Заключ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щесистемные закономерности оркестрового tu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астные особенности tutti оркестров разных типов. Нотные примеры и схемы-приложения вынесены в отдельный 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 История tutti симфонического оркестра 1.1. XVII век — первая половина XVIII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узыкальном искусстве XVII-XVIII веков осуществляется постепенный ,^ переход от преобладания церковной музыки, преимущественно вокальной,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ему положению светской, в которой инструментальное направление начинает бурно развиваться. Все большее внимание уделяется музыкальным сочинениям, которые специально предназначены для исполнения различными сочетаниями инстр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е инструментальные составы того времени представляли собой «пестрые» комбинации всевозможных инструментов. В единичных экземплярах сохранившихся партитур инструменты не указывались, а как характерную черту имеющихся партий А.Карс выделяет пригодность «к исполнению на всех музыкальных инструментах»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 время, как отмечает Э.Федосова, происходит трансформация вокального полифонического стиля, понимаемого как одновременное сочетание и развитие самостоятельных мелодических голосов, в новую гармоническую форму многоголосного музыкального мышления, в которой «ведущая роль перешла к мелодии яркой, выразительной, легко запоминающейся, сопровождаемой простой аккордовой фактурой»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тенденции в эволюции музыкального искусства отмечаются в трудах. Ф.Геварта, А.Карса, Г.Благодатова, И.Барсовой и других авторов, которые связывают появление светской инструментальной музыки с переходом •*•#• от полифонического мышления к гармоническому и считают начало XVII века отправной точкой в истории симфонического оркестра как «организованного сочетания струнных смычковых и духовых инструментов»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тельно, в это время появляется один из первых ярчайших примеров оркестрового письма XVII века - опера «Орфей» (16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1Карс А. История оркестровки. - М.,1990. - С.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Федосова Э.П. К постановке проблемы «барокко-класицизм» // Музыка барокко и классицизма.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а: Сб. трудов ГМПИ им. Гнесиных. Вып.84. - М.,1986. - С.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Kapc А. История оркестровки. - С.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Монтеверди. Использованные в опере инструменты композитор приводит на второй странице партитуры. Однако данный состав не является общеупотребительным для того времени. На протяжении всего произведения лишь для исполнения токкаты, трех ритурнелей и сопровождения одного из хоров предписывается играть на всех инструм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окката должна иметь плотное звучание на всем протяжении и поэтому ее следует исполнять всеми инструментами, но для более мягкой звучности желательно играть на трубах с сурдинами»,21 - такие указания дает автор в партитуре для исполнения токкаты, открывающей оперу (пример №1). Она написана на пять партий, из которых указана только труба clarino. Остальные партии распределяются по тесситурному принципу; в партитуре это отмечается соответствующими ключами на нотонос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кката выполняет функцию вступительной фанфары. Музыка представляет собой как бы трезвучие, на фоне которого труба clarino исполняет простую диатоническую мелодию. Партии basso и vulgano23 представляют собой выдержанные звуки, соответственно, до и соль малой октавы, а партии quinta и alto e basso — самостоятельные рисунки фанфарного склада, построенные на звуках до, ми,соль. Последние никак не координируются между собой, и это сказывается на полноте звучания: нередко в аккорде отсутствует терция. Таким образом, в токкате все элементы фактуры находятся в обособленной тесситуре и в ходе изложения практически не пересе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ругие «туттийные» фрагменты оперы имеют примерно одинаковую структуру музыкальной ткани. Пример №2 является одним из фрагментов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Два клавичембало, два струнных контрабаса, десять виол, одна арфа, две скрипки, две басовые лютни, два органа с деревянными трубами, три басовые виолы, четыре тромбона, один маленький орган (регаль), два cornetti, одна маленькая флейта, труба кларино и три трубы с сурдинами. Однако список этот не полон. В одном из ритурнелей используются три басовые лютни; в пасторали применяются две малые флейты, вступление к одной из сцен исполняется пятью тромбонами, а в симфонии перед третьим актом регали обозначены во множественном числе. 2' Пер. диссерта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no — стиль игры и, соответственно, оркестрового письма, основанный на использовании высоких обертонов медных инструментов - от 8-го до 16-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Термином vulgano в XVII веке обозначали третий звук натуральной трубы. Здесь же подразумевается инструментальная пар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ых прослеживается формирование tutti аккордового типа.24 Фактура данного примера еще несет в себе черты полифоничности (имитационное изложение двух верхних голосов, постоянное перекрещ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^, мелодизированных средних голосов), однако уже явственно определилась структура гармонической аккордовой вертик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амой вертикали прослеживается некоторое пренебрежение композитора к равновесию звучности: в первом же аккорде основной тон дублирован на четырех строках, квинта на трех, а терция представлена одной строкой. Тесситура музыкальной ткани (от до малой октавы до ля второй октавы по написанию) не всегда заполняется полностью: пропуск отдельных звуков аккорда в среднем и верхнем сказывается на полноте звуч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ты формирования приемов tutti наблюдаются в опере «Золотое яблоко» (1666) М.Чести (1623-1669). Композитор использует пятиголосный струнный оркестр, состоящий из двух партий скрипок, двух партий скрипок-альтов и виолоне.25 Оркестр применяется как самостоятельно (в sinfonie и ritornelli), так и для аккомпанемента солирующему пению или хору. Манера изложения оркестрового tutti у М.Чести как бы колеблется от вертикально расположенной гармонии — tutti аккордового типа (пример №3), до контрапунктических по характеру движения партий — tutti полифонического типа (пример №4). В примере №3 существенным представляется распределение звуков в аккордовой фактуре, равномерно и полностью заполняющих гармоническое пространство, где басовый голос заним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{f- нижний регистр от соль большой октавы до соль малой, а средние гол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овательно, не пересекаясь, располагаются под мелодией. В примере №4 обращает на себя внимание подвижность мелодических линий, указывающая на рост скрипичной техники, а также строгая тесситурная определенность неперекрещивающихся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Типология оркестрового tutti в данном исследовании основана на общепринятой классификации музык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Виолоне — басовая ви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римеры показывают, что структура музыкальной ткани стала более разнообразной и даже определяющей различные типы оркестрового tutti. С точки зрения техники оркестрового письма существенным представляется, что в обоих примерах оркестровые голоса располагаются в «своей» тесситуре и не пересе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озненные достижения инструментальной музыки первой половины XVII века нашли как бы единое отражение в творчестве представителя французского оперного искусства Ж.Люлли (1633-1687). Заслуга этого композитора состоит в том, что, являясь скорее последователем, чем новатором, он сумел привести в систему уже используемые его предшественниками и современниками достижения музыкальной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у оркестра Ж.Люлли составляет пятиголосная струнная группа, которая привлекается для исполнения всех увертюр, танцев, маршей, дублирования хоровых партий в опере, а также самостоятельных инструментальных произведений. Детальное обозначение струнных инструментов не требовалось в партитуре, так как их участие считалось обязательным, а распределение партий осуществлялось в соответствии со строго определенной системой ключей. За редким исключением (фугообразные вступления) композитор практически всегда излагает музыкальную ткань в аккордовом складе, используя весь инструментарий орке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вертюре к опере «Армида» (1686, пример №5) обращает на себя внимание партия баса: она очень подвижна и охватывает диапазон от до большой октавы до ре первой октавы. Такое расширение общей тесситуры приводит в третьем такте к разрыву в две октавы между басом и нижним гармоническим голосом; средние же голоса располагаются последовательно под мелодией, образуя полную гармо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менении духовых инструментов у Люлли прослеживаются четкие правила. Так, флейты и гобои в tutti распределяются на две партии, которые либо по отдельности, либо все вместе дублируют первые и вторые скрипки. Трубы также применяются парно, а их появление в партитуре связывается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ми сценическими эффектами; как правило, вместе с ними, если имеются подходящие ритмические фигуры, используются литавры. Фагот употребляется эпизодически и чаще всего дублирует партию б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й четверти XVII столетия в оркестровой практике наметился переход от группировки струнных инструментов на три и пять голосов к распределению их на четыре партии. Это отчетливо проявляется в творчестве Г.Перселла (1658-1695), А.Скарлатти (1659-1725) и других композиторов. Кроме того, развитие техники скрипичной игры оказало непосредственное влияние на манеру использования струнных инструментов и отразилось на общей фактуре оркестровых сочинений. Духовые инструменты, использованные Люлли, прочно удерживаются в оркестре, хотя неред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зиторы используют только струнный сост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актуре «Триумфального марша» (tutti перед вторым актом оперы «Дидона и Эней») Г.Перселла (1680, пример №6) выделяется более подвижная мелодия по отношению к аккордовому фону поддерживающих голосов, причем средние голоса вводятся как в тесном, так ив смешанном или широком расположении, а для достижения плавного голосоведения и полноты звучания нередко между ними допускаются более существенные непродолжительные тесситурные разры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явлением смычкового тремоло, как результата развития скрипичной техники, композиторы стали чаще прибегать к более простому изложению партий духовых инструментов и отказу от сплошного дублирования. Тем самым обозначилось формирование музыкальной ткани гомофонного склада, основанной на соединении характерных пассажей струнных и выдержанной гармонии у духовых инструментов. Новый тип соединения струнных и духовых инструментов, наметивший появление tutti гомофонного типа, наглядно иллюстрируют несколько тактов из оперы «Счастливый пленник» (1698, пример №7) А.Скарлат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Например: опера «Розаура» (1690) А.Скарлатти и опера «Дидона и Эней» (1680) Г.Перс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альное различие партий струнных и духовых инструментов указывает на три самостоятельных элемента в оркестровой фактуре — мелодия, гармония и бас. Если ранее вертикаль основывалась на последовательном расположении мелодических линий (полифония) или гармонических голосов и баса (аккордовый склад), то в данном случае гармония налагается на. мелодический пасс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высшая точка «контрапунктической» оркестровки, где главное внимание сосредоточенно на партиях (tutti полифонического типа), а не на инструментах, была достигнута в творчестве И.С.Баха (1685-1750) и Г.Ф.Генделя (1685-1759). Но уже в это время такие композиторы, как Ж.-Ф. Рамо (1683-1764) и К.Г.Граун (1701-1759), идут иным пу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например, начало Брандербургского концерта №1 И.Баха (1721, пример №8) содержит целый ряд как бы самостоятельных мелодических линий, которые чаще всего выстраиваются одна под другой, но иногда могут и переплетаться между собой. Партии не содержат определенных инструментальных черт и могут исполняться любыми подходящими по тесситуре инструментами, хотя и обозначены в партитуре. Равновесие звучности голосов при таком способе изложения музыкального материала и распределении партий не всегда учитывается компози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но другой подход к организации музыкальной ткани проявляется в оркестровке «Чаконы» из оперы «Кастер и Полукс» Ж.Рамо (1737, пример №9). Подвижная мелодия у скрипок накладывается на выдержанную гармонию деревянных духовых инструментов. Партия альта выступает в роли поддерживающего гармонического голоса по отношению к мелодии и в то же время дополняет гармонию. Композитор стремится не только максимально заполнить звуковое пространство гармонией духовых инструментовано и, сочетая натуральные валторны с фаготами, стремится к равновесию звуков акко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ет также на себя внимание структура вертикали в третьем такте этого примера: полная гармония у обеих групп, низкий басовый голос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ежания секунды в малой октаве с нижним звуком натуральных валторн, октавное дублирование струнных деревянными инструментами в tutti (создание своеобразного второго яруса) — все это в какой-то мере предвосхищает приемы оркестрового письма венских класс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этих двух примерах прослеживается закономерность оркестрового письма: для tutti полифонического типа {пример №8) характерна «линеарность» развития мелодических голосов с более или менее вертикальным разграничением голосов по тесситуре, а для tutti гомофонного типа {пример №9) — изложение элементов музыкальной ткани с учетом специфики каждого инстр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ообразующая функция tutti. Роль tutti в создании целостной, стройной формы в опере XVII-XVIII веков очень существенна. Инструментальные эпизоды в опере являлись одной из основных конструктивных единиц музыкальной формы, наряду с ариями и речитативами. Их основными функциями является расчленение сцен, подчеркивающее их внутреннюю контрастность, а также создание контраста между самими сценами, связывающегося, как правило, со звучанием всего оркестра. Тем самым создавался контраст между суммарным тембром tutti и тембрами отдельных инструментов и ансамблей. Характерная черта — употреблять тот или иной состав на протяжении всего произведения или инструментального номера — свойственна практически всем композициям того времени. Отсюда следует, что соотношение «tutti» и «не tutti» в форме музыкального произведения происходило на уровне более или менее крупных постро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ое использование Ж.Люлли полной струнной группы, являющейся основой его оркестра, в сочетании с духовыми инструментами или без них позволяет говорить в той или иной мере о ведущем значении tutti в его творч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черты проявления формообразующей функции tutti прослеживаются с появлением в конце 70-х годов XVII века струнного концерта - формы, которая основывалась на противопоставлении ripieni и soli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56:00Z</dcterms:created>
  <dc:creator>www.diplomrus.ru ®</dc:creator>
  <dc:description/>
  <cp:keywords/>
  <dc:language>en-US</dc:language>
  <cp:lastModifiedBy>Снетенчуки</cp:lastModifiedBy>
  <dcterms:modified xsi:type="dcterms:W3CDTF">2010-02-10T18:56:00Z</dcterms:modified>
  <cp:revision>2</cp:revision>
  <dc:subject/>
  <dc:title>www.diplomrus.ru ®</dc:title>
</cp:coreProperties>
</file>