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-исторические условия возникновени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я теневых представлений на Ближнем Восто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восточные корни арабского театра теней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религиозной доктрины ислама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тени» в арабской культуре и в языке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представлений театра теней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уальный календарь театра теней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ая основа предст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и устных жанров в арабской литературе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я сюжетов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ция и жанровые особенности пьес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я персонажей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атр теней как зрелищ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а исполнительского искусства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евая кукла: эстетика и технология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игрового пространства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художественной организации игрового пространства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устическая среда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Сопроводительный иконографический материал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Изложение сюжетов традиционных представл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евого театра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Тексты пьес традиционного театра теней...17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теней в странах бассейна Средиземного моря на протяжении многих веков являлся самым популярным видом народного театра. В Западной и Юго-Восточной Азии, откуда он пришел в арабские страны и уже позднее распространился далее на запад, некоторые формы традиционных теневых представлений почти в неизменном виде сохранились до сегодняшнего дня. Культурой же арабских народов это искусство почти утра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 профессиональной среде деятелей арабского театра заметен живой интерес к возрождению национальных традиций. В современной культуре грамотное обращение с забытыми видами фольклорного искусства требует глубокого изучения истории вопроса, детального анализа всех элементов спектакля, подробного исследования законов построения лежащего в основе представлений текста, тщательного восстановления забытых или полностью утраче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диссертационном исследовании анализируются культурно-исторические условия возникновения и распространения теневых представлений на Ближнем Востоке, разбирается литературная основа спектакля, выявляется уникальная зрелищная природа театра 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стоящей диссертационной работы обусловлена практической востребованностью научного исследования, выявляющего взаимовлияние и взаимопроникновение отдельных явлений культуры разных стран и направленного в конечном итоге на восстановление в арабских странах многовековых театраль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рамки диссертации включают в себя страны арабского мира, омываемые водами Средиземного моря. Древнейшие центры арабской цивилизации, основанные на этих землях, на протяжении многих стол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и определяющую роль в становлении культурных и торговых связей арабского Востока с азиатскими и европейскими государствами. Открытость внешнему миру и своеобразие культурных заимствований способствовали сохранению на этих территориях на протяжении нескольких веков и традиций театра 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бассейна Средиземного моря является не только целостным природным и климатическим пространством, но также единым торговым, экономическим и политическим комплексом. Страны этого региона объединены литературным арабским языком и общей религией - исламом. Неудивительно, что в самых разных культурных явлениях этих стран обнаруживаются родственные черты. В то же время в средиземноморской части арабского мира традицию кукольного театра в целом и теневого в частности нельзя рассматривать как единую и однородную, ибо в каждой стране спектакли имеют яркие отличительные черты и уник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турецкий театр теней, в котором главным героем представлений является Карагёз, оказал огромное влияние на развитие театрального искусства Сирии, Ливана и Палестины. В этих государствах выработались свои принципы построения пьесы, сложился оригинальный репертуар с относительно фиксированным набором персонажей, в технологии изготовления кукол сформировались свои особые законы. Так, в североафриканском регионе, включающем Арабский Магриб и Ливию, театр теней был известен в крайне упрощенной форме. Плоские теневые фигуры Туниса, Сфакса, Алжира, Константины, ливийского Триполи и других регионов в сравнении с роскошной орнаментикой египетских и красочностью сирийских кукол отличались предельной условностью и, соответственно, более ограниченной плас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заметные различия в отдельных элементах теневых представлений, они получили широкое распространение во всех стр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, и продолжительное время являлись неотъемлемой частью религиозных ритуалов, государственных торжеств и семейны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е столь обширного региона единой кукольной традицией и, в частности, представлениями с участием Карагёза (при разном спеллинге имени персонажа ), объясняется тем, что в самой природе теневого спектакля и его главного героя наиболее адекватно выражается специфика арабской культуры и национального менталитета. В этом типе зрелища жесткая традиционная форма спектакля, знакомая и привычная зрителям, всегда заполнялась живым актуальным содержанием, востребованным в самых разнообразных сферах социальной жизни. Как европейскую культуру трудно представить без карнавала и площадной комедии с Пульчинеллой и другими представителями этой кукольной семьи, так и арабскую театральную историю нельзя вообразить без театра теней, имеющего богатую интересную историю и в наши дни переживающего своего рода реанимационный период. Именно в нем наиболее ярко проявляется психология и отражаются философско-эстетические устремления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анной диссертации объектом исследования является театр теней как вид искусства, получивший наибольшее распространение в странах арабского мира, географически охватывающего государства Аравийского полуострова, Средиземноморского побережья и Северной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философско-эстетические аспекты арабского традиционного театра теней, его исторические корни, культурологические, социальные и религиозные факторы, определившие эстетику и национальную специфику зре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диссертации имя персонажа в спеллинге «Карагёз» используется для обозначения героя турецкого театра теней, а «Каракоз» - других националь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является выявление и интерпретация содержательных составляющих спектакля арабского традиционного театра теней, а также изучение законов построения и исполнения теневого представления - уникального по своей религиозной и зрелищной природе. Ни географическая, ни хронологическая полнота охвата не ставились целью при изучении сущности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иссертацией использовался междисциплинарный подход, в котором в качестве теоретических методов исследования применялись лингвистический, лексико-грамматическ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ческий анализ текстов, сопоставительные и сравнительно-типологические описания действующих лиц и кукольных фигур теневых представлений; в качестве эмпирических - наблюдение за учебным процессом и эксперимента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редставленной работы заключается в комплексном исследовании технологических и художественных принципов, лежащих в основе традиционного теневого спектакля, в определении природы его уникальности, обусловленной как происхождением, так и многовековой историей взаимодействия с самыми разными формами и жанрами арабской народной культуры. Впервые в обиход российской театроведческой науки вводятся переводы на русский язык четырех пьес из репертуара театра теней, осуществленные авторо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сследования. Диссертационное исследование проводилось на обширном источниковедческом материале, который включал в себя междисциплинарные работы по истории философии, религии, этнографии, фольклора и истории искусств изучаемого региона. Из специальных исследований автор опирался на работы, содержащие описания спектаклей, сделанные европейскими путешественниками, на труды востоковедов, на статьи и монографии арабских и европейских ученых - литературоведов, антропологов и театроведов, а также практиков театра. Помимо научно-исследовательских монографий, автор широко использ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ографический материал и собрание текстов пьес для театра теней на араб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вопроса. Степень научной разработанности проблемы. Основным источником сведений о первых представлениях театра теней являются тексты арабских и европейских авторов, содержащие упоминания о спектаклях. Анализ и систематизация подобных свидетельств позволяет восстановить основные этапы зарождения арабских теневых представлений, пути развития этого вида искусства, его технологические и эстетически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аяся в трудах аш-Шаканди (умер в 1231 году), ат-Тифаши (1184-1253), аль-Хафаджи (умер в 1658 году) информация о первых теневых представлениях помогает сравнить ранее не встречающиеся в данном регионе виды театра с их аналогами, известными культуре друг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оздание насыщенной атмосферы жизни восточных городов, колоритные описания народных праздников, ярмарок, национальных обычаев, являются историческим контекстом, необходимым для изучения арабских культурных традиций. Усилиями ученых, систематизировавших тексты и сюжеты театра теней, были возрождены имена великих мастеров -Шейха Сауда, Али ан-Нахля и Дауда аль-Манави, выступавших в Египте в XVI веке, Абу Абдель-Латыфа аль-Миамари, автора сирийских представлений рубежа XIX-XX веков. Изыскания арабских ученых дают возможность ознакомиться с репертуаром театра теней, оценить социальную значимость этого вида народного искусства, узнать имена прославивших его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счерпывающий на сегодняшний день источниковедческий материал по истории театра теней на арабском и неарабском Востоке представлен в работе ливанского ученого Фарука Саада «Арабский театр теней»2. Это издание, включающее в себя обширный библиограф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аад Ф. Арабский театр теней. Бейрут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, сведения об авторах публикаций, обзор упоминаний о теневом театре в разные эпохи, статьи о мастерах и кукольниках, персонажах, пьесах и т.п., можно отнести к изданиям справочного характера. Оно имеет ярко выраженный описательный характер, не содержит научного анализа самого явления, не ставит целью выявление его истоков и причин его распространенности и популярности у ар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теоретически изученным элементом теневых представлений является литературная основа спектакля. Большинство работ, посвященных арабскому театру теней, основано на литературоведческом анализе текстов и сюжетов пьес выдающегося мастера арабского театра теней Ибн Данияля Мосульского (1248-13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детальное исследование рукописей пьес Ибн Данияля на арабском языке было предпринято Ибрагимом Хамадой и описано в книге «Театр теней и пьесы Ибн Данияля»3. Важно отметить, что из цензурных соображений автор купировал значительную часть сценического текста, полагая, что непристойности, содержащиеся в пьесах, оскорбительны для общественного вкуса. Тем не менее, эта работа, хоть и не в полном объеме, но впервые дала возможность арабскому читателю познакомиться с творчеством крупнейшего деятеля египетского театра 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пьес для теневых представлений в контексте традиций арабской литературы было предпринято египетским исследователем Али ар-Райи. Автор прямо указывает на их связь с арабским литературным жанром макамы. В книге «Комические жанры от театра теней до Нагиба ар-Рихани»4 А. ар-Райи прослеживает закономерности развития египетской арабской комедии от средних веков до начала прошлого столетия. Большой нау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амада И. Театр теней и пьесы Ибн Данияла. Каир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ль-Райи А. Комические жанры от театра теней до Наджиба аль-Рихани. Каир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представляет работа того же автора «Театр в арабском мире»5, одна из глав которой посвящена ранним театральным формам, где автор отмечает, что театр теней был известен в аббасидском государстве еще в VIII-X веках и считался самым возвышенным из всех видов зрелищных форм т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м востоковедам Паулю Кале6 и Георгу Якобу7 удалось записать сюжеты арабских теневых представлений в Египте, Сирии, Ливане, Ливии и Тунисе. Благодаря многолетней экспедиционной работе Пауля Кале, в распоряжении ученых оказалась уникальная рукопись «Диван кадс», содержащая тексты теневых пьес на египетском диалекте арабского языка и редчайшая коллекция теневых кукол, относящихся к разным эпохам теневых представлений в Египте. В настоящее время она хранится в Германии, в Кёльнском музее театр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начале XX века Георг Якоб составил обширный библиографический указатель по восточному театру теней8 Его книги и статьи, посвященные пьесам Ибн Данияля, являются ценным материалом для изучения сочинений знаменитого арабского писателя9. Восстановл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ль-Райи А. Театр в Арабском мире. Кувейт, 198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 Kahle P. Das islamische Schattentheater in Agypten // Zeitschrift fur Assyriologie. Bd. III. Apr., 1913. S. 103-109; Kahle P. Das Krokodilspiel //Nachr. Konig. Gesellschaft d. Wiss. Gott., Phil.-hist. klasse, 1915-1920. S. 277-3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 Jacob G. Das Schattentheatre in Seiner Wanderung vom Morgenland Zum Abendland. Berlin: Mayer &amp; Muller. 1901; Jacob G. Der Leuchtturn von Alexandria ein Arabisches Schattenspiel aus dem Mittelalterlichen Agypten. Stuttgart: Kohlhammer, 19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Jacob G. Geschichte des Schattentheaters. Berlin: Mayer &amp; Muller, 19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 Jacob G. Al-Mutajjam, ein Altarabisches Schauspiel fur die Schattenbuhne Bestimmt von Muhammad Ibn Danijal. Erste Mitteilung iiber das Werk. Erlangen: Mencke, 1901; Jacob G. 'Agib ed-Din al-Wa'iz bei Ibn Danijal // Der Islam, Bd. </w:t>
      </w:r>
      <w:r>
        <w:rPr/>
        <w:t>IV, 1913, S. 6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оригинальных текстов теневых представлений долгое время представляло цель научных исследований. В XX веке европейскими и арабскими учеными были опубликованы многие рукописи таких текстов. В собрания, составленные Куртом Прюфером, Энно Литтманном, Куртом Леви, Эдмоном Соссеем, Вильгельмом Гёнербахом, Хусейном Хиджази, Муниром Кайялем10, вошли не только архивные рукописи, но и тексты, исполненные рассказчиками специально для записи. Следует отметить также специальное издание, содержащее краткое изложение сюжетов пьес для театра теней, подготовленное М. Кведенфельдтом, Фридрихом Керном, Отто Шписом и Ахмедом Теймуром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 Prtifer </w:t>
      </w:r>
      <w:r>
        <w:rPr/>
        <w:t>С</w:t>
      </w:r>
      <w:r>
        <w:rPr>
          <w:lang w:val="en-US"/>
        </w:rPr>
        <w:t xml:space="preserve">. Ein Agyptisches Schattenspiel. Erlangen: Mencke, 1906. - 151 s.; Littmann E. Ein Arabische Schattenspiele. Berlin: Mayer &amp; Muller, 1901.-83 s.; Littmann E. Das Malerspiel. Ein Schattenspiel aus Aleppo // Sitzungsber. d. Heidelberger Ak. d. Wiss., Philos-hist. klasse, Mar. 25, 1918. - 50 s.; Littmann E. Ein arabisches Karagoz-spiel // Zeitschrift der Deutschen Morgenlandischen Gesellschaft. Bd. LIV, 1900, S. 661-680; Levy K. La'bat elhota. Ein tunisisches Schattenspiel // Festschrift fur Kahle, Leiden, 1935, P. 119-124; Saussey E. Une farce de Karagueuz en dialecte arabe de Damas // Bulletin d'Etudes Orientales de Damas, vols. VII-VIII, 1937-1938, P. 5-37; Hoenerbach W. Das Nordafrikanische Schattentheater. Mainz, 1959; </w:t>
      </w:r>
      <w:r>
        <w:rPr/>
        <w:t>Хиджази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. </w:t>
      </w:r>
      <w:r>
        <w:rPr/>
        <w:t>Театр</w:t>
      </w:r>
      <w:r>
        <w:rPr>
          <w:lang w:val="en-US"/>
        </w:rPr>
        <w:t xml:space="preserve"> </w:t>
      </w:r>
      <w:r>
        <w:rPr/>
        <w:t>тен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схождение</w:t>
      </w:r>
      <w:r>
        <w:rPr>
          <w:lang w:val="en-US"/>
        </w:rPr>
        <w:t xml:space="preserve"> </w:t>
      </w:r>
      <w:r>
        <w:rPr/>
        <w:t>арабского</w:t>
      </w:r>
      <w:r>
        <w:rPr>
          <w:lang w:val="en-US"/>
        </w:rPr>
        <w:t xml:space="preserve"> </w:t>
      </w:r>
      <w:r>
        <w:rPr/>
        <w:t>театра</w:t>
      </w:r>
      <w:r>
        <w:rPr>
          <w:lang w:val="en-US"/>
        </w:rPr>
        <w:t xml:space="preserve">. </w:t>
      </w:r>
      <w:r>
        <w:rPr/>
        <w:t>Дамаск, 1994; Кайяль М. Пьесы театра теней: Каракоз и Айваз в записанных вариантах. Бейрут</w:t>
      </w:r>
      <w:r>
        <w:rPr>
          <w:lang w:val="en-US"/>
        </w:rPr>
        <w:t>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 Quedenfeldt M. Das Turkische Schattenspiel im Magrib // Das Ausland, 63 jahrg. Stuttgart, 1890. S.904-908, 921-927; Kern Fr. Das Agyptische Schattentheater // anhang zur Horovitz J. Spuren griechischer Mimen im Orient. Berlin. Mayer &amp; Muller. 1905; Spies O. Tunisisches Schattentheater // Public d'hommage off. au P. W. Schmidt, Vienna, 1928, S. 693-702; </w:t>
      </w:r>
      <w:r>
        <w:rPr/>
        <w:t>Тейму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Театр</w:t>
      </w:r>
      <w:r>
        <w:rPr>
          <w:lang w:val="en-US"/>
        </w:rPr>
        <w:t xml:space="preserve"> </w:t>
      </w:r>
      <w:r>
        <w:rPr/>
        <w:t>теней</w:t>
      </w:r>
      <w:r>
        <w:rPr>
          <w:lang w:val="en-US"/>
        </w:rPr>
        <w:t xml:space="preserve">, </w:t>
      </w:r>
      <w:r>
        <w:rPr/>
        <w:t>иг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клы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арабов</w:t>
      </w:r>
      <w:r>
        <w:rPr>
          <w:lang w:val="en-US"/>
        </w:rPr>
        <w:t xml:space="preserve">. </w:t>
      </w:r>
      <w:r>
        <w:rPr/>
        <w:t>Каир, 1957; Теймур А. Игры арабов. Каир,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е тексты алеппского театра теней, существующие в варианте грамзаписи 60-х годов XX века, в свою очередь также были опубликованы Аделем Абу Шанабом, Франсуа и Шерифом Хазнадарами, а также Сальманом Катайя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тексты арабских теневых представлений в настоящее время доступны либо в виде рукописей как отдельные манускрипты13 и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 Шанаб А. Старинный арабский театр - Каракоз. Дамаск, без даты. Khaznadar F. &amp; Ch. Le theatre d'ombres. Paris. 1978. Катайя С. Тексты театра теней из Алеппо. Дамаск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Книга пьес Ибн Данияля «Призрак тени». Сохранились четыре рукописи этой кни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национальной книги. Каир (библиотеке Теймура). Шифр: 16/игры, Теймур; Рукопись библиотеки мечети аль-Азхар в Каире. Упомянута в указателе книг библиотеки в 1949 году; Стамбульская рукопись 1424 года, обнаруженная Йозефом Горовицем [Joseph Horovitz] в 1906 г; Рукопись 1441 года, хранится в Эскуриальской библиотеке в Мадриде, найдена ливанским священником Мишелем Газири (ум. 1794 г.) при составлении каталога арабских рукописей библиотеки в 1760-1770 гг... «Диван Кадс изречений шейха Сауда, шейха Али Нахля и виртуозного мастера Дауда аль-Манави». ...^j**u jj-ill ?&amp; 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е текстов по истории арабской литературы14 и представляют источниковедческий интерес как архивные материалы; либо в опубликованном варианте; единичные представления - в аудиозаписях, сделанных вживую во время выступлений кукольников и отражающих атмосферу и специфику бытования слова в этом типе импровизируемого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 концептуальные вопросы арабского традиционного искусства представлены в академических исследованиях в гораздо меньш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ипетский фольклорист Абдуль-Хамид Юнее в своей статье «Театр теней и театральная жизнь до появления новых театров»15 впервые вводит в научный обиход термин «опосредованное представление» и утверждает, что сочетание непосредственной актерской (кукольник) и опосредованной игры (использование кукольных и масочных персонажей) отражает специфику философской интерпретации жизни у арабов-мусульман и наглядно иллюстрирует связь стремлений человека и воли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понятие «опосредованное представление», А.-Х. Юнее обращает внимание на дальневосточные корни теневых представлений, прослеживает историю распространения театра теней из Египта в другие страны, а также в общих чертах представляет описание жанровых особенностей и сюжетов представлений. Выделяя два направления в теа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 теней. Рукопись. Дом национальной книги. Каир. Шифр: 970/поэзия, Тейм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апример, Абдель-Баки аль-Исхаки включил текст пьесы «Трапезные беседы с матерью Муджбира» j^-&gt; ?\ З-otL» в свой труд «Диван о стихосложении и поэтах предшественниках. Рукопись. Национальная библиотека. Париж. Шифр: АгаЬе 4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Юнее А.-Х. «Театр теней и театральная жизнь до появления новых театров» // «альАраби», 1960. № 19. С. 1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ей - светско-серьезное, удовлетворяющее вкусу консерваторов, и народно-сатирическое, адресованное желающему повеселиться простому зрителю, А.-Х. Юнее приходит к выводу о том, что в арабском традиционном театре теней преобладала последняя, народная тенденция. Вступая в полемику с Ибрагимом Хамадой, автор объясняет притеснения, которые испытывал театр теней со стороны властей, не аморальностью представлений, а их острой сатирической направленностью. Это издание чрезвычайно важно для понимания социального содержания арабского тенев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у осмысления национальных культурных традиций, причины отсутствия арабского театра в том виде, каким его знали в Европе, предпринимает Джекоб Ландау в монографии «Исследования о театре и кинематографе у арабов»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предметом научного изучения служил вопрос о происхождении арабского театра теней. Рассматривая развитие театрализованных форм в странах Средиземноморья, немецкий исследователь Герман Райх выдвигает гипотезу о происхождении театра теней именно из бассейна Средиземного моря, откуда он распространился далее на восток. У этой теории, однако, отсутствуют фактические доказательства - нет никаких следов существования театра теней в Египте эпохи фараонов, в древней Греции и в Виз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оригинальная версия - об арабском происхождении искусства теневого театра и последующем его распространении на территории Османской империи - принадлежит турецкому исследователю Метину Анду. Она подкреплена богатым историческим материалом и изложена в монографии «Карагёз» 7, переведённой на английский и французский языки. Эта книга обогащает представление современных европей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Landau J. Studies in the Arab Theater and Cinema. Philadelphia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nd M. Karagoz: Turkish Shadow Theatre. Turkey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ведов и театральных практиков о тех культурных процессах и факторах, которые оказали влияние на формирование арабских и турецких театраль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этот вид театра подробно описан наблюдателями и изучен исследователями. Он и сейчас остается актуальной темой театроведческой науки. Каждый год выходят монографии, посвященные отдельным национальным традициям или даже отдельным династиям, выступающим с тенями. Помещенная в интернете наиболее полная библиография по истории вопроса насчитывает более 1000 пунктов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, целый ряд аспектов зрелища до сих пор должным образом не рассматривался специалистами: связь эстетики и технологии, обусловленность структуры текста и представления спецификой бытования зрелища одновременно в обрядовой (религиозной) и праздничной (светской) среде, жанровые особенности представлений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 об арабском театре теней на русском языке включает лишь единицы названий. Не имея продолжительной истории в России, театр теней лишь изредка привлекал внимание специалистов - как правило, этнографов и востоковедов. Единичные работы российских ученых посвящены, в основном, экзотическим традициям - в странах Дальнего, Среднего и Ближнего Востока. Изданная в 1977 году монография Т.А.Путинцевой «Тысяча и один год арабского театра» лишь частично восполняет этот пробел. Некоторая часть этого исследования посвящена ранним театрализованным формам народной культуры, в том числе и театру т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методологически чрезвычайно полезными оказались книга Е.В. Ревуненковой «Миф - обряд - религия»19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gnca.nic.in/bibsp001 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уненкова Е.В. Миф. Обряд. Религия: некоторые аспекты проблемы на материале народов Индонезии.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А.Д. Авдеева «Индонезийский театр "ваянг кулит"»20. В первой работе исследуется сакральный характер театральных явлений, определяются функции театра в жизни архаичных обществ, соотношение театра и ритуала, мифа и обряда, религиозный контекст этих связей, изучается влияние ритуала и древних театральных форм на современную театральную эстетику. Во второй работе вопросы технологии, устройства кукол и сцены рассматриваются в контексте эстетики театра кукол и художественных особенностей куколь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ое значение для изучения вопроса имеет книга И.Н. Соломоник «Традиционный театр кукол Востока: Основные виды театра плоских изображений»21, которая представляет собой наиболее полное аналитическое описание отдельных видов кукольного театра Индии, Ирана, Таиланда, Индонезии и Кампучии. Основываясь на тщательном разборе многочисленных литературных, музейных и архивных источников, автор описывает систему выразительных средств и структурные особенности языка этого искусства, выявляет способы художественного воздействия и законы эстетического восприятия театрального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для понимания комической природы сюжетов теневого театра имеет фундаментальный труд М.М. Бахтина «Творчество Франсуа Рабле и народная культура средневековья и ренессанса»22. Несомненно, что многие используемые ученым методологические подходы применимы при анализе схожих явлений культуры в арабском мире соответствующ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вдеев А.Д. Индонезийский театр "ваянг-кулит" // Советская этнография. 1966. №5. С.43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м. Соломоник И.Н. Традиционный театр кукол Востока: основные виды театра плоских изображений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Бахтин М.М. Творчество Франсуа Рабле и народная культура средневековья и Ренессанса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теней обладал широкой популярностью в целом ряде арабских стран, но в то же время являлся заимствованной формой. Действительно, между арабским традиционным театром теней и некоторыми его дальневосточными разновидностями обнаруживаются многие схожие элементы. Заимствование культурных институтов или отдельных их составляющих возможно лишь в том случае, когда в принимающей культуре созданы определенные благоприятные условия для их ассимиляции. При этом заимствованный материал заметно видоизменяется, подвергается воздействию целого комплекса исторических, социальных, религиозных и культурных факторов, которые и определяют философскую и эстетическую специфику нового явления. На материале театра теней арабских стран изучению этих процессов и посвящено дан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трех глав, заключения и трех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исследования, формулируется его предмет и объект, констатируется современное состояние изученности вопроса и приводится анализ литератур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ссертации «Культурно-исторические условия возникновения и распространения теневых представлений на Ближнем Востоке» выявляются дальневосточные корни арабского традиционного театра теней, интерпретируется роль ислама в его становлении, раскрывается философское значении тени в арабском языке, культуре и театральной эстетике, приводятся краткие описания разновидностей теневых представлений и их ритуальный кален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«Литературная основа представления» анализируется традиционные устные жанры арабской литературы, приводится типология сюжетов и персонажей, анализируется композиция и жанровые особенности пь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4:00Z</dcterms:created>
  <dc:creator>www.diplomrus.ru ®</dc:creator>
  <dc:description/>
  <cp:keywords/>
  <dc:language>en-US</dc:language>
  <cp:lastModifiedBy>Снетенчуки</cp:lastModifiedBy>
  <dcterms:modified xsi:type="dcterms:W3CDTF">2010-02-10T19:24:00Z</dcterms:modified>
  <cp:revision>2</cp:revision>
  <dc:subject/>
  <dc:title>www.diplomrus.ru ®</dc:title>
</cp:coreProperties>
</file>