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ЗЫКАЛЬНОЕ ВОСПИТАНИЕ И ОБРАЗОВ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ДУХОВНЫХ И СВЕТСКИХ УЧЕБ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ЗАВЕДЕНИЯХ КАЗАНИ В </w:t>
      </w:r>
      <w:r>
        <w:rPr>
          <w:rFonts w:cs="Times New Roman" w:ascii="Times New Roman" w:hAnsi="Times New Roman"/>
          <w:lang w:val="en-US"/>
        </w:rPr>
        <w:t>XVIII</w:t>
      </w:r>
      <w:r>
        <w:rPr>
          <w:rFonts w:cs="Times New Roman" w:ascii="Times New Roman" w:hAnsi="Times New Roman"/>
          <w:lang w:val="ru-RU"/>
        </w:rPr>
        <w:t xml:space="preserve">- </w:t>
      </w:r>
      <w:r>
        <w:rPr>
          <w:rFonts w:cs="Times New Roman" w:ascii="Times New Roman" w:hAnsi="Times New Roman"/>
          <w:lang w:val="en-US"/>
        </w:rPr>
        <w:t>XIX</w:t>
      </w:r>
      <w:r>
        <w:rPr>
          <w:rFonts w:cs="Times New Roman" w:ascii="Times New Roman" w:hAnsi="Times New Roman"/>
          <w:lang w:val="ru-RU"/>
        </w:rPr>
        <w:t xml:space="preserve"> ВЕКАХ...1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xml:space="preserve">. 1. Обучение музыке в общеобразовательных учебных заведениях.(ХУШ -первая половина </w:t>
      </w:r>
      <w:r>
        <w:rPr>
          <w:rFonts w:cs="Times New Roman" w:ascii="Times New Roman" w:hAnsi="Times New Roman"/>
          <w:lang w:val="en-US"/>
        </w:rPr>
        <w:t>XIX</w:t>
      </w:r>
      <w:r>
        <w:rPr>
          <w:rFonts w:cs="Times New Roman" w:ascii="Times New Roman" w:hAnsi="Times New Roman"/>
          <w:lang w:val="ru-RU"/>
        </w:rPr>
        <w:t xml:space="preserve"> века) Музыкальные классы Казанского университета...1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2. История и практический опыт преподавания музы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Казанском Родионовском институте благородных девиц...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 ЛЮБИТЕЛЬСКОГО МУЗИЦИР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 ПРОФЕССИОНАЛЬНОМУ МУЗЫКАЛЬНОМ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РАЗОВАНИЮ...6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 1. Музыкальные общества последней четверт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XIX</w:t>
      </w:r>
      <w:r>
        <w:rPr>
          <w:rFonts w:cs="Times New Roman" w:ascii="Times New Roman" w:hAnsi="Times New Roman"/>
          <w:lang w:val="ru-RU"/>
        </w:rPr>
        <w:t xml:space="preserve"> - начала </w:t>
      </w:r>
      <w:r>
        <w:rPr>
          <w:rFonts w:cs="Times New Roman" w:ascii="Times New Roman" w:hAnsi="Times New Roman"/>
          <w:lang w:val="en-US"/>
        </w:rPr>
        <w:t>XX</w:t>
      </w:r>
      <w:r>
        <w:rPr>
          <w:rFonts w:cs="Times New Roman" w:ascii="Times New Roman" w:hAnsi="Times New Roman"/>
          <w:lang w:val="ru-RU"/>
        </w:rPr>
        <w:t xml:space="preserve"> веков в культурной жизни Казани...6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 2. Оперный театр в его связях с музыкаль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разованием в Казани...7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РГАНИЗАЦИЯ АКАДЕМИЧЕ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ЗЫКАЛЬНОГО ОБРАЗОВАНИЯ В КАЗАН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 ПОСЛЕДНИЕ ДЕСЯТИЛЕТИЯ </w:t>
      </w:r>
      <w:r>
        <w:rPr>
          <w:rFonts w:cs="Times New Roman" w:ascii="Times New Roman" w:hAnsi="Times New Roman"/>
          <w:lang w:val="en-US"/>
        </w:rPr>
        <w:t>XIX</w:t>
      </w:r>
      <w:r>
        <w:rPr>
          <w:rFonts w:cs="Times New Roman" w:ascii="Times New Roman" w:hAnsi="Times New Roman"/>
          <w:lang w:val="ru-RU"/>
        </w:rPr>
        <w:t xml:space="preserve"> - НАЧАЛЕ </w:t>
      </w:r>
      <w:r>
        <w:rPr>
          <w:rFonts w:cs="Times New Roman" w:ascii="Times New Roman" w:hAnsi="Times New Roman"/>
          <w:lang w:val="en-US"/>
        </w:rPr>
        <w:t>XX</w:t>
      </w:r>
      <w:r>
        <w:rPr>
          <w:rFonts w:cs="Times New Roman" w:ascii="Times New Roman" w:hAnsi="Times New Roman"/>
          <w:lang w:val="ru-RU"/>
        </w:rPr>
        <w:t xml:space="preserve"> ВЕКА...8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1. Частные музыкальные школ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 К. Новицкого и А. А. Орлова-Соколовского...8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2. Р. А. Гуммерт и его роль в музыкальной культур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Казани конца </w:t>
      </w:r>
      <w:r>
        <w:rPr>
          <w:rFonts w:cs="Times New Roman" w:ascii="Times New Roman" w:hAnsi="Times New Roman"/>
          <w:lang w:val="en-US"/>
        </w:rPr>
        <w:t>XIX</w:t>
      </w:r>
      <w:r>
        <w:rPr>
          <w:rFonts w:cs="Times New Roman" w:ascii="Times New Roman" w:hAnsi="Times New Roman"/>
          <w:lang w:val="ru-RU"/>
        </w:rPr>
        <w:t xml:space="preserve"> - первых десятилетий </w:t>
      </w:r>
      <w:r>
        <w:rPr>
          <w:rFonts w:cs="Times New Roman" w:ascii="Times New Roman" w:hAnsi="Times New Roman"/>
          <w:lang w:val="en-US"/>
        </w:rPr>
        <w:t>XX</w:t>
      </w:r>
      <w:r>
        <w:rPr>
          <w:rFonts w:cs="Times New Roman" w:ascii="Times New Roman" w:hAnsi="Times New Roman"/>
          <w:lang w:val="ru-RU"/>
        </w:rPr>
        <w:t xml:space="preserve"> веков...9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3. Музыкальная школа Гуммерта и музыкальное училищ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занского отделения ИРМО. Практика академического музыкального образования .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7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Познание истории музыкальной культуры невозможно без анализа всех факторов, ее составляющих. Одним из этих факторов является музыкальное образование, определение закономерностей развития которого, изучение фактических данных, связанных с деятельностью музыкальных учебных заведениий, осознание вклада отдельных музыкальных деятелей позволяет глубже проникнуть в сущность музыкальной культуры.</w:t>
      </w:r>
    </w:p>
    <w:p>
      <w:pPr>
        <w:pStyle w:val="Normal"/>
        <w:rPr/>
      </w:pPr>
      <w:r>
        <w:rPr/>
      </w:r>
    </w:p>
    <w:p>
      <w:pPr>
        <w:pStyle w:val="Normal"/>
        <w:rPr/>
      </w:pPr>
      <w:r>
        <w:rPr/>
        <w:t>Анализ исторического развития отечественного музыкального образования приобретает сегодня большое значение. В музыковедении до сих пор сохраняется приоритет в изучении самого искусства и его творцов, образование и его история при этом еще только становятся предметом самостоятельного музыковедческого исследования. Между тем музыкальное образование служит фундаментом становления и функционирования всей музыкальной культуры, без этой основы немыслима сколько-нибудь серьезная творческая деятельность.</w:t>
      </w:r>
    </w:p>
    <w:p>
      <w:pPr>
        <w:pStyle w:val="Normal"/>
        <w:rPr/>
      </w:pPr>
      <w:r>
        <w:rPr/>
      </w:r>
    </w:p>
    <w:p>
      <w:pPr>
        <w:pStyle w:val="Normal"/>
        <w:rPr/>
      </w:pPr>
      <w:r>
        <w:rPr/>
        <w:t>Осмысление исторического опыта музыкального образования в России актуально в силу сложности и неоднозначности современного этапа развития культуры. Обращение к традиционным ценностям российской культуры, к которым образование принадлежит в первую очередь, может многое дать и для поисков определения форм существования культуры в будущем.</w:t>
      </w:r>
    </w:p>
    <w:p>
      <w:pPr>
        <w:pStyle w:val="Normal"/>
        <w:rPr/>
      </w:pPr>
      <w:r>
        <w:rPr/>
      </w:r>
    </w:p>
    <w:p>
      <w:pPr>
        <w:pStyle w:val="Normal"/>
        <w:rPr/>
      </w:pPr>
      <w:r>
        <w:rPr/>
        <w:t>Если рассматривать историю изучения российской музыкально-образовательной системы, можно заметить, что немногочисленные исследования в этой области посвящены главным образом столичной культурной традиции. История же музыкальной культуры провинции, в частности, опыт, накопленный в области музыкального образования, изучены слабо. Вместе с тем обращение к музыкальной культуре и</w:t>
      </w:r>
    </w:p>
    <w:p>
      <w:pPr>
        <w:pStyle w:val="Normal"/>
        <w:rPr/>
      </w:pPr>
      <w:r>
        <w:rPr/>
      </w:r>
    </w:p>
    <w:p>
      <w:pPr>
        <w:pStyle w:val="Normal"/>
        <w:rPr/>
      </w:pPr>
      <w:r>
        <w:rPr/>
        <w:t>образованию в губернских центрах может существенно обогатить наши знания о картине музыкального прошлого России, сделать эту картину более объемной. Необходимо отметить, что в случаях сопоставления истории становления музыкального образования в столицах и губернских городах обнаруживается, что при наличии общих закономерностей и влиянии столичного опыта, провинциальный опыт имел специфические особенности. Этим также продиктована необходимость изучения музыкального образования в разных региональных центрах.</w:t>
      </w:r>
    </w:p>
    <w:p>
      <w:pPr>
        <w:pStyle w:val="Normal"/>
        <w:rPr/>
      </w:pPr>
      <w:r>
        <w:rPr/>
      </w:r>
    </w:p>
    <w:p>
      <w:pPr>
        <w:pStyle w:val="Normal"/>
        <w:rPr/>
      </w:pPr>
      <w:r>
        <w:rPr/>
      </w:r>
    </w:p>
    <w:p>
      <w:pPr>
        <w:pStyle w:val="Normal"/>
        <w:rPr/>
      </w:pPr>
      <w:r>
        <w:rPr/>
        <w:t>Предметом изучения данного исследования стало музыкальное образование в Казани в период с XVIII века и включая первые десятилетия XX века. Выбор этого города не случаен, ибо Казань в общероссийском культурном пространстве издавна занимала особое место как центр большого полиэтнического региона и форпост просвещения и культуры на востоке России. Представляя собой уникальный феномен «встречи культур», во всех своих чертах - истории, архитектуре, образе жизни, Казань причудливо и своеобразно сочетала западное и восточное, славянское и тюркское, христианское и мусульманское начала. По образному выражению А. Герцена, Казань была «...главным караван-сараем на пути идей европейских в Азию и характера азиатского в Европу» {Герцен, 1977, с. 63). Бывшая в XIX веке одним из крупнейших в России провинциальных очагов русской культуры, она являлась также центром татаро-мусульманской, марийской, отчасти чувашской культур. В вопросах распространения образования Казань всегда занимала приоритетное место в государственной политике России, неслучайно здесь была образована первая в провинции классическая гимназия и третий, после Московского и Дерптского, университет.</w:t>
      </w:r>
    </w:p>
    <w:p>
      <w:pPr>
        <w:pStyle w:val="Normal"/>
        <w:rPr/>
      </w:pPr>
      <w:r>
        <w:rPr/>
      </w:r>
    </w:p>
    <w:p>
      <w:pPr>
        <w:pStyle w:val="Normal"/>
        <w:rPr/>
      </w:pPr>
      <w:r>
        <w:rPr/>
        <w:t>Казань в исторически ранние сроки включается и в процесс освоения европейских культурных, в том числе и музыкальных, ценностей. На приобщение городского населения к европейской академической музыкальной культуре влияет и последовательная активизация концертной</w:t>
      </w:r>
    </w:p>
    <w:p>
      <w:pPr>
        <w:pStyle w:val="Normal"/>
        <w:rPr/>
      </w:pPr>
      <w:r>
        <w:rPr/>
      </w:r>
    </w:p>
    <w:p>
      <w:pPr>
        <w:pStyle w:val="Normal"/>
        <w:rPr/>
      </w:pPr>
      <w:r>
        <w:rPr/>
        <w:t>3</w:t>
      </w:r>
    </w:p>
    <w:p>
      <w:pPr>
        <w:pStyle w:val="Normal"/>
        <w:rPr/>
      </w:pPr>
      <w:r>
        <w:rPr/>
      </w:r>
    </w:p>
    <w:p>
      <w:pPr>
        <w:pStyle w:val="Normal"/>
        <w:rPr/>
      </w:pPr>
      <w:r>
        <w:rPr/>
        <w:t>жизни, и развитие любительского музицирования, и оперные постановки, осуществлявшиеся с первых лет организации в Казани публичного театра в конце XVIII века. Параллельно, все более активизируясь, идет и постепенное освоение европейской практики в обучении музыке. При этом необходимо понимать, что культурное пространство «старой» Казани представляло собой достаточно многослойное и сложно организованное целое. Так, особые культурные традиции отличали русское дворянство, купечество, татарское население и т.д. Этому способствовал и географический фактор: разные группы населения традиционно расселялись в четко очерченных территориях и жили достаточно обособленно. Существовали, например, Старо- Татарская слобода, Академическая слобода (где жили в подавляющем большинстве профессора университета и Духовной академии), Суконная слобода, населенная представителями русского купеческого сословия. Особую группу составляли иностранцы, главным образом выходцы из Германии, а также Франции, выполнявшие отчасти и культуртрегерскую миссию. По сословному признаку долго было организовано и образование. Известно, в частности, что решение о приеме в Первую классическую гимназию разночинного населения в начальный период ее существования (вторая половина XVIII века) вызвало значительное противодействие со стороны дворянства. В связи с этим следует иметь в виду, что анализируя распространение новой художественной практики, транслируемой в большой степени через насаждение форм европейского музыкального образования, мы соприкасаемся прежде всего с дворянско-интеллигентской средой русскоязычной Казани, занимавшей доминирующее положение в этом процессе. Именно ее представители, аккумулируя идеи европейского культурного развития, способствовали укоренению в Казани академических музыкальных традиций, впоследствии распространившихся по разным слоям городского социума.</w:t>
      </w:r>
    </w:p>
    <w:p>
      <w:pPr>
        <w:pStyle w:val="Normal"/>
        <w:rPr/>
      </w:pPr>
      <w:r>
        <w:rPr/>
      </w:r>
    </w:p>
    <w:p>
      <w:pPr>
        <w:pStyle w:val="Normal"/>
        <w:rPr/>
      </w:pPr>
      <w:r>
        <w:rPr/>
        <w:t>Целью данной диссертационной работы является изучение процесса формирования и развития академического музыкального образования в</w:t>
      </w:r>
    </w:p>
    <w:p>
      <w:pPr>
        <w:pStyle w:val="Normal"/>
        <w:rPr/>
      </w:pPr>
      <w:r>
        <w:rPr/>
      </w:r>
    </w:p>
    <w:p>
      <w:pPr>
        <w:pStyle w:val="Normal"/>
        <w:rPr/>
      </w:pPr>
      <w:r>
        <w:rPr/>
        <w:t>4</w:t>
      </w:r>
    </w:p>
    <w:p>
      <w:pPr>
        <w:pStyle w:val="Normal"/>
        <w:rPr/>
      </w:pPr>
      <w:r>
        <w:rPr/>
      </w:r>
    </w:p>
    <w:p>
      <w:pPr>
        <w:pStyle w:val="Normal"/>
        <w:rPr/>
      </w:pPr>
      <w:r>
        <w:rPr/>
        <w:t>Казани в XVIII - начале XX века в его связях со всем комплексом проблем функционирования, эволюции музыкальной культуры в данный исторический период.</w:t>
      </w:r>
    </w:p>
    <w:p>
      <w:pPr>
        <w:pStyle w:val="Normal"/>
        <w:rPr/>
      </w:pPr>
      <w:r>
        <w:rPr/>
      </w:r>
    </w:p>
    <w:p>
      <w:pPr>
        <w:pStyle w:val="Normal"/>
        <w:rPr/>
      </w:pPr>
      <w:r>
        <w:rPr/>
        <w:t>Названной целью обусловлены следующие задачи исследования:</w:t>
      </w:r>
    </w:p>
    <w:p>
      <w:pPr>
        <w:pStyle w:val="Normal"/>
        <w:rPr/>
      </w:pPr>
      <w:r>
        <w:rPr/>
      </w:r>
    </w:p>
    <w:p>
      <w:pPr>
        <w:pStyle w:val="Normal"/>
        <w:rPr/>
      </w:pPr>
      <w:r>
        <w:rPr/>
        <w:t>1. Создать и обосновать отсутствующую в музыкальной науке периодизацию музыкального образования в Казани в XVIII - начале XX веков.</w:t>
      </w:r>
    </w:p>
    <w:p>
      <w:pPr>
        <w:pStyle w:val="Normal"/>
        <w:rPr/>
      </w:pPr>
      <w:r>
        <w:rPr/>
      </w:r>
    </w:p>
    <w:p>
      <w:pPr>
        <w:pStyle w:val="Normal"/>
        <w:rPr/>
      </w:pPr>
      <w:r>
        <w:rPr/>
        <w:t>2. Проанализировать практические формы реализации музыкально-педагогических установок эпохи, нашедших воплощение в организации музыкального обучения в учебных заведениях Казани.</w:t>
      </w:r>
    </w:p>
    <w:p>
      <w:pPr>
        <w:pStyle w:val="Normal"/>
        <w:rPr/>
      </w:pPr>
      <w:r>
        <w:rPr/>
      </w:r>
    </w:p>
    <w:p>
      <w:pPr>
        <w:pStyle w:val="Normal"/>
        <w:rPr/>
      </w:pPr>
      <w:r>
        <w:rPr/>
        <w:t>3. Рассмотреть становление академического музыкального образования в Казани с позиций как особенных, специфически региональных слагаемых, так и с позиций общих закономерностей, присущих музыкальному образованию России в целом.</w:t>
      </w:r>
    </w:p>
    <w:p>
      <w:pPr>
        <w:pStyle w:val="Normal"/>
        <w:rPr/>
      </w:pPr>
      <w:r>
        <w:rPr/>
      </w:r>
    </w:p>
    <w:p>
      <w:pPr>
        <w:pStyle w:val="Normal"/>
        <w:rPr/>
      </w:pPr>
      <w:r>
        <w:rPr/>
        <w:t>4. Реконструировать малоизвестные ранее страницы истории музыкальных учебных заведений города.</w:t>
      </w:r>
    </w:p>
    <w:p>
      <w:pPr>
        <w:pStyle w:val="Normal"/>
        <w:rPr/>
      </w:pPr>
      <w:r>
        <w:rPr/>
      </w:r>
    </w:p>
    <w:p>
      <w:pPr>
        <w:pStyle w:val="Normal"/>
        <w:rPr/>
      </w:pPr>
      <w:r>
        <w:rPr/>
        <w:t>Методологическую основу работы составляет метод историзма, закономерно утвердившийся в современных искусствоведческих исследованиях, обращенных к художественной культуре прошлого. Использование этого метода позволило путем системного анализа музыкальной жизни Казани, сравнения и сопоставления с общероссийской культурой, а также в контексте региональных социокультурных процессов прийти к целостному представлению о формировании традиции академического музыкального образования в Казани в дореволюционный период. Применяемый метод находится в русле современной методологии музыкального краеведения - науки, предметом которой являются общие и особенные законы региональной музыкальной культуры.</w:t>
      </w:r>
    </w:p>
    <w:p>
      <w:pPr>
        <w:pStyle w:val="Normal"/>
        <w:rPr/>
      </w:pPr>
      <w:r>
        <w:rPr/>
      </w:r>
    </w:p>
    <w:p>
      <w:pPr>
        <w:pStyle w:val="Normal"/>
        <w:rPr/>
      </w:pPr>
      <w:r>
        <w:rPr/>
        <w:t>Роль важных ориентирующих установок в ходе исследования выполнили теоретические положения, заключенные в трудах по истории</w:t>
      </w:r>
    </w:p>
    <w:p>
      <w:pPr>
        <w:pStyle w:val="Normal"/>
        <w:rPr/>
      </w:pPr>
      <w:r>
        <w:rPr/>
      </w:r>
    </w:p>
    <w:p>
      <w:pPr>
        <w:pStyle w:val="Normal"/>
        <w:rPr/>
      </w:pPr>
      <w:r>
        <w:rPr/>
        <w:t>русской культуры и образования, принадлежащих Б. Асафьеву, Ю. Келдышу, Н. Финдейзену, Ю. Лотману, А. Алексееву, Л. Корабельниковой и др.</w:t>
      </w:r>
    </w:p>
    <w:p>
      <w:pPr>
        <w:pStyle w:val="Normal"/>
        <w:rPr/>
      </w:pPr>
      <w:r>
        <w:rPr/>
      </w:r>
    </w:p>
    <w:p>
      <w:pPr>
        <w:pStyle w:val="Normal"/>
        <w:rPr/>
      </w:pPr>
      <w:r>
        <w:rPr/>
        <w:t>Источниковую базу исследования составил разнообразный круг материалов, многие из которых впервые вводятся в научный обиход. Это прежде всего материалы, почерпнутые из фондов Национального архива республики Татарстан (НА РТ), а также из архива крупнейшего организатора музыкального образования и просвещения в Казани рубежа XIX - XX веков Р. А. Гуммерта, хранящегося в библиотеке Казанской государственной консерватории им. Н. Г. Жиганова. Ряд ценных документов обнаружен в отделе редких книг Научной библиотеки им. Н. И. Лобачевского Казанского университета. Следует, однако, заметить, что изучение истории музыкальных учебных заведений было затруднено в связи с тем, что значительная часть документальных источников, связанных с их деятельностью, ныне утрачена. Так, в Национальном архиве РТ практически отсутствуют сведения о частных музыкальных школах, работавших в конце XIX - начале XX веков, материалы по истории музыкально-любительских объединений. Даже архивный фонд, содержащий материалы по истории крупнейшего учебного заведения, Казанского музыкального училища, открывается лишь документами послереволюционного периода. В связи с этим большое значение приобретали и другие источники. К ним относятся прежде всего материалы казанской периодической печати XIX - начала XX веков. Необходимо отметить внимание местной прессы того времени к различным вопросам музыкальной жизни, в том числе и образования. В таких казанских газетах, как «Казанские губернские ведомости» (выходили в 1838 - 1917 годы), «Казанские вести» (1890 - 1892 годы), «Казанский телеграф» (1893 - 1917 годы), «Волжский вестник» (1894 - 1906 годы) регулярно публиковались краткие отчеты о деятельности музыкальных школ, анонсы концертов, рецензии на них. По причине отсутствия документальных данных о деятельности ряда учебных заведений эти материалы зачастую становились главным источником информации.</w:t>
      </w:r>
    </w:p>
    <w:p>
      <w:pPr>
        <w:pStyle w:val="Normal"/>
        <w:rPr/>
      </w:pPr>
      <w:r>
        <w:rPr/>
      </w:r>
    </w:p>
    <w:p>
      <w:pPr>
        <w:pStyle w:val="Normal"/>
        <w:rPr/>
      </w:pPr>
      <w:r>
        <w:rPr/>
        <w:t>6</w:t>
      </w:r>
    </w:p>
    <w:p>
      <w:pPr>
        <w:pStyle w:val="Normal"/>
        <w:rPr/>
      </w:pPr>
      <w:r>
        <w:rPr/>
      </w:r>
    </w:p>
    <w:p>
      <w:pPr>
        <w:pStyle w:val="Normal"/>
        <w:rPr/>
      </w:pPr>
      <w:r>
        <w:rPr/>
        <w:t>Для обработки большого объема материалов, собранных в процессе работы, уточнения отдельных фактов, получения дополнительных сведений о конкретных деятелях музыкальной культуры Казани привлекались и различного рода справочные издания XIX — начала XX веков - адресные книги, календари, справочники-путеводители. Ценность этих изданий заключается не только в содержащейся в них конкретной информации. Написанные известными дореволюционными историками Казани Н. Загоскиным, М. Пинегиным, В. Люстрицким, М. Рыбушкиным, наряду с фактологическими данными они дают и сведения, позволяющие расширить наши знания о культуре Казани прошлой эпохи.</w:t>
      </w:r>
    </w:p>
    <w:p>
      <w:pPr>
        <w:pStyle w:val="Normal"/>
        <w:rPr/>
      </w:pPr>
      <w:r>
        <w:rPr/>
      </w:r>
    </w:p>
    <w:p>
      <w:pPr>
        <w:pStyle w:val="Normal"/>
        <w:rPr/>
      </w:pPr>
      <w:r>
        <w:rPr/>
        <w:t>К числу источников, использованных в данной работе, относится и такая разновидность документальной литературы, как мемуары, эпистолярная литература. Именно этот тип исторических источников помогает современному исследователю «вжиться» в культурную атмосферу прошедших веков. Кроме того, обращение к мемуарной литературе позволяет получить более цельное представление о взаимосвязи музыкального образования с духовной атмосферой общества в тот или иной временной период.</w:t>
      </w:r>
    </w:p>
    <w:p>
      <w:pPr>
        <w:pStyle w:val="Normal"/>
        <w:rPr/>
      </w:pPr>
      <w:r>
        <w:rPr/>
      </w:r>
    </w:p>
    <w:p>
      <w:pPr>
        <w:pStyle w:val="Normal"/>
        <w:rPr/>
      </w:pPr>
      <w:r>
        <w:rPr/>
        <w:t>Оценивая степень изученности вопроса, следует указать, что данная проблема уже становилась предметом исследовательского интереса. Но лишь одна ветвь музыкального образования в Казани, а именно регентское образование, представляющее собой специфически характерное</w:t>
      </w:r>
    </w:p>
    <w:p>
      <w:pPr>
        <w:pStyle w:val="Normal"/>
        <w:rPr/>
      </w:pPr>
      <w:r>
        <w:rPr/>
      </w:r>
    </w:p>
    <w:p>
      <w:pPr>
        <w:pStyle w:val="Normal"/>
        <w:rPr/>
      </w:pPr>
      <w:r>
        <w:rPr/>
        <w:t>направление в подготовке профессиональных регентов «инородческого» корпуса, может считаться достаточно изученной. Всестороннее рассмотрение этой линии музыкального образования предпринято А. Маклыгиным (2000). Применительно к деятельности С. В. Смоленского вопросы «инородческого» просвещения освещаются и В. Булгаковым (1988). Большинство же работ касается частных вопросов истории музыкального образования. Так, отдельные факты о деятельности первых учебных заведений в Казани в связи с историей Казанского оперного театра излагает Н. Таубе (1960), краткий</w:t>
      </w:r>
    </w:p>
    <w:p>
      <w:pPr>
        <w:pStyle w:val="Normal"/>
        <w:rPr/>
      </w:pPr>
      <w:r>
        <w:rPr/>
      </w:r>
    </w:p>
    <w:p>
      <w:pPr>
        <w:pStyle w:val="Normal"/>
        <w:rPr/>
      </w:pPr>
      <w:r>
        <w:rPr/>
        <w:t>7</w:t>
      </w:r>
    </w:p>
    <w:p>
      <w:pPr>
        <w:pStyle w:val="Normal"/>
        <w:rPr/>
      </w:pPr>
      <w:r>
        <w:rPr/>
      </w:r>
    </w:p>
    <w:p>
      <w:pPr>
        <w:pStyle w:val="Normal"/>
        <w:rPr/>
      </w:pPr>
      <w:r>
        <w:rPr/>
        <w:t>экскурс в историю музыкального образования в Казани делает А. Хайрутдинов {1970), приступая к описанию музыкального образования в Советской Татарии. Отдельные факты, касающиеся преподавания музыки в Казанском университете при определении его роли в формировании демократических традиций в музыкальной культуре Среднего Поволжья, сообщает Е. Шулюпина (1981). Вопросы развития музыкального образования в Казани освещаются и в работах Г.Кантора. Совершенно правомерно он рассматривает зарождение профессионального музыкального образования в связи с развитием оперного театра в Казани, традициями любительского музицирования {Кантор, 1970, Кантор, Карпова, 1993). Очерк истории Казанского музыкального училища дореволюционного периода предложен Е. Карповой {1993). Отдельным отраслям музыкального образования также уделено внимание: история фортепианной педагогики в Казани освещается в работах В. Спиридоновой {1973, 1993), Э. Литвиновой {1976), обучение хоровому пению в учебных заведениях Казани - в работах В. Булгакова {1993).</w:t>
      </w:r>
    </w:p>
    <w:p>
      <w:pPr>
        <w:pStyle w:val="Normal"/>
        <w:rPr/>
      </w:pPr>
      <w:r>
        <w:rPr/>
      </w:r>
    </w:p>
    <w:p>
      <w:pPr>
        <w:pStyle w:val="Normal"/>
        <w:rPr/>
      </w:pPr>
      <w:r>
        <w:rPr/>
        <w:t>С позиций настоящего времени следует отметить, что в музыкальном краеведении 70-х - 80-х годов XX века оценка роли музыкально-образовательных учебных заведений в дореволюционной культуре Казани, зачастую складывалась под воздействием идеологических установок советского времени, в соответствии с которыми дореволюционный этап расценивался лишь как «предэтап» советского периода в истории музыкального образования, характеризующийся созданием «стартовых» условий для расцвета советской социалистической музыкальной культуры, в связи с чем отмечался «...его ограниченный, зачаточный характер» {Хайрутдинов, 1970, с.29). Клише советского периода заметны даже в работах, написанных в девяностые годы XX века. В них также исходным пунктом в изучении деятельности учебных заведений является утверждение о классовом характере образования, его недоступности для большинства населения. Этим по-видимому объясняется отсутствие исследовательского</w:t>
      </w:r>
    </w:p>
    <w:p>
      <w:pPr>
        <w:pStyle w:val="Normal"/>
        <w:rPr/>
      </w:pPr>
      <w:r>
        <w:rPr/>
      </w:r>
    </w:p>
    <w:p>
      <w:pPr>
        <w:pStyle w:val="Normal"/>
        <w:rPr/>
      </w:pPr>
      <w:r>
        <w:rPr/>
        <w:t>8</w:t>
      </w:r>
    </w:p>
    <w:p>
      <w:pPr>
        <w:pStyle w:val="Normal"/>
        <w:rPr/>
      </w:pPr>
      <w:r>
        <w:rPr/>
      </w:r>
    </w:p>
    <w:p>
      <w:pPr>
        <w:pStyle w:val="Normal"/>
        <w:rPr/>
      </w:pPr>
      <w:r>
        <w:rPr/>
        <w:t>интереса к постановке музыкального обучения в «элитарных» учебных заведениях Казани, таких, например, как Родионовский институт благородных девиц.</w:t>
      </w:r>
    </w:p>
    <w:p>
      <w:pPr>
        <w:pStyle w:val="Normal"/>
        <w:rPr/>
      </w:pPr>
      <w:r>
        <w:rPr/>
      </w:r>
    </w:p>
    <w:p>
      <w:pPr>
        <w:pStyle w:val="Normal"/>
        <w:rPr/>
      </w:pPr>
      <w:r>
        <w:rPr/>
        <w:t>Недостаточное внимание уделялось жизни и творчеству наиболее значительных музыкальных деятелей, оказавших решающее воздействие на развитие музыкального образования и организацию музыкальной жизни в Казани и, шире, в Волжско-Уральском регионе. Прежде всего это относится к Р. А. Гуммерту, ранее опубликованные сведения о котором отнюдь неполны и к тому же не всегда точны, а часто и противоречивы1.</w:t>
      </w:r>
    </w:p>
    <w:p>
      <w:pPr>
        <w:pStyle w:val="Normal"/>
        <w:rPr/>
      </w:pPr>
      <w:r>
        <w:rPr/>
      </w:r>
    </w:p>
    <w:p>
      <w:pPr>
        <w:pStyle w:val="Normal"/>
        <w:rPr/>
      </w:pPr>
      <w:r>
        <w:rPr/>
        <w:t>Следует обратить внимание также на то, что изучение музыкального образования представляет интерес как в плане исторического процесса его становления и развития, так и в его соотнесении с такими специфическими для музыкальной культуры характеристиками, как культурная среда и музыкальная жизнь. Этот аспект частично затрагивался в работах Г. Кантора (1970), Г. Кантора, Е. Карповой (1993), но, думается, он должен быть исследован более системно. В связи с категорией «культурная среда» подразумевается рассмотрение особенностей музыкально-образовательной практики в единстве с широким историческим контекстом, оказывающим на нее активное воздействие. Поэтому особое внимание должно быть уделено организации концертной жизни, формам музыкального исполнительства, распространению и специфике любительского музицирования. Профессиональное музыкальное образование, таким образом, выступает в тесной связи с музыкальным просветительством и, соответственно, с музыкальным воспитанием. Предметом пристального интереса должен стать феномен любительства, ибо становление и развитие образования неотделимо от изменений, качественных преобразований в сфере, которая может быть обозначена как «музыкальное любительство». В Казани, как и вообще в</w:t>
      </w:r>
    </w:p>
    <w:p>
      <w:pPr>
        <w:pStyle w:val="Normal"/>
        <w:rPr/>
      </w:pPr>
      <w:r>
        <w:rPr/>
      </w:r>
    </w:p>
    <w:p>
      <w:pPr>
        <w:pStyle w:val="Normal"/>
        <w:rPr/>
      </w:pPr>
      <w:r>
        <w:rPr/>
        <w:t>1 Отмечая малую изученность личности и творчества Р.Гуммерта, следует тем не менее указать на важную работу по систематизации материалов, связанных с его деятельностью, проделанную А. Хусаиновой в дипломной работе «Гуммерт и его архив в Казанской государственной консерватории» (научный руководитель А.Л. Маклыгин, 2000год, рукопись)</w:t>
      </w:r>
    </w:p>
    <w:p>
      <w:pPr>
        <w:pStyle w:val="Normal"/>
        <w:rPr/>
      </w:pPr>
      <w:r>
        <w:rPr/>
      </w:r>
    </w:p>
    <w:p>
      <w:pPr>
        <w:pStyle w:val="Normal"/>
        <w:rPr/>
      </w:pPr>
      <w:r>
        <w:rPr/>
        <w:t>9</w:t>
      </w:r>
    </w:p>
    <w:p>
      <w:pPr>
        <w:pStyle w:val="Normal"/>
        <w:rPr/>
      </w:pPr>
      <w:r>
        <w:rPr/>
      </w:r>
    </w:p>
    <w:p>
      <w:pPr>
        <w:pStyle w:val="Normal"/>
        <w:rPr/>
      </w:pPr>
      <w:r>
        <w:rPr/>
        <w:t>истории музыкальной культуры России любительство имеет глубокие корни. Изучение взаимосвязи и взаимовлияния профессионального музыкального образования и музыкального любительства - проблема, которая актуализируется с шестидесятых годов XIX века, когда в пореформенной России высвобождается культурная инициатива широких слоев населения. Это ведет, с одной стороны, к распространению музыкального любительства, которое становится более заметным, часто принимающим формы музыкально-общественных объединений, с другой - к активной профессионализации музыкального образования.</w:t>
      </w:r>
    </w:p>
    <w:p>
      <w:pPr>
        <w:pStyle w:val="Normal"/>
        <w:rPr/>
      </w:pPr>
      <w:r>
        <w:rPr/>
      </w:r>
    </w:p>
    <w:p>
      <w:pPr>
        <w:pStyle w:val="Normal"/>
        <w:rPr/>
      </w:pPr>
      <w:r>
        <w:rPr/>
        <w:t>Научная новизна данной работы определяется тем, что до настоящего времени исследования обобщающего характера, посвященные становлению музыкального образования в Казани в дореволюциооный период, отсутствуют. В диссертации впервые ставится и решается задача изучения динамики развития академического музыкального образования в Казани в период с конца XVIII и включая первые десятилетия XX века. Для этого привлекается значительный круг источников, многие из которых до сих пор находились вне поля зрения исследователей. Введение в научный обиход целого ряда документальных материалов позволило установить новые факты, существенные для понимания процесса формирования академического музыкального образования в Казани, а также пересмотреть некоторые сложившиеся стереотипные представления, касающиеся роли отдельных музыкальных учебных заведений в развитии музыкального образования в Казани. Так, впервые в работе детально анализируется постановка музыкального образования в Казанском Родионовском институте благородных девиц, интересная как один из наиболее ранних образцов сложившейся практики систематического музыкального образования в Казани.</w:t>
      </w:r>
    </w:p>
    <w:p>
      <w:pPr>
        <w:pStyle w:val="Normal"/>
        <w:rPr/>
      </w:pPr>
      <w:r>
        <w:rPr/>
      </w:r>
    </w:p>
    <w:p>
      <w:pPr>
        <w:pStyle w:val="Normal"/>
        <w:rPr/>
      </w:pPr>
      <w:r>
        <w:rPr/>
        <w:t>Диссертация состоит из введения, трех глав, заключения, списка использованной литературы и Приложения.</w:t>
      </w:r>
    </w:p>
    <w:p>
      <w:pPr>
        <w:pStyle w:val="Normal"/>
        <w:rPr/>
      </w:pPr>
      <w:r>
        <w:rPr/>
      </w:r>
    </w:p>
    <w:p>
      <w:pPr>
        <w:pStyle w:val="Normal"/>
        <w:rPr/>
      </w:pPr>
      <w:r>
        <w:rPr/>
        <w:t>10</w:t>
      </w:r>
    </w:p>
    <w:p>
      <w:pPr>
        <w:pStyle w:val="Normal"/>
        <w:rPr/>
      </w:pPr>
      <w:r>
        <w:rPr/>
      </w:r>
    </w:p>
    <w:p>
      <w:pPr>
        <w:pStyle w:val="Normal"/>
        <w:rPr/>
      </w:pPr>
      <w:r>
        <w:rPr/>
        <w:t>Первая глава — «Музыкальное воспитание и образование в духовных и светских учебных заведениях Казани в XVIII - XIX веках». В ней рассматривается опыт преподавания в различных учебных заведениях, существовавших до времени организации специальных музыкальных учебных заведений. При этом обучение музыке включается в общеобразовательный учебный процесс или дополняет его. Этот этап музыкального образования в целом может быть охарактеризован как любительский, главная задача в обучении заключалась в подготовке просвещенных любителей музыки, способных к участию в разных формах любительского музицирования, функция его - в создании предпосылок для становления профессионального музыкального образования в Казани.</w:t>
      </w:r>
    </w:p>
    <w:p>
      <w:pPr>
        <w:pStyle w:val="Normal"/>
        <w:rPr/>
      </w:pPr>
      <w:r>
        <w:rPr/>
      </w:r>
    </w:p>
    <w:p>
      <w:pPr>
        <w:pStyle w:val="Normal"/>
        <w:rPr/>
      </w:pPr>
      <w:r>
        <w:rPr/>
        <w:t>В этой главе выделяются два раздела, первый из которых посвящен рассмотрению обучения музыке в духовных и светских учебных заведениях и в музыкальном классе Казанского университета; второй - опыту преподавания музыки в Родионовском институте благородных девиц.</w:t>
      </w:r>
    </w:p>
    <w:p>
      <w:pPr>
        <w:pStyle w:val="Normal"/>
        <w:rPr/>
      </w:pPr>
      <w:r>
        <w:rPr/>
      </w:r>
    </w:p>
    <w:p>
      <w:pPr>
        <w:pStyle w:val="Normal"/>
        <w:rPr/>
      </w:pPr>
      <w:r>
        <w:rPr/>
        <w:t>Во второй главе «От любительского музицирования к профессиональному музыкальному образованию» главное внимание уделяется характеристике разных форм музыкального любительства, а также его соотношению с все более утверждающимся профессиональным подходом к музыкальной деятельности вообще и музыкальному образованию в частности. Основные разделы этой главы посвящены деятельности музыкально - общественных объединений любительского типа и связям оперного театра с развитием музыкального образования в Казани.</w:t>
      </w:r>
    </w:p>
    <w:p>
      <w:pPr>
        <w:pStyle w:val="Normal"/>
        <w:rPr/>
      </w:pPr>
      <w:r>
        <w:rPr/>
      </w:r>
    </w:p>
    <w:p>
      <w:pPr>
        <w:pStyle w:val="Normal"/>
        <w:rPr/>
      </w:pPr>
      <w:r>
        <w:rPr/>
        <w:t>Третья глава «Организация академического музыкального образования в Казани в последние десятилетия XIX - начале XX века» посвящена изучению процесса формирования важнейших в истории Казани музыкальных учебных заведений. В связи со складыванием определенной традиции академического образования в этот период и ее развитием возникла необходимость обращения к личности и деятельности главного</w:t>
      </w:r>
    </w:p>
    <w:p>
      <w:pPr>
        <w:pStyle w:val="Normal"/>
        <w:rPr/>
      </w:pPr>
      <w:r>
        <w:rPr/>
      </w:r>
    </w:p>
    <w:p>
      <w:pPr>
        <w:pStyle w:val="Normal"/>
        <w:rPr/>
      </w:pPr>
      <w:r>
        <w:rPr/>
        <w:t>11</w:t>
      </w:r>
    </w:p>
    <w:p>
      <w:pPr>
        <w:pStyle w:val="Normal"/>
        <w:rPr/>
      </w:pPr>
      <w:r>
        <w:rPr/>
      </w:r>
    </w:p>
    <w:p>
      <w:pPr>
        <w:pStyle w:val="Normal"/>
        <w:rPr/>
      </w:pPr>
      <w:r>
        <w:rPr/>
        <w:t>«проводника» этой традиции в Казани - Р. А. Гуммерта. Соответственно, в этой главе выделяются следующие основные разделы:</w:t>
      </w:r>
    </w:p>
    <w:p>
      <w:pPr>
        <w:pStyle w:val="Normal"/>
        <w:rPr/>
      </w:pPr>
      <w:r>
        <w:rPr/>
      </w:r>
    </w:p>
    <w:p>
      <w:pPr>
        <w:pStyle w:val="Normal"/>
        <w:rPr/>
      </w:pPr>
      <w:r>
        <w:rPr/>
        <w:t>1. Частные музыкальные школы Л. К. Новицкого и А. А. Орлова-Соколовского.</w:t>
      </w:r>
    </w:p>
    <w:p>
      <w:pPr>
        <w:pStyle w:val="Normal"/>
        <w:rPr/>
      </w:pPr>
      <w:r>
        <w:rPr/>
      </w:r>
    </w:p>
    <w:p>
      <w:pPr>
        <w:pStyle w:val="Normal"/>
        <w:rPr/>
      </w:pPr>
      <w:r>
        <w:rPr/>
        <w:t>2. Р. А. Гуммерт и его роль в развитии музыкальной культуры Казани конца XIX - первых десятилетий XX века.</w:t>
      </w:r>
    </w:p>
    <w:p>
      <w:pPr>
        <w:pStyle w:val="Normal"/>
        <w:rPr/>
      </w:pPr>
      <w:r>
        <w:rPr/>
      </w:r>
    </w:p>
    <w:p>
      <w:pPr>
        <w:pStyle w:val="Normal"/>
        <w:rPr/>
      </w:pPr>
      <w:r>
        <w:rPr/>
        <w:t>3. Музыкальная школа Гуммерта и музыкальное училище Казанского отделения ИРМО. Практика академического музыкального образования.</w:t>
      </w:r>
    </w:p>
    <w:p>
      <w:pPr>
        <w:pStyle w:val="Normal"/>
        <w:rPr/>
      </w:pPr>
      <w:r>
        <w:rPr/>
      </w:r>
    </w:p>
    <w:p>
      <w:pPr>
        <w:pStyle w:val="Normal"/>
        <w:rPr/>
      </w:pPr>
      <w:r>
        <w:rPr/>
        <w:t>12</w:t>
      </w:r>
    </w:p>
    <w:p>
      <w:pPr>
        <w:pStyle w:val="Normal"/>
        <w:rPr/>
      </w:pPr>
      <w:r>
        <w:rPr/>
      </w:r>
    </w:p>
    <w:p>
      <w:pPr>
        <w:pStyle w:val="Normal"/>
        <w:rPr/>
      </w:pPr>
      <w:r>
        <w:rPr/>
        <w:t>ГЛАВАI</w:t>
      </w:r>
    </w:p>
    <w:p>
      <w:pPr>
        <w:pStyle w:val="Normal"/>
        <w:rPr/>
      </w:pPr>
      <w:r>
        <w:rPr/>
      </w:r>
    </w:p>
    <w:p>
      <w:pPr>
        <w:pStyle w:val="Normal"/>
        <w:rPr/>
      </w:pPr>
      <w:r>
        <w:rPr/>
        <w:t>МУЗЫКАЛЬНОЕ ВОСПИТАНИЕ И ОБРАЗОВАНИЕ</w:t>
      </w:r>
    </w:p>
    <w:p>
      <w:pPr>
        <w:pStyle w:val="Normal"/>
        <w:rPr/>
      </w:pPr>
      <w:r>
        <w:rPr/>
      </w:r>
    </w:p>
    <w:p>
      <w:pPr>
        <w:pStyle w:val="Normal"/>
        <w:rPr/>
      </w:pPr>
      <w:r>
        <w:rPr/>
        <w:t>В ДУХОВНЫХ И СВЕТСКИХ УЧЕБНЫХ ЗАВЕДЕНИЯХ КАЗАНИ В XVIII - XIX ВЕКАХ</w:t>
      </w:r>
    </w:p>
    <w:p>
      <w:pPr>
        <w:pStyle w:val="Normal"/>
        <w:rPr/>
      </w:pPr>
      <w:r>
        <w:rPr/>
      </w:r>
    </w:p>
    <w:p>
      <w:pPr>
        <w:pStyle w:val="Normal"/>
        <w:rPr/>
      </w:pPr>
      <w:r>
        <w:rPr/>
        <w:t>/. 1. Обучение музыке в общеобразовательных учебных заведениях.(Х\/Ш-первая половина XIX века) Музыкальные классы Казанского университета.</w:t>
      </w:r>
    </w:p>
    <w:p>
      <w:pPr>
        <w:pStyle w:val="Normal"/>
        <w:rPr/>
      </w:pPr>
      <w:r>
        <w:rPr/>
      </w:r>
    </w:p>
    <w:p>
      <w:pPr>
        <w:pStyle w:val="Normal"/>
        <w:rPr/>
      </w:pPr>
      <w:r>
        <w:rPr/>
        <w:t>Распространение европейских традиций музыкального образования в Казани началось в XVIII веке - времени, когда реформы Петра I обозначили переход России на европейский путь развития, способствовали включению страны в исторический процесс эволюции европейской цивилизации. «Начало нового XVIII века в общественной жизни Московского государства обозначилось столь резко и решительно, что навсегда должно было разрушить надежду на возврат к прежним традициям и стародавнему быту» (Финдейзен, 1928, с. 351). Резкая смена культурной парадигмы, пришедшаяся на этот период, ознаменовала коренной поворот русской культуры в сторону европейских духовных и художественных ценностей. Именно в эту эпоху началось формирование нового типа культуры, определившего последующее ее развитие в России. На смену человеку канонического типа с религиозным мироощущением и преобладанием веры над разумом выдвигается идеал человека Нового времени, активного, образованного и рационального. Передовые деятели этой эпохи восприняли идеи европейского Просвещения</w:t>
      </w:r>
    </w:p>
    <w:p>
      <w:pPr>
        <w:pStyle w:val="Normal"/>
        <w:rPr/>
      </w:pPr>
      <w:r>
        <w:rPr/>
      </w:r>
    </w:p>
    <w:p>
      <w:pPr>
        <w:pStyle w:val="Normal"/>
        <w:rPr/>
      </w:pPr>
      <w:r>
        <w:rPr/>
        <w:t>13</w:t>
      </w:r>
    </w:p>
    <w:p>
      <w:pPr>
        <w:pStyle w:val="Normal"/>
        <w:rPr/>
      </w:pPr>
      <w:r>
        <w:rPr/>
      </w:r>
    </w:p>
    <w:p>
      <w:pPr>
        <w:pStyle w:val="Normal"/>
        <w:rPr/>
      </w:pPr>
      <w:r>
        <w:rPr/>
        <w:t>и видели в распространении образования широкие возможности в совершенствовании жизни общества.</w:t>
      </w:r>
    </w:p>
    <w:p>
      <w:pPr>
        <w:pStyle w:val="Normal"/>
        <w:rPr/>
      </w:pPr>
      <w:r>
        <w:rPr/>
      </w:r>
    </w:p>
    <w:p>
      <w:pPr>
        <w:pStyle w:val="Normal"/>
        <w:rPr/>
      </w:pPr>
      <w:r>
        <w:rPr/>
        <w:t>Безусловно, обозначенные выше тенденции проявились, прежде всего, в духовной атмосфере русских столиц, в первую очередь Петербурга, ибо «... новая столица государства в истории музыки в России ... открыла новый период - петербургский, начало которого было положено увлечением Западом и подражанием ему. Ассамблеи, заведенные по указу Петра, сделали гораздо большее дело, чем это может казаться теперь, за отдаленностью времени. На них совершенно не у места оказалось все, что было дорого старой Москве, что напоминало ее замкнутую жизнь» (там же, с. 351). Российская провинция также постепенно включается в процесс освоения европейских культурных ценностей. Казань, как один из центров культуры и образования востока России, представляет в этом плане интересный объект для исследования.</w:t>
      </w:r>
    </w:p>
    <w:p>
      <w:pPr>
        <w:pStyle w:val="Normal"/>
        <w:rPr/>
      </w:pPr>
      <w:r>
        <w:rPr/>
      </w:r>
    </w:p>
    <w:p>
      <w:pPr>
        <w:pStyle w:val="Normal"/>
        <w:rPr/>
      </w:pPr>
      <w:r>
        <w:rPr/>
        <w:t>В русле общероссийских процессов обновление культурной жизни Казани в XVIII веке происходит главным образом через сферу образовательных учреждений, которые встраиваются в новую систему духовных ориентиров. К этому времени относится и начало становления музыкального образования в Казани, возникающего в качестве важного элемента единой и целостной системы, призванной формировать человека-личность с высокими нравственными устоями. Как и повсюду в России, поначалу обучение музыке не ставилось в виде специальной задачи, но входило в общеобразовательный комплекс, поэтому практически во всех учебных заведениях Казани, которые были открыты в XVIII веке, мы находим элементы музыкального образования, направленные на удовлетворение новых общественных потребностей.</w:t>
      </w:r>
    </w:p>
    <w:p>
      <w:pPr>
        <w:pStyle w:val="Normal"/>
        <w:rPr/>
      </w:pPr>
      <w:r>
        <w:rPr/>
      </w:r>
    </w:p>
    <w:p>
      <w:pPr>
        <w:pStyle w:val="Normal"/>
        <w:rPr/>
      </w:pPr>
      <w:r>
        <w:rPr/>
        <w:t>Первыми следует назвать духовные учебные заведения, где руководящим принципом являлось духовно-нравственное просвещение. Право на занятия музыкой было закреплено за духовными учебными заведениями «Духовным регламентом», сочиненным в 1721 году ближайшим</w:t>
      </w:r>
    </w:p>
    <w:p>
      <w:pPr>
        <w:pStyle w:val="Normal"/>
        <w:rPr/>
      </w:pPr>
      <w:r>
        <w:rPr/>
      </w:r>
    </w:p>
    <w:p>
      <w:pPr>
        <w:pStyle w:val="Normal"/>
        <w:rPr/>
      </w:pPr>
      <w:r>
        <w:rPr/>
        <w:t>14</w:t>
      </w:r>
    </w:p>
    <w:p>
      <w:pPr>
        <w:pStyle w:val="Normal"/>
        <w:rPr/>
      </w:pPr>
      <w:r>
        <w:rPr/>
      </w:r>
    </w:p>
    <w:p>
      <w:pPr>
        <w:pStyle w:val="Normal"/>
        <w:rPr/>
      </w:pPr>
      <w:r>
        <w:rPr/>
        <w:t>сотрудником Петра I, идеологом духовных семинарий в России архиепископом Феофаном Прокоповичем. В нем, в частности, говорится: «Добре в великие праздники быть при столе оных Семинаристов гласом Мусикийских Инструментов; и сие не трудно; ибо перваго токмо нанять Майстера, а от него наученныя охотныя Семинаристы, должны будут и других научить на свое место туне; и сия седмь воспомянутыя регулы, служат ко увеселению учащихся» (Цит.: Натансон, 1960. с. 38). Исторически первым учебным заведением такого типа в Казани, как утверждают историки, стала открытая в 1723 году при Федоровском монастыре Казанская архиеерейская славяно-латинская школа, в 1732 году преобразованная в Казанскую духовную семинарию. Она стала центром культурно-образовательного назначения в широком смысле слова. Важно иметь в виду, что эта школа являлась и общеобразовательным учебным заведением. При отсутствии других учебных заведений в ней учились, воспитанники как из православных русских, так и из новокрещенных татар. К концу двадцатых годов при возглавлявшем школу архиепископе Сильвестре из восьмисот учеников десять были новокрещенцами, обучавшимися русскому языку и грамоте; они были призваны составить основные кадры православного духовенства, владеющего татарским языком.</w:t>
      </w:r>
    </w:p>
    <w:p>
      <w:pPr>
        <w:pStyle w:val="Normal"/>
        <w:rPr/>
      </w:pPr>
      <w:r>
        <w:rPr/>
      </w:r>
    </w:p>
    <w:p>
      <w:pPr>
        <w:pStyle w:val="Normal"/>
        <w:rPr/>
      </w:pPr>
      <w:r>
        <w:rPr/>
        <w:t>Показательно, что учебная программа школы, помимо пения в церковном хоре, включала также обучение «игре на мусикийских инструментах». Музыкальные занятия в школе, а затем в семинарии были тесно связаны с традицией школьного театра. Феномен школьного театра, развившегося в России в XVIII веке под сенью духовных школ, сыграл определенную роль в развитии художественного образования. Известно, что воспитанники казанской школы «целебровались», то есть давали публичные представления. Отец Михаил Архангельский в статье «Преосвященный Вениамин, митрополит Казанский и Свияжский» пишет, в частности, о том, что ученики обучались искусству «... гратуляций и приветствий комедийных акций, которые различие с начала учения целебровалися повсягодно в</w:t>
      </w:r>
    </w:p>
    <w:p>
      <w:pPr>
        <w:pStyle w:val="Normal"/>
        <w:rPr/>
      </w:pPr>
      <w:r>
        <w:rPr/>
      </w:r>
    </w:p>
    <w:p>
      <w:pPr>
        <w:pStyle w:val="Normal"/>
        <w:rPr/>
      </w:pPr>
      <w:r>
        <w:rPr/>
        <w:t>15</w:t>
      </w:r>
    </w:p>
    <w:p>
      <w:pPr>
        <w:pStyle w:val="Normal"/>
        <w:rPr/>
      </w:pPr>
      <w:r>
        <w:rPr/>
      </w:r>
    </w:p>
    <w:p>
      <w:pPr>
        <w:pStyle w:val="Normal"/>
        <w:rPr/>
      </w:pPr>
      <w:r>
        <w:rPr/>
        <w:t>семинарии казанской публике, такоже интермедий» (Цит.: Известия..., 1901, с. 146). Руководство театральными акциями и игрой на музыкальных инструментах осуществлял учитель польского происхождения Василий Свентицкий1. Как отмечает Е. Александрова, школьный театр - явление не специфически российское. В истории культуры Западной Европы он играл определенную роль уже с XII века, выполняя чисто учебные функции разучивания различных текстов, инсценирования библейских сюжетов. Постепенно традиции школьного театра распространялись на территорию Восточной Европы — Польшу, Литву, Украину, с которыми Московская Русь имела теснейшие культурные контакты. Естественно предположить, таким образом, что поляк Свентицкий способствовал распространению традиции школьного театра в российском учебном заведении. Если говорить о роли музыки в школьном театре, то она занимала в нем значительное место в виде хоров, кантатных вокальных номеров, сочиненных по типу кантов, инструментальных интермедий. «Всему этому надо было учить, и спектакли школьного театра были настоящей, хотя и своеобразной формой художественного образования (театрального и музыкального). Оно осуществлялось не в учебных классах, а в ходе репетиций, подготовки представлений» {Александрова, 1997, с. 51).</w:t>
      </w:r>
    </w:p>
    <w:p>
      <w:pPr>
        <w:pStyle w:val="Normal"/>
        <w:rPr/>
      </w:pPr>
      <w:r>
        <w:rPr/>
      </w:r>
    </w:p>
    <w:p>
      <w:pPr>
        <w:pStyle w:val="Normal"/>
        <w:rPr/>
      </w:pPr>
      <w:r>
        <w:rPr/>
        <w:t>К сожалению, более подробных данных о системе преподавания в славяно-латинской школе не сохранилось, чему виной многочисленные пожары, преследовавшие Казань на продолжении ее истории. Известно, что богатые архивы духовной семинарии были утрачены во время пожара 1742 года, когда сгорел архиерейский дом и здание семинарии. Но не вызывает сомнения, что именно эта школа, впоследствии семинария, стала первым в</w:t>
      </w:r>
    </w:p>
    <w:p>
      <w:pPr>
        <w:pStyle w:val="Normal"/>
        <w:rPr/>
      </w:pPr>
      <w:r>
        <w:rPr/>
      </w:r>
    </w:p>
    <w:p>
      <w:pPr>
        <w:pStyle w:val="Normal"/>
        <w:rPr/>
      </w:pPr>
      <w:r>
        <w:rPr/>
        <w:t>1 Основной его обязанностью было обучение школьников «букварю, грамматическим толкованиям орфографии и синтаксии, диалекту латинскому, вокабулам, вентенциям, деклинациям и регулам... седьми тайнам церковным, гратуляциям и приветствиям различным» (Пинегин, 1890. с. 139). Кроме того он обучал своих воспитанников и «комедийным акциям, также игре на мусикийских инструментах и интермедиям» (там лее).</w:t>
      </w:r>
    </w:p>
    <w:p>
      <w:pPr>
        <w:pStyle w:val="Normal"/>
        <w:rPr/>
      </w:pPr>
      <w:r>
        <w:rPr/>
      </w:r>
    </w:p>
    <w:p>
      <w:pPr>
        <w:pStyle w:val="Normal"/>
        <w:rPr/>
      </w:pPr>
      <w:r>
        <w:rPr/>
        <w:t>1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0:00Z</dcterms:created>
  <dc:creator>www.diplomrus.ru ®</dc:creator>
  <dc:description/>
  <cp:keywords/>
  <dc:language>en-US</dc:language>
  <cp:lastModifiedBy>Снетенчуки</cp:lastModifiedBy>
  <dcterms:modified xsi:type="dcterms:W3CDTF">2010-02-10T18:50:00Z</dcterms:modified>
  <cp:revision>2</cp:revision>
  <dc:subject/>
  <dc:title>www.diplomrus.ru ®</dc:title>
</cp:coreProperties>
</file>