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Введение...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Анализ теоретических положений и терминологических определений понятия художественный образ...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Эстетическое понятие образа...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Сопоставление исследования методов формирования художественного образа в различных искусствах...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Роль дизайна в формировании художественного образа среды...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Культурологические факторы происхождения и развития художественного образа в дизайне утилитарной среды...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Генетическая связь дизайна с искусством и анализ понятия художественный образ в дизайне...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сторическая ретроспектива развития естественного языка в художественном образе культурно-бытовых изделий...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Тенденции к изменению роли и места художественного образа в утилитарной среде...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Современные подходы к формированию художественного образа культурно-бытовых изделий в средовом дизайне...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ерспективные тенденции теоретико-методологического формирования художественного образа среды...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собенности восприятия и формы передачи художественного образа в системе объектно-субъектных отношений...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труктура художественного образа утилитарных изделий, формирующих средовой дизайн...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Концептуальная и образно проектная особенности культурно-бытовых объектов в среде...1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1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литературы...158-17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просам формирования художественного образа объектов дизайна и их средообразуюшей роли в области искусства, архитектуры и дизайна посвящен ряд работ А. Иконникова, С. Хан-Магомедова, Г. Демосфеновой, В. Сидоренко. Е. Лазарева. Р. Арнхейма.. И хотя художественный образ рассматривался в дизайне в основном в контексте развития- единичного объекта, в целом эти работы позволяют достаточно четко представить место и роль образа как одного из важных средств формирования среды обитания человека. Вместе с тем изучение роли образа в процессе формообразования объектов дизайна до сих пор останется не менее важным, поскольку образное начало - одна из ведущих в создании выразительного облика изделий и среды организуемой ими.</w:t>
      </w:r>
    </w:p>
    <w:p>
      <w:pPr>
        <w:pStyle w:val="Normal"/>
        <w:rPr/>
      </w:pPr>
      <w:r>
        <w:rPr/>
      </w:r>
    </w:p>
    <w:p>
      <w:pPr>
        <w:pStyle w:val="Normal"/>
        <w:rPr/>
      </w:pPr>
      <w:r>
        <w:rPr/>
        <w:t>Хан-Магомедов в своих трудах обосновывает необходимость взаимосвязи техники и художественного творчества. Он считает, что специфика художественной формы в дизайне уже давно привлекает внимание теоретиков-искусствоведов и самих дизайнеров. Последнее время всё чаще делаются попытки нащупать эту специфику, сопоставляя дизайн с другими видами художественного творчества. Такие отдельные сопоставления позволяют в ходе формально-эстетического анализа высветить некоторые особенности формы дизайна (186).</w:t>
      </w:r>
    </w:p>
    <w:p>
      <w:pPr>
        <w:pStyle w:val="Normal"/>
        <w:rPr/>
      </w:pPr>
      <w:r>
        <w:rPr/>
      </w:r>
    </w:p>
    <w:p>
      <w:pPr>
        <w:pStyle w:val="Normal"/>
        <w:rPr/>
      </w:pPr>
      <w:r>
        <w:rPr/>
        <w:t>Однако на данной стадии художественного осмысления формы ещё остаётся много невыясненного в его внутрипрофессиональной специфике. Основное внимание стоит обратить на внутридизайнерскую мофологическую разработку. Эта сторона искусствоведческого анализа произведений дизайна менее всего разработана. Сейчас много говорят и пишут о том, что новая предметная среда не только отгораживает человека от природы, но и по приёмам формообразования отстаёт дальше от природных форм, чем когда-либо в прошлом. Формально-стилистические параметры предметно-пространственной среды, созданные в основном из "сухих" геометризирован-</w:t>
      </w:r>
    </w:p>
    <w:p>
      <w:pPr>
        <w:pStyle w:val="Normal"/>
        <w:rPr/>
      </w:pPr>
      <w:r>
        <w:rPr/>
      </w:r>
    </w:p>
    <w:p>
      <w:pPr>
        <w:pStyle w:val="Normal"/>
        <w:rPr/>
      </w:pPr>
      <w:r>
        <w:rPr/>
        <w:t>4</w:t>
      </w:r>
    </w:p>
    <w:p>
      <w:pPr>
        <w:pStyle w:val="Normal"/>
        <w:rPr/>
      </w:pPr>
      <w:r>
        <w:rPr/>
      </w:r>
    </w:p>
    <w:p>
      <w:pPr>
        <w:pStyle w:val="Normal"/>
        <w:rPr/>
      </w:pPr>
      <w:r>
        <w:rPr/>
        <w:t>ных форм, нередко оцениваются сегодня с позиций экологического бума. Сейчас становится всё более ясным, что проблема художественной формы в дизайне, несмотря на кажущуюся простоту и очевидность, оказалась очень трудной и потребует для своей углубленной разработки значительных исследовательских усилий.</w:t>
      </w:r>
    </w:p>
    <w:p>
      <w:pPr>
        <w:pStyle w:val="Normal"/>
        <w:rPr/>
      </w:pPr>
      <w:r>
        <w:rPr/>
      </w:r>
    </w:p>
    <w:p>
      <w:pPr>
        <w:pStyle w:val="Normal"/>
        <w:rPr/>
      </w:pPr>
      <w:r>
        <w:rPr/>
        <w:t>Г. Демосфенова рассматривает проблему художественного образа в дизайне и взаимоотношения категорий в эстетике "художествененое" и "эстетика". В её работах утверждается, что пластически выраженная и закреплённая в материале логика соотношения и сцепления сущностных смыслов и есть художественный образ вещи: что это мыслимая и воспринимаемая через формальное ядро произведения его нерасчленимая эмоционально-пластическая и идейно-смысловая основа. Ценным качеством в рассмотрении данной проблемы является признание важности побочных смыслов знаковых выражений, не связанных непосредственно с целесообразностью вещи (51).</w:t>
      </w:r>
    </w:p>
    <w:p>
      <w:pPr>
        <w:pStyle w:val="Normal"/>
        <w:rPr/>
      </w:pPr>
      <w:r>
        <w:rPr/>
      </w:r>
    </w:p>
    <w:p>
      <w:pPr>
        <w:pStyle w:val="Normal"/>
        <w:rPr/>
      </w:pPr>
      <w:r>
        <w:rPr/>
        <w:t>Признание прав на сосуществование различных форм собственности не только привели в движение организационные структуры общества, но и затронули культурные основы жизни, определяющие цели и формы эстетизации человека. Феномен культуры приобрел особое значение в гуманитаризации нашего общества, поскольку деятельность человека в культурно-бытовой среде всегда имела форму культуры, нежели организации с присущей формами жесткой, внекультурной (функциональной) регламентации. Культурные основы формирования окружающей нас среды во многом оказались утраченными, что отрицательно повлияло на состояние эмоционально-содержательной стороны жизни, на престиж художественной стороны дизайнерского труда, на приемственность архитектурных и дизайнерских традиций и в конечном счете - на эффективность искусства создания образного и смыслового содержания средообразующих компонентов нашего окружения.</w:t>
      </w:r>
    </w:p>
    <w:p>
      <w:pPr>
        <w:pStyle w:val="Normal"/>
        <w:rPr/>
      </w:pPr>
      <w:r>
        <w:rPr/>
      </w:r>
    </w:p>
    <w:p>
      <w:pPr>
        <w:pStyle w:val="Normal"/>
        <w:rPr/>
      </w:pPr>
      <w:r>
        <w:rPr/>
        <w:t>Для того чтобы возродить культурные традиции и поднять престижность дизайнера, отражающего образ жизни в своих изделиях, потребуется определить типологические характеристики художественного образа в «чистом</w:t>
      </w:r>
    </w:p>
    <w:p>
      <w:pPr>
        <w:pStyle w:val="Normal"/>
        <w:rPr/>
      </w:pPr>
      <w:r>
        <w:rPr/>
      </w:r>
    </w:p>
    <w:p>
      <w:pPr>
        <w:pStyle w:val="Normal"/>
        <w:rPr/>
      </w:pPr>
      <w:r>
        <w:rPr/>
        <w:t>5</w:t>
      </w:r>
    </w:p>
    <w:p>
      <w:pPr>
        <w:pStyle w:val="Normal"/>
        <w:rPr/>
      </w:pPr>
      <w:r>
        <w:rPr/>
      </w:r>
    </w:p>
    <w:p>
      <w:pPr>
        <w:pStyle w:val="Normal"/>
        <w:rPr/>
      </w:pPr>
      <w:r>
        <w:rPr/>
        <w:t>виде» и отделить от него чуждые элементы, которые внедрялись в творческую деятельность в последние десятилетия, привели к некоторым деформациям формообразующих технологий и к резкому уменьшению роли художественного творчества в формировании утилитарных изделий.</w:t>
      </w:r>
    </w:p>
    <w:p>
      <w:pPr>
        <w:pStyle w:val="Normal"/>
        <w:rPr/>
      </w:pPr>
      <w:r>
        <w:rPr/>
      </w:r>
    </w:p>
    <w:p>
      <w:pPr>
        <w:pStyle w:val="Normal"/>
        <w:rPr/>
      </w:pPr>
      <w:r>
        <w:rPr/>
        <w:t>Особенно остро стоит вопрос по отношению к художественно-образному содержанию объектов утилитарного назначения, которое предстоит не столько «возродить», т.к. социально-экономические и культурные условия изменились и меняются настолько сильно, что «возрождение» культурно-бытовой среды будет все более индивидуализироваться и создавать заново модель жизни человека, определяемую регионально-культурными, социальными и экономическими условиями.</w:t>
      </w:r>
    </w:p>
    <w:p>
      <w:pPr>
        <w:pStyle w:val="Normal"/>
        <w:rPr/>
      </w:pPr>
      <w:r>
        <w:rPr/>
      </w:r>
    </w:p>
    <w:p>
      <w:pPr>
        <w:pStyle w:val="Normal"/>
        <w:rPr/>
      </w:pPr>
      <w:r>
        <w:rPr/>
        <w:t>В последние годы эстетическая и культурная проблематика художественной содержательности средового пространства и элементов формирующих его, резко обострилась, обнаружила невиданную ранее динамику. Она формируется разными причинами — от возрождения усиления смысловой функциональности до конкретной индивидуализации бытовых изделий под определенного потребителя — все это актуализирует концептуальные и практические вопросы, связанные с совершенствованием художественного уровня культурно-бытовых изделий, и подтверждает прогностическую и реальную ценность выполненной работы. Ведь исследование продолжает эмоционально-образную линию формирования культурно-бытовых изделий в среде, основанной на особенностях жизни и природном окружении, и в то же время продлевает эту линию в будущее, возвращая понятию «художественный образ» его исконное содержание — служить прообразом новых сред, явлений и процессов.</w:t>
      </w:r>
    </w:p>
    <w:p>
      <w:pPr>
        <w:pStyle w:val="Normal"/>
        <w:rPr/>
      </w:pPr>
      <w:r>
        <w:rPr/>
      </w:r>
    </w:p>
    <w:p>
      <w:pPr>
        <w:pStyle w:val="Normal"/>
        <w:rPr/>
      </w:pPr>
      <w:r>
        <w:rPr/>
        <w:t>Современные дизайн-концепции отличаются многообразием форм и подвижностью. В зависимости от региональных социально-культурных и экономических характеристик, влияющих на процесс дизайн-проектирования бытовых изделий, их набор, составляющий целостную систему, выражающую образ среды данного потребителя, как и сами процессы, происходящие в л ой среде, существенно отличаются в зависимости от образа жизни обитателей. Это</w:t>
      </w:r>
    </w:p>
    <w:p>
      <w:pPr>
        <w:pStyle w:val="Normal"/>
        <w:rPr/>
      </w:pPr>
      <w:r>
        <w:rPr/>
      </w:r>
    </w:p>
    <w:p>
      <w:pPr>
        <w:pStyle w:val="Normal"/>
        <w:rPr/>
      </w:pPr>
      <w:r>
        <w:rPr/>
        <w:t>6</w:t>
      </w:r>
    </w:p>
    <w:p>
      <w:pPr>
        <w:pStyle w:val="Normal"/>
        <w:rPr/>
      </w:pPr>
      <w:r>
        <w:rPr/>
      </w:r>
    </w:p>
    <w:p>
      <w:pPr>
        <w:pStyle w:val="Normal"/>
        <w:rPr/>
      </w:pPr>
      <w:r>
        <w:rPr/>
        <w:t>делает задачу по созданию образного содержания культурно-бытовых изделий исключительно сложной, а выбор предлагаемых художественно-проектных решений - ответственным делом. Надо учитывать и то обстоятельство, что предстоит придать концептуальному образу утилитарных изделий - гибкость, способность следовать переменам в экономике и обществе, перестраиваться применительно ко все более динамичным социально-культурным требованиям и процессам. Концепция исследования формируется на основе теоретических положений выработанных В.Сидоренко, А.Рубиным, Н. Вороновым, К.Кондратьевой, Е.Лазаревым, С.Хан-Магомедовым, Г.Демосфеновой, Е.Жердевым и т.д,. и предполагает, что превращение среды в объект, который, посредством повышения в нем художественно-образного содержания, должен повысить гуманизацию, гуманитаризацию, экологизацию культуры нашего быта на всех уровнях - от художественного образа единичного изделия до образного содержания средообразующей системы элементов культурно-бытового назначения во всех аспектах - от ассимиляции достижений передовой технологии инженерного обеспечения до новых путей возрождения народного творчества. Необходимо, таким образом, смоделировать на типологическом уровне, как основном структурном компоненте, те явления и процессы, которые имеют отражение в культурно-историческом срезе и выражение образа жизни в стилевом воплощении.</w:t>
      </w:r>
    </w:p>
    <w:p>
      <w:pPr>
        <w:pStyle w:val="Normal"/>
        <w:rPr/>
      </w:pPr>
      <w:r>
        <w:rPr/>
      </w:r>
    </w:p>
    <w:p>
      <w:pPr>
        <w:pStyle w:val="Normal"/>
        <w:rPr/>
      </w:pPr>
      <w:r>
        <w:rPr/>
        <w:t>Необходимо принять во внимание и то обстоятельство, что современный образ жизни сегодня уже не просто в сравнительном по отношению даже к прошлому столетию, а таком исследовательском и проектном подходе, пояснил бы собственные, ни с чем не сравнимые художественные ценности, которые он выдвигает к смыслообразованию изделий. Склонность нашего времени обнаруживать сложное в простом, вселенское в малом и актуальное в забытом окрасило новыми тонами художественно-образное в дизайн-проектировании. Буквально на наших глазах отношение к художественному, как к более «низкому», незначительному сменилось ощущением, что эта культура «другая» и что осо-</w:t>
      </w:r>
    </w:p>
    <w:p>
      <w:pPr>
        <w:pStyle w:val="Normal"/>
        <w:rPr/>
      </w:pPr>
      <w:r>
        <w:rPr/>
      </w:r>
    </w:p>
    <w:p>
      <w:pPr>
        <w:pStyle w:val="Normal"/>
        <w:rPr/>
      </w:pPr>
      <w:r>
        <w:rPr/>
        <w:t>бенности его не менее существенны, чем функциональные и социально-экономические.</w:t>
      </w:r>
    </w:p>
    <w:p>
      <w:pPr>
        <w:pStyle w:val="Normal"/>
        <w:rPr/>
      </w:pPr>
      <w:r>
        <w:rPr/>
      </w:r>
    </w:p>
    <w:p>
      <w:pPr>
        <w:pStyle w:val="Normal"/>
        <w:rPr/>
      </w:pPr>
      <w:r>
        <w:rPr/>
        <w:t>Подобное переосмысление ценностей произошло в последние годы не только в сознании профессионалов-проектировщиков. Существенно изменилось отношение к эмоционально-образному содержанию как создателя так и потребителя. Как показывают работы ряда теоретиков (7,19,33,39,51,63,85,87,116,126,200) сегодня наиболее освоена область методологических разработок по содержанию, оценке и развитию художественного образа утилитарных изделий только единичных дизайн-объектов.</w:t>
      </w:r>
    </w:p>
    <w:p>
      <w:pPr>
        <w:pStyle w:val="Normal"/>
        <w:rPr/>
      </w:pPr>
      <w:r>
        <w:rPr/>
      </w:r>
    </w:p>
    <w:p>
      <w:pPr>
        <w:pStyle w:val="Normal"/>
        <w:rPr/>
      </w:pPr>
      <w:r>
        <w:rPr/>
        <w:t>На уровне системы развитие оптимизации этой ситуации представляется в усилении и распределении акцентного преобладания художественно-образного содержания в объектах, которые в первую очередь рассматриваются как средообразующие элементы.</w:t>
      </w:r>
    </w:p>
    <w:p>
      <w:pPr>
        <w:pStyle w:val="Normal"/>
        <w:rPr/>
      </w:pPr>
      <w:r>
        <w:rPr/>
      </w:r>
    </w:p>
    <w:p>
      <w:pPr>
        <w:pStyle w:val="Normal"/>
        <w:rPr/>
      </w:pPr>
      <w:r>
        <w:rPr/>
        <w:t>На уровне развития культурно-бытовой среды намечаются две тенденции. Первая включает разработку типологической структуры развития формирующих ее элементов и выявление отличительных особенностей художественного образа, проявляющегося в том или ином временном отрезке. Вторая охватывает весь процесс развития форм выражения художественного образа и ритм их чередования с учетом динамики развития научно-технического процесса. Но «задать» определенную модель художественного образа, которая оказалась бы полностью соответствующей той или иной функциональной структуре, практически невозможно из-за разнородности потребителей и индивидуальности его предпочтений. В результате, художественный образ стал хронически отстающим фрагментом в культурно-эстетическом развитии средообразуюших элементов.</w:t>
      </w:r>
    </w:p>
    <w:p>
      <w:pPr>
        <w:pStyle w:val="Normal"/>
        <w:rPr/>
      </w:pPr>
      <w:r>
        <w:rPr/>
      </w:r>
    </w:p>
    <w:p>
      <w:pPr>
        <w:pStyle w:val="Normal"/>
        <w:rPr/>
      </w:pPr>
      <w:r>
        <w:rPr/>
        <w:t>Трансформация же предметно-пространственной среды обусловлена факторами социально-экономического, культурно-эстетического и регионального плана, побуждающими потребителя формировать свою среду в целом применительно к личностным требованиям. Обнаруживается, что существующие сегодня формы культурно-бытовых изделий в такие перемены вписывают-</w:t>
      </w:r>
    </w:p>
    <w:p>
      <w:pPr>
        <w:pStyle w:val="Normal"/>
        <w:rPr/>
      </w:pPr>
      <w:r>
        <w:rPr/>
      </w:r>
    </w:p>
    <w:p>
      <w:pPr>
        <w:pStyle w:val="Normal"/>
        <w:rPr/>
      </w:pPr>
      <w:r>
        <w:rPr/>
        <w:t>8</w:t>
      </w:r>
    </w:p>
    <w:p>
      <w:pPr>
        <w:pStyle w:val="Normal"/>
        <w:rPr/>
      </w:pPr>
      <w:r>
        <w:rPr/>
      </w:r>
    </w:p>
    <w:p>
      <w:pPr>
        <w:pStyle w:val="Normal"/>
        <w:rPr/>
      </w:pPr>
      <w:r>
        <w:rPr/>
        <w:t>ся плохо. В то же время проекты интерьерных пространств лучше ориентированы на индивидуальные потребности заказчика. Несмотря на то, что численность индивидуальных проектов значительно возрастает, сложность с наполнением вновь созданных пространств остается без изменения.</w:t>
      </w:r>
    </w:p>
    <w:p>
      <w:pPr>
        <w:pStyle w:val="Normal"/>
        <w:rPr/>
      </w:pPr>
      <w:r>
        <w:rPr/>
      </w:r>
    </w:p>
    <w:p>
      <w:pPr>
        <w:pStyle w:val="Normal"/>
        <w:rPr/>
      </w:pPr>
      <w:r>
        <w:rPr/>
        <w:t>Предметная организация средового пространства по своей структуре потенциально обладает способностью к трансформации: разделению, увеличению состава и форм, изменению взаимосвязи планировочных элементов и т.д. То есть сама динамика жизни ставит на повестку дня пересмотр принципов формообразования культурно-бытовых изделий таким образом, чтобы их образная трансформация осуществлялась быстро и с минимальными затратами.</w:t>
      </w:r>
    </w:p>
    <w:p>
      <w:pPr>
        <w:pStyle w:val="Normal"/>
        <w:rPr/>
      </w:pPr>
      <w:r>
        <w:rPr/>
      </w:r>
    </w:p>
    <w:p>
      <w:pPr>
        <w:pStyle w:val="Normal"/>
        <w:rPr/>
      </w:pPr>
      <w:r>
        <w:rPr/>
        <w:t>В последнее время все большее распространение получают формы с ярко выраженным эмоционально-образным содержанием и воспроизведенные в минимальном количестве. Однако дизайн-объекты, имеющие отношение к культурно-бытовой среде, являются наиболее многочисленными и массовыми,, хотя многие стороны их художественного формирования остаются при этом наименее исследованными и разработанными, и от того, насколько решена проблема формообразования бытовых изделий, зависит состояние эстетизации быта и культуры.</w:t>
      </w:r>
    </w:p>
    <w:p>
      <w:pPr>
        <w:pStyle w:val="Normal"/>
        <w:rPr/>
      </w:pPr>
      <w:r>
        <w:rPr/>
      </w:r>
    </w:p>
    <w:p>
      <w:pPr>
        <w:pStyle w:val="Normal"/>
        <w:rPr/>
      </w:pPr>
      <w:r>
        <w:rPr/>
        <w:t>Охудожественность быта как в фокусе собирает проблемы, связанные с концептуальной организацией среды в целом. Эстетизация культурно-бытовой среды осуществляется при помощью всевозможных формальных, комбинаторных и т.д. приемов. Все эти решения дают дизайнеру лишь ограниченный объем полезного пространства, которое невозможно полноценно приспособить к возросшим требованиям потребителя к образно-смысловой части утилитарных изделий, как второй функции. По существу, разработчики дизайн-объектов в основном не ставят таких задач. К тому же решение функциональных задач утилитарных изделий в системе культурно-бытового назначения осуществляется по аналогии с теми, которые имеют место в традиционно-сложившихся системах своего развития , а поскольку в промышленных условиях они могут быть полностью реализованы, то используются своеобразные ти-</w:t>
      </w:r>
    </w:p>
    <w:p>
      <w:pPr>
        <w:pStyle w:val="Normal"/>
        <w:rPr/>
      </w:pPr>
      <w:r>
        <w:rPr/>
      </w:r>
    </w:p>
    <w:p>
      <w:pPr>
        <w:pStyle w:val="Normal"/>
        <w:rPr/>
      </w:pPr>
      <w:r>
        <w:rPr/>
        <w:t>9</w:t>
      </w:r>
    </w:p>
    <w:p>
      <w:pPr>
        <w:pStyle w:val="Normal"/>
        <w:rPr/>
      </w:pPr>
      <w:r>
        <w:rPr/>
      </w:r>
    </w:p>
    <w:p>
      <w:pPr>
        <w:pStyle w:val="Normal"/>
        <w:rPr/>
      </w:pPr>
      <w:r>
        <w:rPr/>
        <w:t>повые «полуфабрикаты», и не случайно появилось предположение о том, что бытовая среда нуждается в особой модели эмоционально-образного комфорта, как специфической системе удобств.</w:t>
      </w:r>
    </w:p>
    <w:p>
      <w:pPr>
        <w:pStyle w:val="Normal"/>
        <w:rPr/>
      </w:pPr>
      <w:r>
        <w:rPr/>
      </w:r>
    </w:p>
    <w:p>
      <w:pPr>
        <w:pStyle w:val="Normal"/>
        <w:rPr/>
      </w:pPr>
      <w:r>
        <w:rPr/>
        <w:t>Однако сейчас практически нет в сфере производства технологий, позволяющих создавать объекты для индивидуальных запросов потребителя. Совсем не исследован художественный образ утилитарных изделий как, смысловая единица в культурно-бытовой среде, хотя уже наблюдения и проектные прикидки показывают, что жизнь в богатом эмоциональном окружении не является простой разновидностью традиционных жизненных процессов, она является качественно новой, открывающей человеку новые культурные и эстетические возможности.</w:t>
      </w:r>
    </w:p>
    <w:p>
      <w:pPr>
        <w:pStyle w:val="Normal"/>
        <w:rPr/>
      </w:pPr>
      <w:r>
        <w:rPr/>
      </w:r>
    </w:p>
    <w:p>
      <w:pPr>
        <w:pStyle w:val="Normal"/>
        <w:rPr/>
      </w:pPr>
      <w:r>
        <w:rPr/>
        <w:t>Общетеоретические разработки, связанные с перспективным дизайнерским и архитектурным проектированием культурно-бытовой среды, в целом подтверждает тенденцию к созданию художественно-мобильной предметно-пространственной среды, исполнение которой должно следовать реальным и прогнозируемым переменам в образе жизни и деятельности самого человека. Однако проводимые ранее исследования и разработки носят фрагментальный характер, они зачастую не стыкуются в методическом и особенно в проектном плане из-за того, что проблемы образа жизни рассматриваются по отдельности, в различном социальном, пространственном и временном контексте. Целенаправленное использование средств и методов системного дизайна и должно способствовать одновременному исследованию и экспериментальной проверке как новых художественных моделей формообразования, так и соответствующих им вариантов эстетизации среды.</w:t>
      </w:r>
    </w:p>
    <w:p>
      <w:pPr>
        <w:pStyle w:val="Normal"/>
        <w:rPr/>
      </w:pPr>
      <w:r>
        <w:rPr/>
      </w:r>
    </w:p>
    <w:p>
      <w:pPr>
        <w:pStyle w:val="Normal"/>
        <w:rPr/>
      </w:pPr>
      <w:r>
        <w:rPr/>
        <w:t>Особо необходимо отметить, что исследование проблемы развития художественного образа в культурно-бытовых изделиях в целом выводит на специфический стиль или стиль индивидуальный .Это не едва ли единственный фрагмент образного устройства, где зависимость между образом жизни и средой уверено прочитывается как в ту, так и в другую сторону. Тем не менее и образное содержание, несмотря на его вроде бы явную очевидность, все еще</w:t>
      </w:r>
    </w:p>
    <w:p>
      <w:pPr>
        <w:pStyle w:val="Normal"/>
        <w:rPr/>
      </w:pPr>
      <w:r>
        <w:rPr/>
      </w:r>
    </w:p>
    <w:p>
      <w:pPr>
        <w:pStyle w:val="Normal"/>
        <w:rPr/>
      </w:pPr>
      <w:r>
        <w:rPr/>
        <w:t>10</w:t>
      </w:r>
    </w:p>
    <w:p>
      <w:pPr>
        <w:pStyle w:val="Normal"/>
        <w:rPr/>
      </w:pPr>
      <w:r>
        <w:rPr/>
      </w:r>
    </w:p>
    <w:p>
      <w:pPr>
        <w:pStyle w:val="Normal"/>
        <w:rPr/>
      </w:pPr>
      <w:r>
        <w:rPr/>
        <w:t>нуждается в том, чтобы иметь, говоря словами А. Иконникова, «научно-исследовательское, эстетико-теоретическое и социологическое обеспечение. Функция его в том, чтобы раскрыть содержание стиля жизни и проследить ориентиры формообразования, которые он несет, а затем осмыслить конкретные средства организации формы в их генезисе, в широком контексте художественной культуры времени»(76 стр.4).</w:t>
      </w:r>
    </w:p>
    <w:p>
      <w:pPr>
        <w:pStyle w:val="Normal"/>
        <w:rPr/>
      </w:pPr>
      <w:r>
        <w:rPr/>
      </w:r>
    </w:p>
    <w:p>
      <w:pPr>
        <w:pStyle w:val="Normal"/>
        <w:rPr/>
      </w:pPr>
      <w:r>
        <w:rPr/>
        <w:t>Наше исследование направлено на выявление ориентиров, определяющих формообразование утилитарных изделий в культурно-бытовой среде, которые находятся как внутри генезиса в рамках культурно-исторического среза, так и в общих тенденциях развития средового пространства.</w:t>
      </w:r>
    </w:p>
    <w:p>
      <w:pPr>
        <w:pStyle w:val="Normal"/>
        <w:rPr/>
      </w:pPr>
      <w:r>
        <w:rPr/>
      </w:r>
    </w:p>
    <w:p>
      <w:pPr>
        <w:pStyle w:val="Normal"/>
        <w:rPr/>
      </w:pPr>
      <w:r>
        <w:rPr/>
        <w:t>Смысл работы заключается в определение типологии развития форм, выраженных художественным образом в культурно бытовой среде. Для достижения поставленных целей решаются следующие задачи:</w:t>
      </w:r>
    </w:p>
    <w:p>
      <w:pPr>
        <w:pStyle w:val="Normal"/>
        <w:rPr/>
      </w:pPr>
      <w:r>
        <w:rPr/>
      </w:r>
    </w:p>
    <w:p>
      <w:pPr>
        <w:pStyle w:val="Normal"/>
        <w:rPr/>
      </w:pPr>
      <w:r>
        <w:rPr/>
        <w:t>1. Анализ понятия «образ».</w:t>
      </w:r>
    </w:p>
    <w:p>
      <w:pPr>
        <w:pStyle w:val="Normal"/>
        <w:rPr/>
      </w:pPr>
      <w:r>
        <w:rPr/>
      </w:r>
    </w:p>
    <w:p>
      <w:pPr>
        <w:pStyle w:val="Normal"/>
        <w:rPr/>
      </w:pPr>
      <w:r>
        <w:rPr/>
        <w:t>2. Организация пространственных взаимосвязей в дизайне при проектном развитии средовых отношений. Анализ средового пространства с позиций динамики развития формообразного выражения и их эмоционально-содержательного аспекта.</w:t>
      </w:r>
    </w:p>
    <w:p>
      <w:pPr>
        <w:pStyle w:val="Normal"/>
        <w:rPr/>
      </w:pPr>
      <w:r>
        <w:rPr/>
      </w:r>
    </w:p>
    <w:p>
      <w:pPr>
        <w:pStyle w:val="Normal"/>
        <w:rPr/>
      </w:pPr>
      <w:r>
        <w:rPr/>
        <w:t>3. Выявление закономерностей развития художественного образа в дизайне: принципы, тенденции, ритм чередования.</w:t>
      </w:r>
    </w:p>
    <w:p>
      <w:pPr>
        <w:pStyle w:val="Normal"/>
        <w:rPr/>
      </w:pPr>
      <w:r>
        <w:rPr/>
      </w:r>
    </w:p>
    <w:p>
      <w:pPr>
        <w:pStyle w:val="Normal"/>
        <w:rPr/>
      </w:pPr>
      <w:r>
        <w:rPr/>
        <w:t>4. Анализ структуры художественного образа:</w:t>
      </w:r>
    </w:p>
    <w:p>
      <w:pPr>
        <w:pStyle w:val="Normal"/>
        <w:rPr/>
      </w:pPr>
      <w:r>
        <w:rPr/>
      </w:r>
    </w:p>
    <w:p>
      <w:pPr>
        <w:pStyle w:val="Normal"/>
        <w:rPr/>
      </w:pPr>
      <w:r>
        <w:rPr/>
        <w:t>а) в пределах единичного объекта;</w:t>
      </w:r>
    </w:p>
    <w:p>
      <w:pPr>
        <w:pStyle w:val="Normal"/>
        <w:rPr/>
      </w:pPr>
      <w:r>
        <w:rPr/>
      </w:r>
    </w:p>
    <w:p>
      <w:pPr>
        <w:pStyle w:val="Normal"/>
        <w:rPr/>
      </w:pPr>
      <w:r>
        <w:rPr/>
        <w:t>б) как матрицы на период становления среды обитания. Особенности методики исследования, таким образом, заключается в</w:t>
      </w:r>
    </w:p>
    <w:p>
      <w:pPr>
        <w:pStyle w:val="Normal"/>
        <w:rPr/>
      </w:pPr>
      <w:r>
        <w:rPr/>
      </w:r>
    </w:p>
    <w:p>
      <w:pPr>
        <w:pStyle w:val="Normal"/>
        <w:rPr/>
      </w:pPr>
      <w:r>
        <w:rPr/>
        <w:t>реализации параллельных процессов исследования дизайн-объеков и их систем в культурно-исторических срезах, при которых данные исследования одновременно подвергаются структурированию и систематизации, а в результате типологического эксперимента используются для уточнения и выдвижения новых гипотез и концепций.</w:t>
      </w:r>
    </w:p>
    <w:p>
      <w:pPr>
        <w:pStyle w:val="Normal"/>
        <w:rPr/>
      </w:pPr>
      <w:r>
        <w:rPr/>
      </w:r>
    </w:p>
    <w:p>
      <w:pPr>
        <w:pStyle w:val="Normal"/>
        <w:rPr/>
      </w:pPr>
      <w:r>
        <w:rPr/>
        <w:t>11</w:t>
      </w:r>
    </w:p>
    <w:p>
      <w:pPr>
        <w:pStyle w:val="Normal"/>
        <w:rPr/>
      </w:pPr>
      <w:r>
        <w:rPr/>
      </w:r>
    </w:p>
    <w:p>
      <w:pPr>
        <w:pStyle w:val="Normal"/>
        <w:rPr/>
      </w:pPr>
      <w:r>
        <w:rPr/>
        <w:t>Научно-методическими средствами, таким образом, обеспечивается специфически дизайнерское решение социально-культурной проблемы, предполагающее тесную связь предлагаемых принципиальных морфологических решений для конкретных форм жизнедеятельности. Кроме того, избранное научно-методическое построение соответствует главным положениям методики художественного конструирования, ибо рассмотрение проблемы проводится в рамках избранной социально-художественной системы (образ жизни - образ среды) и включает исследования в более широкий культурный процесс.</w:t>
      </w:r>
    </w:p>
    <w:p>
      <w:pPr>
        <w:pStyle w:val="Normal"/>
        <w:rPr/>
      </w:pPr>
      <w:r>
        <w:rPr/>
      </w:r>
    </w:p>
    <w:p>
      <w:pPr>
        <w:pStyle w:val="Normal"/>
        <w:rPr/>
      </w:pPr>
      <w:r>
        <w:rPr/>
        <w:t>В основе методики исследования - введение типологической структуры форм выражения художественного образа в культурно-бытовой среде, которая в настоящее время в дизайне интенсивно развивается и меняется.</w:t>
      </w:r>
    </w:p>
    <w:p>
      <w:pPr>
        <w:pStyle w:val="Normal"/>
        <w:rPr/>
      </w:pPr>
      <w:r>
        <w:rPr/>
      </w:r>
    </w:p>
    <w:p>
      <w:pPr>
        <w:pStyle w:val="Normal"/>
        <w:rPr/>
      </w:pPr>
      <w:r>
        <w:rPr/>
        <w:t>Основополагающее значение в этом отношении имеет типологическое структурирование, позволяющее понять тенденции и явления в сфере проектирования на уровне образного обобщения (в отличии от широко распространенных классификаций по какому-либо одному признаку, что практически «отключает» механизм образного мышления исследователя). Типологическое моделирование помогает понять систему связей, существующих внутри исследуемого объекта и вне его. Более того, на основе анализа внутренних и внешних связей исследуемый объект как бы представляется именно как порождение этих связей, о чем свидетельствуют публикации С.Хан-Магомедова, В.Сидоренко, В.Маркузона, Г.Демосфеновой, и др. исследователей. Применительно к теме исследования типологическое структурирование позволяет через систему типологий понять существующие и вероятные процессы формирования художественного образа культурно-бытовых изделий и определить проектные решения, влияющие на эти процессы. Так, типологии бытовых и культурных процессов позволяют определить и затем морфологизировать образные границы, обеспечивающие развитие этих двух взаимообусловленных явлений.</w:t>
      </w:r>
    </w:p>
    <w:p>
      <w:pPr>
        <w:pStyle w:val="Normal"/>
        <w:rPr/>
      </w:pPr>
      <w:r>
        <w:rPr/>
      </w:r>
    </w:p>
    <w:p>
      <w:pPr>
        <w:pStyle w:val="Normal"/>
        <w:rPr/>
      </w:pPr>
      <w:r>
        <w:rPr/>
        <w:t>Надо вместе с тем учитывать, что типологическое структурирование является исследовательским процессом и определяет содержание и развитие изучаемых явлений, предопределяя в то же время реальную закономерность</w:t>
      </w:r>
    </w:p>
    <w:p>
      <w:pPr>
        <w:pStyle w:val="Normal"/>
        <w:rPr/>
      </w:pPr>
      <w:r>
        <w:rPr/>
      </w:r>
    </w:p>
    <w:p>
      <w:pPr>
        <w:pStyle w:val="Normal"/>
        <w:rPr/>
      </w:pPr>
      <w:r>
        <w:rPr/>
        <w:t>12</w:t>
      </w:r>
    </w:p>
    <w:p>
      <w:pPr>
        <w:pStyle w:val="Normal"/>
        <w:rPr/>
      </w:pPr>
      <w:r>
        <w:rPr/>
      </w:r>
    </w:p>
    <w:p>
      <w:pPr>
        <w:pStyle w:val="Normal"/>
        <w:rPr/>
      </w:pPr>
      <w:r>
        <w:rPr/>
        <w:t>предлагаемых современных решений. Исследование вынуждает для определенного результата как бы типологизировать изучаемое явление, так как потребитель в своей деятельности воспринимает окружающий мир целостным, исходя из модели образа жизни. Поэтому результаты типологического структурирования должны подкрепляться сценарным моделированием, позволяющим увидеть изучаемое явление в той или иной закономерности чередования форм выражения образа жизни, по существу и в реальности.</w:t>
      </w:r>
    </w:p>
    <w:p>
      <w:pPr>
        <w:pStyle w:val="Normal"/>
        <w:rPr/>
      </w:pPr>
      <w:r>
        <w:rPr/>
      </w:r>
    </w:p>
    <w:p>
      <w:pPr>
        <w:pStyle w:val="Normal"/>
        <w:rPr/>
      </w:pPr>
      <w:r>
        <w:rPr/>
        <w:t>Потребность в типологии утилитарных изделий возникает лишь в связи с переменами в дизайнерском профессиональном сознании, которые сопровождаются усилиями по институциональному утверждению дизайна путем превращения его в необходимое звено культурно-бытового пространства. Эта ориентация видна уже в том, что адресат, для которого работает дизайнер, назван потребителем, т.е. поставлен в связь с эстетической категорией потребления. И сама задача типологизации форм выражения художественного образа культурно бытовых изделий предпринимается именно в результате намерения определить новую художественно-образную структуру в системе «производство-потребление». Собственно процесс потребления находится, как следует из данной констатации, за рамками типологии потребителей в ведении «типологии форм выражения художественного образа».Типологию потребительских ситуаций заранее спрогнозировать и разработать нельзя, ибо любая подборка объективных данных не гарантирует необходимого поведения потребителя или необходимой процедуры потребления, так как человек обладает внутренними стимулами к действию, которые определяются не поддающимися объективными категориями «стиль жизни», «образ жизни». Вот в такой ситуации и начинает работать сценарное моделирование, позволяющее человеку проявить себя, выразить естественным образом свое отношение к объекту проектирования. Поэтому при нынешнем уровне знаний так важно проектировать новые средовые объекты в первую очередь для группы потребителей, образное мышление которых может вполне определить и подвергнуть анализу формы художественного образа в дизайне без риска вторгнуться ненароком в область, где действуют</w:t>
      </w:r>
    </w:p>
    <w:p>
      <w:pPr>
        <w:pStyle w:val="Normal"/>
        <w:rPr/>
      </w:pPr>
      <w:r>
        <w:rPr/>
      </w:r>
    </w:p>
    <w:p>
      <w:pPr>
        <w:pStyle w:val="Normal"/>
        <w:rPr/>
      </w:pPr>
      <w:r>
        <w:rPr/>
        <w:t>13</w:t>
      </w:r>
    </w:p>
    <w:p>
      <w:pPr>
        <w:pStyle w:val="Normal"/>
        <w:rPr/>
      </w:pPr>
      <w:r>
        <w:rPr/>
      </w:r>
    </w:p>
    <w:p>
      <w:pPr>
        <w:pStyle w:val="Normal"/>
        <w:rPr/>
      </w:pPr>
      <w:r>
        <w:rPr/>
        <w:t>другие закономерности формообразования. Вместе с тем проблема эта не является сугубо художественной или сугубо дизайнерской. Она общенаучная и междисциплинарная, на ней замыкаются интересы дизайна, архитектуры, музыки, литературы и культуры в целом. Наиболее заметно междисциплинарное влияние проблематики художественного образа дизайн-объектов проявляется в факте появления и развития дизайн-архитектуры, формирующего средовые объекты дизайнерскими методами, с использованием художествено-образных идей формообразования.</w:t>
      </w:r>
    </w:p>
    <w:p>
      <w:pPr>
        <w:pStyle w:val="Normal"/>
        <w:rPr/>
      </w:pPr>
      <w:r>
        <w:rPr/>
      </w:r>
    </w:p>
    <w:p>
      <w:pPr>
        <w:pStyle w:val="Normal"/>
        <w:rPr/>
      </w:pPr>
      <w:r>
        <w:rPr/>
        <w:t>Интенсивно развивающаяся за рубежом, дизайн-архитектура в нашей стране делает свои первые шаги, испытывая значительные трудности из-за недостаточной разработанности научно-методического аппарата и в особенности - из-за неготовности промышленности обеспечить полноценную мобильную и индивидуализирующуюся реализацию проектов. Вместе с тем «пограничный характер концепций и решений дизайн-архитектуры делает исследования и разработки в этой области многообещающими не только в творческом, но и в социально-экономическом отношении.</w:t>
      </w:r>
    </w:p>
    <w:p>
      <w:pPr>
        <w:pStyle w:val="Normal"/>
        <w:rPr/>
      </w:pPr>
      <w:r>
        <w:rPr/>
      </w:r>
    </w:p>
    <w:p>
      <w:pPr>
        <w:pStyle w:val="Normal"/>
        <w:rPr/>
      </w:pPr>
      <w:r>
        <w:rPr/>
        <w:t>14</w:t>
      </w:r>
    </w:p>
    <w:p>
      <w:pPr>
        <w:pStyle w:val="Normal"/>
        <w:rPr/>
      </w:pPr>
      <w:r>
        <w:rPr/>
      </w:r>
    </w:p>
    <w:p>
      <w:pPr>
        <w:pStyle w:val="Normal"/>
        <w:rPr/>
      </w:pPr>
      <w:r>
        <w:rPr/>
        <w:t>Глава 1. Анализ теоретических положений и терминологических определений понятия художественный образ</w:t>
      </w:r>
    </w:p>
    <w:p>
      <w:pPr>
        <w:pStyle w:val="Normal"/>
        <w:rPr/>
      </w:pPr>
      <w:r>
        <w:rPr/>
      </w:r>
    </w:p>
    <w:p>
      <w:pPr>
        <w:pStyle w:val="Normal"/>
        <w:rPr/>
      </w:pPr>
      <w:r>
        <w:rPr/>
        <w:t>1.1. Эстетическое понятие образа</w:t>
      </w:r>
    </w:p>
    <w:p>
      <w:pPr>
        <w:pStyle w:val="Normal"/>
        <w:rPr/>
      </w:pPr>
      <w:r>
        <w:rPr/>
      </w:r>
    </w:p>
    <w:p>
      <w:pPr>
        <w:pStyle w:val="Normal"/>
        <w:rPr/>
      </w:pPr>
      <w:r>
        <w:rPr/>
        <w:t>Современная наука рассматривает развитие мира посредством добывания, переработки и усвоения информации, заложенной в источниках, сохранившихся до наших дней. Это предметы материального и духовного освоения человеком действительности, история предметной культуры, выражающая степень развития общества. Такая информация рассматривается, как определенное свойство материи, качество и содержание которой проявляется в процессе взаимодействия различных материальных систем. Все материальные и духовные системы появившиеся в результате развития человечества, содержат определенную смысловую символику - семантику, раскодирование которой позволяет более глубоко проанализировать процесс развития Homo Sapiens.</w:t>
      </w:r>
    </w:p>
    <w:p>
      <w:pPr>
        <w:pStyle w:val="Normal"/>
        <w:rPr/>
      </w:pPr>
      <w:r>
        <w:rPr/>
      </w:r>
    </w:p>
    <w:p>
      <w:pPr>
        <w:pStyle w:val="Normal"/>
        <w:rPr/>
      </w:pPr>
      <w:r>
        <w:rPr/>
        <w:t>К проблеме познания информации, содержащейся в предметах материальной и духовной культуры, так или иначе, обращались все мыслители с древнейших времен до наших дней. Они говорили, что суть познания заключается в формировании преемственности поколений через усвоение этой информации предметным миром, это и составляет основу прогресса развития общества. Многие из мыслителей сходятся на том, что краеугольным камнем процесса познания является понятие образа.</w:t>
      </w:r>
    </w:p>
    <w:p>
      <w:pPr>
        <w:pStyle w:val="Normal"/>
        <w:rPr/>
      </w:pPr>
      <w:r>
        <w:rPr/>
      </w:r>
    </w:p>
    <w:p>
      <w:pPr>
        <w:pStyle w:val="Normal"/>
        <w:rPr/>
      </w:pPr>
      <w:r>
        <w:rPr/>
        <w:t>В Толковом словаре русского языка В. Даль отметил понятие «образ» как очень древнее, оно означало внешний вид, внешнее подобие предмету. Примеры образа: лики «святых»; в глагольных формах: «образить поле», «образить невесту», то есть придать предмету или человеку соответствующее сути внешнее выражение, порядок.</w:t>
      </w:r>
    </w:p>
    <w:p>
      <w:pPr>
        <w:pStyle w:val="Normal"/>
        <w:rPr/>
      </w:pPr>
      <w:r>
        <w:rPr/>
      </w:r>
    </w:p>
    <w:p>
      <w:pPr>
        <w:pStyle w:val="Normal"/>
        <w:rPr/>
      </w:pPr>
      <w:r>
        <w:rPr/>
        <w:t>15</w:t>
      </w:r>
    </w:p>
    <w:p>
      <w:pPr>
        <w:pStyle w:val="Normal"/>
        <w:rPr/>
      </w:pPr>
      <w:r>
        <w:rPr/>
      </w:r>
    </w:p>
    <w:p>
      <w:pPr>
        <w:pStyle w:val="Normal"/>
        <w:rPr/>
      </w:pPr>
      <w:r>
        <w:rPr/>
        <w:t>При сравнении образа со знаком Д. Лукач справедливо заметил, что он вбирает в себя и общее и всеобщее, и особенное и единичное, «образ, даже только как информанта, шире знака в передаче действительных форм жизни».</w:t>
      </w:r>
    </w:p>
    <w:p>
      <w:pPr>
        <w:pStyle w:val="Normal"/>
        <w:rPr/>
      </w:pPr>
      <w:r>
        <w:rPr/>
      </w:r>
    </w:p>
    <w:p>
      <w:pPr>
        <w:pStyle w:val="Normal"/>
        <w:rPr/>
      </w:pPr>
      <w:r>
        <w:rPr/>
        <w:t>Каждому виду познания соответствует свой специфический вид образа, а точнее в каждой конкретной форме будут проявляться особенные специфические черты оценки конкретного объекта действительности, через призму данного вида преобразовательной деятельности.</w:t>
      </w:r>
    </w:p>
    <w:p>
      <w:pPr>
        <w:pStyle w:val="Normal"/>
        <w:rPr/>
      </w:pPr>
      <w:r>
        <w:rPr/>
      </w:r>
    </w:p>
    <w:p>
      <w:pPr>
        <w:pStyle w:val="Normal"/>
        <w:rPr/>
      </w:pPr>
      <w:r>
        <w:rPr/>
        <w:t>Особое место в познании занимает художественный образ.</w:t>
      </w:r>
    </w:p>
    <w:p>
      <w:pPr>
        <w:pStyle w:val="Normal"/>
        <w:rPr/>
      </w:pPr>
      <w:r>
        <w:rPr/>
      </w:r>
    </w:p>
    <w:p>
      <w:pPr>
        <w:pStyle w:val="Normal"/>
        <w:rPr/>
      </w:pPr>
      <w:r>
        <w:rPr/>
        <w:t>Желание получить эстетическое удовольствие от созерцания созданных предметов, толкало человека на подражание жизни с ее способностью производить цельные, внутренне гармоничные формы.</w:t>
      </w:r>
    </w:p>
    <w:p>
      <w:pPr>
        <w:pStyle w:val="Normal"/>
        <w:rPr/>
      </w:pPr>
      <w:r>
        <w:rPr/>
      </w:r>
    </w:p>
    <w:p>
      <w:pPr>
        <w:pStyle w:val="Normal"/>
        <w:rPr/>
      </w:pPr>
      <w:r>
        <w:rPr/>
        <w:t>В Большой Советской Энциклопедии форма воспроизведения, истолкования и освоения жизни путем создания эстетически воздействующих объектов есть «художественный образ» - самый способ существования произведения, взятого со стороны его выразительности, впечатляющей энергии и значности. Наиболее интересны выделенные в энциклопедии аспекты художественного образа демонстрируют его причастность ко многим сферам познания.</w:t>
      </w:r>
    </w:p>
    <w:p>
      <w:pPr>
        <w:pStyle w:val="Normal"/>
        <w:rPr/>
      </w:pPr>
      <w:r>
        <w:rPr/>
      </w:r>
    </w:p>
    <w:p>
      <w:pPr>
        <w:pStyle w:val="Normal"/>
        <w:rPr/>
      </w:pPr>
      <w:r>
        <w:rPr/>
        <w:t>В онтологическом аспекте художественный образ не совпадает со своей вещественной основой, хотя узнается в ней и через нее. Будучи до известной степени безразличен к исходному материалу, образ использует его имманентные возможности, как знаки собственного содержания.</w:t>
      </w:r>
    </w:p>
    <w:p>
      <w:pPr>
        <w:pStyle w:val="Normal"/>
        <w:rPr/>
      </w:pPr>
      <w:r>
        <w:rPr/>
      </w:r>
    </w:p>
    <w:p>
      <w:pPr>
        <w:pStyle w:val="Normal"/>
        <w:rPr/>
      </w:pPr>
      <w:r>
        <w:rPr/>
        <w:t>В семиотическом аспекте художественный образ выступает как знак, т. е. средство смысловой коммуникации в рамках данной культуры.</w:t>
      </w:r>
    </w:p>
    <w:p>
      <w:pPr>
        <w:pStyle w:val="Normal"/>
        <w:rPr/>
      </w:pPr>
      <w:r>
        <w:rPr/>
      </w:r>
    </w:p>
    <w:p>
      <w:pPr>
        <w:pStyle w:val="Normal"/>
        <w:rPr/>
      </w:pPr>
      <w:r>
        <w:rPr/>
        <w:t>В гносеологическом аспекте художественный образ может быть допущением, гипотезой только вследствие своей идеальности и воображаемости. С этим связана и эстетическая сторона художественного образа - сплочение, высветление и «оживление» материала силами смысловой выразительности.</w:t>
      </w:r>
    </w:p>
    <w:p>
      <w:pPr>
        <w:pStyle w:val="Normal"/>
        <w:rPr/>
      </w:pPr>
      <w:r>
        <w:rPr/>
      </w:r>
    </w:p>
    <w:p>
      <w:pPr>
        <w:pStyle w:val="Normal"/>
        <w:rPr/>
      </w:pPr>
      <w:r>
        <w:rPr/>
        <w:t>В советском энциклопедическом словаре не дается общее понятие образа, но он рассматривается с нескольких наиболее важных позиций.</w:t>
      </w:r>
    </w:p>
    <w:p>
      <w:pPr>
        <w:pStyle w:val="Normal"/>
        <w:rPr/>
      </w:pPr>
      <w:r>
        <w:rPr/>
      </w:r>
    </w:p>
    <w:p>
      <w:pPr>
        <w:pStyle w:val="Normal"/>
        <w:rPr/>
      </w:pPr>
      <w:r>
        <w:rPr/>
        <w:t>16</w:t>
      </w:r>
    </w:p>
    <w:p>
      <w:pPr>
        <w:pStyle w:val="Normal"/>
        <w:rPr/>
      </w:pPr>
      <w:r>
        <w:rPr/>
      </w:r>
    </w:p>
    <w:p>
      <w:pPr>
        <w:pStyle w:val="Normal"/>
        <w:rPr/>
      </w:pPr>
      <w:r>
        <w:rPr/>
        <w:t>Теория художественного образа, как основная категория познания и оценки действительности с точки зрения законов красоты, была широко исследована в трудах выдающихся искусствоведов, философов и других ученных как в России, так и за рубежом.</w:t>
      </w:r>
    </w:p>
    <w:p>
      <w:pPr>
        <w:pStyle w:val="Normal"/>
        <w:rPr/>
      </w:pPr>
      <w:r>
        <w:rPr/>
      </w:r>
    </w:p>
    <w:p>
      <w:pPr>
        <w:pStyle w:val="Normal"/>
        <w:rPr/>
      </w:pPr>
      <w:r>
        <w:rPr/>
        <w:t>Образ в философии - результат и идеальная форма отражения предметов и явлений материального мира в сознании человека. Образ на чувственной ступени познания - ощущение, восприятие, представление; на уровне мышления -понятие, суждение, умозаключение.</w:t>
      </w:r>
    </w:p>
    <w:p>
      <w:pPr>
        <w:pStyle w:val="Normal"/>
        <w:rPr/>
      </w:pPr>
      <w:r>
        <w:rPr/>
      </w:r>
    </w:p>
    <w:p>
      <w:pPr>
        <w:pStyle w:val="Normal"/>
        <w:rPr/>
      </w:pPr>
      <w:r>
        <w:rPr/>
        <w:t>Образ художественный - способ и форма освоения действительности, характеризующейся нераздельным единством чувств и смысловых моментов, в искусстве .Иногда полагают, что философия является единым научным учением о мире и человеке, а искусство - образно-эмоциональным (художественным) выражением научной и философской истины. При таком подходе искусство в аспекте его отношения к мировоззрению оказывается как бы «прикладной философией» или даже философией «второго сорта». Так, согласно Платону, поэты творят бессознательно, подобно прорицателям, т.е. они фактически лишены высшей мудрости. Поэты осознают сущность вещей, о которых они пишут, не в большей мере, чем магнит, притягивающий железо, осознаёт сущность магнетизма. При таком подходе художественные образы оказываются просто «тенями теней». Они отражают не идеи, а вещи окружающего нас чувственного мира, которые сами представляют собой лишь бледное подобие идей. В известной мере сходное толкование искусства предлагает и Гегель. Хотя Гегель в целом более высоко, чем Платон, оценивал познавательную роль искусства, но и он полагал, что искусство адекватно выразило сущность абсолюта лишь на одной стадии человеческой истории - в эпоху античности, когда чувственное и рациональное (духовное) начала были ещё неразрывно слиты друг с другом. По Гегелю, уже в средние века художественное творчество не могло со всей полнотой выразить эмансипировавшееся духовное начало и в этом отношении уступило место религии. Да и в наше время можно порой столкнуться, если не в прямом, то в косвенном выражении, с мнением о том, что искусство представ-</w:t>
      </w:r>
    </w:p>
    <w:p>
      <w:pPr>
        <w:pStyle w:val="Normal"/>
        <w:rPr/>
      </w:pPr>
      <w:r>
        <w:rPr/>
      </w:r>
    </w:p>
    <w:p>
      <w:pPr>
        <w:pStyle w:val="Normal"/>
        <w:rPr/>
      </w:pPr>
      <w:r>
        <w:rPr/>
        <w:t>17</w:t>
      </w:r>
    </w:p>
    <w:p>
      <w:pPr>
        <w:pStyle w:val="Normal"/>
        <w:rPr/>
      </w:pPr>
      <w:r>
        <w:rPr/>
      </w:r>
    </w:p>
    <w:p>
      <w:pPr>
        <w:pStyle w:val="Normal"/>
        <w:rPr/>
      </w:pPr>
      <w:r>
        <w:rPr/>
        <w:t>ляет собой только особый способ выражения философской или научной истины. (70 стр. 11)</w:t>
      </w:r>
    </w:p>
    <w:p>
      <w:pPr>
        <w:pStyle w:val="Normal"/>
        <w:rPr/>
      </w:pPr>
      <w:r>
        <w:rPr/>
      </w:r>
    </w:p>
    <w:p>
      <w:pPr>
        <w:pStyle w:val="Normal"/>
        <w:rPr/>
      </w:pPr>
      <w:r>
        <w:rPr/>
        <w:t>В чём же специфика художественного образа по отношению к научному представлению, специфика, позволяющая развернуть неотчуждаемую от человека способность к интеграции, созданию целостности? Прежде всего, художественный образ, как подчёркивал Гегель в «Эстетике», включает в себя полноту реального явления и может непосредственно объединить его в изначальное целое с внутренним и существенным содержанием предмета.</w:t>
      </w:r>
    </w:p>
    <w:p>
      <w:pPr>
        <w:pStyle w:val="Normal"/>
        <w:rPr/>
      </w:pPr>
      <w:r>
        <w:rPr/>
      </w:r>
    </w:p>
    <w:p>
      <w:pPr>
        <w:pStyle w:val="Normal"/>
        <w:rPr/>
      </w:pPr>
      <w:r>
        <w:rPr/>
        <w:t>Исходя из этого, можно сформулировать следующее понятие - «Образ -свойство произведения, позволяющее раскрыть эмоционально-чувственное содержание через живую конкретность проявления, этим достигается целостность внешнего выражения с внутренним содержанием, как с неким живым, одушевленным». (70 стр. 15)</w:t>
      </w:r>
    </w:p>
    <w:p>
      <w:pPr>
        <w:pStyle w:val="Normal"/>
        <w:rPr/>
      </w:pPr>
      <w:r>
        <w:rPr/>
      </w:r>
    </w:p>
    <w:p>
      <w:pPr>
        <w:pStyle w:val="Normal"/>
        <w:rPr/>
      </w:pPr>
      <w:r>
        <w:rPr/>
        <w:t>Образ индивидуален; общее здесь раскрывается через живую конкретность проявления; оно выражается как нечто живое, одушевлённое.</w:t>
      </w:r>
    </w:p>
    <w:p>
      <w:pPr>
        <w:pStyle w:val="Normal"/>
        <w:rPr/>
      </w:pPr>
      <w:r>
        <w:rPr/>
      </w:r>
    </w:p>
    <w:p>
      <w:pPr>
        <w:pStyle w:val="Normal"/>
        <w:rPr/>
      </w:pPr>
      <w:r>
        <w:rPr/>
        <w:t>Многие теоретики искусства единогласно высказывают мнение в признании особой роли эмоционального начала, которое является непременной стороной содержания художественного произведения. Искусство имеет замечательную способность сложного преобразования чувств. Этот процесс Л. Выгодский назвал важнейшим законом эстетической реакции и, говоря о важности исследования эмоций и воображения для понимания искусства, писал: «... нет в психологии глав более темных, чем эти две главы... мы не имеем сколько-нибудь общепризнанной законченной системы учения о чувстве и учения о фантазии».</w:t>
      </w:r>
    </w:p>
    <w:p>
      <w:pPr>
        <w:pStyle w:val="Normal"/>
        <w:rPr/>
      </w:pPr>
      <w:r>
        <w:rPr/>
      </w:r>
    </w:p>
    <w:p>
      <w:pPr>
        <w:pStyle w:val="Normal"/>
        <w:rPr/>
      </w:pPr>
      <w:r>
        <w:rPr/>
        <w:t>Причина недостаточности теоретических разработок в этой области изначально коренится в более ранних источниках, подтверждающих недопонимание роли эмоции в развитии человека. В исторической ретроспективе это выглядит так. Платон «живую душу» (где будто бы коренятся эмоции) помещал ниже познающей «бессмертной души». Гиппократ установил мозг центром разума, познающего внешний мир, исключив оттуда эмоции, органом чувств он назвал сердц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1:00Z</dcterms:created>
  <dc:creator>www.diplomrus.ru ®</dc:creator>
  <dc:description/>
  <cp:keywords/>
  <dc:language>en-US</dc:language>
  <cp:lastModifiedBy>Снетенчуки</cp:lastModifiedBy>
  <dcterms:modified xsi:type="dcterms:W3CDTF">2010-02-10T19:31:00Z</dcterms:modified>
  <cp:revision>2</cp:revision>
  <dc:subject/>
  <dc:title>www.diplomrus.ru ®</dc:title>
</cp:coreProperties>
</file>