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е основы применения компьютерных технологий в рабо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ника экранных искусств 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возможностей компьютерных технологий в экранном творче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омпьютерные технологии в работе художника-постановщика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Телевизионный компьютерный дизайн канала и телефильма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WEB-дизайн, станковая компьютерная графика, CD-дизайн, компьютерная анимация и создание авторских фильмов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ая фильмография...18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компьютерных технологий художниками кино, телевидения, мультимедиа и других экранных искусств обусловлено стремительным развитием и быстрым распространением персональных компьютеров, увеличение мощности, безопасности, доступности применения их на производстве и в индивидуальном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 быстрое совершенствование программного обеспечения, компьютерных технологий обработки и создания изображений на экране по направлениям, связанными с профессиональной деятельностью художников и дизайнеров на телевидении, в кино, в Internet, в создании и оформлении содержания CD-дисков также содействует распространению и освоению компьютерных технологий. Компьютерные программы для создания титров, комбинированных кадров, специализированные чертёжные, архитектурные и дизайнерские программы для разработки планировок, развёрток и создания трехмерных изображений декораций, реквизита, костюмов, логотипов, универсальные программы создания и обработки изображений, а также программы создания 2-х и 3-х мерной компьютерной графики и анимации все больше находят применение в экран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вшаяся картина мира породила новую субкультуру. Наметились разрывы с традиционным художественным мышлением, которые стали стремительно заполняться фактами, процессами и явлениями, на первый взгляд спорными с точки зрения их принадлежности к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облема влияния компьютерных технологий на искусство экрана, изучение художественно-выразительных возможностей, базирующихся на технологических свойствах новых инструментов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аивания их в традиционный художественный процесс, — вопросы крайне актуальные и своевременные для экранных искусств XXI века. Состояние изученност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ыми исследованиями языка экранного искусства занимались практики и теоретики киноискусства Л. Кулешов, В. Пудовкин, С. Эйзенштейн, Дз. Вертов, Л. Деллюк, Б. Балаш, 3. Кракауэр, А. Базен, в книгах и статьях которых заложены основы теоретического изучения и понимания кино как синтетической формы искусства в докомпьюте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му вкладу художников в развитие языка игрового и анимационного кино посвящены работы С. Асенина, М. Богданова, А. Волкова, Е. Громова, И. Иванова-Вано, В. Курчевского, Г. Мясникова, А. Носова, Л. Платова, А. Сазонова, Г. Смолянова, Н. Третьякова, М. Ямполь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зительные средства изобразительного искусства стали предметом исследования Н. Волкова, Е. Кибрика, Б. Дехтерева, М. Алпатова, А. Свешникова, В. Фаворского, И. Иттена, В. Кандинского, У. Хогарта, К. Юон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выше названных работ, ставших искусствоведческим фундаментом настоящего исследования, диссертант в силу специфики поставленных задач опирался на работы М. Бахтина, Б. Томашевского, Ю. Лотмана, Б. Успенского, М. Шапиро, Р. Якобсона, В. Терне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гданов М. А. Воплощение замысла изобразительно- декорационного решения фильма. -М.: ВГИК, 1979., Громов Е. С. С. Алимов. Мультипликация, книжная и станковая графика. -М., 1990., А Третьяков Н. Н. Мысли о композиции в живописи//Проблемы композиции. — М., 2000., Волков Н. Н. Композиция в живописи. - М, 1977., Кибрик Е. А. Объективные законы композиции в изобразительном искусстве//Проблемы композиции. - М., 2000., Дехтерев Б. А. Теория композиции в изобразительном искусстве//Проблемы композиции. -М., 2000., Алпатов М. В. Композиция в живописи/ЯГроблемы композиции. - М., 2000., Свешников А. В. Композиционное мышление. - М., 2001., Фаворский В. А. Вопросы, возникающие в связи с композицией //Проблемы композиции. - М. 2000., Иттен И. Искусство цвета - М., 2000., Кандинский В. Точка и линия на плоскости. - СПб., 2001., Хогарт У. Анализ красоты. -Л., 1987., Юон К. Ф. О живописи - М.-Л.: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Арнхейма, В. Демидова2, рассматривавших важные для автора проблемы в вопросах филологии, литературы, семиотики, гештальтпсихологии, физиологии восприятия. В плане же эволюции функций искусства и понимания искусства в целом как социального процесса особую ценность для автора имели исследования В. Жидкова, К. Соколова3, Н. Хренов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этом ряду занимают последние работы Н. Маньковской5, рассматривающие виртуальную реальность в философском аспекте, ее влияние на искусство пост-постмодернизма и на перспективы художественно-эстетического развития в XXI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тельно, что ряд работ Н.Маньковской были опубликованы во ВГИКе, где последние несколько лет компьютерные технологии широко используются в рамках образовательного процесса, правда, прежде всего аниматоров. Таким образом, проблема выразительных возможностей компьютерных технологий стала реалиями действительности уже и на стадии подготовки будущих кинематографистов, что не могло не повлиять на содержание наиболее заметных исследований последнего времени. В частности, в работе К.Огнева6 дан анализ влияния изменяющегося мира на язык и структуру кинопроизведения на уровне текста в целом, на протяжение большого исторического периода рассматривается взаимовлияние объективных и субъективных факторов на формирование как отдельных произведений, так и на различные художестве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ахтин М. М. Эпос и роман. - СПБ., 2000., Томашевский Б. В. Теория литературы. Поэтика. М., 2003., Лотман Ю. М. Семиосфера - СПБ., 2000., Успенский Б.А. Поэтика композиции. Спб., 2000., «Семиотика и искусствометрия» сборник переводов. Составление и редакция Ю. М. Лотмана, М., 1972., Арнхейм Р. Искусство и визуальное восприятие. — М., 1974., Демидов В. Е. Как мы видим то, что видим. -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Жидков В. С, Соколов К. Б. Искусство и картина мира. - СПб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Хренов Н. А. Эволюция экранных форм в контексте смены субкультур// Теория художественной культуры. Выпуск 7, М.: ГИ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нъковская Н. Б. Виртуальная реальность в искусстве и эстетике/ЯСино: методология исследования - М.: ВГИК, 2001. - С. 7 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ьковская Н. Б. Классическая и неклассическая эстетика//Аспекты культуры: классик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сть - М.: ВГИК, 2001. - С. 154 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 Е.С., Маньковская Н.Б. Постмодрнизм: теория и практика. — М.: ВГИК, 200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гнев К. К. Реалии истории в зеркале экрана (основные типологические модели) - М.: РОФ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ческие течения в кинематографе. В книгах В. Железнякова7 современный художественный кинопроцесс и его результаты на экране изучаются с точки зрения технологии и психологии творчества кино- и телеоператора, объединяющей несколько горизонтов восприятия искусства (кино, телевидение, живопись, фотография, театр). Научная ценность этих работы заметно возрастает в связи с тем, что они основаны на личном производственном и творческом опыте автора. Ю. Арабов в книге «Кинематограф и теория восприятия», рассматривая проблему внушаемости в искусстве и «якорную технику» перевода зрителя в иное эмоциональное состояние, отмечает, что власть виртуальной реальности при использовании «якорной техники» будет огро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ряду логичным становится вопрос о непосредственном использования компьютерных технологий при создании произведений экранных искусств. И его осмысление в общетеоретическом, эстетическом плане можно найти в работах, посвященных развитию компьютерной графики и анимации (в качестве примера назову работы А. Орлова «Духи компьютерной анимации», - М., 1993., «Аниматограф и его анима», — М., 1995., «Виртуальная реальность», - М., 1998, Н. Кривули «Лабиринты анимации. Исследования художественного образа российских анимационных фильмов второй половины XX века», - М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у влияния компьютерных спецэффектов на голливудское кинопроизводство, попытке определить ту роль, которую они сыграли в последнее десятилетие XX века, посвящена работа М. Степановой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практически во всех исследованиях, посвященные современному киноискусству, речь идет о том, что изобразительный язык и кинематографа, и других экранных искусств претерпевает сегодня заме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Железняков В. Н. Цвет и контраст. Технология и творческий выбор, - М.: ВГИК, 2001., Железняков В. Н. Cinematografer. Человек с фабрики грез - М: Пробел-2000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рабов Ю. Н. Кинематограф и теория восприятия - М.: ВГИК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тепанова М.А. «Комьютерные спецэффекты на материале голливудского кино последнего десятилетия XX века» Дис... канд. искусств.: 17.00.03 /-М.: ВГИ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однако, с художественно-технологической точки зрения анализ применения компьютерной технологии как материала и инструмента пока не нашел адекватного осмы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яются областью применения компьютерных технологий в работе художника экрана (в кино, на телевидении, в теледизайне, WEB-дизайне, станковых формах компьютерной графики) с учетом собственной профессиональной работы диссер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исследования — анализ изобразительно-выразительных возможностей применения компьютерных технологий в творчестве художника, создающего работы на экране - представляется достижимой при выполнении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вязка определений, употребляемых в данной работе с терминологией современного искусствоведения экранных искусств, базовой терминологией искусств (изобразительных, театра, музыки, поэзии и прозы) и специальной профессиональной терминологии художника на телевидении и в кино. Необходимо рассмотреть, каким образом смысл традиционных терминов и понятий искусствознания, изучающего творчество художника, преломляется при использовании в творчестве компьютерных технологий, что определяют те или иные термины в современных условиях. Это нужно для адекватного понимания текста и возможностей применения компьютерных технологий как материала, инструмента и выразительного средства в творчестве художника. Такая необходимость продиктована существованием неустоявшейся терминологии и разночтениями в понимании терминов в компьютерной графике, постоянным развитием эстетических категорий в искусствознании, "дрейфом" содержания терминов и понятий (изменением смысла) в связи с развитием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ние новых возможностей языка изобразительной выразительности, появившихся в экранных искусствах с приходом компьютерной технологии сточки зрения возможностей электр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, в котором художник воплощает свои образы, и возможностей инструментов, которыми он обрабатывает этот материал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ие на конкретных примерах особенности практического применения компьютерной технологии в работе художника-постановщика на телевидении на всех этапах реализации изобразительного решения включая новые динамические возможности компьютерной технологии в различных жанрах экранных искусств - в комбинированных кадрах, визуальных эффектах и анимационных титрах, рекламной презентации фильма на фестивалях, анонсах в телеэфире, телевизионном компьютерном дизайне канала, телевизионном компьютерном дизайне фильма, а также в смежных областях экранного творчества художника — WEB-дизайне, станковой компьютерной графике, CD-дизайне, создании авторских 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принципа классификации выразительных средств компьютерной технологии в их взаимосвязи с возможным психологическим воздействием на зрителя, с теми приемами эмоционального воздействия на аудиторию, которыми может пользоваться художник. Такая классификация инструментов и их художественно-выразительных возможностей в результате теоретического рассмотрения и верификации их с обобщенными данными рассмотренных примеров практического применения, позволит подходить к воплощению художественного образа на экране не только эмпирически-чувственно, но и заранее, ещё на уровне сценарной разработки, включать эти возможности в драматургическую основу фильма. Эта классификация должна прояснить структуру изобразительного языка экранного искусства (языка воплощения художественных образов и восприятия художественных произведений) и помочь обучению компьютерным технологиям в работе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, состоят в следующем: - компьютерные технологии создания и обработки изображений как материал и инструмент расширили горизонт художественного творч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лияли на структуру изобразительного языка, добавив в него дискретность и качественно повысив управляемость, способствовали возможности подробной разработки его структурных элементов и систематизации художественно-выразительных возмож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олнив традиционные средства выразительности управляемой трансформацией изображения во времени и ее взаимодействием со звуком и словом, компьютерные технологии способствовали рождению нового вида экранного творчества - мультимедиа, понимаемого как синтез изобразительного искусства, режиссуры, литературы и музы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лияв на образ жизни и профессиональную деятельность, компьютерные технологии изменили картину мира компьютерной субкультуры, в которой заметны разрывы с культурной традицией. Эти разрывы данное исследование стремится восстановить, определив наиболее важную точку соприкосновения, связывающую традиции и меняющуюся картину мира. Такой точкой, по мнению автора, является понимание искусства как телеологии эстетического и эмоционального опыта, позволяющее различить художественные произведения от нехудожественных в субкультурной страте. Такое понимание искусства позволяет увидеть картину мира, в которой компьютерные технологии являются средством и материалом воплощения художествен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задачи исследования определили выбор научной методологии и структуру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методологии - киноведческий подход, рассматривающий экранные искусства как сложные синтетические системы, для анализа которых используются также развитые в практике киноведения методы и теоретические выводы смежных гуманитарных наук (философии, социологии, культурологии, лингвистики, литературоведения и друг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исследования можно характеризовать как тезаурусный10, обладающий возможностью множественности точек зрения на предмет исследования, субъективной логикой и восходящий в своей методологии наряду с принципами причинности, соответствия, наблюдаемости, непрерывности развития также к принципу дополнительности, сформулированному в 1927 году Нильсом 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аурусний подход к изучению художественных процессов способен наиболее адекватно эти процессы отразить, учитывая субъективность создания и восприятия произведений искусства и объективность их существования и влияния на развитие общества. Он предполагает возможность использования различных (и даже не пересекающихся и взаимно исключающих) методик для анализа явлений и не замыкается на какой-либо одной методологической установке, что особенно важно при исследовании новых явлений в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лософском плане, так же как и в практическом, методология исследования опирается на герменевтику11, её философские понятия и конкретные процедурные правила понимания, методы интерпретаций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езаурусный, имеющий отношение к тезаурологиии—раздела культурологии, занимающегося изучением мировой культуры используя тезаурусный подход (Термин тезаурология впервые употреблен Вал. и Вл. Луковыми в "Концепции курса "мировая культура" в 1990 году). Центральное понятие тезаурусного подхода — тезаурус, которое понимается как полный систематизированный набор данных о какой-либо области знания, позволяющий человеку и вычислительной машине в ней ориен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аурус - это та часть мировой культуры которую может освоить субъект (отдельный человек, группа людей, все человечество). Характерные черты тезауру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убъективная, внутренняя логика обеспечивающаяся через единств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ерархичность ценностей — ядро тезаур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нообразие и изменчивость тезаурусов, множественность уровней освоения культуры. Тезаурология изучает закономерности, историю развития, взаимодействия и смены культурных тезаурусов. Луков Вал. А., Луков Вл. А. Тезаурусный подход в гуманитарных науках // Знание. Понимание. Умение. - М.: МосГУ, 2004. - № 1. - С. 93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м. об этом: Гадамер Г.-Г. Истина и метод. Основы философской герменевтики - М.: Прогресс, 1988. — 699 с; Гадамер Г.-Г. Актуальность прекрасного - М.: Искусство, 1991. — 368 с; Громов Е.С. Искусство и герменевтика в ее эстетических и социологических категориях - Спб.: Алетейя, 2004. -335 с; Рикер П. Конфликт интерпретаций. Очерки о герменевтике. М.: Медиум, 1995. — 416 с; Рикёр Поль. Время и рассказ. Т. 2. Конфигурации в вымышленном рассказе. — М.; СПб.: Университетская книга, 2000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 явлений культуры, текстов, произведений пластических искусств, музыки, театра, кино, телевидения, в какой бы форме выражения они ни происходили и в каком бы материале они ни воплощ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ыбор объясняется в первую очередь тем, что процедура понимания, являясь ключевой в любой человеческой деятельности (в том числе и в искусстве) может носить как логический, так и интуитивно-чувственный, художественный характер. Этот двоякий (логический и интуитивно-чувственный) характер герменевтики и позволяет определять ее как науку и искусство, поскольку и интерпретируемое произведение и результат интерпретации могут быть также и научным, и художественным произведением. То есть, направлением интерпретации может быть: художественное произведение &gt; художественное произведение; художественное произведение &gt; научное произведение; научное произведение &gt; научное произведение. Варианты возможны и другие, однако интерпретация художественного произведения, содержание которого составляет эмоциональное отношение автора к событию или явлению, более или менее адекватно возможно лишь в художественной форме, иначе переживание невозможно будет почувствовать. (Характерно, что интерпретация определения самой герменевтики в словаре "Современная западная философия" 1991 года, толкуемое как "1) теория и практика истолкования текстов; 2) течение в современной философии" в том же словаре 2000 года издания тех же авторов В. С. Малахова и В. П. Филатова изменилось на "искусство истолкования и понимания". Такое изменение терминологии можно объяснить движением течений самой философской мысли в различных направлениях, - одних в сторону научного знания, других в сторону искусства, третьих в сторону религиозного позн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герменевтической методологии объясняется также и тем, что процедуры интерпретации являются функционально естественными, обязательными, привычными и, даже, традицией закрепленными фор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а кинофильма, телефильма не только при экранизациях12, но весь процесс производства любого фильма представляет собой процесс перевода замысла автора сценария, выраженного в литературной форме на литературном языке, на кинематографический язык. Этот процесс перевода, начинаясь с обсуждения содержания сценария и его понимания всеми участниками творческого процесса, через сбор материала, выбор натуры, разделение содержания на составляющие элементы в режиссерском сценарии, продолжаясь в съемках и завершаясь на монтажном столе и озвучании, в процессе синтеза ни что иное, как герменевтическая интерпретация со всеми ее процед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ерменевтическим методологическим процедурам и правилам интерпретации, используемым в исследовании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меневтический круг, понимаемый исследователем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аимообусловленность элементов изображения внутри кад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ледовательности кадров, образующих системы изобразительных тро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ольшие изобразительные блоки, несущие драматургическую нагруз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ся изобразительная ткань фильм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аимоотношения всех элементов изобразительно-звукового решения и драматургической основой фил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заимоотношения изобразительного и звукового решения фильма с пластикой актерской игры и всех вербальных составляющих, включая титры, образующие вместе язык экранных искус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цепочка взаимообусловленностей, при которой правильное понимание этого языка невозможно без правильного понимания всех его составляющих элементов и наоборот, не имея представления о языке в целом, нет и понимания отдельного ка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понимание герменевтического круга в неразрывности формы экранного произведения, как несущей эмоциональный опыт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. А. Михальченко Экранизация-интерпретация, М.: ВГИК, 2001. - 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я со всеми его интерпретациями всех членов съемочной группы по всем составля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всех обстоятельств предпонимания для включения объекта в интеллектуальный горизонт интерпретатора (правило актуальности зна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сть запоминания и удерживания в памяти всего объема информации для правильного понимания его частей, имманентной логики существования и целостности внутренних связей (соблюдение канонов автономии объекта и когерентности зна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цедура объяснения, включающая в себя казуальное, генетическое и структурное объяснение для лучшего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редств художественной выразительности подвижного изображения проводится с точки зрения их структуры и функций. Основной методологический принцип данного исследования состоит в последовательном нахождении различий, их группировке и нахождении уникальных и специфических свойств всех явлений творческой активности художников, использующих компьютерную технологию и попавших в поле зрения исслед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 теоретическая значим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определяется прежде всего неизученностью затронут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ясняет пути развития компьютерной графики как в прикладных профессиях экранного творчества, так и в станковых её формах, а также отвечает на вопрос - каким образом использовать возможности компьютерных технологий, не разрывая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научная новизна и теоретическая значимость определяется и в подходе к рассмотрению творчества художника экрана с точки зрения влияния на него технологического развития и функционирования искусства в субкультуре как телеологии эстет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 надеется, что его работа будет также полезна исследователям звукового теледизайна и аудиовизу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Практическая ценность и 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могут помочь в формировании представлений о возможностях применения компьютерных технологий в творческой работе, прояснить структуру изобразительного языка и помочь обучению художников. Классификация инструментов и их художественно-выразительных возможностей, позволит уже на уровне сценарной разработки включать эти возможности в драматургическую основу фи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переработана в учебный курс для художников, теледизайнеров и режиссеров мультимедиа, используется автором в преподавании курса мастерства художника-постановщика и в специальном курсе для режиссеров и журналистов ГИТРа им. М. А. Литов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диссертации нашли отражение в выступлениях диссертанта на 8-й, 9-й, 10-й научных конференциях «Современное телевидение» — 2000-2002 гг. и публикациях тезисов, докладе на 4-м международном конгрессе HAT «Прогресс технологий телерадиовещания» - 2000 г, публикациях четырех статей в разделе «Искусство и техника» журнала «ТКТ» №6, №10 - 2001, №3 - 2002, №6-2003, публикации статьи «Об инструментах компьютерных программ и средствах художественной выразительности» в сборнике статей «Учить и учиться» - М.: ГИТР, 1999, выступлении на семинаре Евразийской конференции дизайнеров и промоутеров «ОБЛИК ТЕЛЕКАНАЛА 2002», профессиональном телевизионном клубе «ПРОК» ГИТР, 2004, докладе на научной конференции «Реальное шоу. Позиционирование жизни» - ГИИ, 2004., статей «Художественный процесс и мультимедиа. К вопросу об определении терминов» и «Художник и зритель. Средства позиционирования» в научном альманахе «Наука телевидения» Выпуск 1 -М.: ГИТ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остоит из введения, двух глав, заключения, фильмографии, библиографии. К диссертации прилагается CD-ROM с иллюстративными материалами в цвете и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свещаются актуальность темы, изученность вопроса, границы, цель и задачи исследования, положения выносимые на защиту, методология, научная новизна и теоретическая значимость, практическая ценность и апробация работы а также структура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(«Теоретические основы применения компьютерных технологий в работе художника экранных искусств») уточняется терминология, определяются выразительные средства и точка зрения на предмет исследования. Кратко прослеживается влияние технологии и материалов искусства на средства выразительности в исторической перспективе. Особое внимание уделено истории развития технологии в кинематографе и их влияния на систему выразительных средств, стилистику и приход новых эстетических моделей. Поэтапное рассмотрение истории этого вопроса от возникновения кинематографа до прихода компьютерных технологий, позволяет проследить взаимосвязь развития техники, практики кино, эстетики и теоретического осмысления. В этом плане рассмотрены эстетические позиции Д.Вертова, РЛСанудо, Э.Вюйермоза, МЛЭрбье, АБергсона, Л.Деллюка, Ж.Эпштейна, К.Мирендорфа, КГолля, РЛеонарда, Т.Майера, теоретиков ОПОЯЗа, Б.Эйхенбаума, ВШкловского, Ю.Тынянова, С.Эйзенштейна, эстетики «новой волны», А.Базена, М. Хуциева, А. Тар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ы уникальные свойства компьютерной технологии, качественные изменения поэтики экранного языка в области ритмической организации работы, метафоричности и тропизме визуальных образов, а также возможности одновременного управления характеристиками обращенными к различным органам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«Реализация возможностей компьютерных технологий в экранном творчестве» состоит из трех разделов: 1) Компьютерные технологии в работе художника-постановщика; 2) Телевизионный компьютерный дизайн канала и телефильма; 3) WEB-дизайн, станковая компьютерная графика, CD-дизайн, компьютерная анимация и создание авторских 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2.1 Компьютерные технологии в работе художника-постановщика» на конкретных примерах выясняется что нового привнесено компьютерными технологиями в традиционный творческий процесс, анализируются динамические возможности изменения движения и трансформаций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2.2 Телевизионный компьютерный дизайн канала и телефильма» отслеживаются функциональные особенности профессии теледизайнера, отличия ее от работы художника-постановщика, анализируются выразительные средства и художественный язык, подчиненные прагматическим и художественным целям, рассматривается работа художника компьютерного теледизайна и влияние компьютерных технологий на телевизионные фил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2.3 WEB-дизайн, станковая компьютерная графика, CD-дизайн, компьютерная анимация и создание авторских фильмов» рассматриваются примеры применения компьютерных технологий в WEB-дизайне, станковой компьютерной графике, CD-дизайне, в компьютерной анимации и создании авторских 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одятся итоги исследования и на основании рассмотренных примеров намечаются основы классификации изобразительно-выразительных возможностей компьютерных технологий в творческой работе художника экранных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 диссертацию библиографический список использованной литературы и фильм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иссертации прилагается CD-ROM с иллюстративными материалами в цвете и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СНОВЫ ПРИМЕНЕНИЯ КОМПЬЮТЕРНЫХ ТЕХНОЛОГИЙ В РАБОТЕ ХУДОЖНИКА ЭКРАННЫХ ИСКУС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некоторых терминов и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понятия и термины определяют позицию автора. Эти понятия и категории использовались в процессе многолетней практической работы, они представляют собой достаточно надёжную мировоззренческую опору. Поскольку объектом исследования являются прикладные возможности компьютерных технологий в творчестве художника, постольку и категории, понятия и термины можно разделить на два больших класса (с разновидностями), связанные в единую сис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Класс понятий и терминов искусствознания, изучающего творческую деятельность художника и экранные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Класс специальной компьютерной терминологии, тех программ и инструментов, которые может использовать художник в экранном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рассматривается в исследовании как процесс передачи эстетического и эмоционального опыта от автора зрителю (слушателю) посредством фиксации ассоциативных связей в материале того вида искусства, в котором работает автор. С точки зрения автора произведения, процесс его создания - это процесс запечатления идеального, чувственного, родившегося в душе образа в материале того вида искусства, средствами которого возможно этот образ передать. Само же произведение искусства - воплощенные образы художника. Образ, возникающий у зрителя и вызывающий у него близкие и похожие чувства и переживания, будет называться воспринятым идеальным образом. Процессы возникновения в душе образа, так же как и искусств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0:00Z</dcterms:created>
  <dc:creator>www.diplomrus.ru ®</dc:creator>
  <dc:description/>
  <cp:keywords/>
  <dc:language>en-US</dc:language>
  <cp:lastModifiedBy>Снетенчуки</cp:lastModifiedBy>
  <dcterms:modified xsi:type="dcterms:W3CDTF">2010-02-10T18:30:00Z</dcterms:modified>
  <cp:revision>2</cp:revision>
  <dc:subject/>
  <dc:title>www.diplomrus.ru ®</dc:title>
</cp:coreProperties>
</file>