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...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асть 1. Духовный путь СИТанее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Деятельность С.И.Танеева в контекст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усской культуры 1890-х-1910-х годов..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Актуализация религиозно-философских идей в русской культуре середины 90-х годов XIX 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вых десятилетий XX века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СИТанеев и русский духовный ренессанс: вехи жизн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творчества...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Духовная тема в творчестве СИ.Танее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редины 1870-х-началаXXвека..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Духовные сочинения раннего периода...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Культовые произведения 1880-х годов...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3. Кантата «Иоанн Дамаскин»...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роизведения религиозной образ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позднем творчестве Танеева..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асть 2. Кантата «По прочтении псалма» и ее религиозно-философская концепция Глава 3. Поэтический источник кантат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салом 49-й и его интерпретац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стихотворении А.С.Хомякова...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И. Танеев и А.С.Хомяк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ная основа кантаты...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Религиозно-философская концепц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нтаты СИ. Танеева «По прочтении псалма» 4.1 .Танеевская интерпретация стихотворения А.С.Хомякова в свете философских воззрений композитора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4.2. Религиозная образность кантаты в аспект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ристианских идей...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Драматургия кантаты: поляризация смысловых мир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исловая и тональная символика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Литургический пласт кантаты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раз храмового богослужения...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Космогоническая идея: воплощение действенно-актив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лирико-созерцательных образов...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Антропологический аспект концепции: духовно-нравственны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завет» композитора...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..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тное приложение...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личными путями мысль приходит все к одному и тому же признанию - идеального сродства мира и человека, их взаимообусловленности, их пронизанности друг другом, их существенной связанности между собо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.А.Флоренский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Иванович Танеев — одна из ключевых фигур в русской музыке конца XIX - начала XX века, панораму развития которой невозможно представить без этой самобытной и влиятельной творческой личности. Выдающийся композитор, пианист, ученый, педагог, он во многом определял развитие отечественной художественной культуры этого времени и прокладывал пути в будущее. С его смертью в 1915 году завершилась великая эпоха музыкальной классики X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ь Танеева уникальна. В нем органично сочетались педагог, композитор, ученый, философ-мыслитель. И в каждой области своей многогранной деятельности он смог достичь высочайших результатов. Будучи человеком, необычайно требовательным к себе, он в то же время отличался удивительной душевной чуткостью, поэтому «даже в Москве, богатой исполненными благородства личностями, этот истинно высокий жрец своего искусства оставался редкостью», - писал об учителе С.В.Рахманинов(130, с. 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озиторское творчество Сергея Ивановича составляет одну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ейших по объему и разнообразию содержания областей художественного наследия мастера. Он писал практически во всех жанрах, характерных для музыкальной культуры той эпохи — оперном, хоровом, симфоническом, вокальном и инструментальном камерном. Еще при жизни Танеева выдающаяся значимость его композиторской работы бы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признанна и приковывала к себе пристальное внимание. Глубина и серьезность замысла в сочетании с искренностью эмоционального тонуса привлекают в его сочинениях и современного слуш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моменту существует довольно обширный список исследований, посвященных жизненному и творческому пути композитора. Опубликованы его Дневники, научно-теоретические труды; в мемуарной литературе воссоздается образ Танеева - человека, музыканта, педагога; появился ряд теоретических трудов, в которых исследуется понятие «танеевского стиля». Но и сегодня деятельность замечательного русского художника находится в зоне постоянного внимания музыковедов. Провидческой оказалась мысль Л.Л.Сабанеева, высказанная им в опубликованных в 1930 году воспоминаниях об учителе: «Танеевское творчество и труды - не для современников и даже не для ближних потомков. Эта музыка, честно созданная и мастерски сделанная, из тех, смысл, значимость и размеры которых становятся ясным только удаленным поколениям. Пройдут годы, и русский классик Танеев станет для истории русской музыки явлением грандиозным, совершенно самобытным и единственным» (158, с.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ется, что сейчас это время настало. Музыковедение в настоящий момент переживает своеобразный «танеевский ренессанс». Интерес к личности и трудам композитора необычайно обострился. Причина возрождения интереса кроется в нескольких «плоскостях». Для слушателя важным становится особое качество музыки Танеева - органичное равновесие в ней эмоционального и интеллектуального начал, удивительного сочетания мудрой простоты и глубины чувства с благородной красотой их выражения. Исследователь находит в его сочинениях такие объекты для изучения, где каждая страница свидетельствует не только о высоком профессионализме их создателя, но и о присущем ему Божьем д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каждая эпоха обнаруживает в классических творениях что-то свое, близкое современным умонастроениям. Не соста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я и творчество Танеева. Однако еще до недавнего времени проблема в подобном ракурсе — рассмотрение жизни и деятельности Танеева в контексте эпохи конца XIX - начала XX веков — в отечественном музыкознании не могла быть поставлена, а тем более решена в силу ограниченных знаний о состоянии религиозной, философской и художественной мысли того периода. На сегодняшний день мы имеем «стереоскопическое» представление об этом времени вследствие появления не только капитальных исследований, посвященных историко-философским, научным и культурно-художественным областям общественной жизни рубежа XIX-XX веков, но и благодаря публикациям трудов философов Е.Н.Трубецкого, ПА.Флоренского, Н.А.Бердяева, В.С.Соловьева. Идейно-художественная и эмоциональная атмосфера эпохи воссоздается с помощью издания литературоведческих и мемуарных трудов А.Белого, В.Брюс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 В.Иванова. Музыковеды обращаются к творческим работам «забыт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торов, таких как А.Т.Гречанинов, Н.Н.Черепнин, Г.Л.Катуар, Н.А.Рославец, В.И.Ребиков; выходят в свет новые документальные материалы по истории русской духовной музыки. В этих условиях появилась возможность оценить все разнообразие художественных устремлений эпохи, и более точно определить место Танеева в культуре этого богатейшего времени. Решение данной задачи становится тем более важной, что разворачивающаяся панорама умонастроений эпохи способствует более углубленному пониманию личности художника, творящего в этот период, и осознанному проникновению в содержание его произведений, тесно связанных с идейными тенденциями времени. Без тщательного изучения этой неразрывной связи невозможно проникнуть в сокровенные тайны автор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замысла, как невозможно понять концепцию сочинения вне цело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го и культурно-художественного контекста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рубежа XIX-XX веков в духовной жизни России, как известно, был богат разнообразными идейно-художественными течениями. И одной из определяющих тенденций стало явление, названное философ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ердяевым «духовным ренессансом». Проявление интереса к истории религии, ее обрядовой и содержательной стороне - одна из характерных примет художественной жизни той поры. Современная наука демонстрирует огромный интерес к возрождению религиозного сознания в историческом и теоретическом аспектах, обнимая своим вниманием длительный временной отрезок - от византийских истоков до эпохи «духовного ренессанса» в начале XX века. В связи с этим обстоятельством творческая личность Танеева вызывает особый интерес. Как художник, Танеев неразрывно связан со своим временем; он жил и работал в атмосфере «русского духовного возрождения». Новые документальные труды «Русская духовная музыка в материалах и документах» (в 4 томах), публикация сборника «Духовные сочинения СИТанеева», и, безусловно, Дневники композитора дают возможность узнать неизвестные прежде факты биографии художника, его Ф работы в области духовной музыки, связей с деятелями Нового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рковной музыке. Они позволяют приоткрыть завесу не только над внешними перипетиями жизни, но и над скрытыми процессами творческих запросов и исканий Танеева, его взаимоотношений с религией и религиозной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нееведении одной из важнейших и актуальных становится задача проникновения в суть композиторских замыслов, связанных с рождением духовных произведений, не получивших должного освещения в литературе до сегодняшней поры, а также интерпретация смысла тех сочинений, в которых композитор воплотил религиозно-философское содержание. К таким работам Танеева можно отнести некоторые хоровые и вокальные произведения, кантаты «Иоанн Дамаскин» и «По прочтении псал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ументальное творение в жанре вокально-симфонической музыки -кантата «По прочтении псалма» является шедевром огромной смысловой глубины и высочайшего художественного мастерства, истинным духовным завещанием композитора потомкам. В сочинении явлены те философские, религиозные, нравственные принципы, которыми Сергей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вался в своей жизни и деятельности, и которые сформировались в результате его неустанного внутреннего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тата представляет собой величественный итог композиторской деятельности мастера. Универсальная космогоническая идея получила воплощение в партитуре, которая свидетельствует о вершинном профессиональном мастерстве Сергея Ивановича в оперном, симфоническом, камерно-вокальном и камерно-инструментальном жан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в последнем опусе Танеева отразились результаты его научной деятельности, в первую очередь - в области истории и теории контрапункта. Полифонические шедевры мастеров эпохи Возрождения, а также творческие искания И.С.Баха и Г.Ф.Генделя в области кантатно-ораториального жанра явились слагаемыми того фундамента, на котором возведено музыкальное «здание»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Вместе с тем, в музыкальном «генезисе» сочинения — не 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ейшее наследие русской и западноевропейской музыки. Многие его страницы вызывают ассоциации с современной Танееву музыкой: он прекрасно знал и восхищался сочинениями Н.А.Римского-Корсакова и П.И.Чайковского, высоко ценил многие работы С.В.Рахманинова, был в курсе творческих дерзаний А.Н.Скрябина и достижений других отечественных и зарубежных композиторов. Поэтому сочетание масштабности и целостности идейной концепции с высочайшим профессиональным воплощением ее в музыке позволяет говорить о синтезирующем значении кантаты как для жизни и творчества самого композитора, так и в определенной степени для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ие огромной значимости произведения Танеева не только для русской музыки, но и художественной культуры в целом, пришло практически сразу, уже после первого исполнения сочинения. Не вызывает оно разногласий со стороны исследователей и сегодня. Однако при изучении трудов музыковедов возникает вопрос: правомерно ли определение кантаты № 2 только как творения, принадлежащего лирико-философской ветв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и русского кантатно-ораториального жанра, как это утвердилось в отечественной музыковедческой науке? На наш взгляд, ограничение такой точкой зрения значило бы сужение границ того содержательного синтеза, который осуществился в данном произведении и раскрывается заново при ином взгляде на его место в историко-художественной панораме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тата «По прочтении псалма» создавалась Сергеем Ивановичем в 1912 - 1914 годах. Обращение композитора к поэтическому источнику -стихотворению русского философа и поэта Алексея Степановича Хомякова -позволяет думать о том, что Танеева привлек, прежде всего, духовно-нравственный аспект произведения, в содержании которого ясно выявлен дух религиозного пророчества. Рассматривая кантату в контексте развития русского религиозного искусства рубежа веков, можно говорить о претворении не только лирико-философской идеи, но, прежде всего, проблематики духовно-религиозной. Такая трактовка содержания последнего сочинения Танеева не совсем согласуется с общепринятой точкой зрения, но не выходит за рамки тех объективных фактов, по которым можно судить о внутренней жизни композитора. Систематическое изучение общественной истории, философии, истории религии и культуры позволило композитору выработать свои собственные взгляды на мироустройство и нравственной жизни человека. Осмысление этих процессов получило отражение в сочинении, венчающем жизненный и творческий путь 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ересмотра устоявшегося мнения относительно ряда событий и внутренних обстоятельств жизни Танеева, связанных с его отношением к религии и религиозной культуре, становится очевидной при обзоре литературы, посвященной жизни и деятельности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сложности «танееведение» существует около 130 лет, и в нем представлены труды различных жанров: от первых рецензий и критических заметок до капитальных теоретических исследований. Избранный нами для обзора литературы исторический ракурс позволит выявить закономерности в развитии «слова» о великом музыканте, охарактеризовать этапы 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уки о Танееве», определить степень изученности отдельных проблем творчества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льным вниманием критики творчество С.И.Танеева не было обойдено еще при жизни. В разные периоды - начиная с середины 70-х годов XIX века - о его произведениях высказывались на страницах периодической печати авторы как старшего поколения, так и представители младшего «цехового» сословия: Ц.А.Кюи, Н.Д.Кашкин, Г.А.Ларош С.Н.Кругликов, Ю.Д.Энгель, В.Г. Каратыгин, Л.Л. Сабанеев, Н.Ф.Финдейзен, А.В.Оссовский. Практически все, что написано о Танееве и его сочинениях при жизни, относится к жанру критической статьи или заметки. Сиюминутный отклик на исполнение того или иного произведения содержит лишь оценочные мнения, высказанные авторами работ, не подкрепленные в большинстве случаев теоретическим обоснованием своего 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84 года, ознаменованного рождением кантаты «Иоанн Дамаскин», критика начинает признавать Танеева выдающимся мастером. Ц.А.Кюи, по достоинству оценивший кантату, отмечал: «Наше искусство обогатилось произведением, оригинальным по колориту и выдающимся по достоинствам; оно обнаруживает в г. Танееве превосходнейшего музыканта с несомненным композиторским дарованием» (84, с. 3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0-е годы, с появлением оперы «Орестея» появляются сочувственные отклики коллег. В «Летописи моей музыкальной жизни» Н.А.Римский-Корсаков пишет: «Танеев 80-х годов был человек резко консервативных убеждений в музыкальном искусстве. Честный, прямой и прямолинейный, Танеев говорил резко, прямо и откровенно. В 90-х годах, сохранив свою поразительную контрапунктическую технику, он отдался творчеству более свободно и руководствовался идеалами современной музыки» (136, с.272). Этот отзыв важен тем, что он свидетельствует о постепенном формировании в среде музыкантов и критиков убеждения в том, что Танеев - не только композитор «академического толка», но художник, остро чувствующий настроения эпохи и выражающий свои замыслы современны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осознания «современности» и эстетической значимости музыки Танеева, приходит и понимание исторической роли его личности и места в русской культуре. Ю.Д.Энгелю принадлежат слова, ярко характеризующие отношение к Сергею Ивановичу практически всех его современников: «Покуда есть такие люди на свете, - еще можно жить на земле, и «в небесах видеть Бога», и сквозь кровавый хаос мировых диссонансов улавливать далекие голоса мировой гармонии» (203, с. 2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страницу в танеевской «летописи» составляют работы Б.В.Асафьева. Его первые статьи о произведениях композитора появились в 1914 году. В книге «Русская музыка», завершенной ученым в 1928 году, Танееву посвящены страницы, изобилующие верными и меткими замечаниями, справедливость которых уже подтверждена временем. А некоторые суждения относительно творчества мастера и сегодня могут 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для исследователя путеводными. Для нас важной является мысль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ом значении в творческом наследии Танеева сочинений кантатно-ораториального жанра как произведений, в которых получают воплощение философские проблемы бытия: «Настоящая сфера Танеева - кантата с богатым музыкально-идейным содержанием. Для музыканта-мыслителя, каким был Танеев, характерно проведение волнующих и стимулирующих творческое воображение универсальных проблем: человек перед загадкой смерти (кантата «Иоанн Дамаскин»); человек перед космосом и творящей миры энергией (кантата «По прочтении псалма») (15, с.42). Творчество Танеева было в поле зрения критика постоянно. И одну из последних своих работ (написанную в 1945 году) Асафьев посвятил именно ему. Это в высшей степени мудрое эссе, созданное к 30-летию со дня смерти композит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представляет собой одну из лучших музыковедческих работ, связанных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ем Танеева. Она стала подлинным гимном великому компози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отечественного танееведения послеоктябрьского периода свидетельствует о том, что осознание величия личности Танеева и его творческого наследия, хотя и не быстрыми темпами, но уверенно входит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ние потомков. Одной из своеобразных работ, написанных в середине 20-х годов XX века и посвященных Танееву, является статья А.В.Луначарского «Танеев и Скрябин». Отмечая историческую роль танеевского творчества, автор подчеркивает неординарность его личности, мировосприятия, а также колоссальную культуру умственного труда, на которой базируется все искусство композитора. Особо выделяя свойство личности Танеева - гармоническое мировосприятие, Луначарский завершает размышления о композиторе замечанием, плодотворность которого стала очевидной гораздо позднее и получила обоснование в статьях и монографиях исследователей. Эта мысль связана с воплощением в творчестве композитора черт музыкального классицизма: «Танеев-классик строил глубоко музыкальную философию целесообразности и порядка» (97, с. 1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А.В .Луначарского появилась в 10-ю годовщину со дня смерти Сергея Ивановича. В том же, 1925 году, вышел первый сборник материалов «Личность, творчество, документы». Интересно, что это издание стало в течение довольно продолжительного времени (почти на 20 лет) единственным литературным «памятником» великому композитору. Отличительная черта сборника - «мемуарно-документальный» характер, так как в нем еще нет работ аналитическ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й уровень музыковедческой мысли представляют собой Воспоминания о Танееве Б.Л.Яворского, к написанию которых ученый возвращался на протяжении всей своей жизни. Главная задача работы -фиксация наблюдений над эстетическими и педагогическими принципами -выполнена музыковедом блестяще. Взгляд ученого-аналитика обнаружил многое из того, что ускользало от внимания других мемуаристов. В работе воссоздается облик Танеева-композитора, педагога, пианиста, ученого. Опубликованные полностью только в начале 60-х годов, Воспоминания были одной из первых работ, осмысливающих творческие принципы Танеева в теоретическом асп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вехой в изучении творческого наследия композитора стало появление сборника статей и материалов «Памяти Сергея Ивановича Танеева», выпущенного в 1947 году к 90-летию со дня рождения. Продолжая линию публикаций документов, связанных с жизнью и деятельностью Танеева, составители включили в книгу работы самого композитора («О музыке горских татар», «Мысли о собственной творческой работе»), а также воспоминания С.В.Рахманинова, Ю.Д.Энгеля, К.Р. Эйгеса, А.Т.Гречанинова. Вошедшие в сборник исследовательские работы свидетельствуют о том, что с этого времени различные проблемы танеевского наследия постоянно находятся в поле зрения музыковедов. Так, в сборнике опубликована статья НТуманиной, посвященная оперной трилогии, С.Попов освещает некоторые аспекты хорового наследия Танеева. Темой работы С.Евсеева становятся взаимоотношения Сергея Ивановича с народной музыкой; аналитический # разбор кантаты «По прочтении псалма» содержит статья А.Степ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издания конца 40-х годов как бы предвосхитили и во многом определили дальнейшие пути развития «танееведения», которое развивалось по трем основны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бликация теоретических работ, Дневников и писем Тане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оминания коллег и учеников Сергея Иванови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, посвященные различным аспектам творческой деятельности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50-х годов XX века работу по изучению творческого наследия стимулировал предстоящий 100-летний юбилей композитора. В 1951 году опубликована интереснейшая переписка С.И.Танеева и П.ИЛайковского; в 1952 году выпущен I том «Материалов и документов жизни и творчества С.И.Танеева». В него вошли ранее неизданные письма Танеева к А.Б.Гольденвейзеру, Н.А.Римскому-Корсакову, А.С.Аренскому. В 1953 году увидела свет брошюра «С.И.Танеев. Из консерваторских лекций», а 1959 стал годом выхода в свет капитального теоретического труда Тан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движной контрапункт строгого стиля» (другое его исследование -«Учение о каноне» - было издано ранее, в 1929 г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 пополнили «танеевский список» работы мемуарного характера. Одним из первых воспоминания об учителе написал Л.Л. Сабанеев. Будучи создана за рубежом, книга была известна только по отдельным фрагментам, опубликованным в периодической печати в 80-е годы. В настоящий момент, спустя почти 75 лет со дня создания, Воспоминания изданы в России. Написанные увлекательно, живым языком, они, однако, дают несколько одностороннее представление о великом человеке и композиторе. В работе воссоздается облик Танеева как музыканта, обладающего яркими, незаурядными профессиональными способностями; как человека высоких моральных качеств, но, вследствие своей неординарности, очень своеобразного в быту и общении. К сожалению, творческий портрет Танеева - гениального художника в Воспоминаниях Л.Л.Сабанеева остался ненапис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й работой монографического типа явилась книга Г.Б.Бернандта «Сергей Иванович Танеев». Ее первое издание вышло в 1950 году и стало классическим вариантом биографии Танеева. Богато документированная, - в ней приведены цитаты из современной композитору периодики, архивные материалы, строки из его писем и дневников, - книга о Танееве являет и трепетное, глубоко уважительное отношение автора к личности композитора. Отдавая дань восхищения ученому-музыковеду, отметим, что историческая и идеологическая обстановка того периода, когда готовилось 2-е издание (вышло в 1983 году), отнюдь не способствовала пересмотру ставшего к этому времени традиционным взгляда на жизнь и творчество Танеева. В монографии религиозные взгляды композитора трактуются однозначно как атеистические, а многие обстоятельства жизни: поездки в Троице-Сергиеву Лавру, работа с коллективом преподавателей и учащихся Московского Синодального училища церковного пения, сочинение духовных произведений, - и вовсе обойдены вниманием автора. Тем не менее,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Бернандта до сегодняшнего дня остается одним из основополагающих трудов, посвященных жизни и творчеству 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этап развития «танееведения» начинается с конца 70-х годов XX века и продолжается до сегодняшнего дня. Работы различных авторов по многим проблемам составляют сегодня солидный вклад в «науку о Танееве». Не претендуя на полноту обзора, отметим основные проблемы, затронутые в исследованиях о композиторе в литературе нов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явлений в этой области стало издание трехтомных Дневников С.И.Танеева. Вступительная статья, комментарии и текстологическая редакция принадлежат Л.З.Корабельниковой. Значение выхода в свет этой работы трудно переоценить, так как благодаря именно Дневникам появилась возможность представить личность их автора в «стереовидении». По-иному раскрылись многие стороны ejx&gt; индивидуальности, расширилось знание об интересах и пристрастиях мастера - музыкальных, философских, общехудожественных. Материал Дневников предоставил возможность проследить эволюцию в мировоззрении Танеева в период с 1894 по 1908 год, уточнить и «выстроить» картину взаимоотношений композитора с религиозным искус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зучением педагогического наследия мастера связана публикация сборника «Сергей Иванович Танеев. Из научно-педагогического наследия: неопубликованные материалы» (1967), работ Л.Корабельниковой «С.И.Танеев в Московской консерватории» (1974) и Ф. Арзаманова «С.И.Танеев - преподаватель курса музыкальных форм» (1984). Эти издания вносят новые штрихи в портрет Танеева и на основе документальных материалов дают представление о педагогических принципах Танеева -профессора Московской консер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ую часть литературы о Танееве составляют работы, посвященные проблемам музыкального стиля композитора. Начав с наблюдений над полифоническим письмом, исследователи постепенно расширили рамки этого понятия, выйдя на уровень истори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екстуальный. Попытка осмысления полифонического стиля Танеева впервые была предпринята В.В.Протопоповым в работах 40-х годов. Статья «О тематизме и мелодике С.И.Танеева» посвящена особенностям полифонических тем композитора. В дальнейшем, в главе «Полифония Танеева» многотомной «Истории полифонии», автор уделяет значительное место выявлению особенностей развития тематического материала в полифонических формах. Ученый подчеркивает национальную природу этой «работы», при которой использование вариационных приемов образует систему полифонических вариаций. Для понимания особенностей полифонического стиля композитора ценными становятся работы С.С.Скребкова, в которых ученый выдвигает плодотворный тезис о «синтетических чертах» фуг Танеева. По его наблюдениям, в произведениях Танеева фуга проявляет себя как форма, способная трансформироваться и # «вбирать» в себя признаки других форм в зависимости от художе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ысла. Этот тезис справедлив и по отношению к грандиозным фугам кантаты «По прочтению псал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«полифоническому направлению» рождается иной подход к понятию «стиль Танеева». Он обусловлен глубокими и интересными работами М.К.Михайлова. В одной из первых статей «О классицистских тенденциях в музыке XIX - начала XX века» (1963) автор рассматривает стиль Танеева как закономерное явление в рамках развития русского и западноевропейского искусства на рубеже XIX — XX веков. Он указывает на творческое усвоение Танеевым конкретных стилей - немецкой полифонии XVIII века и венского классицизма в отношении интонационно-жанровой природы тематизма, а также в сфере формообразования и ^ композиционных структур. Ценность работы состоит в том, что в 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ет новый - исторический - ракурс претворения классицистских тенденций в творчестве Танеева. Осознание места композитора, который со своим увлечением античным оперным сюжетом и постоянным интересом к полифонии «не вписывался» в контекст современной ему музыки,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ым событием для развития научной мысли о Танееве. Эта статья М.Михайлова стимулировала появление работ иных авторов, занимающихся исследованием танеевского стиля. В более поздней работе «Танеев и музыкальный романтизм», появившейся в 1982 году (она родилась спустя 20 лет после опубликования первой), М.К.Михайлов несколько изменяет точку зрения на творчество композитора. Его наследие, утверждает ученый, явление многообразное, не укладывающееся в рамки только одного, классицистского, художественного течения: «Облик Танеева, каким он вырисовывается в большинстве характеристик и особенно в существующих на сегодня учебниках, нуждается в определенных коррективах. Становится ясно, что не только этими чертами (классицизма - Н.К.) определяется его творческий облик. Другую, не менее существенную сторону составляет в нем естественная, закономерно исторически обусловленная связь с традициями романтизма, то есть «эпохальной» стилевой системой, воздействия которой он не мог избежать» (103, с. 233-2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я в «танееведении», начатая М.К.Михайловым, - анализа стиля композитора с точки зрения исторического и культурно-контекстного аспектов, реализовалась в музыковедческих работах 2-й половины 80-х -начала 90-х годов XX века. В работе монографического характера этот принцип воплощен в книге С.И.Савенко «Сергей Иванович Танеев». В небольшой по объему книге автор сумела по-своему «сказать» о великом мастере. Достоинством работы стало освещение основных этапов творческого пути композитора с одновременным воссозданием исторического и культурного фона жизни Москвы рубежа XIX - XX века, а также органичное сочетание в ней документированной биографии с глубокими аналитическими высказываниями о танеевских сочинениях. С точки зрения определения исторического места творчества Танеева интересна глава книги Т.Н.Левой «Русская музыка начала XX века в художественном контексте эпохи». Характеризуя композитора как «главу и мэтра» классицистского движения, автор пишет: «Предвидения Танее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5:00Z</dcterms:created>
  <dc:creator>www.diplomrus.ru ®</dc:creator>
  <dc:description/>
  <cp:keywords/>
  <dc:language>en-US</dc:language>
  <cp:lastModifiedBy>Снетенчуки</cp:lastModifiedBy>
  <dcterms:modified xsi:type="dcterms:W3CDTF">2010-02-10T18:45:00Z</dcterms:modified>
  <cp:revision>2</cp:revision>
  <dc:subject/>
  <dc:title>www.diplomrus.ru ®</dc:title>
</cp:coreProperties>
</file>