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Непрофессиональное музицирование в контексте современной российской музыкальной культуры...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Два пласта современной российской музыкальн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льтуры - профессиональный и любительский...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труктура и содержание профессионального музыкального образования...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Непрофессиональное .музицирование как форм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ворческой деятельности...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...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Исторические аспекты развития непрофессионального музицирования...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Истоки любительского музицирования в Западной Европе...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Непрофессиональное музицирование в России...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Советский период в развитии непрофессиональн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зыкального творчества...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:4. Современный этап в развитии непрофессиональн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зыкального искусства в России...8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:5. Непрофессионально музицирование в страна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падной Европы и Соединённых Штатах Америки...9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...114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Университетское культурное пространств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среда формирования интеллигента...1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Специфика университетского культурного пространства...1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Камерное музицирование как ви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удожественной деятельности...1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Студенческое объединение «Камерный ансамбль» СПбГУП как синтетическая форма непрофессиональн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зыкального творчества...1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...1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1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я...17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...19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проблемы..Одним из интересных и важных.аспектов художественной жизни общества является непрофессиональное .музицирование в его тесной взаимосвязи с социокультурной обстановкой и личностной самореализацией человека. Пути развития и функционирования всех форм и видов непрофессионального музыкального творчества в структуре музыкальной жизни традиционно вызывали интерес музыкальных историков и теоретиков, эстетиков, психологов и социол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 в подавляющем большинстве эти труды освещают интересующую нас проблему только в историческом или же в эстетико- воспитательном и педагогическом ракурсе, не затрагивая острых вопросов существования любительских, в том числе приватных, форм музицирования, в условиях фундаментальной перестройки всей структуры музыкальной жизни на протяжении XX века, характеризующейся взаимовлиянием культур различных стран и континентов, научно-технической революцией н огромным влиянием средств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условиях мы стоим перед необходимостью комплексного рассмотрения интересующего нас вопроса. Проблема должна быть переосмыслена и рассмотрена в нескольких ракурсах: формы бытования и развития непрофессионального музицирования в обществе; воздействие непрофессионального музицирования на качество духовной жизни общества; непрофессиональное музицирование: как действенное средство межкультурной коммун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ую-значимость- имеет исследование непрофессионального музицирования как части художественного наследия прошлого, хранящего в себе духовный, опыт мирового культурно-исторического развития. Именно рассмотрение и изучение исторических традиций и истоков любительского музыкального искусства даёт возможность открыть и осмыслить определяющие такое взаимодействие ключевые измерения художественного творчества, сохранившие свой статус в различные исторические эпохи. История искусства позволяет увидеть и осознать непреходящие свойства всех видов художественного творчества, открыть его вневременные и вненациональные особенности, что и даёт возможность с уверенностью утверждать, что музыкальное искусство, в том числе и непрофессиональное, играет важную роль в активизации .межкультурного взаимо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связь искусства и образования, имеющая-в настоящее время тенденцию к-активизации, определяет интерес автора исследования к университетскому культурному пространству, как оптимальной среде для развития всех видов непрофессионального художественного творчества и формирования интеллигента. Именно университетское пространство позволяет исследователю наглядно выявить особенности сосуществования и: взаимовлияния" двух- основных аспектов музыкального любительства — его огромной эстетико-восгштательной .роли и-возможности самореализации личности. Одним из результатов университетской музыкальной деятельности является увеличение элитарного слоя общества, способствующего приобщению России к общемировым культурным ценностям. Таким образом, актуальность диссертационного исследования определяется необходимостью научного, искусствоведческого осмысления непрофессионального музицирования как части художествешюй культуры общества и компонента в системе современных социальных и культурных, коммушисаций, что отвечает важнейшим идеям времени и раскрывается в современных формах музыкального любительства в университетском культурном простран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разработанности проблемы. Огромное влияние художественной культуры на формирование качественно новой:системы-межкультурных коммуникаций, в сложном и многомерном мировом пространстве в XXI веке — факт, не требуюпщй специальных доказательств. Однако сам механизм такого влияния изучен недостат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е осмысление проблемы непрофессионального художественного, в том числе музыкального творчества предпршшмается в работах учёных разных областей гуманитарного знания. Различным аспектам природы и сущности непрофессионального музицирования как формы художественной культуры посвящены работы Б. В. Асафьева,.В; П. Ильина, Л. М. Кадцына, Т. Е. Шехтер,.Т. Е. Троицкого и др. [8; 77; 81; 114; 189; 16; 1.17; 210; 158а; 1586; 158в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всех этих работ можно выделить три тома, посвященные самодеятельному творчеству в СССР, составленные коллективом авторов Государственного института искусствознания. Этот труд отличается фундаментальностью и многообразием привлекаемого историко-культурного и научного материала и имеет большое значение для данного диссертационного исследования. Особенность работы коллектива авторов состоит в том, что в нём не только рассматриваются основ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е этапы формирования всех пидов самодеятельного художественного творчест-иа, в том числе и музыкального, но и практически впервые комплекс всех этих видов исследуется как система, тесно связанная с социокультурной и исторической обстановкой. Кроме того, в рассмотрение интересующей нас темы внесли вклад работы Ю. В. Келдыша, В. А. Натансона, А. Н. Сохора, Е. Ф. Бронфин и др. [85; 123; 172; 2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ую группу исследований представляют труды, посвященные психологии искусства и вопросам художественного восприятия. Для данной диссертации ключевыми являются проблемы соотношения психологического и художественного как фундаментальных категорий теории и психологии искусства, рассмотренные в работах Л. Я. Дорфмана, Д. А. Леонтьева; анализ эмоциональных переживаний.в процессах художественного творчества и художественного восприятия, предпринятый в трудах Л. С. Выготского, С. X. Раппопорта [64а; 99а; 38а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художественного восприятия и формирования личности также является предметом осмысления в эстетике. В частности, в трудах М. С. Кагана, 10. Б. Борева, О. А. Кривцуна раскрывается многоплановость процесса художественного восприятия, этот процесс интерпретируется как сотворчество и вводится понятие «творчество слушателя» [79а; 796; 92; 2ба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значимыми в контексте настоящей диссертации являются научные груды, посвященные социологическим: и социально-психологическим исследованиям как вопросов исполнительства, профессионального и любительского, гак и.проблемам;типологии аудитории музыкального искусства. В этих работах раскрываются основные мотивы приобщения публики к искусству, исследуется динамика художественных предпочтений-исполнителей, и ¦слушателей,- анализируются типы художественного восприятия и разрабатываются их модели, характеризуется аудитория искусства, анализируются проблемы её социологической и психологической типологии [173; 198; 201; 50; 19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ый ряд трудов содержит необходимый методологический инструментарий, позволяющий применить его в данном: исследовании, но в основной своей части либо имеют конкретно-социологический характер и не выходят на уровень теоретических обобщений и интерпретаций, либо, напротив, оперируют общими философскими положениями м не обращаются непосредственно к проблема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рофессионального музицирования б современной культуре. Это работы А. Н. Сохора, В, В. Водзинской, А. М. Малюкова и др. [35; 171; 10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значительность вышеозначенных работ, в них не затрагивается тематика, связанная с университетским культурным пространством. На взгляд автора, университет как система, опирающаяся на музыкальные.традиции и объединяющая: множество разносторонне талантливых индивидов, является оптимальной средой для формирования- заинтересованного и компетентного слушателя, способного воспринять высокое искусство во всех его проявлениях, тем самым, содействуя его развит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значение для данного диссертационного исследования имеют труды, раскрывающие сущность процесса музыкального творчества, взаимодействие общих и специальных способностей. Работы Г. М. Цыгаша, Б. М. Теллова, А. А. Николаева, Г. Г. Нейгауза, Г. А. Орлова, Д. К. Кирнарской и др. [202; 185; 126; 41; 124; 131; 87] позволяют сформулировать необходимые педагогические подходы, выявить тенденции в исполнительстве. Университетское музыкальное творчество и связанная с ним проблематика освещается лишь в немногочисленных разработках, не подвергаясь подробному анализу и обобщениям. Мелсду тем университет как система даёт широкие возмогкности для многоаспектных исследований таких проблем, как взаимодействие общих и музыкальных способностей, тождественные принципы научного и художественного творчества, роль универсантов в увеличении культурного слоя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как показал анализ научной литературы, связанной i с темой данного диссертационного исследования,.существует значительное число трудов, посвященных психологии и социологии искусства, вопросам художественного восприятия, историческим, педагогически?,! аспектам музыкального исполнительства, однако место и роль непрофессионального музыкального искусства в художественной жизни общества недостаточно изучены с позиции современного искусств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иссертационной работы заключается; в определении места и роли непрофессионального музыкального искусства в художественной жизни общества, а также выявление современных форм музыкального любительства как средства межкультурных коммуник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задачи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выявить взаимосвязи и взаимовлияние профессионального и любительского уровней российской музыкальной культуры на современном этап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роанализировать структуру и содержание отечественного профессионального музык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рассмотреть специфику непрофессионального музицирования как формы художественной деятельности; провести сравнительно-исторический анализ непрофессионального музицирования в России, странах Западной Европы и Соединённых Штатах Амер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выявить особенности университетского культурного пространства как оптимальной среды для формирования интеллигента и активизации музыкального любительства как средства межкультурной коммуник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рактически реализовать и проанализировать разработанную автором концепцию студенческого объединения «Камерный ансамбль» СПбГУП как синтетическую форму непрофессионального музицирования в университ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—непрофессиональное музицирование в современной российской художественной куль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— современные формы непрофессионального музицирования в Университете на примере студенческого объединения «Камерный ансамбль» СПбГУ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гнко-методологическим основанием данного диссертационного исследования являются научные труды по философии и теории искусства, эстетике, музыковедению, истории музыки, психологии искусства. В частности, ключевыми идеями для данной работы послужи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онимание искусства как фундаментального человеческого опыта (X. Г. Гадалер, 3. Фрейд, М. Хайдеггер, К. Юнг, Г. А. Орл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сихологическое и социально-психологическое обоснование процессов, художественного восприятия (Л. С. Выготский, Д. А. Леонтьев, Л. Я. Дорфман, О. А. Кривцун, В; Mi Аллахвердов, Р. Анхейм, С. X. Раппопорт и др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осмысление природы и функции художественной ценности (М. С. Каган, F. П. Выжлецов, Л: Н. Столович и др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онимание процесса художественного творчества, сущности природы таланта (Г. М. Цыпин, Г. Г. Нейгауз, Г. М. Коган, Б. М: Теплов, Д; К. Кирнарская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аучные труды по теме диссертационного исследования (теория и история искусства, музыковедение, эстетика, психология и социология искусств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методические и концертные программы, разработанные и осуществляемые в Домах учёных Москвы и Санкт-Петербурга, в МГУ, СПб ГУ, СПбГУП, других учреждений культуры Санкт-Петербур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результаты социологических исследований аудитории филармонических залов, проведённых в период 1980 - 2004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диссертационного исследования: В диссертационном исследовании использовался комплекс методов современного искусствознания (предметно-аналитический, сравщггелъно-исторический, типологический, художественно-психологический, метод описания и анализа процессов музыкального исполнительства, шггервыоирования) направленных на описание и осмысление современных форм непрофессионального музицирования в Университ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диссертационного исследования заключ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первых, в теоретическом обосновании ключевых направлений непрофессионального музицирования в современной российской художественной культуре и в университетском культурном пространст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вторых, в теоретико-психологическом обосновании мотиваций приобщения к музыкальной культуре музицирующих люб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третьих, в сравнительном анализе состояния бытования непрофессионального музицирования в странах Западной Европы, США и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 четвёртых, в осмыслении роли непрофессионального музицирования как средства межкультурных коммуник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. Данное исследование может служ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как научно-методологическая основа для разработки ¦инновационных направлений в учреждениях культуры--и-искусства;.в сфере студенческого музыкального творч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в качестве учебно-методического пособия для организаторов любительской художественн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авторская концепция студенческого объединения «Камерный ансамбль» может быть использована в практической деятельности в вуз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щиту выносятся следующие по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боснование сущности и; содержательных особенностей структуры непрофессионального музицирования-как формы художественной деятельности. Непрофессиональное музицирование понимается как органическая состаин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ой музыкальной культуры, активно взаимодействующая с профессиональным музыкальным искусством в ряде аспектов, одним из которых является слушательская роль просвещёшшх музыкантов-люб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Типологизаиия существующих в странах Западной Европы и США государственных программ, образовательных методик, массовых мероприятий, результатом которых является поступательное развитие и распространение непрофессионального музицирования среди различных возрастных и социальных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боснование оптимальности университетского культурного пространства для активизации музыкального любительства как средства межкультурной коммуникации и формирования разносторонне развитого интеллигента с высоким духовным потенци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Авторская разработка студенческого объединения «Камерный ансамбль» СПбГУП, как оптимальной формы студенческого ¦ музыкального творчества в университете. Многожаировость и полистилистика камерного искусства максимально способствует реализации творческого потенциала большого количества универсантов, владеющих умением играть на каком-либо музыкальном инструменте и даёт возможность объединить в художественный коллектив .-студентов с самыми, полярными пристрастиями — от академической до джазовой, эстрадной, этнической, поп и рок-музыки. Элитарность = студенчесхого коллектива в целом, обуславливает ясное представление каждого университетского музыканта-любителя о качественном исполнении в любом музыкальном жан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; работы. Основные; положения; диссертационного исследования; изложены в семи научных публикациях: Кроме того, они обсуждались на пяти научных конференциях:" «Проблемы-и перспективы высшего гуманитарного образования в эпоху социальных реформ» (Санкт-Петербург, 1999); «Гуманитарное образование: традиции и;новации» (Санкт-Петербург, 2001»; «Проблемы управления; качеством образования в гуманитарном вузе» (Санкт-Петербург, 2002); «Проблемы управления качеством образования в гуманитарном вузе» (Санкт-Петербург 2003); «Высшее гуманитарное образование в условиях современных аудивизуальных технологий» (Санкт-Петербург,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. НЕПРОФЕССИОНАЛЬНОЕ МУЗИЦ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ТЕКСТЕ СОВРЕМЕННОЙ РОССИЙ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ОЙ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Дпа пласта музыкальной культуры — профессиональный и любитель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музыкальная культура- синтетическое образование, в котором сосуществуют разные виды творческой деятельности. Каждый из них обеспечивается специфическими качествами и профессиональными установками. Профессиональное и непрофессиональное искусство находится в неразрывной связи, подвержено взаимному влиянию и взаимопроникновению. Следует заметить, что роли этих двух слоев музыкальной культуры не являются неизменными, и трансформируются в связи с социоисторической обстанов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важнейших проблем сегодняшнего момента п России является раз-рьт между традиционно высоким уровнем достижений профессионального музыкального искусства и низкой музыкальной культурой основной массы населения. Снижение слушательского уровня пагубно сказывается на художественном потенциале страны в целом, что влечёт за собой девальвацию, а иногда и уничтожение в музыкальном исхусстве элитарного слоя, значение которого трудно переоценить. Одним из насущных вопросов является выявление диспозиции, включающей взаимосвязанные структурные компоненты: - элитарная культура ¦¦— непрофессиональное музицирование: как действенная возможность формирования просвещённого слуш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многообразие музыкальной культуры фактически обеспечивается двумя уровнями: профессиональным, и-любительским." Несмотря на то, что эти слои музыкальной культуры находятся в неразрывной связи, каждый из них обладает настолько ярко выраженными особенностями, что можно утверждать: профессиональный и любительский уровни могут быть названы различными типами культуры, каждый из которых обеспечивается как разными психологическими типами личности, так и различными мотивациями и образовательным цензом. Для развития современной музыкальной культуры чрезвычайно важно рассмотреть это различие, хотя бы потому, что в этих слоях музыкального искусства происходят творческие процессы, развиваются новые жанры, которые обеспечиваются взаимодействием разных мотив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ональным музыкантом мы называем специалиста, обладающего не только определённым уровнем профессиональной подготовки, но и совершенно особым складом творческой личности, определённой-её структурой, способствующей достижению истинного профессионализма. Именно эти качества позволяют профессиональному музыканту не только активно проявлять себя в современной музыкальной культуре, создавать новые жанры и направления, но и быть выразителем, традиций и ценностей прошлого, что обеспечивает преемственность в музыкальном искус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параметрами, характеризующими профессионального музыканта, можно счит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базовое музыкальное образ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музыкальное творчество — основной вид деятельности и средства к существ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лучешгя профессионального образования индивид должен облад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комплексом природных музыкальных способнос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аличием психофизических данных, необходимых для выбранной специ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узыкальное образование — профессиональное обучение музыке (творчеству, исполнительству, музыкальной науке), а также совокупность знаний, полученных в результате этого обучения» [222:33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тивации профессиональных музыкантов формируются в раннем возрасте и связаны слухом здоровой соревновательности и любовью к музыке. Индивиды, получающие профессиональное музыкальное образование, стремятся к самореализации, творчеству и достойному месту в ряду своих коллег. Профессиональное музыкальное творчество - один ¦¦ из видов человеческой деятельности, где чётко работает критерий качества и отбора. В профессиональном исполнительском искусстве причиной тому является взаимодействие с инструментом, который предъявляет жёсткие требования к уровню подготовки и способности к самосовершенствованию. Для деятельности профессионального музыканта всегда важен конечный результат его работы, который достигается планомерным и многочасовым трудом. Стремление к идеалу, особенно свойственное выдающимся мастерам музыкального искусства, обуславливает огромную требовательность к себе и чувство творческой неудовлетворённости. Известны случаи, когда велнюш пианист XX века Святосл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филовнч Рихтер, после триумфальных концертов, оставался один в зале, и до утра «доучивал» те фрагменты из концертной программы, которые, на его взгляд, совершешю не удались [112:67]. Оценка конечного результата профессионального труда муз1&gt;шанта достаточно конкретна и опирается на разработанную, традиционную систему критериев: исполнительские конкурсы различного уровня, конкурсная система, заполнения вакансий в творческих коллективах, а также специальных высших и средних учебных заве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рофессиональное музицирование - форма художественного творчества, являющаяся проявлением самовыражения и способом проведения досуга. Непрофессиональное музицирование не связано с основным видом деятельности индивида, не приносит дохода и может носить как институщшрованный, так и приватный характер. Непрофессиональные музыканты в большей своей части не имеют серьёзного музыкального образования, достаточной исполнительской практики и не находятся в системе жёсткой конкуренции, свойственной профессиональному музыкальному искусству. Деятельность музыкантов-любителей О1раничена как жанровыми так и репертуарными рамками. Тяга к музицированию в большинстве случаев проявляется в достаточно зрелом возрасте и связана с осознанной потребностью в самосовершенствовании, духовном росте и общении с единомышлен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идивиоа в профессиональном искусстве непосредственно зависит от его природных способностей и психофизических возможностей для их реализации. «Способность» — одно из наиболее общих психологических понятий. В отечественной психологии многие авторы давали ему развёрнутые определения. В частности С. Л. Рубинштейн"понимал под способностями «...сложное синтетическое образование, включающее в себя ряд данных, без которых человек не был бы способен к какой-либо конкретной деятельности, и свойств, которые вырабатываются лишь в процессе определённым образом организованной деятельности» [153:7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онерами российской психологии творчества были А. А. Потебня, Д. Н. Овсянико-Куликовский; П. К. Энгельмейер. Многие положения книги П. К. Эн-гельмейера «Теория творчества» (1910) не потеряли своего научного значения и сегодня. М- А. Блох, О. С. Грузенберг, В: М. Бехтерев, Ф: Ю. Левинсон-Лессинг, Б. М;. Теплое, А. Н; Леонтьев и др. развивали понимание природы творчества в совет-сктгй период. Дналекгико-магеризлистическая концепция творчества, утверждает, что творчество может выступать в любой сфере - научной, художественной, пр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одственно-технической и т.д., т.е. там, где открывается что-то новое. «Для развития творческой личности требуется длительная подготовка, совершенствование и развитие интеллектуальных способностей, любознательности, работоспособности, воли и пр. Проблема способности к творчеству - это, прежде всего, комплексная психологическая проблема, требующая к себе внимания всех отраслей психологии, истоками творческих способностей являются и генотип и среда» [170:73]. Успешность выполнения деятельности определяют и мотивация, и личностные особенности, определяющие успех в конкретной деятельности. Б. М. Теплов указывает на то, что, помимо успеха в деятельности, способность детерминирует скорость и лёгкость овладения той или иной деятельностью, и это изменяет положение с определением: скорость обучения может зависеть от мотивации, но чувство лёгкости при обучении скорее обратно пропорционально мотивационному напряжению [185:195]. Итак, чем больше развита у человека способность, тем успешнее он выполняет деятельность, быстрее ею овладевает, а процесс овладения деятельностью и сама деятельность даются ему субъективно легче, чем обучение или работа в той сфере, в которой он не имеет способности. Психологи гуманистического направления (Г. Олпорт и А. Маслоу) считали, что первоначальный источник творчества -мотивация личностного роста, потребность в самоакгуалшашш, полной и свободной реализации своих способностей и жизненных возможностей [199:64]. Творческим людям присущи следующие личностные чер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езависимость - личностные стандарты важнее стандартов группы, неконформность оценок и суж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ткрытость ума - восприимчивость к новому и необычном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ысокая толерантность к неопределённым и неразрешимым ситуациям, конструктивная активность в этих ситуац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развитое эстетическое чувство, стремление к красоте [130:69-73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сновные отрасли современной фундаментальной психологии возникли г в конце XIX века: экспериментальная психология познавательных процессов - в работах Г. Фехнера,Г. Гельмгольца, И. Мюллера, дифференциальная психология -в работах Э. Дюркгейма, В. Вундта, В; М. Бехтерева и пр. Не была исключением и психология способностей. По мнению А: А. Бодалева [26:122] основными проблемами, которые:следует решать психолог}', специализирующемуся в этом направлении, являются: влияние микро-, мезо- и макрообщностей, в которые включена лич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ть, на развитие сё способностей и сменой социальных ролей (заметим, что есть и обратная связь: способности определяют социальный статус и роль); изучение престижа способностей, который формируется средствами массовой информации. Главная задача социальной психологии, с точки зрения А. Л. Бодалева - прослеживание взаимосвязей: общественная потребность в определённых способностях -условия для их развития - реальное развитие способностей. По утверждению многих современных учёных в области психологии, творческий процесс в искусстве и в науке имеет общую структуру и действует по единым, универсальным законам, остающимся таковыми, независимо от шдошидуально-личностных особенностей данного конкретного человека: закономерность рождения идей и возникновения творческих замыслов, этапы и стадии созревания этих замыслов, кристаллизация их в сознании человека. Законы, управляющие творческим процессом, равно как и другие закономерности, связанные с психофизическими функциями человека, в CBOirx фундаментальных положениях, остаются достаточно общими для большинства людей, и носят базовый характер [55: 89-9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музыкальными способностями понимают психические и психофизиологические качества человека, благодаря которым он успешно выполняет ту или иную профессиональную деятельность. Музыкальные способности делятся на общие и специа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е способности: музыкальный слух, музыкально-ритмическое чувство, музыкальная память, сенсомоторика - необходимы для всех видов музыкальной деятельности. Более обширна и многогранна психологическая платформа таких необходимых для каждого музыканта способностей, как природная эмоциональность, художественно-образное мышление, фантазия и воображение, воля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ые способности включают весь" комплекс природных данных (ана-томо-физиологических и физических), требуемых какой-либо деятельностью: голос для вокалиста, особое строение губ и дыхательного аппарата для духовиков и т.д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е и специальные способности существуют в психике индивида в нерасторжимом, синкретическом единстве. Их особое сочетание и образует индивидуально-неповторимую творческую личность. Рассчитывать на успех в музыкальном: творчестве может лишь тот индивид, который обладает в достаточно полном объёме всеми качествами и свойствами (способностями), требуемыми данной профессией [34:56]. Способности, которыми располагает каждый человек, развиваются 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задатков, природных предрасположешюстей, которые находятся в скрытом, потенциальном виде до тех пор, пока он не начнёт заниматься какой-либо конкретной деятельностью. Очень важным поэтому оказывается правильный выбор профессиональной специализации, при котором потенциальные возможности совпадают по своему характеру с тем видом деятельности, который музыкант выбрал для себя в качестве основ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фика задатков определённой специализации, которую можно считать достаточно условной и склонной к многовариант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бласть сольной концертной деятельности - потребность выступлений на эстраде, стремление к идеалу в работе над музыкальным произведением, образность мышления, потребность в соревнова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едагогическая деятельность - стремление к общению, интерес к методикам обучения, терпение и любовь к объекту обу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дирижёрская деятельность - умение организовывать и вести за собой коллектив, способность к психологическому тщерству, коммуникабельность, масштабность мышления, пластическая и мимическая выразительность в передаче характера музыкальных интон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музыковедческая деятельность — аналитический склад ума, умение формулировать свои мысли и чувства, владение хорошим литературным язык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композиторское творчество - умение воплощать свои авторские идеи в конкретные музыкальные обр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явление музыкального дарования зависит не только от природных задатков чисто музыкальных способностей и педагогического руководства. Многое оказывается связанным с психо динамическими характеристиками личности, фундамент которых составляют врождённые свойства нерп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ый талант — сложноподчинённая, многоуровневая, иерархическая структура, в которой наряду со специальными способностями (музыкальный; слух, память, чувство музыкального ритма, психомоторика и др.) представлены и такие важные составляющие, как творческая фантазия, воображение, эмоциональная одарённость, тонкая восприимчивость к окружающему миру и т.д. Это ¦ широкий и многообразный спектр психических качеств и свойств, большинство.из которых далеко выходит-за'пределы-сугубо профессиональных параметров. Большинство по-настоящему талантливых музыкантов - это люди с богатым духовным м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, развитым художественно-образным мышлением, живущие глубокой и сложной-психической-жизнью. Талант в искусстве - редкость и поэтому ценился очень высоко по все времена. Социокультурная ситуация, несомненно, может способствовать развитию и поддержке талантов, общественный климат может оказывать влияние на судьбы дарований, на мнение об их значимости в социуме, но прямой корреляции социума и количеством талантов быть не может, что подтверждается историч ее ким опы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спорность утверждений, что талант может быть унаследован, практика показывает, что большая часть профессиональных музыкантов принадлежит к музыкальным династиям. Особенно это явление характерно для музыкантов-исполнителей, профессиональное ориентирование которых должно начинаться с раннего возраста, что органично происходит и семьях профессиональных музыкантов. В настоящее время есть много разных гипотез.о наследственном даровании, порой опровергающих друг друга [103:47]. Всемирно известны династии Бахов, Скарлатти, Штраусов. Из музыкальных семей вышли такие крупнейшие деятели как: И. Стравинский, С. Рихтер, М. Ростропович, Г. Гульд, И. Ойстрах, Г. и С. Нейгаузы, Э. Вирсаладзс, Н. Петров и многие другие. Для всех этих выдающихся музыкантов профессиональное музыкальное, искусство,, с его законами и целями было привычным и естественным миром с раннего детства. В то же время феномен гениального композитора XX века Альфреда Шнитке подтверждает гипотезу о неоднозначности выводов, связанных; с теорией наследственности музыкальной одарённости: «...Я не могу найти никакого логического объяснения тому, что происходило. Ни у кого в семье не было музыкального воспитания, ни интереса к музыке, и вообще ничего, что указывало бы на то, что мне надо заниматься музыкой. В детстве такой возможности не было. Брат и сестра относились к моим занятиям не особенно радостно... В отношении моих занятий музыкой всё было абсолютно вне логики и гарантий. Мне повезло с учителями, но у них были десятки учеников и до и после меня, которые не достигли того, чего достиг я, у них занимаясь. Значит, что-то решающее было во мне самом, что - я не знаю. Не было музыкальной ср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и среди знакомых, ни среди соседей. Музыку ничего не предвещало. И это меня укрепляет в мысли, что всё предопределено, что наряду со слоем иррациона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уществует и слой предопределённости, которая простирается на-десятилетия, на всю жизнь, и на многом сказывается» [21:31-33]. Чрезвычайно искреннее и глу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кос раздумье Л. Шнитке о природе таланта можно назвать подводящим итоги в вопросе о правомочности «точных» теорий о наследственном даровании. Следует отметить, что талант в искусстве, как и в других областях человеческой деятельности, это только потенциальная вероятность достичь высокого результата. Если развитие таланта осуществляется нормально, то это идёт поступательно: реализация: имеющихся на данный момент природных возможностей индивида выводит его на новый, более высокий уровень; там перед ним раскрываются новые возможности и перспективы; реализуя их, он поднимается на следующую ступень и т.д. Талант становится всё более масштабным, творчески дееспособным. Примером такого развития может служить творческая биография всех выдающихся деятелей музыкального искусства [214:7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ерархическая структура профессионального музыкального искусства, в которую входят как отдельные представители, так и целые коллективы, четко определяет место индивида в музыкальной среде и при повьпиешш профессионального уровня предполагает возможность претендовать на более высокую ступень в этой системе. Таким образом, оценка труда не является чем-то субъективным, а базируется на чётко обозначенных критериях. Наличие .музыкальных способностей у индивида - одно из необходимых условий для занятий любым видом музыкального искусства. Качество способностей и их разносторонность обеспечивает чётко обозначенное место в профессиональной иерархии. Таким образом, можно с уверенностью сказать, что в профессиональном музыкальном искусстве природные способности имеют превалирующе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Структура и содержание профессионального музыкального образован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особенностей музыкального образования является одновременное существование и развитие двух его основных ветвей: общего и профессиона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объясняется тем, что с одной стороны, музыкальное образование должно охватывать всех: без него гармоничное интеллектуальное и нравственное развитие личности невозможно; с другой стороны, овладение музыкой как профессией требует усвоения значительного объёма знаний, умений и навыков, а также ранней специализации. Содержание и формы профессионального музыкального образова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54:00Z</dcterms:created>
  <dc:creator>www.diplomrus.ru ®</dc:creator>
  <dc:description/>
  <cp:keywords/>
  <dc:language>en-US</dc:language>
  <cp:lastModifiedBy>Снетенчуки</cp:lastModifiedBy>
  <dcterms:modified xsi:type="dcterms:W3CDTF">2010-02-10T18:54:00Z</dcterms:modified>
  <cp:revision>2</cp:revision>
  <dc:subject/>
  <dc:title>www.diplomrus.ru ®</dc:title>
</cp:coreProperties>
</file>