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Генезис рахманиновской полифонии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ыявление истоков рахманиновской полифонии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Западная полифония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ов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усская подголосочная полифон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Шопеновские истоки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. И. Танеев и С. В. Рахманинов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радиционная полифония и «переходные» полифонические явления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лассификация типов рахманиновской полифонии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радиционные полифонические приемы и формы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новидности «переходных» явлений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заимодействие явного и скрытого голосов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Уникальные формы рахманиновской полифонии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асштабная полифония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актурная полифония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етрадиционные полифонические формы в хоровой музыке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Исполнительское обоснование рахманиновской полифонии...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ключение. Рахманиновская полифония в контексте полифонических явлений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...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9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всех величайших достижений культуры, составляющих ее непреходящую ценность, - быть не раз переосмысленными и открываться все новыми и новыми гранями для последующих поколений. Уже более полувека отделяет нас от жизненного пути СВ. Рахманинова, творчество которого охватывает период с конца XIX по середину XX столетия. Взгляд на музыку русского гения за это время неоднократно менялся. Например, мнение о Рахманинове как об «устаревшем» композиторе уступило место признанию новой актуальности его творчества, кардинально трансформировалось отношение к его духовной музыке, стали широко известными и часто исполняемыми сочинения, сразу не понятые современниками. Более чем за век существования литературы о Рахманинове критиками и исследователями создано грандиозное количество работ. К настоящему времени изучены самые разные аспекты его творчества. Проблемы стиля рахманиновской музыки, ее генезис, эволюция; история создания, образный мир и даже миры произведений; драматургия не только крупных опусов, но зачастую и «миниатюр», особенности мелодики, гармонии, форм; взаимовлияние исполнительского и композиторского начал, - эти и многие другие, более частные вопросы получили серьезное освещение в исследовательской литературе. Круг проблематики, связанной с научным постижением музыки Рахманинова, представляется сегодня большинству исследователей полностью исчерпанным. Однако возьмем на себя смелость утверждать, что это не так, что есть еще область неизведанного в досконально изученном пространстве его звукового мира. Это - удивительная, необычная и нетрадиционная рахманиновская полифония. Ни в одной из существующих работ о С. В. Рахманинове его творчество не рассматривается с точки зрения проявления в нем полифонических принципов, полифонического мышления в целом. Закономерен вопрос: почему этот, по нашему мнению, важнейший аспект творчества С. В. Рахманинова не привлекал и до сих пор не привлекает внимания ученых? Попробуем ответить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. Препятствует этому, как ни странно, гениальный мелодический дар композитора. Эта черта действительно выступает в его музыке на первый план и потому так притягательна. Из тезиса «Рахманинов - мелодист» обычно сразу же делается вывод о доминирующем начале мелодии, подчиняющем себе все остальное, иначе-о гомофонно-гармоническом складе мышления композитора. Такому пониманию весьма способствуют и слова самого Рахманинова, цитируемые многими исследователями: «Большие композиторы всегда и прежде всего обращали внимание на мелодию, как на ведущее начало в музыке. Мелодия-это музыка, главная основа всей музыки, поскольку совершенная мелодия подразумевает и вызывает к жизни свое гармоническое оформление...» [Рахманинов; 143,71]. Однако привычная интерпретация этих слов - «Рахманинов - гомофонно-гармонически мыслящий автор» - не единственная из возможных. Она не исключает и иного их толкования, которое мы постараемся обосновать в настоя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жной предпосылкой сложившегося стереотипного мнения о Рахманинове как о гомофонно мыслящем композиторе стала другая музыковедческая аксиома, согласно которой его творчество является одной из последних вершин музыкального романтизма. Как известно, композиторам-романтикам в целом свойствен именно гомофонно-гармонический склад. Элементы полифонии, присутствующие в музыке большинства из них, как правило, не затрагивают основ их композитор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еще одна причина заключается в том, что привычные полифонические формы и приемы Рахманинов использует не чаще, чем другие. Трудно назвать композитора, который совершенно обходился бы без элементов полифонии. Но использование отдельных приемов еще не является свидетельством полифонического мышления в целом. Музыковеды, изначально не нацеленные на рахманиновскую полифонию, обычно и не замечали ее, «проходили мимо» сложных и неординарных полифон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е понимание Рахманинова как гомофонно мыслящего композитора, таким образом, имеет под собой довольно прочные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к постановке объявленной проблемы «Рахманинов - полифонист» стало слышание полифонии, причем там, где ее никогда раньше не замечали. Не замечали в силу чрезвычайно своеобразного проявления, почти не имеющего аналогий ни в творчестве современников, ни в творчестве предшественников. Рахманиновская полифония, прежде чем стать темой предстоящего исследования, была первоначально услышана; она была обнаружена в процессе непосредственной работы над исполнением рахманиновской музыки, исполнительского изучения произведений Рахманинова. Звуковая и тактильная эмпирика предшествовала теоретическому анализу. Именно исполнительский и слуховой опыт дали ему главный импу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, в отличие от музыковедов, среди пианистов широко распространено представление о полифоничности рахманиновской музыки как одной из наиболее характерных ее особенностей. Хорошему исполнителю легко удается сочетать «главенство» мелодии и общую полифоничность звучания. Выразительность мелодического голоса, его внутренняя проинтонированность даже способствуют такому полифоническому звучанию. Эта особенность заставляет задаться вопросом: связана ли полифония Рахманинова с характером его мелодизма? что объединяет рахманиновскую полифонию и русскую фортепианную школу, знаменитую на весь мир школу «пения на рояле»? Среди целей, поставленных в работе, было теоретическое подтверждение - хотя бы в начальном приближении - этих сокровенных свойств «русской школы», о которых А. Н. Скрябин говорил: «Хотите постигнуть русское в музыке... - не ищите русской «экзотики». Возьмите в руки ноты - что-либо «из Рахманинова» и ознакомьтесь «на слух глазами», а потом послушайте это же в рахманиновском исполнении: ноты те же, а качество музыки стало иным, безусловно прекрасным, бесспорным, убедительным; все запело (курсив мой - О. Г.). Оказывается, читая глазами, вы слушали инструмент, а это музыка, насыщенная человечнейшей вокальностью, где даже ритм - дыхание» [Асафьев; 10, 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еще раз к уже приводившемуся высказыванию композитора. «Мелодия-это музыка, главная основа всей музыки, поскольку соверш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ия подразумевает и вызывает к жизни свое гармоническое оформление...» [Рахманинов', 143,71]. Только при упрощенности взгляда на мелодию отсюда можно сделать вывод о сугубо гомофонно-гармоническом складе рахманиновского мышления. Мелодия у Рахманинова, как мы попытаемся доказать, - явление более сложное, не выступающее синонимом одноголосия. Предположительно уже на уровне зарождения музыкальной мысли у него возникает не только диалектическое единство мелодии и гармонии, но также диалектическое единство гармонии и полифонии. Мысль почти всегда изначально формируется в этом сложном синтезе. Мелодия «подразумевает и вызывает к жизни свое гармоническое оформление» - то есть изначально уже содержит его в себе. Одновременно эта же музыкальная мысль содержит в себе и ряд сложных полифонических взаимодействий. Рождение мелодии означает появление неразрывно существующего вместе с ней гармонического оформления; таким же образом это гармоническое оформление делает явным (в разных случаях - в разной степени) полифонический склад музыкальной мысли, существующий неразрывно вместе с ним. Такое единство и взаимопроникновение гармонии и полифонии точнее всего определяется именно понятием диалектики: сложный синтез, а не механическая комбинация двух состав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, что только нетрадиционный подход позволит определить своеобразие рахманиновской полифонии. Его обоснование, его системность и методику мы и попытались предложить в дан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пецифики рахманиновской полифонии возможно в том случае, если удастся выйти на какой-то иной, более высокий, чем принято, уровень рассмотрения. Тогда становится очевидным, что полифония Рахманинова не сводится к обычному использованию полифонических приемов и форм. Мы попробуем показать, что полифонические свойства рахманиновской фактуры - проявление полифоничности как природного качества его гениального слуха, результат интуитивного полифонического слышания. Нетрадиционная полифония Рахманинова возникает как воплощение этого интуитивного слышания; она не может быть и не является результ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тельного, рассчитанного применения какой-либо полифонической формы или комплекса приемов. Во многих случаях полифоническая структура у Рахманинова создается благодаря нестандартному использованию хорошо известных полифонических элементов. Например, сложные фактурные образования содержат в себе многочисленные имитации, но это имитации на «микроуровне»: не темы или ее относительно протяженного фрагмента, а лишь отдельных ячеек, мельчайших «зерен», инто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й в работе методологический принцип изучения рахманиновской полифонии довольно специфичен, так как основан прежде всего на слуховом исполнительском опыте. Именно слышание полифонии позволяет обнаружить ее в нотном тексте и сформулировать закономерности, по которым она возникает и существует. Одновременно становится возможным выявить свойства полиморфизма рахманиновской фактуры, те ее черты, благодаря которым эта, на первый взгляд, не полифоническая фактура оказывается все же полифон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еоретический анализ и обобщение предваряются исполнительской практикой, исполнительским изучением музыкального материала. Здесь могут возникнуть сомнения: не страдает ли такая теоретическая концепция субъективизмом, связанным с исключительно индивидуальным восприятием рахманиновской музыки? На это лишь можно ответить, что субъективизм - в большей или меньшей степени - неотъемлемая часть любого исследования. Ведь интерпретация, как утверждал А. Лосев, характеризует не только исполнительскую, но и любую мыслительную деятельность. При этом «субъективное» восприятие рахманиновской музыки как полифонической подтверждается общим мнением исполнителей-пианистов, о чем уже было сказано. Почти вековая традиция исполнения произведений Рахманинова и профессиональный исполнительский подход ассимилируют огромный творческий опыт. Благодаря этому опыту произошло формирование не только комплекса практических навыков, но и особых ориентиров, своего рода исполнительской интуиции, проявляющей себя в сфере стилистики, факт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ей и т. д., и т. п. Таким образом, «интуитивное» постижение музыки Рахманинова обнаруживает определенные свойства объ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хода на уровень теоретического обобщения, безусловно, недостаточно только лишь интуиции и практического опыта. Незаменимую помощь в осмыслении феномена рахманиновской полифонии оказала существующая исследовательская литература, несмотря на отсутствие работ, напрямую связанных с поставленной проблемой. Прежде всего это труды о творчестве СВ. Рахманинова в целом, в которых характеризуются и всесторонне анализируются его сочинения. В книгах В. Брянцевой, А. Кандинского, Ю. Келдыша, Б. Асафьева мы находим отдельные ценнейшие наблюдения о свойствах рахманиновской полифонической ткани. Например, важными для нас оказались некоторые аналогии и подмеченные родственные связи фактурных, интонационных, стилистических особенностей рахманиновских сочинений с музыкой И. С. Баха, Ф. Шопена и с русской подголосочной полифонией, на которые указывает В. Брянцева при анализе конкрет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отдельных аспектов рахманиновского творчества посвящено огромное количество работ. Мы обратили внимание на те исследования, что помогли нам приблизиться к пониманию законов композиторского мышления Рахманинова, без чего было бы невозможным и осознание роли в нем полифонического фактора. В частности, это диссертация Е. Смирновой, где говорится о некоторых структурных особенностях рахманиновской фактуры; работы Т. Бершадской, посвященные особым качествам мелодики Рахманинова, Е. Скурко - о вариантно-вариационном методе преобразования тематизм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базисом для изучения рахманиновской полифонии стали теоретические исследования общих принципов строения музыкальной ткани, работы по проблемам фактуры, полифонии, в особенности полифонии XX века. Сформулированные в монографиях М. Скребковой-Филатовой и И. Кузнецова основополагающие признаки полифонической фактуры и полифонического способа мышления позволяют понять и объяснить многие закономе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онии Рахманинова. В фундаментальном исследовании И. Кузнецова также представлена широкая панорама полифонии XX века, которая дает возможность увидеть изучаемый нами феномен в исторической перспективе. Осмыслению внутренней логики рахманиновской полифонии и ее взаимосвязей с другими явлениями помогли теоретические положения и характеристики различных типов полифонических структур, содержащиеся в работах Е. Назайкинского, Н. Симаковой, В. Задерацкого, В. и Ю. Холоповых, Л. Гаккеля, К. Южак, Г. Павл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источником в поисках ответа на многие из поставленных вопросов послужило литературное наследие самого СВ. Рахманинова, а также воспоминания современников композитора. Исследование рахманиновской полифонии потребовало обращения к литературе о фортепианном исполнительстве. Впечатления от «живого» рахманиновского исполнения, наиболее интересные с точки зрения изучения полифонического начала, находим в книгах А. Соловцова, Г. Когана; чрезвычайно ценные для нас сведения о Рахманинове-пианисте присутствуют у Ю. Понизовкина, А. Кандинского (младшего), Я. Мильштейна, Л. Баренбойма. Этот ракурс потребовал обращения и к тем трудам выдающихся исполнителей, которые уже стали «классическими»: «Об искусстве фортепианной игры» Г. Нейгауза, «Пианизм как искусство» С. Фейнберг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целостного представления о рахманиновской полифонии и ее специфике пришлось не раз прибегать к методу сравнительного анализа. Параллели Рахманинов - Танеев, Рахманинов - Бах, Рахманинов-Шопен и др. предопределили изучение трудов о творчестве сопоставляемых с Рахманиновым авторов. Здесь прежде всего укажем на монографии Л. Корабельниковой о С. И. Танееве, Е. Царевой о И. Брамсе, А. Алынванга о Л. Бетховене. Особо выделим музыковедческую литературу, относящуюся к изучению творчества И. С. Баха и Ф. Шопена, так как преемственные связи с этими композиторами чрезвычайно важны для рахманиновской полифонии. Значимость этих связей подтверждается многими положениями работ А.Швейцера, М.Друскина, Э.Курта, материалами, содержащимися в тру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Мильштейна, Г. Цыпина, Л. Мазеля. Из публикаций, посвященных творчеству композиторов-современников Рахманинова, назовем исследования В. Задерацкого об И. Стравинском и Д. Шостаковиче, Е. Долинской о Н. Метнере и Н. Мясковском, М. Якубова о С. Прокофье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состоит из Введения, четырех глав и Заключения. Первая глава посвящена генезису рахманиновской полифонии. Во второй главе рассматриваются традиционные полифонические приемы и формы у Рахманинова и определены «переходные» полифонические явления. Третья глава посвящена уникальным формам рахманиновской полифонии. В четвертой главе обсуждается исполнительский аспект и представлено исполнительское обоснование исследуемого явления. В Заключении освещается исторический контекст рахманиновской полиф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Генезис рахманиновской полиф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ыявление истоков рахманиновской полиф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формулированной задачи прежде всего необходимо выявить более и менее очевидные истоки рахманиновской полифонии. Элементы полифонического склада присутствуют практически в каждом произведении композитора: либо в традиционной, либо в своеобразной, а в большинстве случаев - и в той, и в другой формах одновременно. Соотношение этих форм в разные периоды творчества не остается неизменным. В более поздних сочинениях уникальных, специфически рахманиновских проявлений становится все больше. Можно сказать, что полифоническое мышление композитора проходит определенный путь эволюции, от использования традиционных полифонических приемов и форм — к воплощению главным образом форм своеобразных, когда традиционные становятся лишь частным случаем. Уникальные формы рахманиновской полифонии как бы постепенно нащупываются (отчего со временем становятся виднее и определимее), формируются в процессе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характеристики полифонии Рахманинова, данные исследователями, относятся почти исключительно к ее традиционным формам. Только несколько замечаний Б. Асафьева-о полимелодике [13,249], подголосочно-мелодической ткани [13,248] и ветвисто-напевном виде полифонии [13, 83],-явно обращают внимание на существование какого-то очень специфического явления. О системе подголосков, сплетающихся в одно полифоническое целое, пишет Ю.Келдыш [78,178]; практически о том же самом читаем у В. Брянцевой [29,117]. Но подавляющее большинство музыковедов ограничивается стандартным анализом встречающихся в каком-либо произведении традиционных полифонических приемов и форм или даже просто упоминанием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накопленный исследовательский опыт имеет большое значение. Как мы отметили, сама рахманиновская полифония видоизменяется, отталкиваясь от традиционных форм. Поэтому именно их анализ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режде всего помогут яснее увидеть и определить генезис рахманиновской полифонии. Два существенных аспекта отмечались исследов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оль полифонии как фактора драматургии в поздних произведениях Рахманинова [Соколова; 172, 116]; [Бобыкина; 25,6]; [Келдыш; 78, 17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е глубоко национальная основа [Соловцов; 174,86]; [Брянцева; 28, 164; 28, 4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подробный анализ музыкальной ткани рахманиновских произведений, попробуем определить некоторые источники многообразных форм его полиф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падная полифония XVIII-XIX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ло установлено исследователями, в поздних произведениях Рахманинова усиливается роль полифонии как фактора драматургии. О полифоническом объединении первоначально противопоставленных друг другу тематических элементов, способствующем реализации общего драматургического замысла, пишет Ю. Келдыш [78, 179]. «В поздних сочинениях Рахманинова иолифония стала одним из важных факторов драматургии», - замечает И. Бобыкина [Бобыкина; 25, 17]. Там же - конкретно о сочинении: «В «Симфонических танцах» наблюдается многообразие форм взаимодействия голосов... применяются... полифонические приемы-имитирование тематических элементов или контрапунктирование голосов, причем контрастная полифония в виде сочетания разного тематизма явно преобладает» [Бобыкина; 25,18]. Исследователями отмечено усиление драматургического значения традиционных полифонических элементов, и здесь напрашивается аналогия: как известно, возрастание роли полифонии в поздний период творчества свойственно многим западным композиторам. Такая аналогия, конечно же, не случайна. Западная полифония является одним из истоков полифонии Рахманинова, поэтому в его творчестве использование полифонических приемов и форм имеет те же черты, что в западной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олифонического начала становится более заметным и ощутимым в поздних произведениях. Выражением именно этого процесса в рахманиновской музыке является как усиление драматургической роли полифонии, так и формирование уникальных полифонически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ифонии Рахманинова наиболее значительна преемственная связь с тремя композиторами: И. С. Бахом, Л. Бетховеном, И. Брамсом. Для Баха полифония - естественный музыкальный язык; у Бетховена она приобретает особое (в частности, драматургическое) значение в поздних произведениях; для Брамса полифония важна прежде всего на уровне детальной тематической работы. Творчество каждого из этих композиторов является вершиной в воплощении названных принципов. Попробуем на конкретных примерах показать, в чем и каким образом Рахманинов наследует их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о рахманиновского полифонического мышления с баховским проявляется на глубинном уровне формирования фактуры. Важнейший принцип организации музыкального материала в баховских «Страстях» анализирует М. Друскин: «...Бах прозу текста посредством пауз разъединяет и одновременно объединяет относительно завершенными мелодическими формулами; из их сцепления, путем раскачки мелодических волн, в предложении возникает главный риторический акцент... На основе таких микроструктур рождается цельная форма предложений и периодов» Щрускин; 54,22-23]. Поясним сказанное. Музыкальная мысль (в данном случае - «идущая» за текстом) разворачивается из небольших, относительно завершенных мелодических «зерен»; именно эта относительная завершенность требует своего продолжения через паузу, позволяя звеньям соединяться в единую длинную цепочку, цельную форму предложений и периодов. Вот почему паузы, отделяющие звенья одно от другого, одновременно только подчеркивают и усиливают их стремление слиться. Развитие происходит «путем раскачки мелодических волн», состоящих из этих ячеек. Этот принцип организации музыкального материала у Баха сформулирован Друскиным как обобщение, в результате анализа многих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анное практически дословно можно отнести и к большому количеству произведений Рахманинова. Пример - его знаменитая прелюдия Es-dur. Единственное отличие здесь проявляется в том, что у Рахманинова нет связи со словесным текстом, но законы строения мелодической линии поразительно схо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Рахманинов Прелюдия Es-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веденном отрывке звенья одновременно связаны и разделены между собой паузами, иногда - залигованными нотами, «раскачка мелодических вол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явно выражена. При этом очень важно обратить внимание на следующие мо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лицо не только принцип развертывания мелодии из ячейки, хорошо изученный у Рахманинова, но и принцип развертывания всей фактуры из этой же ячейки, что сразу делает фактуру полифонически многослойной. Нач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людии - наглядное подтверждение сказанном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ая ячейка, мелодическое «зерно» - восходящая поступенная интонация из трех звуков. Производный от нее мотив из пяти звуков, содержащий хроматизм, продолжает мелодическую линию в верхнем регистре. Другая интонация из трех звуков, также вариант исходной ячейки, начинает движение шестнадцатых в левой руке: это восходящий ход на секунду и затем на терцию. Тот же, что и в верхнем голосе, мелодический оборот из пяти звуков с хроматизмом, продолжает линию шестнадцатых (присоединен путем наложения мотивов). Таким образом, два-три варианта исходной интонации служат основой для «сложения» музыкальной ткани (мы выделяем именно эти производные мотивы как наиболее слышимые и наиболее важные здесь). Различные варианты одного мелодического «зерна» хорошо прослушиваются как в одноврем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динаковые тематические интонации выделены одинаковыми геометрическими фигурами и затемнением. Однонаправленными стрелками обозначены производные мотивы, двусторонними (см. далее) - взаимодействие между мо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нии, так и «на расстоянии», что и определяет полифонические свойства фа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ледствием развертывания мелодии и всей музыкальной ткани из одной и той же ячейки является полифоническое взаимодействие голосов внутри многомерной фактуры, причем взаимодействие отмечается как между явными голосами, так и скрытыми, а также частично скрыт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nte (J-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nte (J.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менно это полифоническое взаимодействие позволяет, согласно раскрытию замысла, «растворять» голоса в фактуре или, наоборот, плавно выводить из фактуры подголоски, избегая ощущения начала или конца ведущей мелодическ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ли Бах, пользуясь выразительными возможностями контрапункта, «мыслит структурно-полифонически», то есть выступает как «полифонист в самом широком значении этого слова» [Друскин; 54, 51], то Рахманинов мыслит полифонически, пользуясь выразительными возможностями фактуры. У Баха музыкальное содержание выявляется через раскрытие потенциала полифонической структуры - контрапункта. В аналогичной роли у Рахманинова выступает целиком фактурный рисунок: воплощение мысли связано с полифоническим звучанием всей фактуры, в результате которого и обнаруживаются ее полифонические свойства. «Музыкальный образ, творимый Бахом, многозначен, что коренится в полифоническом складе его мышления, в его способности в единый фокус сводить разные грани жизненного процесса» Щрускин; 54, 32]. В не меньшей мере это можно отнести и к Рахманинову, несмотря на различие в конкретных средствах и способах проявления полифон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онический принцип мышления находит свое отражение и в тех случаях, когда фактура, предельно прозрачная, тем не менее оказывается способной передать многозначный образ. Здесь нередко возникают прямые аналогии рахманиновского фактурного рисунка с баховск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Рахманинов «Рапсодия на тему Пагани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7||'К"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www.diplomrus.ru ®</dc:creator>
  <dc:description/>
  <cp:keywords/>
  <dc:language>en-US</dc:language>
  <cp:lastModifiedBy>Снетенчуки</cp:lastModifiedBy>
  <dcterms:modified xsi:type="dcterms:W3CDTF">2010-02-10T18:55:00Z</dcterms:modified>
  <cp:revision>2</cp:revision>
  <dc:subject/>
  <dc:title>www.diplomrus.ru ®</dc:title>
</cp:coreProperties>
</file>