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феномена неомодальност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, К проблеме типологии ладообразо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как основа типологи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Истоки формирования лада и их отражение в экмелике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Натуральные лады. Диатоника и миксодиато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ения переменности 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Хроматика. Симметричные и асимметричные структуры ..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Взаимодействие звуковысотных структур в процессах ладообразования 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П. Вертикальный аспект звуковысотных отно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омодальной гармонии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Процессы аккордообразования в контек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модальности 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Структура гармонической вертикали 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.Линеарность как основа связи созвуч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одальной гармонии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Сонорная трактовка аккорда. Флуктуация как показ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ня переменности гармонического напряжения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. Стратификационные явления как фактор усложнения вертикального аспекта звуковысотных отношений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Стилевые «вариации» на тему неомодальности. Очерки...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емантика неомодальных явлений в сочине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лая Сидельникова 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Неомодальность и особенности ее преломления в хоровом творчестве Валерия Калистратова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жиссирующая роль неомодальности в хоровых произведениях Кирилла Волкова 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тография... 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19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modus in rebus - «есть мера в вещах» - эта мысль, афористически выраженная Горацием и получившая богатейшую конкретизацию в эстетике, теории искусства и художественной практике древних, поныне сохраняет свою актуальность. В самом тезисе заключено смысловое зерно, из которого произрастает целый комплекс закономерностей, связанный со всеми видами искусств: архитектурой, живописью, ваянием, музыкой, литературой, поэзией. Вырастая из него, искусство продолжает подчиняться непреложности этих законов независимо от эпохи, философско-эстетических воззрений, художественных школ и направлений. Авторы, следуя подобным законам, продолжают создавать бесконечный ряд шедевров, оказывающих воздействие на культуру своей эпохи, сво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Шуссен излагает следующую трактовку термина: «Это слово "модус" означает в собственном смысле ту разумную основу или меру и форму, которыми мы пользуемся, создавая что-либо, и которые не дают нам выходить за известные пределы, заставляя нас соблюдать во всем известную середину и умеренность. Эта середина и умеренность есть не что иное, как некий определенный и твердый метод и порядок внутри процесса, благодаря которому вещь сохраняет свою сущность» (цит. по: 86, с.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никновения в сущность данного понятия важно учитывать уровень музыковедческого знания в разработке проблемы модальности как одной из основополагающих музыкально-эстетических категорий, которая занимает значительное место в современном музыкознании, как в отечественном, так и зарубежном. Научное знание уделяет большое внимание генезису слова модальность, его этимологии, рассматриваются значения его однокоренных и производных слов. В современных исследованиях находит отражение многоаспектность данного понятия: модальность как философская категория; как характеристика сужд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е; как одно из основных свойств ощущений в психологии; модальность в теории вероятности, математике, в теории колебаний; модальность как грамматико-семантическая категория в филологии; понятие «модуль» в архитектуре, и, наконец, понятие модальности в музыкальном искусстве. Рассмотрение морфологических, синтаксических, семантических значений данного понятия призвано охватить ту объемную панораму, которую порождает данный феномен. В каждом конкретном случае появляется необходимость в определении внутренней структуры понятия, его смысловой домин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модус, модальность находят многогранные, многоаспектные интерпретации в трудах музыковедов. Словарь Гроува (Grove) содержит глубокое и подробное обоснование модальной теории (305, р.376-450). Одна из интонационно-процессуальных теорий развития концепции модальности изложена в исследованиях Б.Асафьева «Музыкальная форма как процесс» и «Интонация». В них интонация является сердцевиной музыкального содержания. Интонационная теория Асафьева получила многогранную, развернутую разработку в современном музыковедении. В русле этих исследований изучаются проблемы модальности. Так, например, в трудах Н.С.Гуляницкой модальность рассматривается как звуковысотная система, опирающаяся на ладозвукорядный принцип организации музыкального материала. Ученый осуществляет типологию ладообразований, выделяя признаки, характеризующие предмет с разных сторон. Наиболее показательными свойствами современной модальности автор считает смешение и целостное сочетание ладовых признаков, а также образование «индивидуальных тональных структур, аккумулирующих разнообразные современные звуковысотные средства» (83, с.41). Н.С.Гуляницкая, исследуя явления модальной переменности, полимодальности и политональности, вводит понятия ладоинтонационной и модальной драматургии, учитывая новомодальные явления как результат интон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ах Т.Барановой исследуются генезис понятия, этимология слов модус, модальность. Ученый освещает проблемы модальной системы с точки зрения теории лада, трактует ее как способ звуковысотной организации, прослеживает эволюционные изменения феномена модальности, рассматривает разнообразные аспекты модальной гармонии как мелодико-гармонической техники. Автор отдает предпочтение диахроническому аспекту исследования, разделяя модальную гармонию на старую (до эпохи Возрождения) и новую - неомодальность, периода XDC-XX веков. Характерными признаками новомодальной гармонии, в представлении ученого, являются ориентация на определенный ладовый звукоряд, нецентрализованность лада, переменность устоя, отступления от функциональной классической логики связи аккордов. Автор также подчеркивает, что характер неомодальной гармонии зависит в каждом случае от различных эстетических установок, которые определяют выбор ладового материала, консонантности или диссонантности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Назайкинский рассматривает термин «модальность» как лингвистическую, дискурсивную категорию. В его работе «Логика музыкальной композиции» (189) данный термин обозначает «образную тональность» музыкального высказывания, в частности, передает особое авторское отношение к тематическому материалу, «авторскую интонацию», что сходно с трактовкой данного понятия в литературоведении и языкознании. Ученый рассматривает модусы как состояния, модуляциями которых определяется развитие музыкального произведения. Осмысливая модус как определенное эмоционально-окрашенное состояние, автор относит модусы к музыкально-языковым структурам, представляющим собой «результат обобщения и отражения психических состояний, приобретших значение историко-культурных типов и норм» (189, с. 1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С.Бауэр (Филатовой) модальность анализируется как музыкально-эстетическая категория. Автор характеризует ее как важней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 общей теории музыкального мышления и выражения, а также как принцип, способный руководить сложной системой многообразных семантико-аксиологических подходов и эмоционально-психологических наклонений. Автор стремится к преодолению разрыва внутрисмыслового пространства данной категории с позиций исследования модальности как целостности. Он преследует цель научного обоснования «категориально-универсального значения модальности через координацию разнородных сведений по модальности в единую систему представлений и обобщение ее концептуального содержания, а также уточнение специфики модальности как категории, имманентно присущей музыкальному искусству» (21, с.4). Исследуя многоаспектность функционирования понятия модальности в музыкальной теории, СБауэр пользуется методологией семиотического подхода, освещает определения наиболее эффективных критериев смысла, значения и содержания в музыке. Логическим стержнем ее исследований становится положение о том, что специфика музыкальной семиотики заключается в «тайне» интонации как «в особой природе музыкального знака» (255, с.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модальности глубоко и многосторонне исследована в трудах Ю.Н.Холопова. Ученый анализирует модальное одноголосие как первичный тип развитой ладовой структуры, модальное многоголосие, разделяя понятия старомодальной и новомодальной гармонии, поднимает проблему обиходных ладов, указывая на отсутствие ладовой теории древнерусской монодии. Характеризуя новомодальную гармонию XIX-XX веков, он отмечает широкое распространение гармонии натуральных ладов, использование преимущественно диатонических (либо миксодиатонических), особо выделяет значение симметричных 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более важных задач диссертации Л.С.Дьячковой «Модальности гармонических категорий: история и современность», где автор охватывает материал от григорианского хорала до совреме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выведение фундаментальных структурных принципов модальности. Результатом данного исследования становится моделирование системы преобразований, выявляющей логику как отдельных вариантов явления, так и виртуальных переходов от одного варианта к другому. Л.С.Дьячкова отмечает полисемичность термина «модальность» и анализирует его с физической, логической и лингвистической позиций. Данный термин используется в работе в значении физической категории. В качестве объекта выступают категории гармонии, а под модальностями подразумеваются их различные исторические формы, характеристика процесса трансформации которых составляют содержание термина «модальность». Ученый вводит в круг категорий гармонии понятие модуля как константной единицы «в измерении или построении элемента или какого-либо уровня гармонической системы» (99, с. 14). (Понятие «модуль» применяет также Ю.Холопов по отношению кладам О.Мессиана - 262, с.2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ах Л.С.Дьячковой, посвященных модальной системе, выделено три значения термина модальность: как историческая ладовая формация средневековья и Возрождения, опирающаяся на систему церковных модусов; как мелодическая ладозвукорядная техника, встречающаяся в музыке разных эпох, как специфический тип гармонической структуры, в которой звукоряд играет ведущую конструктивную и выразительную роль; модальность как индивидуальный ладовый звукоряд в сравнении с тональностью. Ученый определяет понятие неомодальности как возрождение принципов модального мышления в современной музыке и рассматривает ее как «целостную ладозвукорядную систему, действующую на основе мелодических принципов организации звуковой материи» (97, с.87). Продолжая разработку ладоинтонационной концепции Яворского и Асафьева, автор подчеркивает зависимость выразительных возможностей модальной техники от интонационной характерности ладовых структур, где 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монического развития заключается в «ладовом колорировании, варьировании, противопоставлении» (97, с.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Т.С.Кюрегян «Неомодальность и музыкальная форма» (147) представлено широкое понятие неомодальности, учитывающее её мелодическую природу, способность к формированию гармонии, тематизма, специфического фактурного и ритмического облика произведения. Автор проводит аналогии с тональностью, отмечая в модальной технике приоритет мелодической линии и рассматривая мелодию как катализатор модальной функциональности. Формообразующие стороны неомодальности выявляются исследователем на основе её использования в развивающих частях простых форм, где наблюдается трансформация либо в пределах звукоряда, либо самого звукоряда, связанная с «нарушением модального порядка» (147, с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модальной гармонии посвящен раздел работы В.Девуцкого «Стилистический курс гармонии» (87). Автор создает таблицу элементов систем гармонии, в которой типу гармонии соответствуют определенные звукоряды, а также выбор аккордов и логика связи созв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в музыковедении поднималась проблема смешения техник, преимущественно в связи синтетическими звуковысотными системами конца XX века, где модальности отведено особое место. Данная проблема затрагивается в трудах С.В.Голубкова, Л.С.Дьячковой, И.М.Севериной, А.С.Соколова, Ю.Н.Холопова и других авторов (65, 97, 214, 227, 262). Особенно ценными оказались работы, в которых явление неомодальности рассматривается в условиях смешанных звуковых систем, что весьма свойственно музыке XX века. Подобные смешения основаны на синтезе модальности и серийности, который рассматривается в радиусе от контрастного сопоставления данных техник до состояния их диффузности, в частности, в статьях и диссертационных материалах С.В.Голубкова. В отдельных исследованиях рассматри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кретизм и синтез модальности и серийности. Так, в диссертации И.Севериной эволюция данных явлений анализируется с позиций определения характера взаимосвязей и взаимодействия двух методов мышления, как в плане техники композиции, так и самого музыка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особый интерес исследователи проявляют к области звуковысотных систем, сложившихся в музыке XX века, их состоянию, видоизменениям, эволюции. Неомодальность как одна из разновидностей подобных систем, обладающая особым значением в процессах стилеобразования, избрана объектом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модальности в современном музыковедении является одной из самых актуальных. Сущность ее состоит в том, что из имманентных элементов эта система аккумулируется во вполне материально ощущаемую субстанцию, которая наполняет столь разные композиторские стили, что подводит исследователей к осознанию необходимости дальнейшей разработки ее теории. В различные исторические эпохи модальность отражает состояние, уровень, степень развития музыкального мышления и звуковысотной системы. В последней трети века проблема феномена осознается под знаком нео, что согласуется с духом времени и с самой художественн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исследование продолжает разработку проблемного поля, связанного с явлением неомодальности. Актуальность диссертации обусловлена тем, что, несмотря на объемность существующего знания в сфере учения о неомодальности, в нем недостаточно полно освещены теоретические и практические аспекты проблемы, осмысление конструктивных и выразительных свойств этого феномена в творчестве отечественных композиторов последней трети XX века.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модальность рассматривается сквозь призму творческих манер композиторов, стиль которых ярко индивидуален и, вместе с тем, недостаточно изучен с этой точки зрения. Для определения полиязыковой среды, которая свойственна музыкальной культуре выделенного нами периода, техника неомодальности оказывается чрезвычайно востреб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основная проблема исследования - постижение специфики неомодальной системы в сочинениях современных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оловина XX века отмечена многообразием стилевых направлений отечественного музыкального искусства, плюрализмом художественно-эстетических платформ, инициировавших радикальные преобразования в сфере музыкального языка, которым подвержены различные его составляющие, а именно: мелодика, гармония, ритмика, фактура, лад. Кардинальные перемены в современном музыкальном искусстве обеспечивают весомость его стилевого многообразия, обусловленного сложной картиной взаимоотношений с действительностью. В разросшейся системе эстетических критериев, технических приемов модальности принадлежит особое место. В сложном пространстве многообразных музыкальных направлений, техник композиции, звуковысотных систем у современных отечественных композиторов наблюдается стабильная тенденция к воссозданию и сохранению национальных культурных традиций. Модальность на новом этапе принимает на себя функцию знака возвращения к почвенности музыкального искусства, его корням. Именно благодаря средствам модальной системы появляется новый код культуры, который дает возможность «перечитать», открыть культурные тексты в нов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 слушателя на уровне подсознания способно чувствовать вибрации культурных слоев, их взаимодействие. Важное значение неомодальности заключается в том, что именно она становится средой для обретения того мифологизированного сознания, которое фиксируется теоретиками культуры - Ю.Лотманом, М.Бахтиным. Миф, в трактовке А.Лосева, есть «конкретнейшее и реальнейшее явление сущего, без всяких вычетов и оговорок, - когда оно предстоит как живая действительность» (157, с.162). Чтобы быть способной выразить все многообразие этой живой действительности, звуковысотная система должна обладать огромным потенциалом художественно-выразительных средств. Именно это качество оказывается присущим неомод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модальность допускает использование в качестве звуковысотной основы ладовые конструкции, многообразные по объему, структуре, генезису. Широко используются возможности ладовой переменности, элементы модального «синтеза». Многообразие ладовых моделей обусловливает и столь же широкий спектр вертикальных созвучий. Так, в неомодальных контекстах возможно применение созвучий практически любой структуры, плотности, сонантности, фактурно-тембрового решения. Неомодальность конца XX века отличается чрезвычайной многоликостью, многообразием составляющих ее элементов. Ее главными показателями становятся изменения, касающиеся как горизонтального, так и вертикального аспектов звуковысотных отношений. Особое значение в оправдании приставки нео имеют, с одной стороны, включение в модальное "поле" доладовых форм (экмелики), с другой - постладовых в виде сложных хроматических модусов, качественно новый ладовый синтез, а также явления полигармонии, полипластовости. Одновременно наблюдается тенденция к индивидуализации ладозвукорядного материала и аккорд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й, поиска новых звуковых форм. Таким образом, в конце двадцатого столетия понятие модальности, разрастаясь, приобретает новые свойства, которые расширяют смысловое поле эт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модальность - особый тип звуковысотной системы, где в значении ведущего начала выступает модус, который, взаимодействуя с другими составляющими системы (такими, как тональность, атональность, нефиксированная тоновость) и определяя их свойства, обеспечивает новые качества этих составляющих, заставляя «светить отраженным светом целого». Показателем этой системы становится фактор стилевой изменяемости. Неомодальность рассматривается нами как система музыкального мышления, которая связана с определенными признаками и качественными характеристиками. В то же время, оперирование ладозвукорядными и гармоническими структурами в композиторских опусах позволяет осознавать неомодальность как мелодико-гармоническую технику, метод сочинения на основе натуральных и искусственных модусов. В какой-то мере она становится и регулятором отбора музыкального материала, который отражает многообразие её стилевых проявлений и создает целостное представление о своеобразии художественных методов композитора в его работе с модальной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омен неомодальности в сочинениях современных отечественных авторов являет собой объемное информационно-энергетическое пространство, предполагающее широкий спектр изучения. Исследование многообразных проявлений данного феномена в рамках одной работы не представляется возможным. В связи с этим обстоятельством в работе намечена определенная аспектация изучения проблемы, а также предприняты некоторые ограничения. Исследовательское внимание концентрируется, прежде всего, на звуковысотшш аспекте неомод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направлением анализа является системное изучение ее элементного состава. Поскольку художественное своеобразие сочинения связано с «характером протекающего в нем семантического процесса» (М.Арановский), в ходе анализа значительное место отводится вопросам музыкального смысла. В связи с этим, дефиниция модальности в работе рассматривается с позиций лингвистической науки как грамматико-семантическая категории, а понятие модуса применяется в значении «образной тональности» музыкального высказывания (Е.Назайкинский). Изучение взаимодействия неомодальной гармонии с процессами формообразования является важным направлением предпринятого нами анализа, однако, оно не становится специальной задачей работы. Сошлемся в этой связи на имеющиеся по данной теме труды НХуляницкой (76), Т.Кюрегян (147), МКатунян (128). Вопросов драматургии мы касаемся лишь в связи со спецификой индивидуально-авторского подхода к интерпретации вокально-хоровых сочинений, с их программно-драматургическими закономерностями. Ограничения касаются и избранного круга авторских стилей. Мы устанавливаем определенный временной пери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ивая внимание на музыкальном искусстве последней трети XX столетия, в связи с тем, что исследование современного музыкального материала позволяет глубже и полнее раскрыть специфику феномена неомод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исследования послужили сочинения русских композиторов конца XX века: ИАрсеева, Ю.Буцко, К.Волкова, Д.Дианова, Ю.Евграфова, В.Калистратова, В.Кикты, АЛарина, Р.Леденева, А.Микиты, В.Пьянкова, В.Рубина, Н.Сидельникова, С.Слонимского, Т.Чудовой, Р.Щедрина, А.Эшпая. Акцент сделан на творчестве Н.Сидельникова, В.Калистратова, КЛЗолкова в связи с тем, что в их сочин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модальность активно участвует в формировании музыкального языка, согласующегося с теми художественными задачами, которые эти авторы ставят. В работе анализируются жанры вокально-хоровых сочинений: ораторий, кантат, хоровых концертов - циклических и отдельных хоровых опусов; материалом исследования служат также фрагменты из опер, вокальные циклы и камерно-вокальные произведения, симфонии и симфонические сюиты (для хора и симфонического оркестра). Именно в тех жанрах, где слово играет существенную роль в формировании музыкального текста, модальность становится доминантой процессов ладообразования. В радиус исследуемых явлений включены также инструментальные сочинения, имеющие программный заголовок, связанный с тем или иным образно-художественным замыслом, например, инструментальный концерт «Русские сказки» Н.Сиделышкова, музыкальные иллюстрации к повести В.Шукшина «До третьих петухов» А.Л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проблема требует постановки специа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стилевых особенностей модальной техники, существенных для типологии процессов лад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снение конструктивных и выразительных свойств ладов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основных принципов формирования и функционирования гармонической вертикали в контексте неомодальност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семантики неомодальных явлений в художественной системе сочинений современных отечественны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ние особенностей преломления неомодальности в конкретных индивидуально-авторских стилях: Н.Сидельникова, В.Калистратова, К.Во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и аспектация исследования определили его методологию, основанную на сочетании системно-структурного и стилевого подходов. В процессе сравнения подключается классификационный (таксонометрический) метод изучения материала. Подобная методика позволяет рассмотреть категорию неомодальности как с точки зрения генезиса, эволюционных изменений, так и с учетом структурных особенностей. Кроме того, в работе применяется методология семиотического и семантического подходов. Теоретические предпосылки данного исследования содержатся в трудах М.Арановского, Т.Барановой, С.Бауэр, Н.Гуляницкой, Л.Дьячковой, М.Катунян, Е.Назайкинского, Ю.Холопова и других музыковедов. В анализе и осмыслении феномена неомодальности и составляющих его компонентов мы также придерживаемся подходов, сложившихся зарубежном музыковедении (305, 312, 317, 319, 3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ременные отечественные композиторы используют в неомодальных сочинениях широкий спектр ладовых моделей, различных по генезису, структуре, объему, которые оказывают мощное воздействие на гармонию; линеарность и фонизм выявляют экспрессивные и колористические возможности гармонической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жными составляющими неомодальности становятся доладовые и архаические ладовые формы, симметричные и асимметричные хроматические структуры, качественно новые явления модального синтеза и стратификации; ее характеризует также тенденция к индивидуализации ладогармон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ементы неомодальности в авторских текстах обретают статус языковых знаков, несущих основную образно-смысловую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данного исследования сводится к следующему: ладо-интонационные, гармонические, фоно-колористические процессы в сфере неомодальных структур образуют качественно новое образно-семантическое звуковое пространство, присущее целой плеяде современных отечественны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определяется несколькими показателями: ракурсом, связанным с целенаправленным изучением феномена неомодальности в творчестве ряда современных композиторов конца XX столетия - до сих пор этот вопрос оставался невыясненным в современном отечественном музыкознании, а также самим музыкальным материалом, включающим новый круг явлений, который пока не освещался в музыковедении с эти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определяется возможностью включения знания о модальности, содержащегося в данной работе, в курсы современной гармонии, анализа музыкальных произведений, истории музык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двух глав, Введения, Заключения и Приложения в виде нотных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, «Теоретические аспекты феномена неомодальности», представлен опыт типологии ладообразования, где модальные структуры исследуются в горизонтальном и вертикальном аспектах. Здесь предпринята попытка классификации ладов и созвучий, которые встречаются в сочинениях современных отечественных композиторов последней трети XX столетия. Особо выделяются такие характерные проявления лада, как экмелика и микрохроматика, диатоника, обиходные лады, гемиолика, явления ладовой переменности, возникающие в условиях диатоники; ладовые смешения в форме миксодиатоники, выявляется специфик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4:00Z</dcterms:created>
  <dc:creator>www.diplomrus.ru ®</dc:creator>
  <dc:description/>
  <cp:keywords/>
  <dc:language>en-US</dc:language>
  <cp:lastModifiedBy>Снетенчуки</cp:lastModifiedBy>
  <dcterms:modified xsi:type="dcterms:W3CDTF">2010-02-10T18:54:00Z</dcterms:modified>
  <cp:revision>2</cp:revision>
  <dc:subject/>
  <dc:title>www.diplomrus.ru ®</dc:title>
</cp:coreProperties>
</file>