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Надо двинуть вперед искусство...»...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П. «Героический реализм» и «героический сервилизм»...4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Вуаль реализма» или кому принадлежит искусство?...7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V</w:t>
      </w:r>
      <w:r>
        <w:rPr>
          <w:rFonts w:cs="Times New Roman" w:ascii="Times New Roman" w:hAnsi="Times New Roman"/>
          <w:lang w:val="ru-RU"/>
        </w:rPr>
        <w:t>. Кто не с нами, тот против нас...14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V</w:t>
      </w:r>
      <w:r>
        <w:rPr>
          <w:rFonts w:cs="Times New Roman" w:ascii="Times New Roman" w:hAnsi="Times New Roman"/>
          <w:lang w:val="ru-RU"/>
        </w:rPr>
        <w:t>. Апофеоз героизма...1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Примечания...1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я...20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Казалось бы, советское искусство периода 1920-1930-х годов превосходно изучено. До нас дошла масса документов, картин и скульптур, фотографий и журналов, монографий и опубликованных исследований. Тем не менее, до сих пор ученому сообществу не была предъявлена работа, достаточно полно освещающая вопрос возникновения и функций героя в советском изобразительном искусстве. Между тем, эта проблема является одной из центральных для отечественного искусства 1920-х-1930-х годов. После Октябрьской революции преобразилась не только политическая; система -серьезным изменениям подверглись все области культуры. В течение ряда послереволюционных лет тысячи художников, литераторов, критиков и политиков были вплотную заняты вопросами создания нового искусства, поисками адекватного отражения героического в контексте мятежной эпохи, а также формированием и выработкой универсального соцреалистического канона.</w:t>
      </w:r>
    </w:p>
    <w:p>
      <w:pPr>
        <w:pStyle w:val="Normal"/>
        <w:rPr/>
      </w:pPr>
      <w:r>
        <w:rPr/>
      </w:r>
    </w:p>
    <w:p>
      <w:pPr>
        <w:pStyle w:val="Normal"/>
        <w:rPr/>
      </w:pPr>
      <w:r>
        <w:rPr/>
        <w:t>На примере изменяющегося подхода к изображению героя и героического в искусстве достаточно ясно предстает процесс модификации художественных систем, повлиявших на развитие той или иной культурной парадигмы. Именно понятия «герой» и «героическое» оказались в фокусе пристального внимания и «левых» художников-экспериментаторов, и реалистов, выступающих за литературную ясность сюжета. Целые «подразделения» теоретиков, пытающихся найти логическое обоснование советской доблести, стремились зарегистрировать постоянно трансформирующийся образ героя своего времени. «Героическое» явилось своеобразной точкой схода, фиксирующей социальную идентификацию населения, позволяющее массам ориентироваться и развиваться соответственно тому или иному сценарию. Таким образом, роль героя в искусстве стала необычайно важной и даже системообразующей.</w:t>
      </w:r>
    </w:p>
    <w:p>
      <w:pPr>
        <w:pStyle w:val="Normal"/>
        <w:rPr/>
      </w:pPr>
      <w:r>
        <w:rPr/>
      </w:r>
    </w:p>
    <w:p>
      <w:pPr>
        <w:pStyle w:val="Normal"/>
        <w:rPr/>
      </w:pPr>
      <w:r>
        <w:rPr/>
        <w:t>Первые герои в советском искусстве появились сразу же после революции, словно бы подтверждая своим присутствием разрыв с существовавшей раннее традицией и наступление нового этапа. Однако, та невнятная и</w:t>
      </w:r>
    </w:p>
    <w:p>
      <w:pPr>
        <w:pStyle w:val="Normal"/>
        <w:rPr/>
      </w:pPr>
      <w:r>
        <w:rPr/>
      </w:r>
    </w:p>
    <w:p>
      <w:pPr>
        <w:pStyle w:val="Normal"/>
        <w:rPr/>
      </w:pPr>
      <w:r>
        <w:rPr/>
        <w:t>3</w:t>
      </w:r>
    </w:p>
    <w:p>
      <w:pPr>
        <w:pStyle w:val="Normal"/>
        <w:rPr/>
      </w:pPr>
      <w:r>
        <w:rPr/>
      </w:r>
    </w:p>
    <w:p>
      <w:pPr>
        <w:pStyle w:val="Normal"/>
        <w:rPr/>
      </w:pPr>
      <w:r>
        <w:rPr/>
        <w:t>неаргументированная классификация героического, что была принята в советском искусствознании, начиная со времен развитого соцреализма, вне всякого сомнения, нуждалась в переосмыслении и новой интерпретации. Предпринятая попытка взглянуть по-новому на наследие советского искусства достаточно наглядно демонстрирует стремление представить проблему героического с иных, аналитических позиций.</w:t>
      </w:r>
    </w:p>
    <w:p>
      <w:pPr>
        <w:pStyle w:val="Normal"/>
        <w:rPr/>
      </w:pPr>
      <w:r>
        <w:rPr/>
      </w:r>
    </w:p>
    <w:p>
      <w:pPr>
        <w:pStyle w:val="Normal"/>
        <w:rPr/>
      </w:pPr>
      <w:r>
        <w:rPr/>
        <w:t>Отдельные вопросы, определенным образом связанные с вышеозначенной темой* были затронуты в- статьях- и- монографиях" художников и политиков, искусствоведов и литературоведов, социологов и драматургов, киноведов и историков. В частности здесь необходимо сослаться на работы: Л.И.Морозова (1995), И.Н. Голомштока (1994), В.З.Паперного (1996), Л.В.Максименкова (1997), Ш.Плаггенборга (2000), М.АЛегодаевой (2001 и 2003), А.Д. Синявского (1967 и 2001), К.Кларк (2000 и 2002), Е.Добренко (1993), Х.Гюнтера (1994 и 2000), М.СЛебедянского (1999), К. Аймермахера (1998), Т.Дашковой (1999) и Б.Гройса (1993). Тем не менее, говорить о полной изученности темы «Герой и героическое в советском искусстве 1920-1930-х годов» было бы весьма опрометчиво, поскольку до сих пор никто данным вопросом систематически и серьезно не занимался, а сама тема не была изучена монографически;</w:t>
      </w:r>
    </w:p>
    <w:p>
      <w:pPr>
        <w:pStyle w:val="Normal"/>
        <w:rPr/>
      </w:pPr>
      <w:r>
        <w:rPr/>
      </w:r>
    </w:p>
    <w:p>
      <w:pPr>
        <w:pStyle w:val="Normal"/>
        <w:rPr/>
      </w:pPr>
      <w:r>
        <w:rPr/>
        <w:t>Фактически, до настоящего времени не существовало исчерпывающего научного труда, анализирующего полный спектр разносторонних проблем, связанных с феноменом героя и героического в советском искусстве описываемого периода. Этим и определяется актуальность и научный интерес данного исследования, призванного восполнить пробелы в описании роли героя и героического в советском искусстве.</w:t>
      </w:r>
    </w:p>
    <w:p>
      <w:pPr>
        <w:pStyle w:val="Normal"/>
        <w:rPr/>
      </w:pPr>
      <w:r>
        <w:rPr/>
      </w:r>
    </w:p>
    <w:p>
      <w:pPr>
        <w:pStyle w:val="Normal"/>
        <w:rPr/>
      </w:pPr>
      <w:r>
        <w:rPr/>
        <w:t>В диссертации рассматривается возникновение, развитие и метаморфозы образа героя, а также трансформация и отражение понятия героического &gt; в советском искусстве 1920-х - 1930-х годов, начиная с первых послереволюционных лет. В центре внимания оказывается творчество художников-авангардистов (В Лебедева, В.Козлинского, Н.Альтмана), художников Ассоциации Художников Революционной России (АХРР), художников объединения ОСТ, а также целого ряда существовавших авторов и художников, творивших в 1930-е годы в рамках соцреалистической традиции.</w:t>
      </w:r>
    </w:p>
    <w:p>
      <w:pPr>
        <w:pStyle w:val="Normal"/>
        <w:rPr/>
      </w:pPr>
      <w:r>
        <w:rPr/>
      </w:r>
    </w:p>
    <w:p>
      <w:pPr>
        <w:pStyle w:val="Normal"/>
        <w:rPr/>
      </w:pPr>
      <w:r>
        <w:rPr/>
        <w:t>4</w:t>
      </w:r>
    </w:p>
    <w:p>
      <w:pPr>
        <w:pStyle w:val="Normal"/>
        <w:rPr/>
      </w:pPr>
      <w:r>
        <w:rPr/>
      </w:r>
    </w:p>
    <w:p>
      <w:pPr>
        <w:pStyle w:val="Normal"/>
        <w:rPr/>
      </w:pPr>
      <w:r>
        <w:rPr/>
        <w:t>Целью диссертации является анализ возникновения и закономерностей формирования того или иного типа героя в конкретный исторический отрезок времени, а также выявление системы ролеобразующих связей, благодаря^ которым и осуществлялось успешное функционирование той или иной парадигмы. В связи с этим были поставлены и решены следующие задачи:</w:t>
      </w:r>
    </w:p>
    <w:p>
      <w:pPr>
        <w:pStyle w:val="Normal"/>
        <w:rPr/>
      </w:pPr>
      <w:r>
        <w:rPr/>
      </w:r>
    </w:p>
    <w:p>
      <w:pPr>
        <w:pStyle w:val="Normal"/>
        <w:rPr/>
      </w:pPr>
      <w:r>
        <w:rPr/>
        <w:t>1) Обозначить идеологические предпосылки появления нового типа героя, его становления и последующего развития.</w:t>
      </w:r>
    </w:p>
    <w:p>
      <w:pPr>
        <w:pStyle w:val="Normal"/>
        <w:rPr/>
      </w:pPr>
      <w:r>
        <w:rPr/>
      </w:r>
    </w:p>
    <w:p>
      <w:pPr>
        <w:pStyle w:val="Normal"/>
        <w:rPr/>
      </w:pPr>
      <w:r>
        <w:rPr/>
        <w:t>2) Определить место, роль итипологиютерояитероического в идеологическом и культурном контексте того времени.</w:t>
      </w:r>
    </w:p>
    <w:p>
      <w:pPr>
        <w:pStyle w:val="Normal"/>
        <w:rPr/>
      </w:pPr>
      <w:r>
        <w:rPr/>
      </w:r>
    </w:p>
    <w:p>
      <w:pPr>
        <w:pStyle w:val="Normal"/>
        <w:rPr/>
      </w:pPr>
      <w:r>
        <w:rPr/>
        <w:t>3) Показать основополагающие направления мутации художественных форм в рамках советского искусства описываемого периода..</w:t>
      </w:r>
    </w:p>
    <w:p>
      <w:pPr>
        <w:pStyle w:val="Normal"/>
        <w:rPr/>
      </w:pPr>
      <w:r>
        <w:rPr/>
      </w:r>
    </w:p>
    <w:p>
      <w:pPr>
        <w:pStyle w:val="Normal"/>
        <w:rPr/>
      </w:pPr>
      <w:r>
        <w:rPr/>
        <w:t>4) Исследовать взаимосвязи советского искусства и: а) предшествующей традиции б) литературы в) партийных директив</w:t>
      </w:r>
    </w:p>
    <w:p>
      <w:pPr>
        <w:pStyle w:val="Normal"/>
        <w:rPr/>
      </w:pPr>
      <w:r>
        <w:rPr/>
      </w:r>
    </w:p>
    <w:p>
      <w:pPr>
        <w:pStyle w:val="Normal"/>
        <w:rPr/>
      </w:pPr>
      <w:r>
        <w:rPr/>
        <w:t>5) Тщательно проанализировать специфику, закономерности и принципы работы механизмов, призванных обеспечить эффективность художественного воздействия на широкие массы.</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1) Создание к середине 1930-х годов канонического образа советского героя и понятия героического в советском искусстве были обусловлены, с одной стороны, установками партийной программы, приведшей в итоге к созданию социалистического реализма. С другой стороны - деятельностью литераторов, всячески развивавших и пропагандировавших в своем творчестве решения ВКП(б). И, наконец, конкретными историческими событиями, также повлиявшими на последующее претворение в жизнь культурных и социальных теорий.</w:t>
      </w:r>
    </w:p>
    <w:p>
      <w:pPr>
        <w:pStyle w:val="Normal"/>
        <w:rPr/>
      </w:pPr>
      <w:r>
        <w:rPr/>
      </w:r>
    </w:p>
    <w:p>
      <w:pPr>
        <w:pStyle w:val="Normal"/>
        <w:rPr/>
      </w:pPr>
      <w:r>
        <w:rPr/>
        <w:t>2) Окончательно отказавшись от модернистской культурной модели к началу 1930-х годов, советское искусство начало реализовывать агитационно-пропагандистские задачи, обращаясь при этом к художественному языку, некогда разработанному в Академии Художеств, и наследию передвижников одновременно.</w:t>
      </w:r>
    </w:p>
    <w:p>
      <w:pPr>
        <w:pStyle w:val="Normal"/>
        <w:rPr/>
      </w:pPr>
      <w:r>
        <w:rPr/>
      </w:r>
    </w:p>
    <w:p>
      <w:pPr>
        <w:pStyle w:val="Normal"/>
        <w:rPr/>
      </w:pPr>
      <w:r>
        <w:rPr/>
        <w:t>3) Специфика художественного изображения идеологизированного героя и героического сводилась к созданию моментально идентифицируемого образа</w:t>
      </w:r>
    </w:p>
    <w:p>
      <w:pPr>
        <w:pStyle w:val="Normal"/>
        <w:rPr/>
      </w:pPr>
      <w:r>
        <w:rPr/>
      </w:r>
    </w:p>
    <w:p>
      <w:pPr>
        <w:pStyle w:val="Normal"/>
        <w:rPr/>
      </w:pPr>
      <w:r>
        <w:rPr/>
        <w:t>5</w:t>
      </w:r>
    </w:p>
    <w:p>
      <w:pPr>
        <w:pStyle w:val="Normal"/>
        <w:rPr/>
      </w:pPr>
      <w:r>
        <w:rPr/>
      </w:r>
    </w:p>
    <w:p>
      <w:pPr>
        <w:pStyle w:val="Normal"/>
        <w:rPr/>
      </w:pPr>
      <w:r>
        <w:rPr/>
        <w:t>или типичной ситуации, соответствующих ожидаемому результату. А именно -показу сочетания героического и типического.</w:t>
      </w:r>
    </w:p>
    <w:p>
      <w:pPr>
        <w:pStyle w:val="Normal"/>
        <w:rPr/>
      </w:pPr>
      <w:r>
        <w:rPr/>
      </w:r>
    </w:p>
    <w:p>
      <w:pPr>
        <w:pStyle w:val="Normal"/>
        <w:rPr/>
      </w:pPr>
      <w:r>
        <w:rPr/>
        <w:t>Методологической основой изыскания является комбинированный тип искусствоведческого, исторического, культурологического и типологического подходов к теме исследования.</w:t>
      </w:r>
    </w:p>
    <w:p>
      <w:pPr>
        <w:pStyle w:val="Normal"/>
        <w:rPr/>
      </w:pPr>
      <w:r>
        <w:rPr/>
      </w:r>
    </w:p>
    <w:p>
      <w:pPr>
        <w:pStyle w:val="Normal"/>
        <w:rPr/>
      </w:pPr>
      <w:r>
        <w:rPr/>
        <w:t>Теоретическую и методологическую базу диссертации составили положения, обозначенные в трудах Л.И. Морозова, И.Н. Голомштока, М.А. Чегодаевой, К. Кларку Л.В: Максименкова и Ш: Плаггенборга.</w:t>
      </w:r>
    </w:p>
    <w:p>
      <w:pPr>
        <w:pStyle w:val="Normal"/>
        <w:rPr/>
      </w:pPr>
      <w:r>
        <w:rPr/>
      </w:r>
    </w:p>
    <w:p>
      <w:pPr>
        <w:pStyle w:val="Normal"/>
        <w:rPr/>
      </w:pPr>
      <w:r>
        <w:rPr/>
        <w:t>Роль источников сыграли многочисленные теоретические статьи, посвященные проблемам изобразительного искусства в специализированных журналах, каталогах, газетах, альманахах и сборниках начиная с 1918 года и заканчивая 1940 годом. Здесь следует назвать следующие издания: «Художник и зритель», «Искусство», «ЛЕФ», «Новый ЛЕФ», «Бригада художников», «Искусство в массы», «Творчество», «Советское фото», «Революция и культура», «Печать и революция», «Красная новь», «На литературном посту», «Литературный критик», «Правда», «Известия». Также были изучены мемуары современников, записки и автобиографии художников, письма и воспоминания их родственников. Помимо этого, был исследован целый ряд исторических документов, опубликованных на страницах различных изданий, в том числе многочисленные партийные директивы. Дополнительно следует указать и на некоторые литературные тексты, оказавшиеся крайне важными для осмысления темы диссертации. Речь идет о: «Песне о Соколе» (1899), «Песне о Буревестнике» (1901), «Человеке» (1906), романе «Мать» (1907) А.М.Горького, «Цементе» (1925) Ф.Гладкова, «Как закалялась сталь» (1934) Н.Островского, «Железном потоке» (1924) А.Серафимовича, «Чапаеве» (1923) Д.Фурманова, «Разгроме» (1927) А.Фадеева, «Педагогической поэме» (1935) А.Макаренко. Среди воспоминаний художников можно выделить: «Записки скульптора» С.Д. Меркурова (1953), «Моя жизнь» И.Э.Грабаря (1937), «Автомонография» Ф.Богородского (1938), «Я очень люблю жизнь» С.А. Лучишкина (1988), «Из моей творческой практики» А.Дейнеки (1961). Кроме того, внимательного анализа заслуживают следующие публикации: «О старом и новом человеке», «Поколение героев», «Пролетарская ненависть», «О социалистическом</w:t>
      </w:r>
    </w:p>
    <w:p>
      <w:pPr>
        <w:pStyle w:val="Normal"/>
        <w:rPr/>
      </w:pPr>
      <w:r>
        <w:rPr/>
      </w:r>
    </w:p>
    <w:p>
      <w:pPr>
        <w:pStyle w:val="Normal"/>
        <w:rPr/>
      </w:pPr>
      <w:r>
        <w:rPr/>
        <w:t>6</w:t>
      </w:r>
    </w:p>
    <w:p>
      <w:pPr>
        <w:pStyle w:val="Normal"/>
        <w:rPr/>
      </w:pPr>
      <w:r>
        <w:rPr/>
      </w:r>
    </w:p>
    <w:p>
      <w:pPr>
        <w:pStyle w:val="Normal"/>
        <w:rPr/>
      </w:pPr>
      <w:r>
        <w:rPr/>
        <w:t>реализме» А.М.Горького, «Рождение героя» (1931) и «Героика масс и оптимизм борьбы» (1934) Е. Добина, «О показе героев и призыве ударников» (1931) Ю.Либединского, «Герой советского романа» ИХринберга (1938), «Молодость» (1938) З.Кедриной, «Показ героев труда - генеральная тема пролетарской литературы» (1931) И. Макарьева, «О героизме и литературе» (1938) Р.Варта, «Героика, воплощенная в снимках» (1934) Л. Межеричера. Полный список литературы приведен в разделе «Библиография».</w:t>
      </w:r>
    </w:p>
    <w:p>
      <w:pPr>
        <w:pStyle w:val="Normal"/>
        <w:rPr/>
      </w:pPr>
      <w:r>
        <w:rPr/>
      </w:r>
    </w:p>
    <w:p>
      <w:pPr>
        <w:pStyle w:val="Normal"/>
        <w:rPr/>
      </w:pPr>
      <w:r>
        <w:rPr/>
        <w:t>Практическая- значимость исследования заключается в аналитическом осмыслении малоизученных проблем современного искусствознания. Итоги и выводы данного изыскания могут быть использованы при подготовке лекционных курсов по истории советского искусства 1920-х - 1930-х годов и проведении спецкурсов и спецсеминаров по искусству XX века. Выводы диссертации представляют интерес для исследователей отечественного искусства и культурологов и могут быть полезны при изучении соответствующей проблематики.</w:t>
      </w:r>
    </w:p>
    <w:p>
      <w:pPr>
        <w:pStyle w:val="Normal"/>
        <w:rPr/>
      </w:pPr>
      <w:r>
        <w:rPr/>
      </w:r>
    </w:p>
    <w:p>
      <w:pPr>
        <w:pStyle w:val="Normal"/>
        <w:rPr/>
      </w:pPr>
      <w:r>
        <w:rPr/>
        <w:t>Диссертация состоит из введения, пяти глав, заключения и списка литературы.</w:t>
      </w:r>
    </w:p>
    <w:p>
      <w:pPr>
        <w:pStyle w:val="Normal"/>
        <w:rPr/>
      </w:pPr>
      <w:r>
        <w:rPr/>
      </w:r>
    </w:p>
    <w:p>
      <w:pPr>
        <w:pStyle w:val="Normal"/>
        <w:rPr/>
      </w:pPr>
      <w:r>
        <w:rPr/>
        <w:t>Глава I. «Надо двинуть вперед искусство...»</w:t>
      </w:r>
    </w:p>
    <w:p>
      <w:pPr>
        <w:pStyle w:val="Normal"/>
        <w:rPr/>
      </w:pPr>
      <w:r>
        <w:rPr/>
      </w:r>
    </w:p>
    <w:p>
      <w:pPr>
        <w:pStyle w:val="Normal"/>
        <w:rPr/>
      </w:pPr>
      <w:r>
        <w:rPr/>
        <w:t>Душа художника — творца-ли, потребителя-ли искусства —</w:t>
      </w:r>
    </w:p>
    <w:p>
      <w:pPr>
        <w:pStyle w:val="Normal"/>
        <w:rPr/>
      </w:pPr>
      <w:r>
        <w:rPr/>
      </w:r>
    </w:p>
    <w:p>
      <w:pPr>
        <w:pStyle w:val="Normal"/>
        <w:rPr/>
      </w:pPr>
      <w:r>
        <w:rPr/>
        <w:t>жалкое ристалище, где «первозданная стихия»</w:t>
      </w:r>
    </w:p>
    <w:p>
      <w:pPr>
        <w:pStyle w:val="Normal"/>
        <w:rPr/>
      </w:pPr>
      <w:r>
        <w:rPr/>
      </w:r>
    </w:p>
    <w:p>
      <w:pPr>
        <w:pStyle w:val="Normal"/>
        <w:rPr/>
      </w:pPr>
      <w:r>
        <w:rPr/>
        <w:t>справляет свою вольную, слишком вольную игру...</w:t>
      </w:r>
    </w:p>
    <w:p>
      <w:pPr>
        <w:pStyle w:val="Normal"/>
        <w:rPr/>
      </w:pPr>
      <w:r>
        <w:rPr/>
      </w:r>
    </w:p>
    <w:p>
      <w:pPr>
        <w:pStyle w:val="Normal"/>
        <w:rPr/>
      </w:pPr>
      <w:r>
        <w:rPr/>
        <w:t>Владимир Блюм. Из несведенных счетов №1. ЛЕФ №2</w:t>
      </w:r>
    </w:p>
    <w:p>
      <w:pPr>
        <w:pStyle w:val="Normal"/>
        <w:rPr/>
      </w:pPr>
      <w:r>
        <w:rPr/>
      </w:r>
    </w:p>
    <w:p>
      <w:pPr>
        <w:pStyle w:val="Normal"/>
        <w:rPr/>
      </w:pPr>
      <w:r>
        <w:rPr/>
        <w:t>К началу 1920-х годов формирование канонического образа советского героя еще не свершилось окончательно. Первые проявления художественных экспериментов отличались разрешенным и даже как будто поощряемым новой властью программным плюрализмом. В 1918 году нарком просвещения А.В. Луначарский в своей статье «Ложка противоядия» писал о том, что «комиссариат Просвещения должен быть беспристрастным в своем отношении к отдельным направлениям художественной жизни. Что касается вопросов формы - вкус Народного Комиссара и всех представителей власти не должен идти в расчет. Предоставить вольное развитие всем художественным лицам и группам! Не позволить одному направлению затирать другое, вооружившись либо приобретенной славой, либо модным успехом!».2</w:t>
      </w:r>
    </w:p>
    <w:p>
      <w:pPr>
        <w:pStyle w:val="Normal"/>
        <w:rPr/>
      </w:pPr>
      <w:r>
        <w:rPr/>
      </w:r>
    </w:p>
    <w:p>
      <w:pPr>
        <w:pStyle w:val="Normal"/>
        <w:rPr/>
      </w:pPr>
      <w:r>
        <w:rPr/>
        <w:t>Деятельность художников, с оптимизмом принявших революцию, подверглась достаточно подробному документированию и изучению. Вот как, спустя несколько лет после революции, описывал те времена А.В.Луначарский: «Владимир Ильич позвал меня и заявил мне, что надо двинуть вперед искусство, как агитационное средство, при этом он изложил два проекта. Во-первых, по его мнению, надо было украсить здания, заборы и т.п. места, где обыкновенно бывают афиши, большими революционными надписями. Некоторые из них он сейчас же предложил».3</w:t>
      </w:r>
    </w:p>
    <w:p>
      <w:pPr>
        <w:pStyle w:val="Normal"/>
        <w:rPr/>
      </w:pPr>
      <w:r>
        <w:rPr/>
      </w:r>
    </w:p>
    <w:p>
      <w:pPr>
        <w:pStyle w:val="Normal"/>
        <w:rPr/>
      </w:pPr>
      <w:r>
        <w:rPr/>
        <w:t>В самом начале 1918 года, благодаря стараниям новых властей был учрежден Отдел изобразительных искусств Наркомпроса. Главой отдела особым постановлением Художественной коллегии Наркомпроса был назначен художник Давид Штеренберг. Были созданы две арт-коллегии - Московская и Петроградская. В Московскую коллегию вошли художники Казимир Малевич, Владимир Татлин, Василий Кандинский, Илья Машков, Ольга Розанова,</w:t>
      </w:r>
    </w:p>
    <w:p>
      <w:pPr>
        <w:pStyle w:val="Normal"/>
        <w:rPr/>
      </w:pPr>
      <w:r>
        <w:rPr/>
      </w:r>
    </w:p>
    <w:p>
      <w:pPr>
        <w:pStyle w:val="Normal"/>
        <w:rPr/>
      </w:pPr>
      <w:r>
        <w:rPr/>
        <w:t>8</w:t>
      </w:r>
    </w:p>
    <w:p>
      <w:pPr>
        <w:pStyle w:val="Normal"/>
        <w:rPr/>
      </w:pPr>
      <w:r>
        <w:rPr/>
      </w:r>
    </w:p>
    <w:p>
      <w:pPr>
        <w:pStyle w:val="Normal"/>
        <w:rPr/>
      </w:pPr>
      <w:r>
        <w:rPr/>
        <w:t>Надежда Удальцова, а в Петроградскую - Натан Альтман, Владимир Маяковский, Николай Пунин, Осип Брик, Сергей Чехонин и др.4 Сейчас вполне закономерным может представляться вопрос: почему именно эти персоналии оказ&amp;тись на подобных ролях в контексте соответствующих революционных преобразований? Пожалуй, наиболее адекватно это положение вчерашних маргиналов прокомментировал небезызвестный критик того времени и впоследствии борец с лефовскими теориями В.П.Полонский5. В юбилейном (1927 года) номережурнала «Печать и революция» он писал: «Объявив войну классикам, восстав против власти старых ценностей, разрушая признанные каноны, революционизируя поэтические формы, футуризм привлек в свои ряды не только новаторов, ощущавших костенеющую мертвенность буржуазных эстетических форм. Он привлекал к себе недовольных вообще, непризнанных, оскорбленных, неудовлетворенных. Возникши в литературных кабачках и кафе, вне буржуазных салонов и редакций, футуризм вобрал в себя наиболее революционные элементы литературной богемы. Он сделался ее вождем, головным отрядом, буйным, дерзким, скандальным. Пафос новаторства, презрение к старым кумирам, ненависть к литературной аристократии - все это создавало в футуристической среде почву, благоприятную для усвоения революционной политической и экономической программы. По мнению Полонского это была «группировка, самая угнетенная в буржуазном обществе; она ничего не имела в настоящем и мечтала все получить в будущем. Ей нечего было терять, приобрести же она могла много. Оттого-то с первых дней Октября русский футуризм оказался на стороне революционной власти. А так как власть нуждалась в организаторах и руководителях первого разрушительного периода работы, эта роль естественно оказалась в руках футуризма. Из подвалов богемы русские футуристы перенеслись в роскошные залы академий».6</w:t>
      </w:r>
    </w:p>
    <w:p>
      <w:pPr>
        <w:pStyle w:val="Normal"/>
        <w:rPr/>
      </w:pPr>
      <w:r>
        <w:rPr/>
      </w:r>
    </w:p>
    <w:p>
      <w:pPr>
        <w:pStyle w:val="Normal"/>
        <w:rPr/>
      </w:pPr>
      <w:r>
        <w:rPr/>
        <w:t>Продемонстрировав свою лояльность, приняв революцию и получив полномочия, «левые» художники, преисполненные ненавистью к прошлому, получили не просто психологическую компенсацию, но и определенные авансы от власти. Однако, не желая воспроизводить новые, лишенные какой бы то ни было рефлексии очередные «тиражные» копии с «природы», футуристы занялись разрешением иных проблем:</w:t>
      </w:r>
    </w:p>
    <w:p>
      <w:pPr>
        <w:pStyle w:val="Normal"/>
        <w:rPr/>
      </w:pPr>
      <w:r>
        <w:rPr/>
      </w:r>
    </w:p>
    <w:p>
      <w:pPr>
        <w:pStyle w:val="Normal"/>
        <w:rPr/>
      </w:pPr>
      <w:r>
        <w:rPr/>
        <w:t>9</w:t>
      </w:r>
    </w:p>
    <w:p>
      <w:pPr>
        <w:pStyle w:val="Normal"/>
        <w:rPr/>
      </w:pPr>
      <w:r>
        <w:rPr/>
      </w:r>
    </w:p>
    <w:p>
      <w:pPr>
        <w:pStyle w:val="Normal"/>
        <w:rPr/>
      </w:pPr>
      <w:r>
        <w:rPr/>
        <w:t>I. «Задача искусства - делать новые невиданные вещи. Художники должны идти на фабрики и заводы для творческой работы. Рабочие их ждут. И. Футуризм - идеология пролетариата. III. Футуризм и есть пролетарское искусство».7</w:t>
      </w:r>
    </w:p>
    <w:p>
      <w:pPr>
        <w:pStyle w:val="Normal"/>
        <w:rPr/>
      </w:pPr>
      <w:r>
        <w:rPr/>
      </w:r>
    </w:p>
    <w:p>
      <w:pPr>
        <w:pStyle w:val="Normal"/>
        <w:rPr/>
      </w:pPr>
      <w:r>
        <w:rPr/>
        <w:t>Так или иначе, но среди оформителей площадей и улиц Петрограда к первой годовщине революции были такие «левые» художники как Натан Альтман, Давид Штеренберг, Владимир Лебедев, а также А.Карев, В.Козлинский, К.Богуславская; С.Приселков и многие-другие; Тогда же в качестве новых героев в искусстве со всей очевидностью проявляются образы крестьян и рабочих, и возникает термин «герои труда».8 Особенной альтернативы здесь и не могло быть, ибо кто, кроме гегемонов революции мог удостоиться чести стать примером для подражания? Пожалуй, лишь особые авторитеты, чья жизнь и борьба могли послужить поводом для дальнейших размышлений.</w:t>
      </w:r>
    </w:p>
    <w:p>
      <w:pPr>
        <w:pStyle w:val="Normal"/>
        <w:rPr/>
      </w:pPr>
      <w:r>
        <w:rPr/>
      </w:r>
    </w:p>
    <w:p>
      <w:pPr>
        <w:pStyle w:val="Normal"/>
        <w:rPr/>
      </w:pPr>
      <w:r>
        <w:rPr/>
        <w:t>Тем не менее, исчерпывающий ответ можно найти, ознакомившись со знаменитым ленинским планом монументальной пропаганды. Как известно, В^И.Ленин «боролся за идейно насыщенное искусство, за искусство, обладающее большой силой воздействия на широкие массы, за искусство, понятное и доступное массам. Одной из таких форм искусства Владимир Ильич считал монументальную скульптуру и живопись, которые должны возбуждать «гражданское чувство», «участвовать в деле образования, воспитания новых поколений».9 Уже в апреле 1918 года появился- декрет Совета Народных Комиссаров «О снятии памятников, воздвигнутых в честь царей и их слуг, и; выработке проектов памятников Российской социалистической революции», подписанный Лениным, Сталиным и Луначарским. Об этом плане, датированном августом 1918 года и получившем название «Список лиц, коим предложено поставить монументы в г. Москве и др. городах Рос. Соц. Фед. Сов. Республики, представленный в Совет Народных Комиссаров: Отделом изобразительных искусств Народного комиссариата по просвещению», достаточно хорошо известно. В соответствии с Декретом Совета Народных Комиссаров о памятниках Республики (12 апреля 1918 г.) было выражено настоятельное «желание, чтобы в день 1 Мая были уже сняты некоторые наиболее уродливые истуканы и поставлены первые модели новых памятников</w:t>
      </w:r>
    </w:p>
    <w:p>
      <w:pPr>
        <w:pStyle w:val="Normal"/>
        <w:rPr/>
      </w:pPr>
      <w:r>
        <w:rPr/>
      </w:r>
    </w:p>
    <w:p>
      <w:pPr>
        <w:pStyle w:val="Normal"/>
        <w:rPr/>
      </w:pPr>
      <w:r>
        <w:rPr/>
        <w:t>10</w:t>
      </w:r>
    </w:p>
    <w:p>
      <w:pPr>
        <w:pStyle w:val="Normal"/>
        <w:rPr/>
      </w:pPr>
      <w:r>
        <w:rPr/>
      </w:r>
    </w:p>
    <w:p>
      <w:pPr>
        <w:pStyle w:val="Normal"/>
        <w:rPr/>
      </w:pPr>
      <w:r>
        <w:rPr/>
        <w:t>на суд масс». (Этот декрет был подписан В.И.Лениным, Л.В.Луначарским, И.В.Сталиным и Горбуновым).10 Разумеется, в списке, конгруэнтном представлениям революционной верхушки, лидировали самые разнообразные «тираноборцы», начиная аж со Спартака. Список персон, подлежащих скульптурной глорификации в соответствии с этим планом, включал исключительно имена уже умерших мучеников и героев революции. «Хотя титула героя риторика порой удостаивала и живущих, но в принципе он оставался-почетным-уделом-только мертвых-- подобно канонизации святых; Такова была цена благодарности, которую живые платили мертвым. На битву отправлялись не для того, чтобы стать героем, а чтобы исполнить свой долг».11</w:t>
      </w:r>
    </w:p>
    <w:p>
      <w:pPr>
        <w:pStyle w:val="Normal"/>
        <w:rPr/>
      </w:pPr>
      <w:r>
        <w:rPr/>
      </w:r>
    </w:p>
    <w:p>
      <w:pPr>
        <w:pStyle w:val="Normal"/>
        <w:rPr/>
      </w:pPr>
      <w:r>
        <w:rPr/>
        <w:t>В 1918 году в Петрограде и Москве принялись устанавливать первые монументы. Среди них следует отметить памятник Советской Конституции («Памятник Свободы») в Москве, созданный в 1918-1919 годах скульптором Н.А.Андреевьтм и архитектором Д.П.Осиповым, памятник Карлу Марксу работы А.Т.Матвеева перед Смольным (Петроград).12 А в 1918 г. Памятник «Борцам революции» скульптора Б.Д.Королева был поставлен в Саратове на Октябрьской (бывш. Институтской) площади.</w:t>
      </w:r>
    </w:p>
    <w:p>
      <w:pPr>
        <w:pStyle w:val="Normal"/>
        <w:rPr/>
      </w:pPr>
      <w:r>
        <w:rPr/>
      </w:r>
    </w:p>
    <w:p>
      <w:pPr>
        <w:pStyle w:val="Normal"/>
        <w:rPr/>
      </w:pPr>
      <w:r>
        <w:rPr/>
        <w:t>Для того, чтобы лучше понять, как воспринимались тогда подобные сооружения, необходимо предоставить слово очевидцу: «Это монумент всерьез, а не пресловутый провинциальный уродец из гипса или мела с притязательным революционным названием. Он сложен из колоссальных масс серого и черного гранита, представляя собою сооружение в 18 аршин высотою. Две трети его символизируют идею Революции в мощно-архитектурных пропорциях масс и плоскостей, одна треть воплощает в скульптуре основную активную силу -пролетариат в образе фигуры рабочего, венчающей монумент. Эта фигура покойного, сильного, уверенного, мускулистого строителя новой жизни дана не на пьедестале, а на вершине сложной массы, громоздящейся срывами, уступами, драматически напряженными в неуклонном нарастании, подымающимися то острыми зигзагами, то тяжелыми вспучившимися глыбами, то прямыми отвесами. Здесь сказалось стремление закрепить в каменных массах этапы и смысл борьбы единственного «героя» революции — многоликого коллектива, массы, организованной в дружных усилиях и сплоченном натиске борьбы».13 В</w:t>
      </w:r>
    </w:p>
    <w:p>
      <w:pPr>
        <w:pStyle w:val="Normal"/>
        <w:rPr/>
      </w:pPr>
      <w:r>
        <w:rPr/>
      </w:r>
    </w:p>
    <w:p>
      <w:pPr>
        <w:pStyle w:val="Normal"/>
        <w:rPr/>
      </w:pPr>
      <w:r>
        <w:rPr/>
        <w:t>и</w:t>
      </w:r>
    </w:p>
    <w:p>
      <w:pPr>
        <w:pStyle w:val="Normal"/>
        <w:rPr/>
      </w:pPr>
      <w:r>
        <w:rPr/>
      </w:r>
    </w:p>
    <w:p>
      <w:pPr>
        <w:pStyle w:val="Normal"/>
        <w:rPr/>
      </w:pPr>
      <w:r>
        <w:rPr/>
        <w:t>Астрахани рабочие летом 1918 года также воздвигли «Памятник борцам за свободу» в Братском саду.14</w:t>
      </w:r>
    </w:p>
    <w:p>
      <w:pPr>
        <w:pStyle w:val="Normal"/>
        <w:rPr/>
      </w:pPr>
      <w:r>
        <w:rPr/>
      </w:r>
    </w:p>
    <w:p>
      <w:pPr>
        <w:pStyle w:val="Normal"/>
        <w:rPr/>
      </w:pPr>
      <w:r>
        <w:rPr/>
        <w:t>Об аналогичной ситуации в Петрограде свидетельствовал и Б.И.Ллексеев, комментируя в 1939 году воспоминания известного скульптора Л.В;Шервуда: «Первым памятником, поставленным после падения царского режима, был памятник героям революции»15 и цитируя эпитафию, составленную в стиле Горького А.В;Луначарским («Не жертвы - герои лежат под этой могилой, не горе^ а зависть рождает судьба ваша в сердцах^всех благородных потомков. В* красные страшные дни славно вы жили и умирали прекрасно).16 Мемориальный аспект был важен не только с точки зрения демонстрации большевистскими лидерами уважения к павшим товарищам, но и признания того, что сложившие головы за правое дело являются примером для дальнейшего подражания. На фоне крайне негативного отношения к релипш (взгляды Ленина на этот предмет хорошо известны), создание нового, более утилитарного и соответственно адаптированного «пантеона» было делом необычайной важности. Таким образом, открывалась возможность не только отдать дань уважения авторитетным фигурам прошлого и павшим за светлое будущее товарищам, но и обозначить новые идеологические векторы-ориентиры. Нет ничего удивительного в том, что довольно скоро доминирующими образами того времени стали революционные рабочий и крестьянин, часто вооруженные (как «Рабочий с винтовкой» Давида Штеренберга или «Рабочие и солдаты» Пуни -1918 г.) в целях защиты революции и своей новой идентификации, а порой и фактически иллюстрирующие главные декреты (например, работы Натана Альтмана «Заводы - трудящимся» и Владимира Лебедева «Земля -трудящимся»).'7</w:t>
      </w:r>
    </w:p>
    <w:p>
      <w:pPr>
        <w:pStyle w:val="Normal"/>
        <w:rPr/>
      </w:pPr>
      <w:r>
        <w:rPr/>
      </w:r>
    </w:p>
    <w:p>
      <w:pPr>
        <w:pStyle w:val="Normal"/>
        <w:rPr/>
      </w:pPr>
      <w:r>
        <w:rPr/>
        <w:t>Пожалуй, стоит отметить, что при всей устремленности в будущее, и при некоторой, вполне объяснимой, условности ряда изображений, среди «левых» художников не возникло специального желания заниматься проблемами поиска новой иконографии в изображении конкретных героев, будь то вождь революции, красноармеец, вооруженный матрос, рабочий либо крестьянин. Формы давались нарочито обобщенно. Особенно ясно это видно на примере плакатной продукции «Окон РОСТА». Такие динамичные работы В.Лебедева</w:t>
      </w:r>
    </w:p>
    <w:p>
      <w:pPr>
        <w:pStyle w:val="Normal"/>
        <w:rPr/>
      </w:pPr>
      <w:r>
        <w:rPr/>
      </w:r>
    </w:p>
    <w:p>
      <w:pPr>
        <w:pStyle w:val="Normal"/>
        <w:rPr/>
      </w:pPr>
      <w:r>
        <w:rPr/>
        <w:t>12</w:t>
      </w:r>
    </w:p>
    <w:p>
      <w:pPr>
        <w:pStyle w:val="Normal"/>
        <w:rPr/>
      </w:pPr>
      <w:r>
        <w:rPr/>
      </w:r>
    </w:p>
    <w:p>
      <w:pPr>
        <w:pStyle w:val="Normal"/>
        <w:rPr/>
      </w:pPr>
      <w:r>
        <w:rPr/>
        <w:t>как плакаты «На страже Октября» (1920), «Работать надо - винтовка рядом» (1921) или «Кронштадская карта бита» (1921) В.Козлинского демонстрировали зрителю имперсональных, хотя и крайне выразительных персонажей. Для художников важно было отразить энергию революции. Красноречивые типажи, снабженные специфическими аксессуарами (буденовками, винтовками, красными звездами, бескозырками и т.д.) эмблематически удостоверяли свою причастность к завоеваниям Октября. Однако можно вспомнить и памятник В.К.Рентгену (1920) Натана-Альтмана,- где; несмотря на наличие кубофутуристического пьедестала, бюст был исполнен во вполне реалистических традициях. Другие портреты героев революции, реалистично исполненные Альтманом - рельефный портрет «Халтурина» (1920), бюст и рельефный портрет «Луначарского» (1920) вовсе не имели ничего общего с футуризмом.</w:t>
      </w:r>
    </w:p>
    <w:p>
      <w:pPr>
        <w:pStyle w:val="Normal"/>
        <w:rPr/>
      </w:pPr>
      <w:r>
        <w:rPr/>
      </w:r>
    </w:p>
    <w:p>
      <w:pPr>
        <w:pStyle w:val="Normal"/>
        <w:rPr/>
      </w:pPr>
      <w:r>
        <w:rPr/>
        <w:t>Появление новых героев было обусловлено многолетними агитационно-просветительскими усилиями революционно настроенных коммунистов. Необходимо отметить, что помимо бесчисленных листовок, воззваний и тиражей газеты «Искра», существовала и традиция манипуляции общественным сознанием посредством художественной литературы. Здесь просто невозможно пройти мимо фигуры адвоката бедноты - Максима Горького. Выразитель революционного пафоса и защитник интересов рабочего класса и крестьянства, Горький уже в конце 1890-х гг. начал пропагандировать идеи противостояния несправедливому миру угнетателей. Красноречивые аллегории, использование стилистических приемов притч были призваны донести до массового сознания идеи социального бунта и необходимости самоотверженного революционного подвига.</w:t>
      </w:r>
    </w:p>
    <w:p>
      <w:pPr>
        <w:pStyle w:val="Normal"/>
        <w:rPr/>
      </w:pPr>
      <w:r>
        <w:rPr/>
      </w:r>
    </w:p>
    <w:p>
      <w:pPr>
        <w:pStyle w:val="Normal"/>
        <w:rPr/>
      </w:pPr>
      <w:r>
        <w:rPr/>
        <w:t>Так, в «Песне о Соколе» (1899) можно найти следующие строки: «Пускай ты умер!.. Но в песне смелых и сильных духом всегда ты будешь живым примером, призывом гордым к свободе, к свету! Безумству храбрых поем мы песню!..». В другом тексте, знакомом каждому советскому школьнику - «Песне о Буревестнике» (1901) - Горький уподобил буревестника «гордому, черному демону бури». В смелом крике революционной птицы тучи слышат не только</w:t>
      </w:r>
    </w:p>
    <w:p>
      <w:pPr>
        <w:pStyle w:val="Normal"/>
        <w:rPr/>
      </w:pPr>
      <w:r>
        <w:rPr/>
      </w:r>
    </w:p>
    <w:p>
      <w:pPr>
        <w:pStyle w:val="Normal"/>
        <w:rPr/>
      </w:pPr>
      <w:r>
        <w:rPr/>
        <w:t>13</w:t>
      </w:r>
    </w:p>
    <w:p>
      <w:pPr>
        <w:pStyle w:val="Normal"/>
        <w:rPr/>
      </w:pPr>
      <w:r>
        <w:rPr/>
      </w:r>
    </w:p>
    <w:p>
      <w:pPr>
        <w:pStyle w:val="Normal"/>
        <w:rPr/>
      </w:pPr>
      <w:r>
        <w:rPr/>
        <w:t>«радость», но и... «в этом крике - жажда бури! Силу гнева, пламя страсти и уверенность в победе слышат тучи в этом крике».</w:t>
      </w:r>
    </w:p>
    <w:p>
      <w:pPr>
        <w:pStyle w:val="Normal"/>
        <w:rPr/>
      </w:pPr>
      <w:r>
        <w:rPr/>
      </w:r>
    </w:p>
    <w:p>
      <w:pPr>
        <w:pStyle w:val="Normal"/>
        <w:rPr/>
      </w:pPr>
      <w:r>
        <w:rPr/>
        <w:t>Позже Горький перешел от анималистических метафор к более прямолинейным высказываниям. После краткосрочного тюремного заключения в Петропавловской крепости, Горький в 1905 вступил в партию большевиков. Вскоре появился знаменитый роман «Мать», впоследствии оказавший большое влияние на формирование образцовых соцреалистических литературных произведений.</w:t>
      </w:r>
    </w:p>
    <w:p>
      <w:pPr>
        <w:pStyle w:val="Normal"/>
        <w:rPr/>
      </w:pPr>
      <w:r>
        <w:rPr/>
      </w:r>
    </w:p>
    <w:p>
      <w:pPr>
        <w:pStyle w:val="Normal"/>
        <w:rPr/>
      </w:pPr>
      <w:r>
        <w:rPr/>
        <w:t>Главный герой романа - рабочий Павел Власов - в своем последнем слове на суде заявлял следующее: «Мы - революционеры и будем таковыми до поры, пока одни - только командуют, другие - только работают. Мы стоим против общества, интересы которого вам приказано защищать, как непримиримые враги его и ваши, и примирение между нами невозможно до поры, пока мы не победим»...«Наши идеи растут, они все ярче разгораются, они охватывают народные массы, организуя их для борьбы за свободу. Сознание великой роли рабочего сливает всех рабочих мира в одну душу, - вы ничем не можете задержать этот процесс обновления жизни, кроме жестокости и цинизма. Но цинизм - очевиден, жестокость раздражает»... «Все, что делаете вы, - преступно, ибо направлено к порабощению людей, наша работа освобождает мир от призраков и чудовищ, рожденных вашею ложью; злобой, жадностью, чудовищ, запугавших народ. Вы оторвали человека от жизни и разрушили его; социализм соединяет разрушенный вами мир во единое великое целое, и это -будет!».18 Здесь мы видим целый ряд образцово-показательных черт революционера, описанных затем во всех классических соцреалистических романах, а именно: личный энтузиазм, особое сочетание правдолюбия со склонностью к обличению, фанатичную экзальтацию, несгибаемую волю, беззаветную преданность коммунистическим идеалам, жажду справедливости, жертвенность, пренебрежение личным во имя Великой Идеи и т.д.</w:t>
      </w:r>
    </w:p>
    <w:p>
      <w:pPr>
        <w:pStyle w:val="Normal"/>
        <w:rPr/>
      </w:pPr>
      <w:r>
        <w:rPr/>
      </w:r>
    </w:p>
    <w:p>
      <w:pPr>
        <w:pStyle w:val="Normal"/>
        <w:rPr/>
      </w:pPr>
      <w:r>
        <w:rPr/>
        <w:t>В советское время Павел Власов уже был абсолютно каноническим персонажем и примером подражания для юношества. По словам современника писателя: «Гениальный художник пролетариата Горький в своем романе «Мать» с исключительной глубиной и художественной правдивостью показал в образе</w:t>
      </w:r>
    </w:p>
    <w:p>
      <w:pPr>
        <w:pStyle w:val="Normal"/>
        <w:rPr/>
      </w:pPr>
      <w:r>
        <w:rPr/>
      </w:r>
    </w:p>
    <w:p>
      <w:pPr>
        <w:pStyle w:val="Normal"/>
        <w:rPr/>
      </w:pPr>
      <w:r>
        <w:rPr/>
        <w:t>14</w:t>
      </w:r>
    </w:p>
    <w:p>
      <w:pPr>
        <w:pStyle w:val="Normal"/>
        <w:rPr/>
      </w:pPr>
      <w:r>
        <w:rPr/>
      </w:r>
    </w:p>
    <w:p>
      <w:pPr>
        <w:pStyle w:val="Normal"/>
        <w:rPr/>
      </w:pPr>
      <w:r>
        <w:rPr/>
        <w:t>Павла Власова и его матери Ниловны рождение пролетарского героизма. Павел герой потому, что он преследует великую цель - уничтожение капиталистического угнетения. Его личная жизнь была неразрывно связана с жизнью рабочего класса. Он жил пафосом освобождения трудящихся от порабощения. В этом проявилась его индивидуальность, его характер».19</w:t>
      </w:r>
    </w:p>
    <w:p>
      <w:pPr>
        <w:pStyle w:val="Normal"/>
        <w:rPr/>
      </w:pPr>
      <w:r>
        <w:rPr/>
      </w:r>
    </w:p>
    <w:p>
      <w:pPr>
        <w:pStyle w:val="Normal"/>
        <w:rPr/>
      </w:pPr>
      <w:r>
        <w:rPr/>
        <w:t>Разумеется, подобные яркие герои не могли не повлиять на самоидентификацию читателей в контексте грядущих исторических перемен. Понимание драматургии* литературных- произведений, подобных «Матери» Горького, было необычайно важно для дальнейшего развития ролей и функций героев, предусмотренных различными сценарными моделями революционной культуры, в том числе и в области изобразительного искусства.</w:t>
      </w:r>
    </w:p>
    <w:p>
      <w:pPr>
        <w:pStyle w:val="Normal"/>
        <w:rPr/>
      </w:pPr>
      <w:r>
        <w:rPr/>
      </w:r>
    </w:p>
    <w:p>
      <w:pPr>
        <w:pStyle w:val="Normal"/>
        <w:rPr/>
      </w:pPr>
      <w:r>
        <w:rPr/>
        <w:t>Со временем М.Горький стал «совестью эпохи» и главным советским писателем, чьим именем назывались самолеты, корабли и города. В период с 1929-го по 1933 год книги М. Горького были изданы почти 19-милионным тиражом. При этом только тираж романа «Мать» составил 678 тысяч экземпляров.20</w:t>
      </w:r>
    </w:p>
    <w:p>
      <w:pPr>
        <w:pStyle w:val="Normal"/>
        <w:rPr/>
      </w:pPr>
      <w:r>
        <w:rPr/>
      </w:r>
    </w:p>
    <w:p>
      <w:pPr>
        <w:pStyle w:val="Normal"/>
        <w:rPr/>
      </w:pPr>
      <w:r>
        <w:rPr/>
        <w:t>В своем исследовании «Советский роман: история как ритуал» известный литературовед и культуролог Катерина Кларк посвятила целую главу изучению образа положительного героя в дореволюционной прозе. В этой связи, наряду с Павлом Власовым, она вспоминает «супермена» Рахметова из романа Н.Чернышевского «Что делать?» (1862-63), «Андрея Кожухова» А.Степняка-Кравчинского (1889), а также главного героя книги А.Машицкого «В огне» (1904). Кларк описала три типа отношений:</w:t>
      </w:r>
    </w:p>
    <w:p>
      <w:pPr>
        <w:pStyle w:val="Normal"/>
        <w:rPr/>
      </w:pPr>
      <w:r>
        <w:rPr/>
      </w:r>
    </w:p>
    <w:p>
      <w:pPr>
        <w:pStyle w:val="Normal"/>
        <w:rPr/>
      </w:pPr>
      <w:r>
        <w:rPr/>
        <w:t>1) «соотнесение частного политического движения с «семьей»</w:t>
      </w:r>
    </w:p>
    <w:p>
      <w:pPr>
        <w:pStyle w:val="Normal"/>
        <w:rPr/>
      </w:pPr>
      <w:r>
        <w:rPr/>
      </w:r>
    </w:p>
    <w:p>
      <w:pPr>
        <w:pStyle w:val="Normal"/>
        <w:rPr/>
      </w:pPr>
      <w:r>
        <w:rPr/>
        <w:t>2) изначально пребывающий в наивности главный герой постепенно прозревает благодаря «учителю», либо старшим товарищам</w:t>
      </w:r>
    </w:p>
    <w:p>
      <w:pPr>
        <w:pStyle w:val="Normal"/>
        <w:rPr/>
      </w:pPr>
      <w:r>
        <w:rPr/>
      </w:r>
    </w:p>
    <w:p>
      <w:pPr>
        <w:pStyle w:val="Normal"/>
        <w:rPr/>
      </w:pPr>
      <w:r>
        <w:rPr/>
        <w:t>3) появление элемента мученичества.</w:t>
      </w:r>
    </w:p>
    <w:p>
      <w:pPr>
        <w:pStyle w:val="Normal"/>
        <w:rPr/>
      </w:pPr>
      <w:r>
        <w:rPr/>
      </w:r>
    </w:p>
    <w:p>
      <w:pPr>
        <w:pStyle w:val="Normal"/>
        <w:rPr/>
      </w:pPr>
      <w:r>
        <w:rPr/>
        <w:t>Таким образом, герой-аскет, будучи готовым к самопожертвованию, вынужден всецело посвятить себя делу революции.</w:t>
      </w:r>
    </w:p>
    <w:p>
      <w:pPr>
        <w:pStyle w:val="Normal"/>
        <w:rPr/>
      </w:pPr>
      <w:r>
        <w:rPr/>
      </w:r>
    </w:p>
    <w:p>
      <w:pPr>
        <w:pStyle w:val="Normal"/>
        <w:rPr/>
      </w:pPr>
      <w:r>
        <w:rPr/>
        <w:t>Помимо этого, Кларк связала появление в литературе революционно настроенных героев-социалистов с традициями житий святых, былинного эпоса и других древнерусских текстов.21 Само собой разумеется, помимо этого здесь</w:t>
      </w:r>
    </w:p>
    <w:p>
      <w:pPr>
        <w:pStyle w:val="Normal"/>
        <w:rPr/>
      </w:pPr>
      <w:r>
        <w:rPr/>
      </w:r>
    </w:p>
    <w:p>
      <w:pPr>
        <w:pStyle w:val="Normal"/>
        <w:rPr/>
      </w:pPr>
      <w:r>
        <w:rPr/>
        <w:t>15</w:t>
      </w:r>
    </w:p>
    <w:p>
      <w:pPr>
        <w:pStyle w:val="Normal"/>
        <w:rPr/>
      </w:pPr>
      <w:r>
        <w:rPr/>
      </w:r>
    </w:p>
    <w:p>
      <w:pPr>
        <w:pStyle w:val="Normal"/>
        <w:rPr/>
      </w:pPr>
      <w:r>
        <w:rPr/>
        <w:t>можно вспомнить и ряд соответствующих вольнолюбивых сочинений Радищева, Некрасова, Тургенева, Салтыкова-Щедрина, Герцена и многих других литераторов, критично настроенных по отношению к царскому режиму.</w:t>
      </w:r>
    </w:p>
    <w:p>
      <w:pPr>
        <w:pStyle w:val="Normal"/>
        <w:rPr/>
      </w:pPr>
      <w:r>
        <w:rPr/>
      </w:r>
    </w:p>
    <w:p>
      <w:pPr>
        <w:pStyle w:val="Normal"/>
        <w:rPr/>
      </w:pPr>
      <w:r>
        <w:rPr/>
        <w:t>Как известно, традиция изображения революционных подвигов в искусстве тоже существовала достаточно давно. Мы можем здесь вспомнить не только античных «Гармодия и Аристогитона» Крития и Несиота (повлиявших на появление в 1937 году «Рабочего и колхозницы» В. Мухиной), но и полных неподдельного воодушевлениятероев Эжена Делакруа, выступающих под стягами борьбы («Свобода на баррикадах» 1830), скульптурную композицию «Марсельеза» Франсуа Рюда (1836), а также целую серию героико-драматических расстрелов: «Третье мая 1808 года» (1814) Франциско Гойи, «Расстрел коммунаров» (1871) Эдуарда Мане, «Расстрел коммунаров» (1871-1873) Э.Пиккио, «Расстрел» С.В.Иванова (1905), «Расстрел на Дворцовой площади 9 января 1905 г.» (1905) И.А.Владимирова и т.д. Эта генеалогия и преемственность, включая наследие искусства Парижской Коммуны с одной стороны и передвижников - с другой, была детально рассмотрена в исследовании «Революция и изобразительное искусство» В.В.Шлеева.</w:t>
      </w:r>
    </w:p>
    <w:p>
      <w:pPr>
        <w:pStyle w:val="Normal"/>
        <w:rPr/>
      </w:pPr>
      <w:r>
        <w:rPr/>
      </w:r>
    </w:p>
    <w:p>
      <w:pPr>
        <w:pStyle w:val="Normal"/>
        <w:rPr/>
      </w:pPr>
      <w:r>
        <w:rPr/>
        <w:t>Довольно скоро после Октябрьской революции- в 1918 году - возник советский политический плакат, что было вызвано нуждой в консолидации революционных масс для защиты завоеваний. Тогда же появились и первые, так называемые агитпоезда, связавшие два центра - Москву и Петроград - с другими; областями страны и фронтами Гражданской войны. «Необходимость мобилизации всех сил для защиты республики потребовала от искусства очень быстрых наглядных средств агитации:.. Такие поезда и пароходы называли ВЦИКом на колесах, так как с ними ехали в качестве инструкторов представители наркоматов, обладавшие широкими полномочиями для решения различных вопросов на местах».22 В своем романе «Как закалялась сталь» Н.А.Островский, характеризуя те времена, писал: «На путях стоял запеленатый в яркие плакаты агитпоезд 12-й армии. Агитпоезд круглые сутки жил кипучей жизнью: работала типография, выпускались газеты, листовки, прокламации. Фронт близок».23</w:t>
      </w:r>
    </w:p>
    <w:p>
      <w:pPr>
        <w:pStyle w:val="Normal"/>
        <w:rPr/>
      </w:pPr>
      <w:r>
        <w:rPr/>
      </w:r>
    </w:p>
    <w:p>
      <w:pPr>
        <w:pStyle w:val="Normal"/>
        <w:rPr/>
      </w:pPr>
      <w:r>
        <w:rPr/>
        <w:t>16</w:t>
      </w:r>
    </w:p>
    <w:p>
      <w:pPr>
        <w:pStyle w:val="Normal"/>
        <w:rPr/>
      </w:pPr>
      <w:r>
        <w:rPr/>
      </w:r>
    </w:p>
    <w:p>
      <w:pPr>
        <w:pStyle w:val="Normal"/>
        <w:rPr/>
      </w:pPr>
      <w:r>
        <w:rPr/>
        <w:t>В это же время продолжалась и реализация плана монументальной пропаганды. Если мы обратимся к источникам, то увидим, что до 1919 года было установлено значительное количество соответствующих объектов. Так, в своем отчете о деятельности отдела изобразительных искусств Наркомпроса, Давид Штеренберг сообщал, что в Москве поставлены памятники «Марксу, Энгельсу, Каляеву, Никитину, Кольцову, Салтыкову, Шевченко, Гейне, Перовской, Халтурину, Плеханову, Робеспьеру и Жоресу, всего 12 памятников».24</w:t>
      </w:r>
    </w:p>
    <w:p>
      <w:pPr>
        <w:pStyle w:val="Normal"/>
        <w:rPr/>
      </w:pPr>
      <w:r>
        <w:rPr/>
      </w:r>
    </w:p>
    <w:p>
      <w:pPr>
        <w:pStyle w:val="Normal"/>
        <w:rPr/>
      </w:pPr>
      <w:r>
        <w:rPr/>
        <w:t>Разумеется* часть этих произведений была изготовлена энтузиастами революции - «левыми художникам». В связи с этим возникало немало курьезных эпизодов. Мемориальные скульптурные портреты автора «Героической симфонии» и столь любимой Лениным «Аппассионаты» - Бетховена в исполнении Смирнова, памятник Бакунину Б.Королева, «Лассаль» В.Синайского, и, особенно «Софья Перовская» О.Гризелли не были приняты публикой. Вот как вспоминал об этих экстраординарных событиях Л.В.Шервуд: «Памятник С&amp;ттыкову-Щедрину был поручен молодому скульптору А.М;Лавинскому. В.А.Синайскому был заказан памятник Жоресу, О.Гризелли -памятники Перовской и Бабефу. Так как Гризелли был кубофутурист и друг Маринетти, то естественно, что наши футуристы пошли за Гризелли, как за «вождем». Когда памятник Перовской был открыт, то вместо русской революционерки все увидели могучую львицу с громадной прической, с мощными формами лица и шеи, ничего общего не имевшую с реальным образом Перовской. Это так поразило и оскорбило присутствующих, что памятник был немедленно закрыт. Решено было больше не давать футуристам заказов».25 Аналогичным образом скульптурные эксперименты «левых» в 1924 году прокомментироват и нарком А.В.Луначарский: «Хуже выходили памятники с левым уклоном, так, например, когда открыта была кубически стилизованная голова Перовской, то некоторые прямо шарахнулись в сторону, а З.Лилина на самых высоких тонах потребовала, чтобы памятник был немедленно снят».26</w:t>
      </w:r>
    </w:p>
    <w:p>
      <w:pPr>
        <w:pStyle w:val="Normal"/>
        <w:rPr/>
      </w:pPr>
      <w:r>
        <w:rPr/>
      </w:r>
    </w:p>
    <w:p>
      <w:pPr>
        <w:pStyle w:val="Normal"/>
        <w:rPr/>
      </w:pPr>
      <w:r>
        <w:rPr/>
        <w:t>Так или иначе, в течение первых послереволюционных лет рейтинг авангардных художников был неизменно высок. Поэтому не было ничего удивительного в том, что в 1919 году Отдел Изобразительных Искусств Наркомпроса поручил Владимиру Татлину разработать проект памятник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30:00Z</dcterms:created>
  <dc:creator>www.diplomrus.ru ®</dc:creator>
  <dc:description/>
  <cp:keywords/>
  <dc:language>en-US</dc:language>
  <cp:lastModifiedBy>Снетенчуки</cp:lastModifiedBy>
  <dcterms:modified xsi:type="dcterms:W3CDTF">2010-02-10T18:30:00Z</dcterms:modified>
  <cp:revision>2</cp:revision>
  <dc:subject/>
  <dc:title>www.diplomrus.ru ®</dc:title>
</cp:coreProperties>
</file>