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ФОРМИРОВАНИЕ НЕМЕЦКОГО НАСЕЛЕНИЯ РОССИИ В ИСТОРИЧЕСКОЙ ПЕРСПЕКТИВЕ..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ХОРОВАЯ МУЗЫКА НЕМЕЦКИХ ПЕРЕСЕЛЕНЦ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§ 1. Церковные певческие традиции Германии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века..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Немецкое церковное хоровое пение в России..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Светская песенная традиция Германии и её адаптация в российской культуре...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ХАРАКТЕР И ПУТИ ВЗАИМОДЕЙСТВИЯ НЕМЕЦКОЙ И РУССКОЙ ХОРОВОЙ ТРАДИ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Распространение немецкой музыки через официальные каналы коммуникации...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Общественные каналы распространения немецкой музыки...1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1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ТНЫЕ ИЗДАНИЯ...2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20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иссертация посвящена проблемам взаимодействия немецкой и русской музыки на примере формирования и развития хорового искусства России XVII — XIX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обусловлена следующими при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и глобализации культуры, в том числе и музыкальной, которые неоднозначно оцениваются в современном мире, побуждают исследователей разных стран уделять пристальное внимание проблемам соотношения «своего» и «чужого» в культуре, попыткам понять механизм заимствования «чужого» и процесса коммуникации в культуре. Исследовательский интерес обращается к тем периодам истории, когда подобные тенденции уже проявляли себя в той или иной мере. Делаются попытки прогнозирования дальнейшего развития возникшей ситуации. В русле всех этих проблем находится и данная диссертация, касаясь перечисленных вопросов в той или иной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м музыкознании имеются «лакуны», образованные в силу идеологических и политических причин. К ним относилось долгое время всё, связанное с темой немцев в России. Первые научные работы по данной проблематике появились приблизительно в 70-80-е годы XIX века, например, «11аши колонии» А. Клауса (СПБ, 1869) и его же «Духовенство и школы в наших немецких колониях» (СПБ, 1869). Тематика подобных работ связана в первую очередь с экономикой - немецкие колонии юга России и Поволжья имели большое значение в качестве поставщиков зерна для внутренней и внешней торговли и являлись крупными землевладельцами. О культуре (и о музыке) из них можно получить лишь отдельные сведения, когда описывается быт колонистов. Число работ о немецких переселенцах возрастает на рубеже столетий (Постников В.Е. «Южно-русское крестьянское хозяйство», М., 1886, Штах Я. «Очерки из истории и современной жизни южно-русских колонистов», М., 1916 и др.)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етербурге выходил сборник «Вопросы колонизации» (было издано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а XX века по меньшей мере 12 выпусков). В период Первой мировой войны исследования такого рода сворач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они возобновились с образованием в 20-х годах XX века в ф России Республики немцев Поволжья, но, следуя принципам «классов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а к истории, ограничивались в основном изучением фольк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Великой Отечественной войны всё немецкое население России подверглось репрессиям, и было депортировано из постоянных мест проживания в районы Якутии, Сибири, Казахстана, Узбекистана. Возвращение было дозволено в 1972 году, но даже Указ об этом - «не подлежал опубликованию».1 Работы по истории немцев в России начинают появляться с 80-х годов XX века, но среди них почти нет, связанных с ф музыкой. Проблемы же контактов русской и немецкой музык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ы и в настоящее время не просто мало исследуются, но даже не вполне осознаются. Данная диссертация призвана, отчасти, восполнить пробелы в исследовании этого аспекта истории русско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иктуется и необходимостью научного обсуждения данных проблем с коллегами из Европы. В Германии исследование вопросов музыкальной культуры немцев в России разворачивается с 1914 года. В Йенском университете имеется специальное отделение, которое изучает эту проблематику. В Мюнхене в 80-е годы XX века вышли книги «Tausend Jahre Nachbarschaft. RuBland und die Deutschen.» ф («Тысяча лет соседства. Россия и немцы.») и «Deutsche und Deutschland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scher Sicht. 11.bis 17Jh.» («Немцы и Германия XI-XVIII века. Вид из России». Слово «Sicht» переводится как «вид», или как «точка зрения»). В 1992 году выпущена книга профессора Йенского университета Э. Штёкля «Musikgeschichte der Russlanddeutschen» («История музыки россий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немцев»). В Бонне в 1998 году был открыт «Институт немецкой музык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ы в Восточной Европе». Даже беглое знакомство с трудами немец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каз опубликован в приложении к спецкурсу «История российских немцев» для студентов исторических факультетов: Вашкау Н.Э. «Немцы в истории России: история и судьба», Волгоград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сследователей даёт понимание необходимости появления подоб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сском языке, представления иных ракурсов в исследовании вопросов проникновения немецкой музыкальной культуры в Россию, взгляда «изнутри». Настоящая диссертация и представляет собой опыт введения данной проблематики в круг современных российских музыковед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проблемы контакта немецкой и русской музыкальной культуры на настоящем этапе исследований возможно определить как начальную. Обычно в немецких работах пишется о немецких музыкантах, коллективах, обществах. В русских - об отечественных музыкальных деятелях, хорах, творчестве русских композиторов. Требуется дополнительное усилие, чтобы понять, что речь идёт о единстве времени и места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информативной работой является книга Э. Штёкля «История музыки российских немцев». Она содержит большое количество фактологического материала. Книга является частью большого исторического труда о немецкой музыке в Восточной Европе. Но, как сообщает г. Штёкль, при изучении вопроса о музыке российских немцев (к ним музыковед относит и тех, кто приезжал в Россию временно, и родившихся в России) ему пришлось выделить этот материал в отдельный том - столь обширным он оказался. Это прекрасное справочное издание, но оно не анализирует контакт двух музыкальных культур как таковой, скорее вопрос идёт о роли музыкальной культуры в вопросе самоидентификации немцев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абот на немецком языке важный для диссертации материал получен из книги А. Фехнера «Chronik der Evangelischen Gemeiden in Moskau»,M., 1876, («Хроника евангелических общин в Москве»). Эта работа церковного историка, он рассматривает историю евангелических общин в Москве с богословских позиций. Ценность книги также в содержащемся в ней фактологическом материале в отношении лютеранских и реформатских церквей, церковных школ, обучении и хоровом пении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абот русских музыковедов несомненный интерес представляет книга Д. Ломтева «Немецкие музыканты в России: к истории становления русских консерваторий» (М., 1998). Она содержит ценный исторический материал и, видимо, впервые в российском музыкознании, ставит вопрос о необходимости изучения проблемы: «массовый заезд немецких музыкантов в Россию — явление исключительное. Оно сравнимо лишь с повсеместным заполнением ренессансной Европы фламандскими музыкантами или со всемирной экспансией итальянской оперы в XVII столетии»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оведческая литература о хоровой музыке также не содержит специальных исследований, посвященных контакту русской и немецкой хоровой культуры. Но информация по этой проблеме во многих работах затронута косвенно, что подтверждает и само налич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авторитетный исследователь русской церковной музыки Иоганн Гарднер устанавливает периоды развития многолосной хоровой музыки: I этап - от середины XVII века до последней четверти XVIII — господство «польско — украинского» партесного хорового стиля и религиозного канта; II — до второй четверти XIX века - с преобладанием итальянских влияний; III — приблизительно с двадцатых годов XIX века и до конца столетия - «немецкий период»; IV - с начала XX века до революции -поиски нового пути, связанного с московской хоровой школой Синодального училища.3 В статье С.С. Скребкова «Бортнянский - мастер русского хорового концерта»4 отмечаются влияния на Бортнянского не только итальянской, но и немецкой музыки, в частности, Моцарта. В отношении более раннего периода исследователи (Н. Д. Успенский,5 Б. В. Асафьев6) отмечают ориентацию во многих случаях на «органное звучание», причём, свя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Ломтев. Д.Г. Немецкие музыканты в России: к истории становления русских консерваторий. М., 1998. С.б.Тираж книги совершенно не соответствует степени изученности проблемы -400 экземпл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арднер И.А. История богослужебного пения Русской Православной церкви // Регентское дело. Духовно-музыкальный журнал для певчих и регентов Украинской Православной церкви. № 1, Киев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кребков С.С. Избранные статьи. М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нский Н.Д. Русский хоровой концерт конца XVII — первой половины XVIII веков. Хрестоматия. Вступительная статья. М., 1976. 6 Асафьев Б.В. Хоровая культура // Русская музыка. Л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это с возможностью влияний протестантских церквей Москвы и придво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едневной «органной потехой». В монографии О. Бродде о Г. Шютце (Brodde О., Н. Schiitz, Weg und Werk, Kassel, 1972) высказывается мысль о влиянии дрезденского мастера на жанр духовного концерта в Дании, Швеции, Польше и, возможно, на стиль партесного концерта в России. В генезисе канта, столь сильно повлиявшего на формирование русской профессиональной музыки, исследователи отмечают и немецкие корни (Б.В.Асафьев, Е. Орлова ). Примеры можно было бы умн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епертуара хоровых концертов XIX века и деятельности различных музыкальных обществ позволяет выявить широкое распространение именно немецкой музыки. Современниками эта ситуация осознавалась. Г. А. Ларош: «...вся наша музыкальная деятельность, за исключением самой незначительной - композиторской — в руках немцев; (...) Немцы не только материально завладели нашей музыкой, но и морально влияют на неё складом своего народного характера».9 Критик высказывает эту идею «не с целью упрёка или обвинения», он считает, что пришло время «равновесия и состязания». Статья написана в 186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нимания степени изученности проблемы показательны статические данные, приводимые в разных работах на русском и немецком языке: они сильно разнятся по большинству вопросов. Например, даже количество немецких музыкантов, работавших в России, пока не определено: Боннский Институт немецкой культуры в Восточной Европе (IME) в биографическом справочнике, который готовится к изданию, называет 75 композиторов в Петербурге и более 200 в Москве. Но это только столицы. Штёкль в приложении к своей книге указывает около 700 имён (в столице и провинции, и не только композиторов). Д. Ломтев публикует список, включающий более 100 имён композиторов, преподавателей, исполнителей. Расхождение в датировании тех или иных событий достигает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сафьев Б.В. Музыкальная форма как процесс. Л.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Орлова Е. О традициях канта в русской музыке //Теоретические наблюдения над историей музыки. М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Ларош ГА. Избранные статьи. Вып. 1. М.И. Глинка. Л., 1974. С.З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Цель работы состоит в изучении проблемы взаимодействия немец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усской хоровой традиции в определённый временной отрезок (XVII-XIX в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е времени исследования определённым периодом связано с изменением в XX веке условий жизни России: социальные потрясения -войны, революция, изоляция от Европы в эпоху «холодной войны» — трансформировали ход развития русского музыкального искусства и характер его контактов с немецкой хоровой культурой. Это время требует специального исследования, которое в рамках данной работы не представляется 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ставя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ение исторического контекста, который привёл к появлению в России социально активной группы немецкого населения - носителя «чужой» музыкальн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особенностей хоровой традиции в церковной и светской музыке немцев-переселенцев в указанный период вре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ие исторических фактов совместной деятельности немецких и русских музыкантов в области хоровой муз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ение коммуникационных каналов распространения в России немецкой хоровой муз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исание особенностей процесса заимствования и закрепления в русской хоровой музыке некоторых принципов немецкой хоров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м исследования послужили нотные тексты немецкой и русской хоровой музыки. Выбор немецких образцов диктовался прямым или косвенным доказательством их исполнения или публикации в России, что является предпосылкой для контакта музыкальных традиций. Учитывалась и степень опоры немецких образцов на национальные традиции Германии или других немецкоязычных стран. Хоровая музыка в качестве материала для исследования проблемы также выбрана по определённым причинам. Хоровое пение в России — с её ментальностью, в фундаменте которой заложено ощущение «мира», «собора», «общинности», потребност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оллективной деятельности — воспринимается как исконно рус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е искусство. Именно в силу «сопротивления материала» выявление в русской хоровой музыке «чужеродных элементов» свидетельствует о значительном воздействии из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е сведения диссертации почерпнуты из различных источников: работ русских и немецких историков, книг иностранцев о Ро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оведческой литературы на русском и немецком языке, мемуарной литературы, периодических изданий (русских и немецк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ыми для данной работы стали личные наблюдения автором диссертации пения в среде российских немцев и церковной службы в г. Порта Вестфалика (Нижняя Саксония), изучение видеоматериалов по немецкому фольклору, предоставленных культурными центрами городов Гессена и Магдебурга (Германия) в ходе Вагнеровского фестиваля, проведённого в Казани в 1991 году. В диссертации использованы также материалы из личного архива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автор опирался на методологию и терминологический аппарат отечественной музыковедческой науки. Основой послужил метод" историзма, позволяющий рассматривать проблемы взаимодействия хоровых традиций Германии и России в контексте определённой исторической эпохи. При анализе использовался компаративный подход, некоторые положения социологии, культурологии, исторической эт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касается нескольких асп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ый ракурс исследования хоровой музыки позволяет высветить проблемы, которые в российской и зарубежной музыке ещё не затрагивались. Специальных работ о взаимодействии немецкой и русской музыки на примере каких-либо жанров или в целом — также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в диссертации характеристика народной немецкой хоровой музыки и, одновременно, её преломления в профессиональной хоровой музыке представляет новый подход к анализу, в отечественной му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применяется впервые. Это позволяет получить целостное представление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концертной хоровой жизни и деятельности хоровых об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коллективов России (особенно - XIX века) корректиру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диссертации, благодаря конкретному фактическому материал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ющему имена музыкантов, сведения о немецких хоровых коллекти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епертуаре вы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значимость работы связана и с возможностью дальнейшего исследования в русле проблематики, обозначенной в диссертации. Направленность исследований может кас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 взаимодействия с немецкой музыкой отдельных музыкальных жанров русской музыки и музыкального искусства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- вопросов восприимчивости (непроницаемости) по отношению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ю «чужой» муз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чин, способствующих, или противостоящих такому воздейств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цессов заимствования и трансформации элементов «чужой» музыкальн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ли практической педагогики и концертной практики в распространении «чужого» в «своей» музыкальной куль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 и другие ракурсы, например, изучение влияния русской музыкальной культуры на немецкую. Учитывая интенсивный контакт немецкой и русской музыкальной культуры (что подтверж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приведёнными в диссертации фактами) и процессы миграции из Росси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ию и в XIX , и с начала XX века, такой аспект представляется закономерным. В XIX столетии российские немцы, не имевшие российского подданства, на что до первой мировой войны обращалось мало внимания, могли свободно менять место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&gt;% Назовём только некоторые имена немецких музыкантов, которые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ли не принести в Европу свой «русский» музыкаль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Эллен Тидебёль (1877 -1928) - родилась в Моршанске, училас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 у Гензельта и Сафонова, затем окончила Оксфордский универс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Преподавала в Москве, затем в разных странах Европы. Вальдемар Лют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77-1948), родился в Петербурге, концертирующий пианист, с 1905 года работает в Берлине, Страсбурге, затем - в Чикаго. Леонид Кройтцер (1884 -1953), ученик Есиповой и Глазунова. С 1905 года концертировал по всей ф Европе. Оскар фон Риземанн, балтийский немец, учился у Римана, работал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е (выступал в качестве дирижёра), с 1921 года - Германии, где считается «представителем русской музыки». Элла Шульц-Адоевская, ученица Листа, Гензельта и А. Рубинштейна, концертирующая пианистка, композитор (автор запрещённой в 1877 году оперы «Заря свободы»), теоретик. Критики отмечают влияние Глинки на её музыку. Пауль Юон, ученик Аренского и Танеева, с 1897 года - преподаватель Высшей музыкальной школы Берлина. Немецкая критика отмечает влияние на его ф сочинениях «русской песенной и танцевальной музыки». Мария Эйзер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бютировавшая в немецкой опере Петербурга, позднее стала солисткой • Петербургской русской оперы и Московского Большого театра. Затем, переехала в Мюнхен, где преподавала вокал. Полный список таких музыкантов составил бы сотни им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материалы диссертации имеют также в связи с возможностью использования их в обучении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в работе характеристика жанров немецкой народной хоровой музыки представляет интерес для студентов-музыковедов. Знакомство с фольклором и бытовой музыкой позволит получить и более полное ф представление о профессиональной немецкой музыке, которая в учеб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ениях среднего и высшего звена является предметом изучения в курсе музыкальной литературы и истории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нотные примеры, многие в целостном виде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м не публиковались в русских нотных изданиях и представ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, пласт музыки, неизвестный российским музыкантам. Примеры могут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 для расширения музыкального кругозора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Материалы диссертации могут быть использованы в практиче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и студентов отделений хорового дирижирования в средне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высшем звене. При изучении соответствующей литературы склад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чатление, что русская хоровая музыка исследована в меньшей степени, чем какая-либо другая. Симптоматично, что при подготовке специалистов -дирижёров в среднем звене музыкального образования учебный план не предусматривает изучение истории хорового исполнительства, тогда как для всех других специальностей «история исполнительства» - обязательная дисцип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ю работа прошла в ходе научных конференций, в том числе посвященных вопросам связей русской и немецкой культуры. Отдельные положения диссертации изложены в публикациях. Для студентов-историков АГПИ им. Гайдара, изучающих немецкий язык, прочитан курс лекций по истории российских нем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 включает Введение, три главы, Заключение и Приложение в виде нотных примеров. Имеется также Список литературы на русском и немец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даётся обоснование темы, формулируются цели и задачи работы, определяются методы исследования, и принципы подбора музыкального материала для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 имеет исторический характер и посвящена проблемам формирования на территории России немецкой диаспоры. Прослеживаются определённые этапы в развитии русско-немецких отношений, выявляются причины широкого участия немцев, в формировании государственных институтов России, армии, системы образования, науки. Таким образом, данная глава определяет исторический контекст, на фоне которого стало возможным широкое распространение немецкой музык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 посвящена характеристике немецкой церковной хоровой традиции. В § 1 рассматриваются истоки этой традиции, связанные с реформой Лютера. Приводятся образцы хоралов и анализируются способы их хоровой обработки в разные временные периоды. Отмечаются особенности церковной службы в протестантских церквах и даются сведения о состоянии музыки в католической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В § 2 анализируется церковная хоровая музыка евангел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кви различных направлений (англиканской, кальвинистской, меннонитской), которая звучал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даёт характеристику светской песенной хоровой трад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Германии. Отмечается важная роль городской немецкой песе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хранении национальных традиций, анализируются жанры народной музыки и особенности их преломления в профессиональной хоровой культуре. Завершается II глава анализом тех черт немецкой хоровой традиции, которые не совпадают с русскими, являются по отношению к ней «чужи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I анализирует способы взаимодействия немецкой и русской хоровой традиции. Определяются пути распространения немецкой хо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музыки, рассматриваются результаты взаимодействия по кажд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§ 1 выделяются каналы распространения немецкой музыки, »имеющие поддержку на государственном уровне — официальные. К ним относятся церковь, Двор, армия, учебные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продолжает анализ каналов распространения немецкой музыки в России, но, применительно к таким общественным институтам, которые предполагают их функционирование с учётом принципа добровольности: это публичный театр, концертные организации и коллективы, музыкальные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В заключение главы результат взаимодействия русской и немец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й традиции анализируется на примере хорового творчества Алябьева. Отмечается и воздействие немецкой хоровой традиции (на уровне образного строя, жанров, языка) и у других русских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работы делаются выводы о характере и особеннос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роцесса взаимодействия русской и немецкой хоров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ГЛАВА I. ФОРМИРОВАНИЕ НЕМЕЦКОГО НАСЕЛЕН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ЧЕСКОЙ ПЕРСПЕК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контактов России с европейской культурой нередко носил своеобразный, иногда даже драматический характер. Отделённая от Европы православной религией, огромными расстояниями, укладом жизни, государственным устройством, Россия долгое время оставалась для неё загадочным монстром. И в самой России, в свою очередь, всё европейское воспринималось как нечто угрожающее основам жизни и самому существованию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историческую роль в установлении и развитии контактов с Европой сыграло немецкое население России. Сколько бы ни говорилось о влиянии французов, итальянцев, англичан и др., следует помнить о принципиальном отличии положения немцев: это единственный европейский народ, который имел на протяжении более 2-х столетий постоянные места проживания в России, - районы, города, посёлки, дере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и к началу XVII века, когда началась заметная эмиграция немецкого населения в эту страну, всё еще обладала неразвитыми: коммуникационными возможностями в сфере культуры: выезд русских за рубеж был ограничен, общественные культурные организации отсутствовали, средства массовой информации и книгопечатание находились в зародышевом состоянии (до Петра I в России имелась одна типография), государственная система образования ещё не сложилась и население в массе было неграмотным. В таких условиях чужая, иноземная культура могла быть воспринята только при непосредственном контакте с иностранцами. И европейская культура пришла в Россию при посредничестве нем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данной главы является изучение в исторической перспективе формирования среди русского населения очагов расселения немцев, анализ возникающих контактов этих различных этносов, характеристика социальных особенностей и социального положения немцев в иной культур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сторически первые «массовые» контакты русского и немец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ия возникли в Прибалтике. Коренные языческие племена Прибалтики в ХН-ХШ веке составляли ливы, эсты («чудь» - в русских летописях), литовцы, латгалы, курши и др. Но и славянский элемент был зд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представлен: кривичи полоцкие и псковские, дреговичи северные, слав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меньские. Славянские племена занимали в этом регионе доминирующее положение. В XIII веке всё население Прибалтики попало под воздействие миссионерской политики като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ую роль в этой политике играл Немецкий (Тевтонский) рыцарский орден (его полное название - Святой рыцарский орден госпиталя пресвятой девы Марии немецкого дома), созданный на базе госпиталя граждан Любека и Бремена. В отличие от других орденов (тамплиер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иоаннитов) он был организован по «национальному принципу». Цель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ларировалась как «борьба с врагами Креста». Опорным пунктом миссионеров в Прибалтике стала Рига, основанная епископом Альбертом фон Аппельдерном в 1201 году. Власть в Прибалтике разделили рижский «князь - епископ» и, позднее, магистр Ливонского ордена. (Ливонский орден Меченосцев вошёл в состав Немецкого с 1237 года). Рыцари основали ряд городов (они изначально принесли в эти районы городскую культуру) и построили многочисленные замки, которые позволяли держать в повиновении местное население. Соседние с Ливонией князья полоцкие не смогли оказать ордену достойного сопротивления и в 1224 году нем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захватили один из главных русских опорных пунктов в Прибалтике -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ьев. (Дерпт). Ещё одна резиденция крестоносцев, Кеннигсберг, возникла в 122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низация немцами Прибалтики шла с переменным успехом. Направленный в Прибалтику папой Иноккентием III орден Меченосце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ыл разгромлен в 1236 году литовцами. Но затем, объединившись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м орденом, он укрепил свои позиции. Поражение 1242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нанесённое тевтонцам новгородским князем Александром Ярослави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вским), не дало им двигаться далее на Русь, помешало обращ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ых славян в католическую веру, но не стало препятствием для дальнейшего проникновения немецкого населения в Прибалтику. Сюда прибывали преимущественно дворяне, горожане и военные. Местное население попадало к ним в крепостную завис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е трех столетий присутствие на северо-западных границах Руси агрессивных соседей - немцев, шведов, Литвы — составляло фактор военной угрозы. В мирные периоды процветала торговля. В Новгороде наряду с псковским, тверским, смоленским, половецким торговыми дворами имелись и два иностранных: готский (основанный купцами о. Готвальд и принадлежащий Немецкому ордену) и немецкий. На немецком с 1184 года и до пожара в 1541 году стояла церковь св. Петра, в ней регулярно шли службы. Немецкий торговый двор находился в цен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города. Теоретически возможно предположить, что новгородцы им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о немецкой музыке. Это тем более вероятно, что Новгород в XVI веке был одним из центров музыкальной культуры. Именно с новгородскими «мастерами пения» братьями Саввой и Василием Роговыми и иноком Маркелом Безбородым закончился «анонимный» период в русской профессиональной музыке. Но, сведений о контактах не сохранилось. С одной стороны, новгородцы были больше ориентированы на мирные отношения с Западом, чем другие жители Руси, вызывая даже упрёки со стороны, например, псковичан, державших оборону от врагов часто в одиночку, «новгородцы же псковичам не помогаша ни словом ни делом».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другой, официальная идеология Руси, особенно с возвышением Моск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жества, относилась к таким контактам резко отрицательно: «...в латинскую церковь не подобает входити, ни пить с ними из единой чаши, ни ясти, ни понагии им дата»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ты, впрочем, не были надёжным ограждением от чужд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 влияний. Новгород в XV-XVI веке был центром распространения церко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ресей». Их направленность совпадает с идеями европейской Ре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Макарий. История русской церкви, т.Н, СПб,1883, с.298. Цит. по: Очерки русской культуры XVI века. М.,1997. С.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Еретики выступают против официальной церкви, монашества, церков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яжательства (кружок Ивана Курицына, приближённого Ивана III). Они требуют аскетизма для церкви, сознательного подхода к Священному писанию: «Писания много, но не вся Божественна суть» - игумен Троиц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Сергиева монастыря Артемий. Подвергаются критике творения От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кви, иконопочитание. Возникает проповедь равенства: «иже суть во всех языках, я ко все людие едино суть у Бога и татарове, и немци, и прочие языци» (кружки Матвея Башкина, Феодосия Косого). Ереси не принимали в это время характер массовых движений, но противоречили официальной идеологии, и с еретиками сурово расправлялись: сжигали в деревянных клетках на кострах, сажали в тюрьмы, заключали в монастыри. Уцелевшие -бежали в «Литву и Немцы», что тоже указывает на идеологические цен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движения. Социальной базой новых религиозных движений являлос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м низшее духовенство, как и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IV, воспользовавшись возникшими в Ливонии внутренними раздорами (из-за проникновения в Ливонию протестантства п) вступил с ней в войну (1558 г.). Вначале она была успешной для русских: войска взяли Нарву, Юрьев и ещё 20 ливонских городов. Но затем магистр Ливонского ордена Кетлер заключил союз с великим князем Литовским, а Ревель с Эстляндией (находившиеся во владениях Немецкого ордена) признали над собой владычество Швеции. Россия, таким образом, оказалась втянута в войну с Литвой и Швецией. Итог её был неутешительным: в 1583 г. Иван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заключил перемирие, по которому потерял все свои завоевания в Литв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фляндии. К шведам перешёл и ряд русских городов на побережье Финского за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за тот период, пока захваченные (правильнее — отвоёванные) города были в его руках, Иван IV, опасаясь измен, произвёл масс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еремещения немецкого населения этих городов в центральные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ой Руси. Немцев приняли города: Тула, Углич, Костро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В 1525 г. фоссмейстер Тевтонского ордена маркграф Альбрехт Браденбургский-Ансбахский перешёл из католичества в лютеранств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31:00Z</dcterms:created>
  <dc:creator>www.diplomrus.ru ®</dc:creator>
  <dc:description/>
  <cp:keywords/>
  <dc:language>en-US</dc:language>
  <cp:lastModifiedBy>Снетенчуки</cp:lastModifiedBy>
  <dcterms:modified xsi:type="dcterms:W3CDTF">2010-02-10T18:31:00Z</dcterms:modified>
  <cp:revision>2</cp:revision>
  <dc:subject/>
  <dc:title>www.diplomrus.ru ®</dc:title>
</cp:coreProperties>
</file>