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Орнаментальное искусство Приамурья...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щ § 1 .Основные проблемы генезиса орнаментального искусст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енных народов Амура...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2.Особенности орнаментального формотворчества нанайских мастеров37 §3.Современное орнаментальное искусство нанайцев и перспектив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го развития...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Семантика нанайского орнамента...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1. Космогонические образы-символы в художественной тради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Приамурья...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 xml:space="preserve"> §2. Ключевые элементы семантической системы нанайского орнамента .8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Художественно-технологические особенности орнаментальн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кусства нанайцев...-.--9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1.Технология художественной обработки текстиля, рыбьей кожи 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ха...9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2.Художественная обработка бересты, камыша и лозы...10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3.Технология декорирования изделий из дерева, кости и метала...1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^ Заключение...1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...1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сокращений...1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.Каталог коллекции нанайского искусства из собр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сомольского - на-Амуре музея изобразительных искусств...1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.Каталог нанайских мастеров.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  <w:lang w:val="ru-RU"/>
        </w:rPr>
        <w:t xml:space="preserve"> век... 19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Ж З.Словарь специальных терминов...20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Список респондентов...20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Список иллюстраций... 20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Альбом иллюстраций...220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онное искусство - чрезвычайно важная область духовной культуры 1Л1 каждого этноса. В нем находят отражение многовековой опыт народа, его мировоззрение. Исследование многообразных форм традиционного искусства разных народов имеет не только научное, но и практическое значение в связи с активным обращением современных художников декоративно-прикладного искусства к художественным формам этнодизайна и широким использованием достижений национального искусства в художественной практике конца XX — начала XXI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Одной из наиболее художественно и интеллектуально насыщенных фор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онной культуры является орнамент. Орнамент — явление многозначное и многофункциональное. Общепринятого определения его пока не выработано. И хотя исследованиями орнаментального искусства занимаются специалисты различных научных дисциплин и творческих сфер - историки, искусствоведы, этнологи, археологи, художники, дизайнеры, математики — оно по-прежнему остается темой дискуссионной и определяется как "непознанное искусство"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данным археологии, орнамент зародился в эпоху позднего ^ палеолита. Выдвигаются три гипотезы причин его происхождения: плектогенная или технологическая, магическая или религиозная и биологическая или эстетическая . Отсюда вытекает и функциональная значимость орнамента. Выделяют три главные функции орнамента: коммуникативная, магическая и эстетическая 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пециальной литературе предлагается рассматривать орнамент с тре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иций: изобразительной, прикладной и семантической4. Исслед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 орнамента в этих аспектах несомненно дает исчерпывающую характеристи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наментального искусства определенной исторической эпохи 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ного этн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зительными средствами орнамента как специфичного вида изобразительного искусства являются плоскостность изображения, симме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ий и цвета5. Но еще более важным и определяющим качеством орнамента следует признать ритм, без которого это искусство принципиально не существует. Поэтому орнамент называют еще "искусством ритма"6 . : В основе структурной организации орнамента лежат мотивы, которые,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ю очередь, складываются из элементов — более мелкой структурной единицы орнамента. Порядок соединения и расположения элементов и мотивов в орнаментальную композицию строится на точных математических закономерностях7. Не случайно "сложнейшие виды функций из разряда высшей математики графически предстают в виде строго выверенных и сверхзамысловатых криволинейных орнаментов"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следованиях культуры исторических эпох орнамент рассматривается как средство декорирования предмета, как элемент дизайна. В традиционной синкретичной культуре роль орнамента значительно шире. В этой области орнамент выступает как самый древний способ художественного моделирования мира, важнейших его явлений, событий, предметов. В нем содержится попытка в краткой, предельно сжатой форме, знакового выражения всего необъяснимого или требующего длительного многословного объяснения. Орнамент — это самый простой, емкий, рациональный способ (щ передачи информации, своеобразное пиктографическое письмо, позволившее человечеству сохранить знания о своей первоистории, об общих закономерностях природы и общества. В орнаменте человек смог создать модель Мироздания, раскрыть всеобщие законы развития окружающего мира. Вместе с тем, все вышесказанное не исключает важности для традиционного орнамента и эстетической функции. Имеющимися в его арсенале средствами, орнамент гармонизирует среду, приводит в естественное \L равновесие предмет и окружающее пространство и это, вероятно, одна 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 столь долгого и неизменного его суще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народы мира прошли через "орнаментальный" этап творчества, все создали собственный своеобразный орнамент. У одних он был не очень сложным и многообразным и не занимал значительного места в 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онном искусстве. У других, чье искусство пронизано орнаментализмом, орнамент выступал доминирующей формой художественного выражения национального сознания и эстетического идеала. ^ К таким этносам мы с полным основанием можем отнести и приамурские малочисленные коренные на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у категорию включены восемь этносов - нанайцы, ульчи, негидальцы, удэгейцы, эвены, эвенки и орочи. Все они, кроме нивхов, входят в тунгусо-маньчжурскую языковую группу9. Нивхи принадлежат палеоазиатской группе. По типу хозяйства приамурские народы - охотники и рыболовы. По религиозным воззрениям — шаманисты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нические рамки работы ограничены изучением самого многочисленного из восьми коренных народов Приамурья — нанайцев . По переписи 1897 года на Амуре проживало 5757 нанайцев , по переписи 2002 года в Хабаровском крае их проживало 12000 человек. Издавна нанайцы жили по Амуру, рекам Сунгари, Уссури, Анюй, Хунгари, Тунгуска, а также на озерах Болонь и Эворон. То есть, территория проживания нанайцев охватывает современные Амурский, Бикинский, Комсомольский, имени Лазо, Нанайский, Солнечный, Хабаровский районы Хабаровского края. Незначительное число нанайцев ^ живет в Приморском крае, на о. Сахалин, а также в провинции Хэйлунцзян (КН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XIX веке нанайский этнос представлял собой конгломерат территориальных групп и родов (22), имевших разное происхождение и, соответственно, некоторые особенности в культуре и языке13. В нанайском языке выделяют 10 диалектов, которые образуют 3 наречия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искусства народов Приамурья насчитывает, по меньшей мере, . л пять тысячелетий и по праву является одной из замечательнейших стран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ественной культуры Востока. В ряду многообразных форм их изобразительной деятельности наиболее ярким, хорошо разработанным и информационно насыщенным является орнамент. Для нанайцев орнамент - не столько многообразное декоративное оформление, сколько, в первую очеред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ревняя знаковая система, концентрирующая в себе широкие знания всех предшествующих поколений о мире и обществе, универсальный кодированный язык, позволяющий общаться во времени и пространстве людям разных поколений и даже эпох, разных родо — племенных сообществ и этнических групп, разных поло-возрастных и социальных катег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последнего столетия символико-содержательное, информационное значение орнамента значительно уменьшилось, но художественные достижения нанайских орнаменталистов, высокий уровень формотворчества, композиционного мастерства не позволили приамурскому орнаменту уйти в забвение, и сегодня он продолжает развиваться не только в рамках традиционного искусства, но и в работах современных профессиональных художников. Приамурский орнамент служит источником творческого вдохновения, художественных и технических идей для дизайнеров, модельеров, технологов, чье творчество расширяет рамки прикладных и декоративных возможностей древнего искусства. Этот живой профессиональный интерес к приамурскому орнаменту среди художников разных специализаций и стилей диктуется еще и актуальной потребностью нашего времени в использовании экологичных природных материалов,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художественной обработке которых преуспели нанайские мастера. 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ера применения нанайцами орнаментального декора предельно ши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— и архитектурные сооружения, и средства передвижения, и предметы домашнего обихода - посуда, мебель, инструменты, орудия промысла - и, конечно, одежда - повседневная, праздничная, ритуальная. Это - изделия из ткани, меха и кожи рыб, украшенные аппликацией, вышивкой и мозаикой, аппликация и резьба по дереву и бересте, плетение из лозы и тальника, . / инкрустация на металле и ювелирные украшения из камня и многое другое. В каждом из этих материалов, в каждой технике декорирования разработаны своеобразные орнаментальные мотивы и технологические при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заключается в системном, целостном исследовании орнаментального искусства нанайцев как феномена художественной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него Востока и отражения в нем традиционного мировоззрения народов Приамурья. Указанная цель определила следующие задачи: 1.Систематизация и обобщение имеющихся по этой теме данных. 2.Детальный анализ художественных особенностей нанайского орнамента, включая весь спектр вопросов формотворчества, таких как: происхождение и эволюция орнаментальных форм, заимствования и взаимовлияния в декоративном искусстве нанайцев, вычленение формообразующих элементов, классификация видов орнамента и построение типологических схем, принципы композиционных построений и модификаций, роль колорита и другие. 3.Рассмотрение содержательного уровня нанайского орнамента, определение ,j, мифопоэтической традиции, лежащей в его основе, семантики основных художественных обра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бобщение информации о технологии воплощения орнамента в материале, фиксация приемов и способов художественной обработки всех используемых нанайскими мастерами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Анализ творчества современных мастеров орнаментального искусства и выявление возможностей использования орнамента нанайцев в современном изобразительном искусстве и диза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- 6.Характеристика современного состояния орнаментального искусства нанайцев, определение перспектив и путей его дальнейше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нашего диссертационного исследования стало орнаментальное искусство нанайцев, как часть духовной культуры дальневосточных тунгусо — маньчжурских народов в широком диапазоне его истории, сферы применения и многообразия художественных форм. А предметом послужили произведения орнаментального искусства нанайцев, существующие в разных формах и материа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ой основой работы стал комплексный, системный подход к исследованию. Предмет изучения рассматривается с точки зрения культурной и исторической антропологии, в русле законов и понятий искусствознания. В работе использованы методы: художественно-стилистический, историк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ительный, метод реконструкции, системный, типологический, а также методы полевой этнографии — визуального наблюдения, опроса, анкетирования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источниками для данного исследования послужили: 1.Памятники орнаментального искусства из коллекций Комсомольского-на-Амуре музея изобразительных искусств, Российского этнографического музея (г.Санкт-Петербург), Хабаровского краевого краеведческого музея им. Н.ИГродекова, Дальневосточного художественного музея (г.Хабаровск), Николаевского-на-Амуре краеведческого музея, Приморского государственного объединенного музея им В.К.Арсеньева (г.Владивосток), ul, Сахалинского областного краеведческого музея (г.Южно-Сахалинск), краеведческих музеев Нанайского и Ульчского районов, школьных и общественных музеев Хабаровского края, а также из частных коллекций. 2.Полевые материалы автора, собранные в научных экспедициях с 1982 по 2003 год в районах локального проживания нанайц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найский район: ее. Троицкое - Найхин - Верхний Нерген - Даерга — Дада -Синда(1988,1991,1992,1994,1997,1999,2003 г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мурский район: ее. Ачан - Диппы - Омми - Вознесеновское - Усть-Гур - Джуен (1988, 1990,1999 г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лнечный районх. Кондон ( 1988, 1990, 1999, 2000, 2003г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мсомольский район: ее. Нижняя Эконь — Бельго — Верхние Халбы ( 1994,1996, 1999 г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льчский район:сс. Булава - Савинское - Монгол - Кольчем - Ухта - Дуди -Мариинское - Богородское ( 1983, 1984, 1987, 1988, 1992, 1993,1998,2000г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иколаевский район: ее. Макаровка — Иннокентьевка — Красное — Пуир — Пронги - Алеевка (1989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йон им. Полины Осипенко: ее. Владимировка — Удское —Херпучи — Тыр — Керби - Главный Стан — Веселая горка — Бриакан - Удинск — Князево — Оглонги (1987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йон им. Лазо: с. Гвасюги (1988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анинский район: ее. Усть — Орочи — Ванино — Датта (1989г.); - Охотский район: ее. Арка — Иня - Кетанда (1991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эти годы накоплено значительное количество устных сообщений, видеоматериала, слайдов, фотографий, аудиозапис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аучные труды ведущих искусствоведов, историков, этнологов; словари. 4.Фольклорные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изучения орнамента является одной из актуальных для понимания основ традиционной культуры. Интерес к изучению орнамента проявился еще в конце ХУ111 - 1 половине XIX века15. Однако его систематические исследования относятся ко И пол. XIX — нач. XX века. Вероятно, это связано с открытием уникальных археологических памятников искусства Древнего мира. В трудах Овен - Джонса, Перро, Лоренца и других, орнамент исследуется с точки зрения художественного стиля различных исторических эпох16. Орнаментальные исторические стили рассматриваются и в работах исследователей XX века, в частности, А.Морана, Т.М.Соколовой, С.Ю.Афонькина, С.Недлер, К.О.Гартмана, Ф.М.Пармона, Э.В.Кильчевской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тика орнамента отражена в трудах М.СКаган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й интерес представляют результаты изучения орнамента в народ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 искусстве. Методике исследования произведений орнаментального искус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елено внимание в научных статьях Г.С.Масловой, Л.Я.Штернберг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В.Иванова, ИЛ.Богуславской, Т.А.Крюковой19. Теоретическим основ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одного искусства, истории его изучения посвящены тру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А.Некрасовой, Т.Г.Богатырева, В.С.Воронова20. В ряде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атриваются важные проблемы взаимосвязи предмета и 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наментального оформления (Т.С.Семенова, Н.М.Калашникова)21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/„ семантики орнаментальных форм (Л.Солдадзе, Б.А.Рыбак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Я.Богуславская)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у формообразующих факторов, приемов структурной организации орнамента посвящены работы О.В.Чернышева, ВЛ.Бересневой и И.М.Яглан, А.В.Шубникова и В.А.Копцика, О.М.Рындиной и В.П. Леоно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И.РУДИНСКОЙ23. Особенности орнамента как вида изобразительной деятельности, перспективы его развития стали темой дискуссии "Быть ли орнаменту?", развернутой на страницах журнала "Декоративное искусство ^ СССР" в 1964 году . Значительное число публикаций посвящено текстильному орнаменту, его композиционным, технологическим и стилевым особенностям (ТЛрманд, В.Н.Козлов, В.М.Шугаев, А.А.Нешатаев, Б.А.Державин, Л.ГЛейтес, С.А.Малахова, Н.С.Черемушкин, Н.Т.Рудин)25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последних работ в области теории и истории орнамента следует выделить фундаментальные исследования Ю.Я.Герчук (1998)26, Г.И.Гирвиц (1999) , Л.М.Буткевич (2000) . Результатом многолетних исследований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бщением всех предшествующих публикаций29 стала мон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Г*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.Я.Герчука "Что такое орнамент". "Моя тема,- пишет автор, - эстет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ысл орнамента и его художественное своеобразие." Ю.Я.Герчук рассматривает орнамент как особый вид искусства, ищет законы его построения, художественные задачи и смысл орнаментальной формы °. Из трех функциональных составляющих орнамента — красоты, семантики и утилитарности - автор отдает предпочтение пер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онное исследование Г.И.Гирвиц "Орнамент как специфический t образ действительности" посвящено изучению знаковой сущности орнамента, а также проблем возникновения и распространения древних графем, которые являются, по мнению автора, не просто отражением какой-либо информации, но символом, аккумулирующим в себе ценностные установки. В связи с этим она затрагивает и проблему символообразования. Г.И.Гирвиц сосредоточила свое внимание, главным образом, на изучении "социокультурных механизмов функционирования орнаментальных знаковых записей и их трансля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нографии Л.М.Буткевич "Орнамент как процесс" автор затрагивает широкий круг теоретических проблем орнаментального искусства. В частности, она обратилась к неразработанной проблематике генезиса, смыслового содержания и истории орнамента. Изучение проблемы происхождения орнаментального искусства, как определенного ви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ественной деятельности, велось ею на основе теоретических и практических исследований особенностей древнего мышления, мифологии, самой материально-художественной культуры. Автор пытается определить специфику орнаментального художественного об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годы увеличилось количество методических и учебных пособий по орнаментальному искусству. Это очевидное свидетельство возрастающего практического интереса к орнаменту, понимания его больших декоративных, прикладных возможностей, не достаточно полно используемых в художественной практике современности. Это работы Л.П.Светловой, Л.В.Фокиной и др.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й интерес представляют исследования орнамента разных этносов, опубликованные в последнее десятилетие (СА.Китова, Т.И.Кирьязиева, Л.А.Молчанова, Е.А.Баторова, С.И.Рыжакова)32. Среди них следует выделить работу О.М.Рындиной "Орнамент" из серии "Очерки культурогенеза народов Западной Сибири" (1995)33. В ней, помимо исследования орнаментального искусства народов Западной Сибири, дан краткий обзор теоретических основ и проблематики орнамента. Автор высказывает ряд мыслей, созвучных нашему подходу к изучению орнамента. В частности, теорию о трех краеугольных камнях, лежащих в основе любого орнаментального мотива: изобразительном, прикладном и семантическом. Комплексное изучение этих трех орнаментальных начал дает целостное, полное знание об объекте исследования. Чуть позже вышла работа Т.А.Молдановой "Орнамент хантов Казымского Приобья: семантика, мифология, генезис" (1998)34, в которой этот научно-методологический подход был успешно реализован. Автор рассматривает прикладную сторону орнамента, в частности, категорию ., орнаментированных предметов, классифицируя их по материалу, из котор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 узор. На основе исследования семантической стороны орнамента ею выстроены эволюционные ряды. ТЛА.Молданова использует эволюционно-номинативный метод как инструментарий при решении вопросов, связанных с происхождением орнамента. Научные статьи Е.Г.Федоровой, Т.Г.Бадя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волили углубить понимание философии орнамента, значимости его для традиционной этнической культуры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генезиса архаических форм традиционного орнамента невозможно без опоры на труды историков и философов культуры, в том числе, и первобытной культуры малочисленных народов Севера (А.Ф.Анисимов, Д.Л.Бродянский, Ю.В.Бромлей, А.ПДеревянко, А.М.Золотарев, Е.И.Кычанов, Э.В.Шавкунов, Г.Кюн, В.Е.Ларичев, А.Ф.Лосев, К.Г.Юнг, А.Д.Столяр, В.Н.Топоров, С.А.Токарев, Э.Тэйлор, Б.А.Фролов)36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атство и своеобразие нанайского орнамента давно привлекают к себе внимание как отечественных, так и зарубежных исследователей. Все они отмечали его необыкновенную красоту, разнообразие и техническое совершен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ографию этого вопроса условно можно разделить на три этапа: 1-XVI11-Х IX вв. - свидетельства русских путешественников, землепроходцев и исследователей амурских народов (Р.К.Маак, А.Ф.Миддендорф, Л.И.Шренк), а также материалы китайских летописей; 2 - конец XIX - первая треть XX века - попытка осмысления и анализа орнамента аборигенов Амура на основе научных изысканий (И.А.Лопатин, Л.Я. Штернберг, Б.Лауфер); 3-е середины XX века — новые открытия археологической и этнографической науки, позволившие глубже проникнуть в тайну происхождения и семантики орнаментальных форм (А.П.Окладников, СВ.Иван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волна интереса к приамурскому искусству связана с научными экспедициями по окраинам России, совершаемыми этнографами, географами, историками в XIX веке. В литературе, изданной по материалам этих экспедиций, упоминания об орнаменте достаточно часты, хотя носят субъективный, эмоциональный характер и не претендуют на глубокий анализ этого самобытного, по оценке всех свидетелей, художественного явления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м из исследователей на своеобразие декоративного творчества амурских племен и коренное отличие его от всего, что было известно в соседних таежных областях Сибири, обратил внимание ру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ествоиспытатель и путешественник А.Ф.Миддендорф . Именно он отметил в приамурском орнаменте характерные парноспиральные фигуры, напоминающие антропоморфные личины, происхождение и смысл котор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, остаются дискуссионными до сих пор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десять лет после путешествия А.Ф.Миддендорфа Сибирский отдел Русского Географического общества отправил на Амур географа и натуралиста Р.К.Маака40. И он не оставил без внимания приамурскую орнаментику. "Мангуны, также, как и гольды, любят украшать свои вещи, и их одежда, оружие, утварь покрыты различными узорами, которые ясно доказывают присутствие живого художественного чувства. В самых сложных рисунках они не отступают от правил вкуса, и в этих соединениях параллельных линий с дугообразными, с кружками и зигзагами, которые стройно ложатся в одно целое, проглядывает тонкое понимание симметрии... Несмотря на любовь свою к украшениям, руководствуясь художественным инстинктом,... любят только соединение цветов дополнительных..."41. Маак Р.К. сделал массу зарисовок старинных орнаментов и этот материал сегодня имеет огромную ц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е значение в изучении приамурской орнаментики имели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академика Л.И.Шренка, который в течение 1854 — 1856 годов изучал народы Нижнего Амура. Им была собрана ценная коллекция предметов декоративно-прикладного искусства и, в том числе, образцов орнамента. Его работы и сегодня являются основными источниками по этнографии нанайцев и других народов Приамурья42. Наряду с А.Ф.Миддендорфом, Л.И.Шренк одним из первых попытался определить характер амурской орнаментики и ее истоки. Как и А.Ф.Миддендорф, он придерживался теории магической природы , • местного орна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е искусствоведческое исследование нанайского орнамента проведено Бертольдом Лауфером, побывавшим на Амуре в 1898-1899 гг43. В своей работе он дает первую классификацию орнаментальных мотивов, выделяя среди них двенадцать типов. Много внимания уделяет автор эволюции и сти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ых мотивов амурского орнамента, главным образом зооморфного происхождения, например, изображениям петуха, дракона, оленя, рыбы и др. Эти разделы монографии представляют значительный инте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Лауфер впервые предположил, что ленточный мужской орнамент ведет свое начало от переплетения ремней, которыми связывали медведей во время медвежьего праздника44. Позже эта гипотеза будет развита в работах С.В.Иванова и А.П.Окладникова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Лауфер был единодушен со Л.И.Шренком в вопросе о происхождении орнамента нанайцев. Они считали, что богатое и сложное орнаментальное искусство амурских племен не было создано ими самими, что оно было в основе заимствовано извне и является результатом культурного влияния со стороны высокой цивилизации Китая46. Правда, их мнения о силе и направлении этого влияния диаметрально расходились. Согласно наблюдениям Л.И.Шренка, развитая орнаментика встречалась в местах, отдаленных от китайцев. В связи с этим, орнамент нанайцев, по его мнению, менее разнообразен и разработан, чем у нивхов, населяющих низовья Амура47. Лауфер придерживался прямо противоположной точки зрения и считал, что "чем ближе народ живет к центру китайской культуры, тем выше развитие его искусства"48. И на этом основании " самыми талантливыми представителями из существующих туземцев Амура" называл гольдов (нанайцев)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ельный вклад в изучение искусства приамурских народов внесли исследователи конца XIX - первой трети XX века (И.А.Лопатин, Е.Р.Шнейдер, ЛЛ.Штернбер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нографии И. А. Лопатина " Гольды амурские, уссурийские и сунгарийские ** изложена его точка зрения на некоторые вопросы, касающиеся истории нанайского орнамента, его происхождения и эволюции, художественной традиции и техники орнаментирования, а также дана классификация видов нанайского орнамента, основанная на рассмотрении их происхождения50.. В ней выделено шесть видов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атривая историю нанайского орнамента, И.А.Лопатин, как и его предшественники, называет его прародиной Китай. Исследователь зафиксировал большое количество образцов традиционного нанайского ^ орнамента, многие из которых в современном искусстве уже утрач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30-х годах вышли в свет статьи Е.Р.Шнейдера, в которых автор предпринял попытку сравнительного анализа художественной культуры народов маньчжурской и тунгусской групп, выделив в амурском искусстве собственно маньчжурские и тунгусские элементы52. Исследователь отмечал, что "многие мотивы появились в амурском орнаменте под влиянием искусства Китая, но восприняты были не пассивно, они подверглись мест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работке, прошли сквозь призму своего художественного восприятия, (fv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бретая тем самым национальный характер"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тельные по новизне, глубине научной мысли и широте исследуемого материала труды принадлежат Л.Я.Штернбергу54. Они позволили проникнуть в генезис местных культов и верований, которые, несомненно, имели отражение и в орнаменте. Его статья "Орнамент из оленьего волоса и игол дикообраза" стала важным шагом в решении плохо разработанной проблемы методологии изучения орнамента55. В ней автор подчеркивает, что орнаментальные формы л имеют не только художественно-эстетическое значение, но "весьма часто оказываются знаками, находящимися в тесной связи с религиозными представлениями народа"56. Исследователь указывает на важность материала и техники орнамента, а также внимательного анализа местных названий элементов для дешифровки его знаковых 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в 1916 году в статье, посвященной культу близнецов, Л.Я.Штернберг высказал свою точку зрения на происхождение спирально — ленточ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намента57. Он называет таковой символическим и справедливо считает его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элементы — зигзаг, переплетающиеся волнообразные линии, 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ную и парную спираль — восходящими в своих истоках к неолитическому времени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х исследователей XIX — нач. ХХв. волновала проблема происхождения амурского орнамента. Однако в то время наука еще не располагала сведениями о культуре амурских племен в глубокой древности и потому проблема генезиса ,/ орнамента не могла быть решена до 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е материалы были получены в середине ХХв. в результате широких археологических исследований на Амуре и в соседних с ним районах Дальнего Востока. Они стали свидетельством прямой связи искусства неолитических племен Амура с современным творчеством малочисленных народов. Обширные материалы, полученные в результате археологических раскопок, изучение наскальных рисунков, этнографические исследования жизни народностей Амура, дают возможность проследить эволюцию художественных представлений этих народов на протяжении тысячелетий. Выдающуюся роль в археологических исследованиях на Амуре сыграл один из крупнейших российских археологов и историков академик Алексей Павлович Окладников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основных аспектов научной деятельности А.П. Окладникова был вопрос о происхождении первобытного искусства, его истоках, эволюции и связи древнего искусства с современным. В первую очередь, искусства ,К орнаментального. Пожалуй, впервые А.П.Окладниковым был определен возраст приамурской орнаментики, ее природа, семантика, сделана попытка научной классификации и стилистического анализа. Материалом для сравнительного анализа служили неолитические памятники — орнаментированная керамика, культовая скульптура, петроглифы Амура - и произведения современного декоративного искусства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П.Окладников обратил внимание на своеобразие приамурского v^ искусства, заключающееся в господстве криволинейных, а точнее, спирально — ленточных мотивов и научно подтвердил гипотезу о глубокой древности спирально — ленточного орнамента у современных народов Амура и о его связи с декором неолитической керамики, датируемой 111 — 11 тысячелетиями до н.э. Исследовав богатейшую орнаментику глиняных сосудов, ав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яет тринадцать типов амурского неолитического орнамента, отметив, что особое по важности место в нем занимает спираль. Кроме спирали, как основного элемента приамурского искусства, им были рассмотрены "амурская ,/ плетенка", чешуйчатый узор, изображения змеи, птицы, личины и др. и в каждом из анализируемых случаев были приведены бесспорные подтверждения аналогичности орнаментальных сюжетов двух эпох, разделенных тысячелет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чала 1960-х годов значительно активизировалась деятельность российских этнографов и лингвистов в изучении материальной и духовной культуры коренных народов Амура. Работы Ю.А.Сем, А.В.Смоляк, Л.И.С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А.Аврорина, А.П.Путинцевой, Е.А.Гаер, Н.Б.Киле, Ч.М.Таксами и других ¦(TV-способствовали обогащению знаний в области орнаментального искус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оригенов Амура61. В них орнамент рассматривался как средство декорирования различных предметов быта, одежды, жилища и как исторический источ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даментальными исследованиями по орнаменту народов Приамурья являются работы С.В.Иванова "Материалы по изобразительному искусству народов Сибири XIX - начала XX века" и "Орнамент народов Сибири как ,V исторический источник", вышедшие в 1950-1960-е гг.62. Отмечая неразработанность в российском искусствознании теории орнамента и отсутствие общепринятой терминологии по этому вопросу, автор предлагает свою интерпретацию понятия "орнамент", выделяя два момента в его восприятии - интеллектуальный и эмоциональный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у анализа приамурского орнамента ученым был положен сравнительно-исторический метод исследования, а главными признаками _ выбраны мотив, техника и материал. С.В.Иванов рассматривает приаму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намент как источник для реконструкции культурно — исторических и этногенетических связей народов Амура и сопредельных территорий. Путем сравнительного изучения орнамента практически всех народов Сибири и Дальнего Востока и обобщения его результатов, автор выделил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9:27:00Z</dcterms:created>
  <dc:creator>www.diplomrus.ru ®</dc:creator>
  <dc:description/>
  <cp:keywords/>
  <dc:language>en-US</dc:language>
  <cp:lastModifiedBy>Снетенчуки</cp:lastModifiedBy>
  <dcterms:modified xsi:type="dcterms:W3CDTF">2010-02-10T19:27:00Z</dcterms:modified>
  <cp:revision>2</cp:revision>
  <dc:subject/>
  <dc:title>www.diplomrus.ru ®</dc:title>
</cp:coreProperties>
</file>