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ография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Парижская художественная жизнь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французская школа живописи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века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И. Давид и академия. Годы учения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Давид в Риме. Становление мастера...'...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Давид и Конвент. Мастер и мастерская...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Давид и Наполеон. Формирование Лув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терская Давида - альтернатива Академии...1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У! Брюссель. Поздний период творчества Давида...1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•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2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я...2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..23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творчество Ж-Л.Давида хорошо изучено, однако большинство исследователей делают акцент на роль Давида как политика, общественного деятеля, реформатора Академии, создателя новой Академии и стиля «неоклассицизм». Таковы основные социо-культурные стереотипы о Давиде. В его картинах видят отражение событий, современником которых он оказался. Одновременно с этим Давид признан как наследник французской школы живописи XVIII века и основатель «ecole moderne», новой школы живописи XIX века. Его творчество представляет собой важнейший узел, связывающий искусство XVIII и XIX веков. При этом проблема творческого метода Давида, характерные художественные особенности его произведений изучена недостаточно. Морфологический аспект творчества Давида зачастую либо игнорируется, либо трактуется лишь как технолог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опытка рассмотреть Давида лишь как мастера художественной формы привела бы к искажению образа художника, к созданию стереотипа о художнике как о вырванном из контекста феномене. Задача данной работы скорректировать подход к Давиду и провести комплексный анализ его творчества. При этом необходимо учитывать обстоятельства жизни Давида, его поведение, которое стало отражением его отношения к творчеству. Одной из основных задач является анализ искусства Давида, причем не столько образного содержания его картин, что уже было подробно исследовано многими, сколько их художественного свое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особое значение приобретает проблема школы Давида. Понятие школы на рубеже XVIH-XIX веков включает в себя несколько моментов и касается ряда проблем. Прежде всего, школа понимается как обучение. Давид прошел обучение в Академии, но на его творческий метод сильное влияние оказала европейская живописная традиция: французские художники XVin века, итальянские, фламандские и голландские живопис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школы включает в себя понятие мастерской художника, которая в конце XVIQ века разделяется по двум основным функциям: обучения молодых художников и работы с мастером над картинами большого фор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отношения Давида к своей мастерской отражает основные 'I принципы творческого метода художника. Кроме того, школа - это 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ов оказавшихся в ареале влияния искусства Давида. Наследие Давида в XIX веке - это отдельная тема, требующая особого исследования и в данной работе представленная лишь в самых общих чер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ция данной работы основана на хронологическом принципе. Жизнь и творчество Давида логично разделить на пять периодов: Париж, Рим, Конвент и Директория, Империя, Брюссель. С одной стороны, это историко-биографические периоды смены вех, с другой, этапы становления Давида как живописца. Соответственно работа состоит из шести глав, введения и заключения. Первая глава посвящена обзору парижской Академии и французской школы живописи XVIII века, в контексте которых происходило формирование творческого метода Давида, и которые определили специфику всего творчества художника. Вторая глава посвящена анализу раннего периода Давида, его обучению в парижской Академии. В третьей главе анализируется период пребывания Давида в Риме и проблема влияния на его творчество итальянской живописной традиции. В четвертой главе рассматривается проблема взаимосвязи мастерской и творческого метода Давида, его представления о школе. Пятая глава посвящена анализу изменения роли мастерской Давида в художественной жизни начала XIX века, изменению его взаимоотношений с мастерской и развитию его творческого метода. Наконец, шестая глава - Брюссельский период творчества - художника - является кульминацией прослеженных 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тенденций развития искусства Да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Поскольку личность художника формируют несколько факторов: соц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ая среда, роль Академии и живописная традиция, то на каждом временном отрезке мы последовательно будем рассматривать роль кажд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этих факторов. Это позволит нам увидеть «сквозные» тенденции и их развитие в творчестве Давида. Если выстраивать последовательность изложения материала в каждой главе, идя от внешних по отношению к творчеству художника проблем к внутренним, от биографических параметров к живописным, то она будет выгляде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ид в контексте исторических обстоятельств. Типология поведения художника в предложенных временных обстоятельствах. Эта проблема может ставиться широко: художник и власть, художник и рынок. Метод Давида и его влияние на поведение худож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сто Давида в структуре художественной жизни, центральным и единственным звеном которой долгое время была Академия, а после революции - мастерская самого Давида. Взаимоотношения Давида с мастерской и Лувром. В процессе этих взаимоотношений формировалась «доктрина» или концепция школы Давида, которая была развитием вовне его творческого мет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д и живописная традиция. Его учителя и ученики, опыт, впечатления, приорит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ртины Давида служат наиболее очевидным свидетельством особенностей творческого метода Давида, повлиявшего на его отношение к живописной традиции, на его взаимоотношения с мастерской, школой, Академией. Выстраивая ряд картин Давида, мы следим за становлением его характеристик как живописца. Картины демонстрируют этапы его творческого метода, объяснимые в собственно живописной терминологии: композиция, рисунок,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важно отдавать себе отчет в том, как выглядело творчество художника в оценке соврем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полагающим методом диссертации является традиционный метод, предложенный Г.Вельфлиным в его работе «Истолкование искусства»1. Основой истолкования «художественного памятника», в да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 картин художника, является анализ «формы», которая «говорит сама за себя». «Истолковывать художественный памятник — значит также, поставить оторванное явление в общую историческую связь, для того, чтобы сделать его по-настоящему понятным. ...под самый конец встает проблема оценки: почему это красиво или почему эта картина лучше, чем другая?» . Использование этого метода анализа применительно к творчеству Давида позволит переоценить значение позднего периода творчества художника, его картин, написанных в Брюсселе и его значение для живописцев XI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этим работа не может претендовать на абсолютную объективность суждения, поскольку по многим причинам объективная интерпретация картины является своего рода утопией. Это еще одна попытка «истолковать» искусство Давида, дополнить картину представлений о художнике со стороны художественных качеств его картин, до сих пор недостаточно представленной в исслед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многих художников французской школы XVII-XVIH веков, имена которых были забыты, и интерес к которым возрождается только в начале XX века, имя Жак-Луи Давида всегда было объектом внимания художественной критики. Впервые о нем заговорили на страницах академической печати XVIII века, например, Д.Дидро. Вместе с тем Давид и его школа практически не сходят со страниц художественной критики, литературы на протяжении всего XIX века. В этой связи автор диссертации счел необходимым разделить анализ историографии художника на две крупные части: разбор «источников», т.е. литературы, художественной критики XVIII - XIX веков, и освещение современных исследований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В.Хофману: «Наше знание об искусстве основано на непосредственном опыте, который ежедневно расширяется. Это знание состоит из многих пространственных и временных слоев...Этот процесс определяют изменяющиеся точки зрения, т.е. ожидания зрителя...»1 На восприятие зрителями картин Давида и литературные рефлексии о нем повлияли, с одной стороны, парадигмы XVIII века, с другой - новые идеалы Х1Хвека. Для того чтобы понять характер восприятия картин Давида его современниками и последователями необходимо представить себе контекст литературы об искусстве дан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ые особенности восприятия картин художника в XVIII веке определяла французская Академия. Подробную информацию о структуре и работе парижской Академии собрал Л.Витет 2. Его исследование и документы, им опубликованные, проясняют характер Академии и художественной жизни XVIII века, в которой началось становление Да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частью академической структуры были «дилетанты», которые на регулярных' «Конференциях» разрабатывали теории искусства, в частности, концепции «рубенсизма» и «пуссенизма», программы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м, исторической живописи, определяли критерии качества и иерархию «Великих» художников прошлого и настоящего, обсуждали практику обучения молодых художников навыкам их профессии. Некоторые конференции были изданы А.Фонтеном3, другие в сборнике документов по переписке художников XVIII -XIX веков4, а также собраны и изданы О.Жуан5. На этих конференциях складывалась академическая терминология, формировался художественный вкус и принципы отношения к школе, традиции, к таким фундаментальным для художников понятиям как рисунок, композиция и цвет. Во второй половине XVIII века возрастает интерес к античности и вслед за И.И.Винкельманом6, Ф. Альгаротти7, Г.Лессингом8 появляются идеи реформ академического образования, большую роль в которых сыграл учитель Давида Ж-Б.Вьен, А-Р.Менгс9, изменяются художественные вкусы публики рубежа XVIII -XIX веков, характерным примером которых является Катрмер де Кенси10. Эта традиция перейдет уже в XIX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половине XVIII века изданий становится в несколько раз больше. Появляются словари искусств, каталоги коллекций, аукционов с подробными комментариями, художественная критика «Салонов», ставших регулярными академическими выставками. Например, словарь К-А.Ватле и Левека11, каталог коллекции П.Кроза с комментариями П.Мариетта12, коллекции К.Лоранжера со статьей Э-Ф.Жерсена,13, в которой он излагает свои представления об искусстве, о французской школе, распространяется жанр биографий художников, коллекционеров, дилетантов, описаний путешествий, принципов коллекционирования, изложенных, например, Дезайе д'Арженвилем14. Благодаря этому складывается понятие «частного вкуса» коллекционера или литератора к отдельным художникам, таким, как, например, А.Ватто, пропущенным или не оцененным по достоинству в официальных теориях Академии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диняющим, центральным изданием становится литературный жанр описаний «Салонов», который включает в себя элемент философ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се, элемент биографии художника, элемент литературной прозы. Принципиальную роль в развитии салонной критики в XVIII веке сыграл Д. Дидро16. В настоящее время многие исследователи отмечают, что «Дидро обладал гораздо более хорошим глазом, чем все его коллеги по художественной критике...»17. Следуя за традиционными академическими парадигмами, Дидро следует и своему индивидуальному вкусу в своей любви к картинам Шардена, которую он не может объяснить, исходя из теорий и программ Академии. С точки зрения академической доктрины искусство Шардена — периферийно, но для Дидро он великий живописец. Дидро персонифицировал весь диапазон восприятия искусства от академического до индивидуального, продемонстрированного частными коллекционерами, торговцами картин, такими, как Жерсен. Его «Салоны» -сложившийся жанр литературы об искусстве, предшествующий появлению в XIX веке жанра науки об искусстве - искусств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ом контексте появляются первые упоминания о Давиде. Его включает в свои «Салоны» Дидро, отзываясь о нем как о «мол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писце с большим вкусом...» , вслед за ним и другие критики. Одной из основных работ, которая имеет большое значение для данного исследования, является книга Д. И Г. Вильденштайнов, представляющая собой сборник большого количества разнообразных источников, документов, касающихся Давида. Авторы стремились собрать наиболее полную информацию о жизни Давида, его деятельности, материалы современной ему критики. Благодаря этому изданию мы смогли в общих чертах представить себе спектр разнообразных мнений современников о Давиде, которые отражают наиболее распространенные в XVIII веке стереотипы. Ценным сборником источников современной Давиду художественной и академической критики является коллекция документов Делуан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после смерти Давида появляются мемуары о художнике, авторы которых по-своему определяют его место в истории. Мемуари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нимают Давида уже в ретроспективе, проецируя на него уже новые эстетические, литературные парадигмы, характерные для ХЕХ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еволюции Академия постепенно теряет свою роль и отходит на второй план в структуре художественной жизни, становится лишь учреждением при министерстве культуры. Академия теряет монополию на обучение, на определение общественного мнения, наконец, на художественный рынок. Функции, которые она выполняла в художественной жизни, теперь выполняют также разнообразные культурные салоны: политические, литературные, а в рынке - частные салоны, магазины, мастерские отдельных художников, частные художественные школы. Художественная теория и критика также перестают быть прерогативой Академии и переходят в частные руки. Благодаря этому разнообразие печатной продукции в XIX веке увеличивается в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ление начала XIX века стремится противопоставить себя своим предшественникам. Античность как идеал критикуется, ей противопоставляется идея следования «природе», «чувствам», интерес к национальной истории, идеи, разрабатываемые Шатобрианом20, мадам де Сталь21, П.С.Балланшем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диапазон представлений об искусстве развивается от восприятия искусства как определяющего фактора социальной жизни общества, например, у Сен-Симона23 до представлений об искусстве как индивидуальном творческом процессе, например, у И.В.Гете24, Эдмона и Жюля Гонкуров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диненное в XVIII веке под эгидой Академии, теоретизирование по поводу искусства становится прерогативой философов, литераторов, самих художников, претендующих на академический статус, в связи с чем увеличивается количество жанров литературы об искусстве. Жанр академических теорий постепенно отходит на второй план, и академическая точка зрения начинает восприниматься как «консервативная». Одновременно с этим XIX век справедливо считается веком расцвета художе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ики, наиболее показательным примером которой может послужить жанр описаний Салонов. Этим занимаются зрители и коллекционеры, философы, литераторы, поэты, академики, сами художники. Все разнообразие этого жанра структурируется в диапазоне от подробного перечня работ с кратким описанием, например, у Ландона26, до попыток осмыслить фундаментальные проблемы искусства, соотношение формы и содержания и многих других вопросов. Наибольший интерес представляет художественная проза высокого уровня литераторов и поэтов, Стендаля27 и Ш.Бодлера28. Очень распространенным становится жанр мемуаров, в том числе воспоминаний о художниках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ация литературы и жанра литературных комментариев на искусство приводит к автономизации такого жанра как авторский комментарий самих художников на свои картины и картины других, который существовал, начиная с Вазари, но выделился в специальный жанр только в XIX веке. Художники делают записи в дневниках, записных книжках, высказываются об искусстве в письмах друзьям. Характерно, что публикации этих вещей появляются зачастую только после их смерти. У исследователей, публикующих монографию о художнике, появляется интерес к оставшимся от него документальным материалам. Так было, например с Энгром30, Жерико31, друг Коро - А.Робо сам записывал разговоры с художником, собирал его письма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ом контексте оказываются литературные комментарии на Давида, мемуары о нем. При жизни и после смерти искусство Давида оценивалось большинством как иллюстрация временных событий, свидетелем которых стал художник. В статьях о Давиде XIX века обсуждаются проблемы связей художника с властью, его роль в революции, его взаимоотношения с Наполеоном, его роль в реформировании Академии. Библиография этого времени на две трети состоит из подоб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характерным примером является неизвестный автор, подписавший свою книгу: «Т»33. Он обращает внимание, прежде всего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ческую карьеру Давида, приводит его разговоры, анекдоты о нем, а также Мьетт де Виллар34, который акцентирует роль Давида как художника-революцио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угих источниках роль Давида как политического деятеля дополняется его ролью в художественной жизни эпохи как реформатора старой Академии или создателя новой Академии. Эта позиция представлена в мемуарах П.Купена35, который в отличие от предыдущих мемуаристов больше обращает внимание на картины, но дает им оценку с точки зрения сюжета, а не качеств живописи. Подобная точка зрения на Давида была очень распространена в XIX веке. Например, Э.Шесно в своей книге «Мастера школы»36, рассматривает Давида как основателя «ecole moderne», школы живописи, преимущественно связанной с академической тради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д как глава французской школы и еще шире - европейской школы XIX века интересует, прежде всего, художников. Наиболее интересными для нашей точки зрения являются воспоминания людей, близких к Давиду: консультировавшейся у него мадам Э.Виже-Лебрен37, его ученика Е.Делеклюза38, его внука Жюля Давида39, чья книга является незаменимым источником для всех исследователей Давида и цитируется многими авторами. Наряду с большим количеством анекдотов, историй из жизни Давида, оценок его роли в истории, художественной жизни, школе рубежа XVIII -XIX веков. Эти воспоминания содержат его собственные высказывания, касающиеся его творческого метода, работы с учениками в мастерской, а также картин старых и современных мастеров, и описание метода работы в мастерской. Именно это составляет их главную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ики Давида рассматривали его картины дореволюционного периода, применяя академические критерии, и те, что были приняты в Салоне, а после революции внимание к Давиду в основном оказалось сосредоточено вокруг его жизни и общественной деятельности. Мемуаристы воспринимают Давида, прежде всего как человека в истории и географии, революционера, сподвижника Наполеона, реформатора академии, забывая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картинах. В восприятии большинства зрителей впечатление от картин подменяется общественно-политическими мотивами биографии Да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ы Давида после его смерти попали в Лувр и часто выставлялись в Салонах. Зрители XIX века могли видеть их и сравнивать с рядом картин его последователей. В связи с этим восприятие Давида зрителями XIX века раздваивается: осуждая его политическую деятельность, они преклоняются перед его картинами. Это касается особенно художников и редких зрителей, индивидуальный вкус которых преодолевает массовые стереот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ым примером может послужить отношение к Давиду Делакруа. Обвиняя Давида и его школу в «холодности» исполнения, отсутствии передачи «чувства», он не может отрицать его роли основателя новой школы: «Давид, следует признать, обновил искусство...».40 Кроме того, Делакруа, очень интересовавшийся технологией живописи, справедливо заметил, что: «Давид ввел эту небрежность (отношения к технологии - прим. автора), щеголяя своим презрением к технической стороне искусства. Давид очень техничен в ином отношении: его уважение к модели, к манекену и т.п.»41. Тем самым Делакруа поставил под сомнение «академичность» метода Давида. Он противопоставил этой «небрежности» Давида собственный детальный анализ материалов и техник живописи. Однако следует отметить, что это было сделано на новой базе -необязательности академических правил и норм, что стало возможном отчасти благодаря Да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близким по времени примером индивидуального восприятия картин Давида его последователями может послужить Стендаль, который был лично знаком с художником и даже присутствовал на последнем сеансе работы Давида над портретом мадам Дарю42. В отличие от Дидро, Стендаль занял автономную нишу профессионального писателя-прозаика, хотя в его прозе есть элементы и философии и поэтических эссе. В описании Салонов его внимание часто обращается к картинам Давида и его школы. Как литератор Стендаль проецирует на картины законы литературы, разбира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м сюжеты, т.е. программы картин, и противопоставляет эстетику предыдущего поколения классиков эстетике романтизма. В своем «Салоне 1824 года. Королевский музей» он разбирает в основном школу Давида, картины его подражателей. С этим связано противоречивое отношение Стендаля к искусству Давида. Обвиняя так называемых «учеников» Давида, т.е. его подражателей в сухости и академичности, он не может скрыть своего преклонения перед масштабом фигуры Давида: «Давид превратил нынешнюю французскую школу в первую школу в Европе; великий этот художник, в котором поражает сила характера...»44. Пытаясь преодолеть это противоречие, он пишет, что «Манера Давида не отвечает потребностям его собственной души»45, имея в виду портреты художника. Итак, Стендаль, сам того не осознавая, интуитивно наметил проблему несоответствия того, что понималось под «школой» Давида, т.е. его подражателей, и его собственного искусства, что порождает необходимость найти во французской школе XIX века живописную традицию, совместимую с наследием Да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описаниях Стендаля можно найти лишь случайные оговорки, выдающие его непосредственное отношение к картинам Давида, то у Ш.Бодлера, близкого уже другой, более поздней литературной традиции и принадлежащему к другому литературному жанру - поэзии, восприятие картин Давида выражается в поэтических эпит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знаменитой статье «Музей Классики в галереях Базар Бон-Нувель» описывая «Марата» Бодлер говорит: «...в этой сцене, ставшей шедевром Давида и одним из самых крупных достижений современного искусства, нет ничего тривиального...Самое же поразительное в этом творении - быстрота, с которой оно было написано...»46. Для Бодлера Давид - фундамент и вертикаль новой школы: «Когда над горизонтом искусства холодным светилом поднялся Давид...в живописи произошел великий перелом»47. Метафора Бодлера передает и роль наследия Давида для живописной школы, и характер картин художника, в которых современники видели отражение времени, но не могли найти ни «чувства», 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авдоподобия», что свидетельствует о том, что по этим параметрам Давид мало отличался от остальных художников, но это не объясняет того, почему он великий худо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великие философы и поэты, нарушающие сложившиеся в литературе стереотипы, обладающие индивидуальным видением и имеющие непосредственное отношение к искусству, будучи в каком-то смысле «художниками», являются примером наиболее близкого к картине литературного комментария к искус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профессионализации и специализации литературы как отдельной области художественного творчества, находящегося между философией и поэзией, жанр описаний произведений искусства, также как жанр философских или поэтических эссе, постепенно выделяется в особую зону, а именно - науку историю искусства: «которую эстетики поспешили окрестить «наукой об искусстве», «искусствознанием» (Kunstwissenschaft), a сами ее создатели предпочитали по-прежнему именовать «историей искусства» (Kunstgeschichte)»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искусства Давида в XX веке, в общем, отражают общее направление развития искусств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ографию Давида XX века автор диссертации рассматривает, следуя двум основным принципам - хронологическому и типологическому. В историографии Давида можно выделить несколько жанров исследований: монографии; общие исследования, посвященные проблемам искусства XVIII или XIX веков, в которых неизбежно рассматривается роль Давида; исследования, посвященные отдельным аспектам творчества художника; наконец, существует обширный пласт публикаций, статей, авторы которых ставят самые разнообразные проблемы, предлагают по-новому осветить тот или иной аспект творчества Давида и т.д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творческого метода Давида и его школы затрагивается практически во всех работах, касающихся Давида, и рассматр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ыми исследователями по-разному в зависимости от их восприятия творчества Давид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XIX - начале XX века «главной литературой по истории искусства почитались монографии о великих художниках»49. Первые монографии о Давиде появляются в начале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ие монографии, например, Л.Розенталя50, Ш.Сонье51, К.Хольма52, носят описательно-биографический характер. В них акцентируется роль Давида как революционера в жизни и новатора в искусстве. Разбирая картины Давида, авторы описывают сюжеты и иконографические источники, делая выводы об увлечении Давида античностью и об эклектическом характере образного и иконографического строя картин художника. В терминах стиля творчество Давида анализирует, Р.Кантинелли53, отмечая особый эклектизм и «вторичность» картин художника, акцентируя его роль как политика, члена Конвента, первого художника императора. Наиболее четко сформулировал подобную позицию в своей монографии Д.Доуд54, обострив формулировки о роли Давида как пропагандиста французской революции и реформаторе искусства своих современников, превратившем неоклассицизм из моды в стиль. В этих работах проблема школы Давида рассматривается с историко-биографических позиций, на основании чего делаются выводы о преемственности в живописной традиции. В поведении и картинах Давида авторы находят множество необъяснимых противоре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й подход не раскрывает индивидуального характера творческого метода Давида, не объясняет отношения самого художника к процессу своей работы над картиной и главное - чем картины Давида отличаются от картин многих других художников, пользовавшихся теми же сюжетами и иконографическими мотивами, тем же эклектическим принципом их объединения. Именно поэтому значение наследия Давида в живописной традиции не было оценено, а брюссельский период его творчества остался непоня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угасания временной актуальности, акцент в восприятии Давида смещается от его роли как революционера в сторону осознания его значения в художественной жизни как реформатора Академии и создателя новой Академии. По сравнению с мемуарами XIX века о Давиде как о человеке в исследованиях историков искусства XX века постепенно увеличивается доля описания картин. Попытки переоценки роли Давида связаны, прежде всего, с ростом интереса не столько к биографии Давида, сколько к его картинам и методу работы с масте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Брукнер55 попыталась осмыслить роль Давида в европейской живописной школе, проследить эволюцию его творчества. Автор ставит под сомнение сложившиеся стереотипы, пытается представить Давида, прежде всего как великого живописца, большое внимание уделяя его портретам. Она подчеркивает связи Давида с французской живописной традицией XVIII века, прежде всего с Буше, Фрагонаром, Грезом, портретной живописью. Однако она не выходит за пределы образно-стилистического и иконографического анализа, не раскрывает особенностей творческого метода художника. Главная идея книги состоит в определении Давида как «сентиментального классициста»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, подводящее итог - книга А.Шнаппера, который сформулировал идею своей книги в названии — «Давид. Свидетель своей эпохи»57. Он сыграл неоценимую роль в организации и подготовке выставки картин Давида и каталога58, который стал незаменимым источником информации для всех исследователей его творчества. На русском языке также вышел ряд монографий, посвященных Давиду, в частности В.Н.Березиной59. Последней из них является монография И.А.Кузнецовой60, вышедшая в 196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творчества Давида также завершает общие работы, посвященные французскому искусству XVIII века, либо открывает работы, посвященные французской живописи XIX века. Давид является завершением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4:00Z</dcterms:created>
  <dc:creator>www.diplomrus.ru ®</dc:creator>
  <dc:description/>
  <cp:keywords/>
  <dc:language>en-US</dc:language>
  <cp:lastModifiedBy>Снетенчуки</cp:lastModifiedBy>
  <dcterms:modified xsi:type="dcterms:W3CDTF">2010-02-10T18:44:00Z</dcterms:modified>
  <cp:revision>2</cp:revision>
  <dc:subject/>
  <dc:title>www.diplomrus.ru ®</dc:title>
</cp:coreProperties>
</file>