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 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Венеция и ее музыкально-театральная традиция . . .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енеция в истории и искусстве . . . . . . .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енецианская публичная опера и ее генезис . . . . .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атральные профессии . . . . . . . .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 Поэтика либретто . . . . . . . .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ная трагикомедия и венецианская либреттистика ...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нтичная традиция и «современный вкус» . . . . .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иды оперной трагикомедии. Сюжетно-драматические мотивы . . 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ерои трагикомедий . . . . . . . . 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 поэтическом стиле . . . . . . . П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Слово и музыка в венецианской опере . . . 11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Формирование венецианской оперы: К. Монтеверди . . . . </w:t>
      </w:r>
      <w:r>
        <w:rPr>
          <w:rFonts w:cs="Times New Roman" w:ascii="Times New Roman" w:hAnsi="Times New Roman"/>
          <w:lang w:val="en-US"/>
        </w:rPr>
        <w:t>115</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Immitazione delle parole» в 1640-е годы . . . ... . . </w:t>
      </w:r>
      <w:r>
        <w:rPr>
          <w:rFonts w:cs="Times New Roman" w:ascii="Times New Roman" w:hAnsi="Times New Roman"/>
          <w:lang w:val="ru-RU"/>
        </w:rPr>
        <w:t>1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узыка и слово в 1650-е-1670-е гг. . . . . .. 1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 . . . . . . . . . . 1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 . . . . . . . . . . 1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 . . . . . . . . . 20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xml:space="preserve">. Венецианские оперные театры </w:t>
      </w:r>
      <w:r>
        <w:rPr>
          <w:rFonts w:cs="Times New Roman" w:ascii="Times New Roman" w:hAnsi="Times New Roman"/>
          <w:lang w:val="en-US"/>
        </w:rPr>
        <w:t>XVII</w:t>
      </w:r>
      <w:r>
        <w:rPr>
          <w:rFonts w:cs="Times New Roman" w:ascii="Times New Roman" w:hAnsi="Times New Roman"/>
          <w:lang w:val="ru-RU"/>
        </w:rPr>
        <w:t xml:space="preserve"> в. ... 20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w:t>
      </w:r>
      <w:r>
        <w:rPr>
          <w:rFonts w:cs="Times New Roman" w:ascii="Times New Roman" w:hAnsi="Times New Roman"/>
          <w:lang w:val="ru-RU"/>
        </w:rPr>
        <w:t>. Иллюстрации . . . . . . . . . 20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I</w:t>
      </w:r>
      <w:r>
        <w:rPr>
          <w:rFonts w:cs="Times New Roman" w:ascii="Times New Roman" w:hAnsi="Times New Roman"/>
          <w:lang w:val="ru-RU"/>
        </w:rPr>
        <w:t xml:space="preserve">. Содержание опер . . . . . . . . </w:t>
      </w:r>
      <w:r>
        <w:rPr>
          <w:rFonts w:cs="Times New Roman" w:ascii="Times New Roman" w:hAnsi="Times New Roman"/>
          <w:lang w:val="en-US"/>
        </w:rPr>
        <w:t>2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V. Нотные примеры . . . . . . . . 24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енецианская оперная традиция, возникшая на рубеже 1630-40х годов, заняла в Европе XVII века ведущее положение. Переработав влияния ранних оперных школ (флорентийской и римской), Венеция создала тип оперного спектакля, ставший эталоном для европейского музыкального театра второй половины сеиченто.</w:t>
      </w:r>
    </w:p>
    <w:p>
      <w:pPr>
        <w:pStyle w:val="Normal"/>
        <w:rPr/>
      </w:pPr>
      <w:r>
        <w:rPr/>
      </w:r>
    </w:p>
    <w:p>
      <w:pPr>
        <w:pStyle w:val="Normal"/>
        <w:rPr/>
      </w:pPr>
      <w:r>
        <w:rPr/>
        <w:t>В музыкально-исторических исследованиях сформировался обобщенный образ венецианской оперы XVII в.: публичный театр; спектакль, центральное положение в котором занимала зрелищность, репрезентативность; музыкальная драматургия, развивающая принципы, заложенные К. Монтеверди, которого считают основоположником венецианской оперной школы. Именно такой предстает венецианская опера в весьма авторитетных учебниках и монографиях А. А. Аберт, С. Ворстхорна, Д. Граута, Г. Кречмара, Т. Ливановой. Вместе в тем в последнее время в музыковедении наметилась тенденция к пересмотру и корректировке некоторых казавшихся ранее очевидными выводов. Так, например, появились статьи, в которых ставится под сомнение авторство Монтеверди как раз по отношению к тем фрагментам «Коронации Поппеи» (1643), преемственность которым усматривали в операх последующих десятилетий. Опубликованные данные о финансовой стороне функционирования публичных венецианских театров фактически отрицают распространенное мнение об общедоступности публичной оперы. Обнаруженные в 1980-90-е годы ранее неизвестные документы, партитуры, либретто позволили заполнить некоторые «белые пятна» в истории венецианской оперы.</w:t>
      </w:r>
    </w:p>
    <w:p>
      <w:pPr>
        <w:pStyle w:val="Normal"/>
        <w:rPr/>
      </w:pPr>
      <w:r>
        <w:rPr/>
      </w:r>
    </w:p>
    <w:p>
      <w:pPr>
        <w:pStyle w:val="Normal"/>
        <w:rPr/>
      </w:pPr>
      <w:r>
        <w:rPr/>
        <w:t>Все это, как нам кажется, создает предпосылки для появления нового взгляда на венецианскую оперу XVII в. Необходимость в нем назрела еще и потому, что в последние десятилетия интерес к старинной опере</w:t>
      </w:r>
    </w:p>
    <w:p>
      <w:pPr>
        <w:pStyle w:val="Normal"/>
        <w:rPr/>
      </w:pPr>
      <w:r>
        <w:rPr/>
      </w:r>
    </w:p>
    <w:p>
      <w:pPr>
        <w:pStyle w:val="Normal"/>
        <w:rPr/>
      </w:pPr>
      <w:r>
        <w:rPr/>
        <w:t>Введение</w:t>
      </w:r>
    </w:p>
    <w:p>
      <w:pPr>
        <w:pStyle w:val="Normal"/>
        <w:rPr/>
      </w:pPr>
      <w:r>
        <w:rPr/>
      </w:r>
    </w:p>
    <w:p>
      <w:pPr>
        <w:pStyle w:val="Normal"/>
        <w:rPr/>
      </w:pPr>
      <w:r>
        <w:rPr/>
        <w:t>значительно возрос. Если ранее время от времени на сцене появлялись только оперы Монтеверди^ то теперь в репертуаре театров, афишах фестивалей — произведения таких мастеров сеиченто, как А. Сарторио, В: Мадзокки, М. Марадзолли, С. Ланди, Ф. Кавалли, П. А. Чести, А. Стеффани. Набравшая силу практика аутентичного исполнения, а также отсутствие в отечественном музыкознании трудов, посвященных целостному описанию этого явления, делает задачу научно выверенного, основанного на достоверных данных анализа венецианской оперной традиции, особенно острой.</w:t>
      </w:r>
    </w:p>
    <w:p>
      <w:pPr>
        <w:pStyle w:val="Normal"/>
        <w:rPr/>
      </w:pPr>
      <w:r>
        <w:rPr/>
      </w:r>
    </w:p>
    <w:p>
      <w:pPr>
        <w:pStyle w:val="Normal"/>
        <w:rPr/>
      </w:pPr>
      <w:r>
        <w:rPr/>
        <w:t>Наиболее актуальным на сегодняшний день представляется исследование, в котором на основе обобщения фактов венецианская опера XVII века не только была бы рассмотрена как целостное явление, но в ней акцентировались бы проблемы, наиболее важные для потенциального исполнителя и постановщика с одной стороны, и для музыковеда, стремящегося понять логику становления оперного жанра в XVII в. — с другой. Прежде всего, это проблема соотношения в опере сценического искусства, поэзии и музыки, а также эволюция этого соотношения на протяжении 1640-70-х годов. Ни в одном из существующих трудов она специально не выделена, но именно она, как нам кажется, является ключевой для осмысления поэтики венецианской оперы сеиченто и определения стадий ее развития.</w:t>
      </w:r>
    </w:p>
    <w:p>
      <w:pPr>
        <w:pStyle w:val="Normal"/>
        <w:rPr/>
      </w:pPr>
      <w:r>
        <w:rPr/>
      </w:r>
    </w:p>
    <w:p>
      <w:pPr>
        <w:pStyle w:val="Normal"/>
        <w:rPr/>
      </w:pPr>
      <w:r>
        <w:rPr/>
        <w:t>Не менее важной является проблема жанрового определения. С точки зрения драматургии венецианская опера XVII века является трагикомедией1 и обычно рассматривается как единый жанр. Однако в то время авторы (либреттисты и композиторы) обозначали жанр своих</w:t>
      </w:r>
    </w:p>
    <w:p>
      <w:pPr>
        <w:pStyle w:val="Normal"/>
        <w:rPr/>
      </w:pPr>
      <w:r>
        <w:rPr/>
      </w:r>
    </w:p>
    <w:p>
      <w:pPr>
        <w:pStyle w:val="Normal"/>
        <w:rPr/>
      </w:pPr>
      <w:r>
        <w:rPr/>
        <w:t>1 Именно к такому жанровому определению приходят большинство исследователей итальянской оперы XVII в. См.: Rosand E. Opera in Seventeenth Century Venice. The Creation of a Genre. Berkeley, 1991., Bianconi L. Music in the XVII century. Cambridge, 1987., Pirotta N., Povoledo E. Music and theatre from Poliziano to Monteverdi. Cambridge, 1982. Из отечественных музыковедов эту проблему затронула Е. Лучина, рассмотрев положение жанра трагикомедии в XVII в. и его преломление в; творчестве А. Скарлатти. См.: Лучина Е. Оперы Алессандро Скарлатти (к вопросу о специфике жанра и музыкальной драматургии). Дисс. канд. искусствоведения. М., 1996. Раздел, посвященный жанровому определению оперы XVII - XVIII вв. содержит диссертация И. Сусидко - Опера seria: генезис и поэтика жанра. Дисс. ... докт. искусствоведения. М., 2000.</w:t>
      </w:r>
    </w:p>
    <w:p>
      <w:pPr>
        <w:pStyle w:val="Normal"/>
        <w:rPr/>
      </w:pPr>
      <w:r>
        <w:rPr/>
      </w:r>
    </w:p>
    <w:p>
      <w:pPr>
        <w:pStyle w:val="Normal"/>
        <w:rPr/>
      </w:pPr>
      <w:r>
        <w:rPr/>
        <w:t>Введение</w:t>
      </w:r>
    </w:p>
    <w:p>
      <w:pPr>
        <w:pStyle w:val="Normal"/>
        <w:rPr/>
      </w:pPr>
      <w:r>
        <w:rPr/>
      </w:r>
    </w:p>
    <w:p>
      <w:pPr>
        <w:pStyle w:val="Normal"/>
        <w:rPr/>
      </w:pPr>
      <w:r>
        <w:rPr/>
        <w:t>произведений по-разному: dramma per musica, favola, opera scenica, festa teatrale, tragedia musicale... Была ли венецианская опера действительно однородна в жанровом отношении или в ней существовали разновидности — ¦ один из важных вопросов, имеющий актуальность для понимания поэтики итальянской оперы не только XVII, но и XVIII века.</w:t>
      </w:r>
    </w:p>
    <w:p>
      <w:pPr>
        <w:pStyle w:val="Normal"/>
        <w:rPr/>
      </w:pPr>
      <w:r>
        <w:rPr/>
      </w:r>
    </w:p>
    <w:p>
      <w:pPr>
        <w:pStyle w:val="Normal"/>
        <w:rPr/>
      </w:pPr>
      <w:r>
        <w:rPr/>
        <w:t>Основная задача диссертации — на основе многостороннего анализа оперных партитур, текстов либретто, разнообразных исторических источников попытаться воссоздать исторически адекватный «образ» венецианской оперы, приблизиться, насколько это возможно, к пониманию ее художественной сути, понять те культурно-исторические причины, которые выдвинули Венецию в лидеры европейского музыкального театра XVII в. Основная задача диссертации предполагает решение ряда более частных задач:</w:t>
      </w:r>
    </w:p>
    <w:p>
      <w:pPr>
        <w:pStyle w:val="Normal"/>
        <w:rPr/>
      </w:pPr>
      <w:r>
        <w:rPr/>
      </w:r>
    </w:p>
    <w:p>
      <w:pPr>
        <w:pStyle w:val="Normal"/>
        <w:rPr/>
      </w:pPr>
      <w:r>
        <w:rPr/>
        <w:t xml:space="preserve">• </w:t>
      </w:r>
      <w:r>
        <w:rPr/>
        <w:t>осветить культурно-исторические предпосылки формирования и утверждения в Венеции музыкального театра нового типа; рассмотреть феномен публичной оперы и связанные с ним театральные профессии;</w:t>
      </w:r>
    </w:p>
    <w:p>
      <w:pPr>
        <w:pStyle w:val="Normal"/>
        <w:rPr/>
      </w:pPr>
      <w:r>
        <w:rPr/>
      </w:r>
    </w:p>
    <w:p>
      <w:pPr>
        <w:pStyle w:val="Normal"/>
        <w:rPr/>
      </w:pPr>
      <w:r>
        <w:rPr/>
        <w:t xml:space="preserve">• </w:t>
      </w:r>
      <w:r>
        <w:rPr/>
        <w:t>выделить этапы развития венецианской оперы в XVII веке;</w:t>
      </w:r>
    </w:p>
    <w:p>
      <w:pPr>
        <w:pStyle w:val="Normal"/>
        <w:rPr/>
      </w:pPr>
      <w:r>
        <w:rPr/>
      </w:r>
    </w:p>
    <w:p>
      <w:pPr>
        <w:pStyle w:val="Normal"/>
        <w:rPr/>
      </w:pPr>
      <w:r>
        <w:rPr/>
        <w:t xml:space="preserve">• </w:t>
      </w:r>
      <w:r>
        <w:rPr/>
        <w:t>выявить соотношение оперной либреттистики второй половины XVII в. с традициями европейского драматического театра, изучить образно-содержательную и структурно-композиционную стороны либретто;</w:t>
      </w:r>
    </w:p>
    <w:p>
      <w:pPr>
        <w:pStyle w:val="Normal"/>
        <w:rPr/>
      </w:pPr>
      <w:r>
        <w:rPr/>
      </w:r>
    </w:p>
    <w:p>
      <w:pPr>
        <w:pStyle w:val="Normal"/>
        <w:rPr/>
      </w:pPr>
      <w:r>
        <w:rPr/>
        <w:t xml:space="preserve">• </w:t>
      </w:r>
      <w:r>
        <w:rPr/>
        <w:t>проследить изменение в соотношении сценического искусства, поэзии и музыки, сделав особый акцент на постепенном формировании в венецианской опере имманентно-музыкальных принципов композиции.</w:t>
      </w:r>
    </w:p>
    <w:p>
      <w:pPr>
        <w:pStyle w:val="Normal"/>
        <w:rPr/>
      </w:pPr>
      <w:r>
        <w:rPr/>
      </w:r>
    </w:p>
    <w:p>
      <w:pPr>
        <w:pStyle w:val="Normal"/>
        <w:rPr/>
      </w:pPr>
      <w:r>
        <w:rPr/>
        <w:t>Материал диссертации составляют венецианские drammi per musica</w:t>
      </w:r>
    </w:p>
    <w:p>
      <w:pPr>
        <w:pStyle w:val="Normal"/>
        <w:rPr/>
      </w:pPr>
      <w:r>
        <w:rPr/>
      </w:r>
    </w:p>
    <w:p>
      <w:pPr>
        <w:pStyle w:val="Normal"/>
        <w:rPr/>
      </w:pPr>
      <w:r>
        <w:rPr/>
        <w:t>1630-70-х гг., наиболее показательные с точки зрения специфики традиции. Это произведения первой декады существования оперы в Венеции, в которых формировались основные черты новой оперной</w:t>
      </w:r>
    </w:p>
    <w:p>
      <w:pPr>
        <w:pStyle w:val="Normal"/>
        <w:rPr/>
      </w:pPr>
      <w:r>
        <w:rPr/>
      </w:r>
    </w:p>
    <w:p>
      <w:pPr>
        <w:pStyle w:val="Normal"/>
        <w:rPr/>
      </w:pPr>
      <w:r>
        <w:rPr/>
        <w:t>Введение</w:t>
      </w:r>
    </w:p>
    <w:p>
      <w:pPr>
        <w:pStyle w:val="Normal"/>
        <w:rPr/>
      </w:pPr>
      <w:r>
        <w:rPr/>
      </w:r>
    </w:p>
    <w:p>
      <w:pPr>
        <w:pStyle w:val="Normal"/>
        <w:rPr/>
      </w:pPr>
      <w:r>
        <w:rPr/>
        <w:t>школы: «Возвращение Улисса на родину» (И ritorno d'Ulisse in Patria, 1641) и «Коронация Поппеи» (L'Incoronazione di Poppea, 1643) К. Монтеверди, «Мнимая сумасшедшая» (La finta pazza, 1641) Ф. Сакрати, «Любовь Аполлона и Дафны» (Gli Amori di Apollo e di Dafne, 1640), «Дидона» (La Didona, 1641), «Эгист» (L'Egisto, 1642), «Орминдо» (L'Ormindo, 1643), «Ясон» (И Giasone, 1649) Ф. Кавалли; а также сочинения, демонстрирующие зрелый и поздний венецианский стиль: «Ористей» (L'Oristeo, 1651), «Орион» (L'Orione, 1653), «Калисто» (La Calisto, 1654), «Ксеркс» (Xerse, 1655), «Эрисмена» (L'Erismena, 1656), «Сципион Африканский» (Scipion affricano, 1664) Ф. Кавалли, «Арджия» (L'Argia, 1655), «Оронтея» (L'Orontea, 1655), «Дори» (La Dori, 1657) П. А. Чести, «Геркулес в Фивах» (Ercole in Tebe, 1671) Дж. Боретти, «Орфей» (L'Orfeo, 1672) и «Аделаида» (L'Adelaide, 1672) А. Сарторио, «Брак, сохраненный верной Евдосой» (И talamo preservato dalla fedelta d'Eudossa, 1683) П. А. Циани.</w:t>
      </w:r>
    </w:p>
    <w:p>
      <w:pPr>
        <w:pStyle w:val="Normal"/>
        <w:rPr/>
      </w:pPr>
      <w:r>
        <w:rPr/>
      </w:r>
    </w:p>
    <w:p>
      <w:pPr>
        <w:pStyle w:val="Normal"/>
        <w:rPr/>
      </w:pPr>
      <w:r>
        <w:rPr/>
        <w:t>Кроме оперных партитур материалом исследования стали тексты либретто, широкий круг исторических документов, в том числе высказывания музыкантов, либреттистов, биографические сведения. Верхняя хронологическая граница определена 1670-ми годами, так как, по мнению исследователей оперы того времени (Э. Розен, Л. Бьянкони, Н. Пиротта), в конце этого десятилетия венецианская опера вступила в пору длительного кризиса, продлившегося около двадцати лет.</w:t>
      </w:r>
    </w:p>
    <w:p>
      <w:pPr>
        <w:pStyle w:val="Normal"/>
        <w:rPr/>
      </w:pPr>
      <w:r>
        <w:rPr/>
      </w:r>
    </w:p>
    <w:p>
      <w:pPr>
        <w:pStyle w:val="Normal"/>
        <w:rPr/>
      </w:pPr>
      <w:r>
        <w:rPr/>
        <w:t>Степень изученности различных явлений венецианской оперной традиции XVII века в современной науке неравноценна. Значительное число работ посвящено ключевой фигуре первой половины ХУПвека — ¦ Клаудио Монтеверди2. Поздние оперы композитора, написанные для венецианских театров в самом начале 1640-х гг., — предмет особенно</w:t>
      </w:r>
    </w:p>
    <w:p>
      <w:pPr>
        <w:pStyle w:val="Normal"/>
        <w:rPr/>
      </w:pPr>
      <w:r>
        <w:rPr/>
      </w:r>
    </w:p>
    <w:p>
      <w:pPr>
        <w:pStyle w:val="Normal"/>
        <w:rPr/>
      </w:pPr>
      <w:r>
        <w:rPr/>
        <w:t>2 Одни из основных - Abert A. Claudio Monteverdi und das musicalische Drama. Lippstadt, 1954, Schrade L Monteverdi: Creator of Modern Music. L., 1964, Leopold S. Monteverdi und seine Zeit. Laaber, 1982., материалы международного конгресса «К. Монтеверди и его время», проходившего в Венеции в 1968 г.; на русском языке - Конен В. Клаудио Монтеверди. М., 1971.</w:t>
      </w:r>
    </w:p>
    <w:p>
      <w:pPr>
        <w:pStyle w:val="Normal"/>
        <w:rPr/>
      </w:pPr>
      <w:r>
        <w:rPr/>
      </w:r>
    </w:p>
    <w:p>
      <w:pPr>
        <w:pStyle w:val="Normal"/>
        <w:rPr/>
      </w:pPr>
      <w:r>
        <w:rPr/>
        <w:t>Введение</w:t>
      </w:r>
    </w:p>
    <w:p>
      <w:pPr>
        <w:pStyle w:val="Normal"/>
        <w:rPr/>
      </w:pPr>
      <w:r>
        <w:rPr/>
      </w:r>
    </w:p>
    <w:p>
      <w:pPr>
        <w:pStyle w:val="Normal"/>
        <w:rPr/>
      </w:pPr>
      <w:r>
        <w:rPr/>
        <w:t>пристального изучения. Детальные исследования привели зарубежных ученых нашего века к постановке нескольких весьма важных проблем: авторство «Возвращения Улисса на родину» и «Коронации Поппеи», соотношение в музыкальном стиле Монтеверди традиции и новаторства3.</w:t>
      </w:r>
    </w:p>
    <w:p>
      <w:pPr>
        <w:pStyle w:val="Normal"/>
        <w:rPr/>
      </w:pPr>
      <w:r>
        <w:rPr/>
      </w:r>
    </w:p>
    <w:p>
      <w:pPr>
        <w:pStyle w:val="Normal"/>
        <w:rPr/>
      </w:pPr>
      <w:r>
        <w:rPr/>
        <w:t>Творчество композиторов венецианской школы второй половины XVII века - Ф. Кавалли, П. А. Чести, А. Сарторио, Дж. Легренци - пока не получило такого широкого освещения. Только Кавалли посвящена специальная монография Дж. Глоувер, в которой помимо биографии кратко рассмотрены основные периоды творчества и жанровые сферы, сделана попытка охарактеризовать стиль композитора. Наследие остальных мастеров представлено лишь фрагментарно в главах исторических исследований, либо в статьях об отдельных произведениях.</w:t>
      </w:r>
    </w:p>
    <w:p>
      <w:pPr>
        <w:pStyle w:val="Normal"/>
        <w:rPr/>
      </w:pPr>
      <w:r>
        <w:rPr/>
      </w:r>
    </w:p>
    <w:p>
      <w:pPr>
        <w:pStyle w:val="Normal"/>
        <w:rPr/>
      </w:pPr>
      <w:r>
        <w:rPr/>
        <w:t>В отечественном музыковедении венецианская оперная традиция XVII века изучена незначительно. Ей посвящены несколько страниц в «Истории западноевропейской музыки» Т. Ливановой; частично затрагивает эту тему диссертация Е. Лучиной. Вопрос о роли венецианской оперы не только в XVII, но и в XVIII веке поднят в монографии П. Луцкера и И. Сусидко, но он не является основной темой исследования, посвященного преимущественно опере конца XVII -началаXVIII вв.</w:t>
      </w:r>
    </w:p>
    <w:p>
      <w:pPr>
        <w:pStyle w:val="Normal"/>
        <w:rPr/>
      </w:pPr>
      <w:r>
        <w:rPr/>
      </w:r>
    </w:p>
    <w:p>
      <w:pPr>
        <w:pStyle w:val="Normal"/>
        <w:rPr/>
      </w:pPr>
      <w:r>
        <w:rPr/>
        <w:t>В зарубежных трудах по истории музыки венецианской опере традиционно отводится важное место, хотя ей дается преимущественно суммарная характеристика. Венецианская опера как предмет изучения вошла в европейский музыковедческий обиход в конце XIX столетия, благодаря исследованиям Т. Виля, Г. Кречмара, Г. Гольдшмидта и</w:t>
      </w:r>
    </w:p>
    <w:p>
      <w:pPr>
        <w:pStyle w:val="Normal"/>
        <w:rPr/>
      </w:pPr>
      <w:r>
        <w:rPr/>
      </w:r>
    </w:p>
    <w:p>
      <w:pPr>
        <w:pStyle w:val="Normal"/>
        <w:rPr/>
      </w:pPr>
      <w:r>
        <w:rPr/>
        <w:t>3 Osthoff W. Neue Beobachtungen zu Quellen und Geschichte von Monteverdis «Incoronazione di Poppea». // Die Musikforschung. 1958, heft. 2., p. 129-138, Zu den Quellen von Monteverdis «Ritorno d'Ulisse in Patria». // Studien zur Musikwissenschafte. 1956, №23. P. 67-78, MaginiA. Le monodie di B.Ferrari e «L'incoronatione di Poppea»: Un rilevamento stilistico comparativo // RIM, 1987, №21. P. 266-299, Fabbri P. New sources for «Poppea» // ML, 1993, vol. 74., №1. P. 32-40, Curtis A. La Poppea impasticiata or Who wrote music to «L'incoronatione»? //JAMS, 1989, №2. P.22-54. На русском языке некоторые факты и гипотезы приведены в статье О. Чернышева — Загадка Монтеверди или кто написал «Коронацию Поппеи» // Старинная музыка. М., 1999, №1. С. 14-17.</w:t>
      </w:r>
    </w:p>
    <w:p>
      <w:pPr>
        <w:pStyle w:val="Normal"/>
        <w:rPr/>
      </w:pPr>
      <w:r>
        <w:rPr/>
      </w:r>
    </w:p>
    <w:p>
      <w:pPr>
        <w:pStyle w:val="Normal"/>
        <w:rPr/>
      </w:pPr>
      <w:r>
        <w:rPr/>
        <w:t>Введение</w:t>
      </w:r>
    </w:p>
    <w:p>
      <w:pPr>
        <w:pStyle w:val="Normal"/>
        <w:rPr/>
      </w:pPr>
      <w:r>
        <w:rPr/>
      </w:r>
    </w:p>
    <w:p>
      <w:pPr>
        <w:pStyle w:val="Normal"/>
        <w:rPr/>
      </w:pPr>
      <w:r>
        <w:rPr/>
        <w:t>А. Пруньера4. В их работах после почти двухвекового забвения были «открыты» сочинения столь популярных в XVII веке Кавалли и Чести. Круг имен, связанных с барочной оперой, расширило диссертационное исследование Г.Вольфа «Венецианская опера во второй половине XVII века» (1937)5, посвященное композиторам 1670-х - 1690-х гг. Новый этап в изучении венецианской оперы начался в 1950-х гг. с появлением монографии А. А. Аберт о венецианских операх Монтеверди, работ Н. Пиротты и В. Остхоффа, в которых большое внимание уделялось социально-историческому контексту, влиявшему, по мнению авторов, и на функционирование жанра в Венеции XVII века, и на содержание произведений.</w:t>
      </w:r>
    </w:p>
    <w:p>
      <w:pPr>
        <w:pStyle w:val="Normal"/>
        <w:rPr/>
      </w:pPr>
      <w:r>
        <w:rPr/>
      </w:r>
    </w:p>
    <w:p>
      <w:pPr>
        <w:pStyle w:val="Normal"/>
        <w:rPr/>
      </w:pPr>
      <w:r>
        <w:rPr/>
        <w:t>Первым шагом в сторону целенаправленного изучения венецианской оперы явилось появление 1968 г. фундаментального исследования С. Ворстхорна, специально посвященного этому феномену. В нем приводится краткая история появления и развития оперы в Венеции; введены в обиход многие имена, документы, уточнены датировки. Вместе с тем исследование Ворстхорна сосредоточено на конкретных исторических проблемах, анализе отдельных сочинений, а общекультурные проблемы и проблемы жанра оставляет за скобками.</w:t>
      </w:r>
    </w:p>
    <w:p>
      <w:pPr>
        <w:pStyle w:val="Normal"/>
        <w:rPr/>
      </w:pPr>
      <w:r>
        <w:rPr/>
      </w:r>
    </w:p>
    <w:p>
      <w:pPr>
        <w:pStyle w:val="Normal"/>
        <w:rPr/>
      </w:pPr>
      <w:r>
        <w:rPr/>
        <w:t>Существенно расширили представление об особенностях функционирования оперы в XVII веке работы Л. Бьянкони и Т. Уолкера о социальной истории этого жанра6. Публикация в 1991 г. монографии Э. Розен «Опера в Венеции XVII века. Формирование жанра» явилась своеобразным итогом полувекового изучения различных аспектов венецианской оперы. Центральной проблемой исследования является ее</w:t>
      </w:r>
    </w:p>
    <w:p>
      <w:pPr>
        <w:pStyle w:val="Normal"/>
        <w:rPr/>
      </w:pPr>
      <w:r>
        <w:rPr/>
      </w:r>
    </w:p>
    <w:p>
      <w:pPr>
        <w:pStyle w:val="Normal"/>
        <w:rPr/>
      </w:pPr>
      <w:r>
        <w:rPr/>
        <w:t>Wiel Т. I codici musicali contariniani del secolo XVII nella R. Biblioteca di San Marco di Venezia. Venezia, 1888., Goldschmidt H. Cavalli als dramatischen Komponist // Monatshefte ftlr Musikgeschichte. Vol. 25. 1893., Studien zur Geschichte der italienischen Oper im 17. Jahrhundert. Leipzig 1901-04., Kretzschmar H. Die venetianischen Oper und die Werke Cavallis und Cestis // Vierteljahrschrift flir Musikwissenschaft. Vol. 8. 1892. Prunieres H. Cavalli et Горёга venitien au XVIIе siecle. Paris, 1931.</w:t>
      </w:r>
    </w:p>
    <w:p>
      <w:pPr>
        <w:pStyle w:val="Normal"/>
        <w:rPr/>
      </w:pPr>
      <w:r>
        <w:rPr/>
      </w:r>
    </w:p>
    <w:p>
      <w:pPr>
        <w:pStyle w:val="Normal"/>
        <w:rPr/>
      </w:pPr>
      <w:r>
        <w:rPr/>
        <w:t>5 WolffH. Chr. Die Venezianische Oper in der zweiten ffilfte des 17. Jahrhunderts. Berlin, 1937.</w:t>
      </w:r>
    </w:p>
    <w:p>
      <w:pPr>
        <w:pStyle w:val="Normal"/>
        <w:rPr/>
      </w:pPr>
      <w:r>
        <w:rPr/>
      </w:r>
    </w:p>
    <w:p>
      <w:pPr>
        <w:pStyle w:val="Normal"/>
        <w:rPr/>
      </w:pPr>
      <w:r>
        <w:rPr/>
        <w:t>6 BicmconiL. Music in the XVII century. Cambridge, 1987., BianconiL, Walker T. Production, Consumption, and Political Function of Seventeenth-Century Opera // Early Music History. Cambrige, 1984, №4. P. 209-294.</w:t>
      </w:r>
    </w:p>
    <w:p>
      <w:pPr>
        <w:pStyle w:val="Normal"/>
        <w:rPr/>
      </w:pPr>
      <w:r>
        <w:rPr/>
      </w:r>
    </w:p>
    <w:p>
      <w:pPr>
        <w:pStyle w:val="Normal"/>
        <w:rPr/>
      </w:pPr>
      <w:r>
        <w:rPr/>
        <w:t>Введение</w:t>
      </w:r>
    </w:p>
    <w:p>
      <w:pPr>
        <w:pStyle w:val="Normal"/>
        <w:rPr/>
      </w:pPr>
      <w:r>
        <w:rPr/>
      </w:r>
    </w:p>
    <w:p>
      <w:pPr>
        <w:pStyle w:val="Normal"/>
        <w:rPr/>
      </w:pPr>
      <w:r>
        <w:rPr/>
        <w:t>возникновение и существование в связи с политическими и культурными особенностями Венецианской республики; с этой точки зрения дан анализ основных составляющих жанра: декорационного искусства, либреттистки, музыкальной драматургии и композиции. Автор опирается на последние открытия в области фактологии и источниковедения. Особую ценность имеет богатейший материал, представленный в конце работы: тексты предисловий к либретто, письма, различные документы, а также обширное нотное приложение, в котором впервые опубликованы многие фрагменты редких партитур XVII в.</w:t>
      </w:r>
    </w:p>
    <w:p>
      <w:pPr>
        <w:pStyle w:val="Normal"/>
        <w:rPr/>
      </w:pPr>
      <w:r>
        <w:rPr/>
      </w:r>
    </w:p>
    <w:p>
      <w:pPr>
        <w:pStyle w:val="Normal"/>
        <w:rPr/>
      </w:pPr>
      <w:r>
        <w:rPr/>
        <w:t>Важнейшим аспектом изучения оперы является анализ ее литературно-драматической основы. Поэтому в диссертации были использованы материалы специальных работ по итальянской либреттистике: прежде всего, исследования итальянского музыковеда Л. Бьянкони, а также диссертация И. Сусидко, одна из глав, которой посвящена анализу поэтики либретто П. Метастазио7. К разряду историко-аналитических работ, связанных с развитием литературы и театра, принадлежат исследования А. Аникста, А. Дживелегова, С. Мокульского, Де Санктиса8, в которых важными для нас явились сведения о театральных и литературных традициях, а также о связях Италии с Европой, прежде всего с Испанией и Францией.</w:t>
      </w:r>
    </w:p>
    <w:p>
      <w:pPr>
        <w:pStyle w:val="Normal"/>
        <w:rPr/>
      </w:pPr>
      <w:r>
        <w:rPr/>
      </w:r>
    </w:p>
    <w:p>
      <w:pPr>
        <w:pStyle w:val="Normal"/>
        <w:rPr/>
      </w:pPr>
      <w:r>
        <w:rPr/>
        <w:t>Методологическую основу диссертации составил утвердившийся в отечественной и зарубежной музыковедческой науке историко-стилевой подход. В исследовании мы опираемся на принципы, сформулированные в работах отечественных и зарубежных музыковедов, посвященных старинной опере. Это, прежде всего, труды Л. Бьянкони, Н. Пиропы, Э. Розен, П. Луцкера, И. Сусидко, Е. Лучиной; статьи и исследования Р. Мюллера, В. Остхоффа, О. Захаровой, М. Лобановой.</w:t>
      </w:r>
    </w:p>
    <w:p>
      <w:pPr>
        <w:pStyle w:val="Normal"/>
        <w:rPr/>
      </w:pPr>
      <w:r>
        <w:rPr/>
      </w:r>
    </w:p>
    <w:p>
      <w:pPr>
        <w:pStyle w:val="Normal"/>
        <w:rPr/>
      </w:pPr>
      <w:r>
        <w:rPr/>
        <w:t>7 Сусидко И. Опера seria: генезис и поэтика жанра. Дисс. ... докт. искусствоведения. М., 2000.</w:t>
      </w:r>
    </w:p>
    <w:p>
      <w:pPr>
        <w:pStyle w:val="Normal"/>
        <w:rPr/>
      </w:pPr>
      <w:r>
        <w:rPr/>
      </w:r>
    </w:p>
    <w:p>
      <w:pPr>
        <w:pStyle w:val="Normal"/>
        <w:rPr/>
      </w:pPr>
      <w:r>
        <w:rPr/>
        <w:t>Дживелегов А. Итальянская народная комедия. М., 1954; Аникст А. Теория драмы от Аристотеля до Лессинга. М., 1967., Де Санктис Ф. История итальянской литературы. Т. П., М., 1964., Мокульский С. Итальянская литература. М., 1966.</w:t>
      </w:r>
    </w:p>
    <w:p>
      <w:pPr>
        <w:pStyle w:val="Normal"/>
        <w:rPr/>
      </w:pPr>
      <w:r>
        <w:rPr/>
      </w:r>
    </w:p>
    <w:p>
      <w:pPr>
        <w:pStyle w:val="Normal"/>
        <w:rPr/>
      </w:pPr>
      <w:r>
        <w:rPr/>
        <w:t>Введение</w:t>
      </w:r>
    </w:p>
    <w:p>
      <w:pPr>
        <w:pStyle w:val="Normal"/>
        <w:rPr/>
      </w:pPr>
      <w:r>
        <w:rPr/>
      </w:r>
    </w:p>
    <w:p>
      <w:pPr>
        <w:pStyle w:val="Normal"/>
        <w:rPr/>
      </w:pPr>
      <w:r>
        <w:rPr/>
        <w:t>Нами руководило стремление, насколько это возможно, приблизиться к аутентичности в интерпретации фактов - как исторических, так и теоретико-аналитических. С точки зрения исторического подхода для нас очень важна опора на высказывания музыкантов, поэтов, либреттистов, декораторов, на разнообразные документы той эпохи. В анализе музыкального и поэтического текста, а также их соотношения основополагающим является соединение тех аспектов, которые самими композиторами осознавались как ключевые, с современными представлениями и методиками, выработанными, прежде всего, в исследованиях музыки с поэтическим текстом (И. Сусидко, П. Луцкера, Е. Чигаревой, Ф. Липпманна). Спорное авторство поздних опер Монтеверди повлекло использование стилистического анализа как одного из возможных способов атрибуции музыкального произведения.</w:t>
      </w:r>
    </w:p>
    <w:p>
      <w:pPr>
        <w:pStyle w:val="Normal"/>
        <w:rPr/>
      </w:pPr>
      <w:r>
        <w:rPr/>
      </w:r>
    </w:p>
    <w:p>
      <w:pPr>
        <w:pStyle w:val="Normal"/>
        <w:rPr/>
      </w:pPr>
      <w:r>
        <w:rPr/>
        <w:t>В связи с тем, что центральной категорией работы является категория «жанра», важную роль в методологии исследования сыграли фундаментальные труды по теории жанров отечественных музыковедов М. Арановского, М. Лобановой, А. Сохора, В. Цуккермана, О. Соколова. Мы опираемся на наиболее важные выводы, касающиеся природы жанра, его стабильных и изменяемых признаков.</w:t>
      </w:r>
    </w:p>
    <w:p>
      <w:pPr>
        <w:pStyle w:val="Normal"/>
        <w:rPr/>
      </w:pPr>
      <w:r>
        <w:rPr/>
      </w:r>
    </w:p>
    <w:p>
      <w:pPr>
        <w:pStyle w:val="Normal"/>
        <w:rPr/>
      </w:pPr>
      <w:r>
        <w:rPr/>
        <w:t>В музыковедческих исследованиях опера понимается как смешанный жанр, в котором взаимодействуют различные искусства, образуя синтетическое целое. Вместе с тем соединение различных компонентов -либретто, музыки, декораций и сценической машинерии - достигалось под эгидой того или иного искусства, которое служило своеобразным структурообразующим «стержнем» в этом единстве9. Помимо этого жанр, как и принято в музыковедении, рассматривается как категория, имеющая не только художественную, но и социально-культурную природу.</w:t>
      </w:r>
    </w:p>
    <w:p>
      <w:pPr>
        <w:pStyle w:val="Normal"/>
        <w:rPr/>
      </w:pPr>
      <w:r>
        <w:rPr/>
      </w:r>
    </w:p>
    <w:p>
      <w:pPr>
        <w:pStyle w:val="Normal"/>
        <w:rPr/>
      </w:pPr>
      <w:r>
        <w:rPr/>
        <w:t>1 См.: Сусидко И. Onepa-seria... Цит. изд. С. 43-48.</w:t>
      </w:r>
    </w:p>
    <w:p>
      <w:pPr>
        <w:pStyle w:val="Normal"/>
        <w:rPr/>
      </w:pPr>
      <w:r>
        <w:rPr/>
      </w:r>
    </w:p>
    <w:p>
      <w:pPr>
        <w:pStyle w:val="Normal"/>
        <w:rPr/>
      </w:pPr>
      <w:r>
        <w:rPr/>
        <w:t>10</w:t>
      </w:r>
    </w:p>
    <w:p>
      <w:pPr>
        <w:pStyle w:val="Normal"/>
        <w:rPr/>
      </w:pPr>
      <w:r>
        <w:rPr/>
      </w:r>
    </w:p>
    <w:p>
      <w:pPr>
        <w:pStyle w:val="Normal"/>
        <w:rPr/>
      </w:pPr>
      <w:r>
        <w:rPr/>
        <w:t>Введение.</w:t>
      </w:r>
    </w:p>
    <w:p>
      <w:pPr>
        <w:pStyle w:val="Normal"/>
        <w:rPr/>
      </w:pPr>
      <w:r>
        <w:rPr/>
      </w:r>
    </w:p>
    <w:p>
      <w:pPr>
        <w:pStyle w:val="Normal"/>
        <w:rPr/>
      </w:pPr>
      <w:r>
        <w:rPr/>
        <w:t>Необходимо также прокомментировать проблемы обозначения музыкально-театральных жанров в XVII в. Впервые вопрос о названии жанра был поставлен в 1944т. английским ученым Э. Дентом (1876-1957)10. Он предложил разделить два значения термина «опера», трактуя его либо как название любого музыкально-драматического жанра, либо как одно из наименований этого жанра (в ряду других) в Италии. Он также высказал мысль о том, что жанровое обозначение оперы было прерогативой, прежде всего, драматурга.</w:t>
      </w:r>
    </w:p>
    <w:p>
      <w:pPr>
        <w:pStyle w:val="Normal"/>
        <w:rPr/>
      </w:pPr>
      <w:r>
        <w:rPr/>
      </w:r>
    </w:p>
    <w:p>
      <w:pPr>
        <w:pStyle w:val="Normal"/>
        <w:rPr/>
      </w:pPr>
      <w:r>
        <w:rPr/>
        <w:t>Об отличии двух основных определений жанра - «опера» и «dramma per musica» — писал немецкий исследователь Р. Штром в связи с особенностями существования жанра в XVIII веке11. По мнению ученого, dramma per musica - официальное название, фигурирующее в большинстве печатных изданий, тогда как «опера» - термин, часто встречающийся в переписке, дневниках путешественников, критических заметках, то есть определение жанра, данное непосредственными «потребителями» нового развлечения, публикой.</w:t>
      </w:r>
    </w:p>
    <w:p>
      <w:pPr>
        <w:pStyle w:val="Normal"/>
        <w:rPr/>
      </w:pPr>
      <w:r>
        <w:rPr/>
      </w:r>
    </w:p>
    <w:p>
      <w:pPr>
        <w:pStyle w:val="Normal"/>
        <w:rPr/>
      </w:pPr>
      <w:r>
        <w:rPr/>
        <w:t>В современном музыкознании существует два подхода к употреблению этих терминов: приверженцы первого считают, что нужно называть жанр того или иного произведения, используя оригинальное обозначение авторов. Вторая точка зрения связана с требованием называть жанр произведения, соотнося его с общей теорией жанров. В нашей работе мы используем термины опера и dramma per musica как синонимы, что не исключает, конечно, и применения более специфических обозначений, данных самими авторами своим произведениям.</w:t>
      </w:r>
    </w:p>
    <w:p>
      <w:pPr>
        <w:pStyle w:val="Normal"/>
        <w:rPr/>
      </w:pPr>
      <w:r>
        <w:rPr/>
      </w:r>
    </w:p>
    <w:p>
      <w:pPr>
        <w:pStyle w:val="Normal"/>
        <w:rPr/>
      </w:pPr>
      <w:r>
        <w:rPr/>
        <w:t>Еще одна проблема, связанная с терминологией, возникает в связи с понятием стиля в музыке XVII века. Именно в эпоху сеиченто формируется это понятие, появляются разнообразные классификации,</w:t>
      </w:r>
    </w:p>
    <w:p>
      <w:pPr>
        <w:pStyle w:val="Normal"/>
        <w:rPr/>
      </w:pPr>
      <w:r>
        <w:rPr/>
      </w:r>
    </w:p>
    <w:p>
      <w:pPr>
        <w:pStyle w:val="Normal"/>
        <w:rPr/>
      </w:pPr>
      <w:r>
        <w:rPr/>
        <w:t>10 См.: DentE.J. The nomenclature of Opera //ML, 1944. P. 132- 140.</w:t>
      </w:r>
    </w:p>
    <w:p>
      <w:pPr>
        <w:pStyle w:val="Normal"/>
        <w:rPr/>
      </w:pPr>
      <w:r>
        <w:rPr/>
      </w:r>
    </w:p>
    <w:p>
      <w:pPr>
        <w:pStyle w:val="Normal"/>
        <w:rPr/>
      </w:pPr>
      <w:r>
        <w:rPr/>
        <w:t>11 Strohm R. Dramma per Musica. Italian Opera seria of the Eighteenth Century. New Haven. 1997.</w:t>
      </w:r>
    </w:p>
    <w:p>
      <w:pPr>
        <w:pStyle w:val="Normal"/>
        <w:rPr/>
      </w:pPr>
      <w:r>
        <w:rPr/>
      </w:r>
    </w:p>
    <w:p>
      <w:pPr>
        <w:pStyle w:val="Normal"/>
        <w:rPr/>
      </w:pPr>
      <w:r>
        <w:rPr/>
        <w:t>11</w:t>
      </w:r>
    </w:p>
    <w:p>
      <w:pPr>
        <w:pStyle w:val="Normal"/>
        <w:rPr/>
      </w:pPr>
      <w:r>
        <w:rPr/>
      </w:r>
    </w:p>
    <w:p>
      <w:pPr>
        <w:pStyle w:val="Normal"/>
        <w:rPr/>
      </w:pPr>
      <w:r>
        <w:rPr/>
        <w:t>Введение</w:t>
      </w:r>
    </w:p>
    <w:p>
      <w:pPr>
        <w:pStyle w:val="Normal"/>
        <w:rPr/>
      </w:pPr>
      <w:r>
        <w:rPr/>
      </w:r>
    </w:p>
    <w:p>
      <w:pPr>
        <w:pStyle w:val="Normal"/>
        <w:rPr/>
      </w:pPr>
      <w:r>
        <w:rPr/>
        <w:t>предложенные итальянскими и немецкими теоретиками12. В работе мы употребляем термин «стиль» в том значении, который он имел в XVII веке, сознательно избегая обобщений, которых требует стилевая интерпретация в современном понимании. Проблемы эпохального стиля барокко, равно как и стилей отдельных композиторов затрагиваются нами лишь частично, хотя, конечно, сами по себе они могут стать темой специальных исследований.</w:t>
      </w:r>
    </w:p>
    <w:p>
      <w:pPr>
        <w:pStyle w:val="Normal"/>
        <w:rPr/>
      </w:pPr>
      <w:r>
        <w:rPr/>
      </w:r>
    </w:p>
    <w:p>
      <w:pPr>
        <w:pStyle w:val="Normal"/>
        <w:rPr/>
      </w:pPr>
      <w:r>
        <w:rPr/>
        <w:t>Практическое значение диссертации определено ее темой. Материалы исследования могут быть использованы в вузовских курсах истории зарубежной музыки, анализа музыкальных произведений, истории театра; они могут оказаться полезными для оперных режиссеров и певцов, а также для дальнейших научных исследований ив издательской практике.</w:t>
      </w:r>
    </w:p>
    <w:p>
      <w:pPr>
        <w:pStyle w:val="Normal"/>
        <w:rPr/>
      </w:pPr>
      <w:r>
        <w:rPr/>
      </w:r>
    </w:p>
    <w:p>
      <w:pPr>
        <w:pStyle w:val="Normal"/>
        <w:rPr/>
      </w:pPr>
      <w:r>
        <w:rPr/>
        <w:t>Диссертация имеет следующую структуру: Введение, три главы, Заключение, библиографический список и Приложения. Первая глава посвящена историческому обзору развития оперы в Венеции XVII века. В ней рассмотрены общие вопросы возникновения и функционирования новой оперной традиции: особенности венецианской политической и культурной жизни сеиченто, нашедшие отражение в опере; основные формы существования жанра в первой половине XVII века и преломление их характерных черт в венецианской опере; история становления самостоятельных театральных профессий на примере карьеры венецианских композиторов, либреттистов, импресарио, декораторов и исполнителей. Во второй главе дан анализ поэтики венецианских либретто. В ней затронуты такие проблемы, как специфика оперной трагикомедии в отношении к драматическому театру; анализ сюжетной и композиционной сторон венецианских либретто, выделение нескольких</w:t>
      </w:r>
    </w:p>
    <w:p>
      <w:pPr>
        <w:pStyle w:val="Normal"/>
        <w:rPr/>
      </w:pPr>
      <w:r>
        <w:rPr/>
      </w:r>
    </w:p>
    <w:p>
      <w:pPr>
        <w:pStyle w:val="Normal"/>
        <w:rPr/>
      </w:pPr>
      <w:r>
        <w:rPr/>
        <w:t>См.: Лобанова М. Западноевропейское музыкальное барокко: проблемы эстетики и поэтики. М., 1994, Ливанова Т. Проблема стиля в музыке XVII в. // Ренессанс. Барокко. Классицизм: Проблема стилей в западноевропейском искусстве XV-XVIII вв. М., 1966. С. 264-289., Дьячкова Л. Общие принципы гармонической системы Монтеверди: стилевая и структурная дифференциация гармонического языка в «Коронации Поппеи» // История гармонических стилей: зарубежная музыка до классического периода. Сб. труд., вып.92 /ГМПИ им. Гнесиных, М, 1987. С. 73-101.</w:t>
      </w:r>
    </w:p>
    <w:p>
      <w:pPr>
        <w:pStyle w:val="Normal"/>
        <w:rPr/>
      </w:pPr>
      <w:r>
        <w:rPr/>
      </w:r>
    </w:p>
    <w:p>
      <w:pPr>
        <w:pStyle w:val="Normal"/>
        <w:rPr/>
      </w:pPr>
      <w:r>
        <w:rPr/>
        <w:t>12</w:t>
      </w:r>
    </w:p>
    <w:p>
      <w:pPr>
        <w:pStyle w:val="Normal"/>
        <w:rPr/>
      </w:pPr>
      <w:r>
        <w:rPr/>
      </w:r>
    </w:p>
    <w:p>
      <w:pPr>
        <w:pStyle w:val="Normal"/>
        <w:rPr/>
      </w:pPr>
      <w:r>
        <w:rPr/>
        <w:t>Введение</w:t>
      </w:r>
    </w:p>
    <w:p>
      <w:pPr>
        <w:pStyle w:val="Normal"/>
        <w:rPr/>
      </w:pPr>
      <w:r>
        <w:rPr/>
      </w:r>
    </w:p>
    <w:p>
      <w:pPr>
        <w:pStyle w:val="Normal"/>
        <w:rPr/>
      </w:pPr>
      <w:r>
        <w:rPr/>
        <w:t>сюжетных разновидностей трагикомедии - мифологической, исторической и любовно-авантюрной. Третья глава посвящена характеристике музыкальной «составляющей» жанра. Ключевой проблемой, рассматриваемой в этой главе, стала проблема соотношения слова и музыки на разных этапах развития венецианской оперной традиции.</w:t>
      </w:r>
    </w:p>
    <w:p>
      <w:pPr>
        <w:pStyle w:val="Normal"/>
        <w:rPr/>
      </w:pPr>
      <w:r>
        <w:rPr/>
      </w:r>
    </w:p>
    <w:p>
      <w:pPr>
        <w:pStyle w:val="Normal"/>
        <w:rPr/>
      </w:pPr>
      <w:r>
        <w:rPr/>
        <w:t>В заключении подведены итоги исследования. Приложение содержит нотные примеры, краткое содержание некоторых малоизвестных либретто, список венецианских театров, в которых ставились оперы, иллюстрации.</w:t>
      </w:r>
    </w:p>
    <w:p>
      <w:pPr>
        <w:pStyle w:val="Normal"/>
        <w:rPr/>
      </w:pPr>
      <w:r>
        <w:rPr/>
      </w:r>
    </w:p>
    <w:p>
      <w:pPr>
        <w:pStyle w:val="Normal"/>
        <w:rPr/>
      </w:pPr>
      <w:r>
        <w:rPr/>
        <w:t>Список литературы дан в конце работы. В тексте используется система подстрочных ссылок. В некоторых случаях употребляется принятая система сокращений зарубежных периодических изданий и энциклопедий (например, NGDO - The New Grove Dictionary of Opera, GDMM - The Grove Dictionary of Music and Musicians, DBI - Dizionario biografico degli Italiani).</w:t>
      </w:r>
    </w:p>
    <w:p>
      <w:pPr>
        <w:pStyle w:val="Normal"/>
        <w:rPr/>
      </w:pPr>
      <w:r>
        <w:rPr/>
      </w:r>
    </w:p>
    <w:p>
      <w:pPr>
        <w:pStyle w:val="Normal"/>
        <w:rPr/>
      </w:pPr>
      <w:r>
        <w:rPr/>
        <w:t>13</w:t>
      </w:r>
    </w:p>
    <w:p>
      <w:pPr>
        <w:pStyle w:val="Normal"/>
        <w:rPr/>
      </w:pPr>
      <w:r>
        <w:rPr/>
      </w:r>
    </w:p>
    <w:p>
      <w:pPr>
        <w:pStyle w:val="Normal"/>
        <w:rPr/>
      </w:pPr>
      <w:r>
        <w:rPr/>
        <w:t>Глава I. Венеция и ее музыкально-театральная традиция</w:t>
      </w:r>
    </w:p>
    <w:p>
      <w:pPr>
        <w:pStyle w:val="Normal"/>
        <w:rPr/>
      </w:pPr>
      <w:r>
        <w:rPr/>
      </w:r>
    </w:p>
    <w:p>
      <w:pPr>
        <w:pStyle w:val="Normal"/>
        <w:rPr/>
      </w:pPr>
      <w:r>
        <w:rPr/>
        <w:t>Венеция в истории и искусстве. Расположенная на 118 островах лагуны у северных берегов Адриатического моря, Венеция — уникальный город, улицы которого - большие и малые каналы с огромным количеством мостов (около 400). Но слава Города на лагуне связана не только с его удивительным местоположением. Единственная на Апеннинах, на протяжении столетий Венеция сохраняла свою независимость от иностранных завоевателей и республиканское управление. Возникновение «Коммуны Венеции» - островного государства с дожем во главе - относится к рубежу VII-VIII вв.1, а с IX в. выделяется центральный город на острове Риальто. Дальнейшая история Венеции -постепенное увеличение политической и экономической мощи. Аристократическая республика к XIV веку становится экономическим центром европейского значения. Обладая удобными природными портами, она являлась торговым посредником между Востоком и Западом. Столетия ничем не прерываемой преемственности политической системы сыграли важную роль в развитии государства.</w:t>
      </w:r>
    </w:p>
    <w:p>
      <w:pPr>
        <w:pStyle w:val="Normal"/>
        <w:rPr/>
      </w:pPr>
      <w:r>
        <w:rPr/>
      </w:r>
    </w:p>
    <w:p>
      <w:pPr>
        <w:pStyle w:val="Normal"/>
        <w:rPr/>
      </w:pPr>
      <w:r>
        <w:rPr/>
        <w:t>Престиж, который снискала в европейской политической и исторической мысли венецианская государственность, надолго пережил само государство. Венецианцы причиной процветания республики считали разумную конституцию и жесткость управления. Высший орган власти -Большой Совет — включал 480 граждан из знатных семей, внесенных в «Золотую книгу». Помимо этого существовал Малый Совет или «Совет Сорока» (по количеству человек) - высший суд и «Совет Десяти» -</w:t>
      </w:r>
    </w:p>
    <w:p>
      <w:pPr>
        <w:pStyle w:val="Normal"/>
        <w:rPr/>
      </w:pPr>
      <w:r>
        <w:rPr/>
      </w:r>
    </w:p>
    <w:p>
      <w:pPr>
        <w:pStyle w:val="Normal"/>
        <w:rPr/>
      </w:pPr>
      <w:r>
        <w:rPr/>
        <w:t>1 Датой основания Венеции считается 25 марта 421г. В V-VII веках, после завоевания Италии Юстинианом, территория лагуны была частью византийской провинции.</w:t>
      </w:r>
    </w:p>
    <w:p>
      <w:pPr>
        <w:pStyle w:val="Normal"/>
        <w:rPr/>
      </w:pPr>
      <w:r>
        <w:rPr/>
      </w:r>
    </w:p>
    <w:p>
      <w:pPr>
        <w:pStyle w:val="Normal"/>
        <w:rPr/>
      </w:pPr>
      <w:r>
        <w:rPr/>
        <w:t>14</w:t>
      </w:r>
    </w:p>
    <w:p>
      <w:pPr>
        <w:pStyle w:val="Normal"/>
        <w:rPr/>
      </w:pPr>
      <w:r>
        <w:rPr/>
      </w:r>
    </w:p>
    <w:p>
      <w:pPr>
        <w:pStyle w:val="Normal"/>
        <w:rPr/>
      </w:pPr>
      <w:r>
        <w:rPr/>
        <w:t>Венеция и ее музыкально-театральная традиция</w:t>
      </w:r>
    </w:p>
    <w:p>
      <w:pPr>
        <w:pStyle w:val="Normal"/>
        <w:rPr/>
      </w:pPr>
      <w:r>
        <w:rPr/>
      </w:r>
    </w:p>
    <w:p>
      <w:pPr>
        <w:pStyle w:val="Normal"/>
        <w:rPr/>
      </w:pPr>
      <w:r>
        <w:rPr/>
        <w:t>исполнительный орган правосудия . Власть Дожа, ограниченная сначала Малым Советом, а затем и Советом Десяти, приобрела с течением времени чисто условный, до известной степени ритуально-декоративный характер. Нарочитая усложненность политической структуры была призвана подчеркнуть прочность и долголетие государства. В 1462 году, достигнув поры расцвета, Венеция присвоила себе новый титул - «Светлейшая» («Serenissima») .</w:t>
      </w:r>
    </w:p>
    <w:p>
      <w:pPr>
        <w:pStyle w:val="Normal"/>
        <w:rPr/>
      </w:pPr>
      <w:r>
        <w:rPr/>
      </w:r>
    </w:p>
    <w:p>
      <w:pPr>
        <w:pStyle w:val="Normal"/>
        <w:rPr/>
      </w:pPr>
      <w:r>
        <w:rPr/>
        <w:t>Начиная с XVI века, Венецианская республика испытывает серьезные финансовые затруднения, связанные с увеличением экономической и политической мощи других европейских государств и открытием морского торгового пути в Индию. Происходят коренные изменения в экономике: последствия войн, кризисов XVI - XVII вв. привели к тому, что республика утратила статус европейского экономического центра. Однако в XVI веке в Венеции по-прежнему процветали искусства и ремесла - это было время возведения пышных палаццо, украшения собора Св. Марка и Дворца Дожей, церквей и домов, время расцвета венецианской живописи в творчестве таких мастеров, как Дж. Беллини, Джорджоне, Тициан, Тинторетто, Веронезе. В XVI веке Венеция становится одним из крупнейших издательских центров Европы. В период с 1536 по 1606 гг. издательство «Джолито» выпустило 1019 книг. Кроме того, Венецию считали «надежным убежищем для тех, кто вынужден покинуть родину, спасаясь от гнева государя»4. В начале XVII века это суждение разделяли многие интеллектуалы.</w:t>
      </w:r>
    </w:p>
    <w:p>
      <w:pPr>
        <w:pStyle w:val="Normal"/>
        <w:rPr/>
      </w:pPr>
      <w:r>
        <w:rPr/>
      </w:r>
    </w:p>
    <w:p>
      <w:pPr>
        <w:pStyle w:val="Normal"/>
        <w:rPr/>
      </w:pPr>
      <w:r>
        <w:rPr/>
        <w:t>С XVI века венецианцы начинают целенаправленно создавать миф о своем городе, который называли «Надеждой Италии», «Солнцем среди</w:t>
      </w:r>
    </w:p>
    <w:p>
      <w:pPr>
        <w:pStyle w:val="Normal"/>
        <w:rPr/>
      </w:pPr>
      <w:r>
        <w:rPr/>
      </w:r>
    </w:p>
    <w:p>
      <w:pPr>
        <w:pStyle w:val="Normal"/>
        <w:rPr/>
      </w:pPr>
      <w:r>
        <w:rPr/>
        <w:t>2 К управлению государством допускались только представители высшего класса, причем родившиеся в Венеции. Органы власти были недоступны не только для простых горожан, но даже для богатых купцов.</w:t>
      </w:r>
    </w:p>
    <w:p>
      <w:pPr>
        <w:pStyle w:val="Normal"/>
        <w:rPr/>
      </w:pPr>
      <w:r>
        <w:rPr/>
      </w:r>
    </w:p>
    <w:p>
      <w:pPr>
        <w:pStyle w:val="Normal"/>
        <w:rPr/>
      </w:pPr>
      <w:r>
        <w:rPr/>
        <w:t>3 Чиколини Л. Эволюция политического строя Венецианской республики. Путь к олигархии. // Власть и политическая культура в средневековой Европе. Ч. I. M., 1992. С. 325-338.</w:t>
      </w:r>
    </w:p>
    <w:p>
      <w:pPr>
        <w:pStyle w:val="Normal"/>
        <w:rPr/>
      </w:pPr>
      <w:r>
        <w:rPr/>
      </w:r>
    </w:p>
    <w:p>
      <w:pPr>
        <w:pStyle w:val="Normal"/>
        <w:rPr/>
      </w:pPr>
      <w:r>
        <w:rPr/>
        <w:t>4 Слова папского чиновника Траяно Боккалини, бежавшего в Венецию в 1612 г. В «свободном городе» он издал свои сатирические заметки с критикой политики папы. Цит. по: Бек К. История Венеции. М., 2002. С. 120.</w:t>
      </w:r>
    </w:p>
    <w:p>
      <w:pPr>
        <w:pStyle w:val="Normal"/>
        <w:rPr/>
      </w:pPr>
      <w:r>
        <w:rPr/>
      </w:r>
    </w:p>
    <w:p>
      <w:pPr>
        <w:pStyle w:val="Normal"/>
        <w:rPr/>
      </w:pPr>
      <w:r>
        <w:rPr/>
        <w:t>15</w:t>
      </w:r>
    </w:p>
    <w:p>
      <w:pPr>
        <w:pStyle w:val="Normal"/>
        <w:rPr/>
      </w:pPr>
      <w:r>
        <w:rPr/>
      </w:r>
    </w:p>
    <w:p>
      <w:pPr>
        <w:pStyle w:val="Normal"/>
        <w:rPr/>
      </w:pPr>
      <w:r>
        <w:rPr/>
        <w:t>Венеция и ее музыкально-театральная традиция</w:t>
      </w:r>
    </w:p>
    <w:p>
      <w:pPr>
        <w:pStyle w:val="Normal"/>
        <w:rPr/>
      </w:pPr>
      <w:r>
        <w:rPr/>
      </w:r>
    </w:p>
    <w:p>
      <w:pPr>
        <w:pStyle w:val="Normal"/>
        <w:rPr/>
      </w:pPr>
      <w:r>
        <w:rPr/>
        <w:t>звезд», «Отечеством всего мира»5. В европейское сознание он внедрялся при помощи трудов венецианских патрициев Гаспаро Контарини и Франческо Сансовино6. Сансовино, флорентиец по происхождению, обрел в этом городе вторую родину. По его мнению, Венеция менее других была подвержена дурным влияниям, сохраняя независимость от иностранных завоевателей на протяжении многих веков7. Несмотря на экономический кризис, в XVII веке Венеция все же имела активный баланс в финансовых операциях и оставалась, по словам испанского посла А. Луэва, «великой и могучей республикой, изобильно заполненной вооруженными силами и богатствами в большей степени, чем любое другое государство Италии»8.</w:t>
      </w:r>
    </w:p>
    <w:p>
      <w:pPr>
        <w:pStyle w:val="Normal"/>
        <w:rPr/>
      </w:pPr>
      <w:r>
        <w:rPr/>
      </w:r>
    </w:p>
    <w:p>
      <w:pPr>
        <w:pStyle w:val="Normal"/>
        <w:rPr/>
      </w:pPr>
      <w:r>
        <w:rPr/>
        <w:t>Одним из способов «самообожествления» Венеции было нередко встречающееся в XVII в. сравнение республики с древним Римом. Венецианцы считали себя прямыми наследниками великой греческой цивилизации, чьи политические и нравственные законы сохранились только в Венеции, а город, основанный, по преданиям, выходцами из Трои, в их глазах был вторым Римом, более величественным, нежели древний9. Может быть, именно поэтому Венеция служила образцом для создания ряда утопических произведений. Образ Светлейшей вдохновил Винченцо Сгуальди, писавшего в начале XVII века о воображаемом государстве с аристократической формой правления («Aristocratia conservata overo decemvirato di Lesbo», 1634). Во введении, имея в виду Венецию, он</w:t>
      </w:r>
    </w:p>
    <w:p>
      <w:pPr>
        <w:pStyle w:val="Normal"/>
        <w:rPr/>
      </w:pPr>
      <w:r>
        <w:rPr/>
      </w:r>
    </w:p>
    <w:p>
      <w:pPr>
        <w:pStyle w:val="Normal"/>
        <w:rPr/>
      </w:pPr>
      <w:r>
        <w:rPr/>
        <w:t>5 Цит. по: Чиколини Л. Венеция в итальянской публицистике XVI-XVH веков и «Antiveneti» Кампанеллы // Средние века. Вып. 53. М., 1990. С. 167.</w:t>
      </w:r>
    </w:p>
    <w:p>
      <w:pPr>
        <w:pStyle w:val="Normal"/>
        <w:rPr/>
      </w:pPr>
      <w:r>
        <w:rPr/>
      </w:r>
    </w:p>
    <w:p>
      <w:pPr>
        <w:pStyle w:val="Normal"/>
        <w:rPr/>
      </w:pPr>
      <w:r>
        <w:rPr/>
        <w:t>6 Г. Контарини «О судьях и государстве венецианских» (1543), Ф. Сансовино «Венеция — благороднейший и единственный город» (1581), а также «Исследования политики» (1599) и «История Венеции» (1605) П. Паруты, работы Дж.Твиччардини, Л. Цукколо. Сведения приведены по: КлимановЛ. Венецианские секретари. О политической культуре итальянского города // Городская культура средневековья и начала нового времени. Л., 1986. С. 98-126., Чиколини Л. Венеция в политической мысли Италии XVI века // Материалы научной конференции «Випперовские чтения - 1986». Вып. XIX. С. 138-154., Бек К. История Венеции... Цит. изд.</w:t>
      </w:r>
    </w:p>
    <w:p>
      <w:pPr>
        <w:pStyle w:val="Normal"/>
        <w:rPr/>
      </w:pPr>
      <w:r>
        <w:rPr/>
      </w:r>
    </w:p>
    <w:p>
      <w:pPr>
        <w:pStyle w:val="Normal"/>
        <w:rPr/>
      </w:pPr>
      <w:r>
        <w:rPr/>
        <w:t>7 Чиколини Л. Венеция в итальянской публицистике... Цит. изд. С. 174.</w:t>
      </w:r>
    </w:p>
    <w:p>
      <w:pPr>
        <w:pStyle w:val="Normal"/>
        <w:rPr/>
      </w:pPr>
      <w:r>
        <w:rPr/>
      </w:r>
    </w:p>
    <w:p>
      <w:pPr>
        <w:pStyle w:val="Normal"/>
        <w:rPr/>
      </w:pPr>
      <w:r>
        <w:rPr/>
        <w:t>8 Донесение испанского посла Дона Алоизио Луэва, 1620. Цит. по: Рутенбург В. Истоки Рисорджименто. Италия в XVII-XVIII вв. Л., 1980. С. 47.</w:t>
      </w:r>
    </w:p>
    <w:p>
      <w:pPr>
        <w:pStyle w:val="Normal"/>
        <w:rPr/>
      </w:pPr>
      <w:r>
        <w:rPr/>
      </w:r>
    </w:p>
    <w:p>
      <w:pPr>
        <w:pStyle w:val="Normal"/>
        <w:rPr/>
      </w:pPr>
      <w:r>
        <w:rPr/>
        <w:t>9 Сопоставление с древним Римом приобретало особую остроту из-за того, что политические взаимоотношения с современной столицей католического мира у Венеции были весьма напряженными. Венецианцы не признавали светской власти папы, видя в нем лишь духовного пастыря христианского мира.</w:t>
      </w:r>
    </w:p>
    <w:p>
      <w:pPr>
        <w:pStyle w:val="Normal"/>
        <w:rPr/>
      </w:pPr>
      <w:r>
        <w:rPr/>
      </w:r>
    </w:p>
    <w:p>
      <w:pPr>
        <w:pStyle w:val="Normal"/>
        <w:rPr/>
      </w:pPr>
      <w:r>
        <w:rPr/>
        <w:t>16</w:t>
      </w:r>
    </w:p>
    <w:p>
      <w:pPr>
        <w:pStyle w:val="Normal"/>
        <w:rPr/>
      </w:pPr>
      <w:r>
        <w:rPr/>
      </w:r>
    </w:p>
    <w:p>
      <w:pPr>
        <w:pStyle w:val="Normal"/>
        <w:rPr/>
      </w:pPr>
      <w:r>
        <w:rPr/>
        <w:t>Венеция и ее музыкально-театральная традиция</w:t>
      </w:r>
    </w:p>
    <w:p>
      <w:pPr>
        <w:pStyle w:val="Normal"/>
        <w:rPr/>
      </w:pPr>
      <w:r>
        <w:rPr/>
      </w:r>
    </w:p>
    <w:p>
      <w:pPr>
        <w:pStyle w:val="Normal"/>
        <w:rPr/>
      </w:pPr>
      <w:r>
        <w:rPr/>
        <w:t>восклицает: «Да здравствует Могущественная Республика, Дочь Юпитера, Мать Героев, Владычица Моря, Соль Земли, Солнце на Небе Политики! Да здравствует знаменитая Аристократия, Августейшее соединение стольких Князей, Благородного Сената, таких государей!»10. В велеречивом (вполне в духе времени) восхвалении обозначены все те качества, которыми венецианцы особенно гордились: прогрессивное политическое устройство, мифолого-божественное происхождение, удачное географическое положение, знатнейшая аристократия.</w:t>
      </w:r>
    </w:p>
    <w:p>
      <w:pPr>
        <w:pStyle w:val="Normal"/>
        <w:rPr/>
      </w:pPr>
      <w:r>
        <w:rPr/>
      </w:r>
    </w:p>
    <w:p>
      <w:pPr>
        <w:pStyle w:val="Normal"/>
        <w:rPr/>
      </w:pPr>
      <w:r>
        <w:rPr/>
        <w:t>Независимость, за которую Республику превозносили ее граждане, вызывала ревнивое и даже недоброжелательное отношение (вплоть до ненависти) у жителей других государств и городов Италии. Критика Венеции особенно усилилась на рубеже XVI-XVII веков, чему способствовал разлад, возникший в 1605-06 гг., в отношениях с Римом. Римский папа осуждал венецианский республиканский строй, доказывая превосходство монархии. Такая позиция поддерживалась многими авторитетными деятелями того времени. Сторонником папы, например, был Кампанелла, который в своей книге «Против Венеции» (Antiveneti) призывал Республику не впадать в ересь. До этого Кампанелла был поклонником венецианской государственности, посвятив республике сонет «К Венеции», в котором называл ее «Чудо Света», «честь и опора Италии»11.</w:t>
      </w:r>
    </w:p>
    <w:p>
      <w:pPr>
        <w:pStyle w:val="Normal"/>
        <w:rPr/>
      </w:pPr>
      <w:r>
        <w:rPr/>
      </w:r>
    </w:p>
    <w:p>
      <w:pPr>
        <w:pStyle w:val="Normal"/>
        <w:rPr/>
      </w:pPr>
      <w:r>
        <w:rPr/>
        <w:t>Итак, Венеция в XVII в. по-прежнему оставалась важным экономическим и политическим центром. Слава города на лагуне была связана не только с политикой, но и с масштабными празднично-театральными мероприятиями, которые привлекали публику со всего мира. Венеция всегда славилась своей любовью к разного рода развлечениям. Три карнавальных сезона длились в общей сложности 7-8 месяцев: со дня Св. Стефана (26 декабря) до 30 марта, от Вознесения (май)</w:t>
      </w:r>
    </w:p>
    <w:p>
      <w:pPr>
        <w:pStyle w:val="Normal"/>
        <w:rPr/>
      </w:pPr>
      <w:r>
        <w:rPr/>
      </w:r>
    </w:p>
    <w:p>
      <w:pPr>
        <w:pStyle w:val="Normal"/>
        <w:rPr/>
      </w:pPr>
      <w:r>
        <w:rPr/>
        <w:t>10 ЧиколиниЛ. Венеция в итальянской публицистике... Цит. изд. С. 177.</w:t>
      </w:r>
    </w:p>
    <w:p>
      <w:pPr>
        <w:pStyle w:val="Normal"/>
        <w:rPr/>
      </w:pPr>
      <w:r>
        <w:rPr/>
      </w:r>
    </w:p>
    <w:p>
      <w:pPr>
        <w:pStyle w:val="Normal"/>
        <w:rPr/>
      </w:pPr>
      <w:r>
        <w:rPr/>
        <w:t>11 Там же. С. 178.</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31:00Z</dcterms:created>
  <dc:creator>www.diplomrus.ru ®</dc:creator>
  <dc:description/>
  <cp:keywords/>
  <dc:language>en-US</dc:language>
  <cp:lastModifiedBy>Снетенчуки</cp:lastModifiedBy>
  <dcterms:modified xsi:type="dcterms:W3CDTF">2010-02-10T18:31:00Z</dcterms:modified>
  <cp:revision>2</cp:revision>
  <dc:subject/>
  <dc:title>www.diplomrus.ru ®</dc:title>
</cp:coreProperties>
</file>