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 Глава 1. Современный свадебный ритуа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Смоленщи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Структура традиционного свадебного ритуала...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Бытовые и сценические верс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адебного ритуала...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Фольклор свадьб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Свадебный репертуар...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вадебные песни в контексте ритуала. Поэтика...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узыкальная стилистика свадебных песен...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евческие интерпретации свадебного фолькло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Ансамблевое исполнение...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 3.2. Певческая манера и особенности сольного исполн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свадебных песен...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сборников народных песен...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нформантов...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Таблицы и схемы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Свадебные обряды (структура ритуала)...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вадебные обряды (локализация)...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хема свадебного ритуала...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Сценарии свадебных обря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Выкуп невесты (Монастырщинский район)...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вадьба Ершичского района...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вадьба Холм-Жирковского района...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Таблиц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Свадебные песни, опубликованные в сборниках...1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вадебные песни, записанные в фольклорных экспедициях...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вадебные песни (функции в ритуале)...2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4. Нотные примеры (1—22)...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5. Спектрограммы...2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6. Мело граммы...2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7. Гистограммы...23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8. Данные по звукорядам...24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определяется недостаточной разработанностью на конкретном локальном материале проблемы адаптации ритуала в современности, малочисленностью работ, содержащих анализ динамических процессов и дающих представление об изменениях его составляющих (включая фольклор), их соотношении и взаимообусловленности в новых социокультурных условиях.</w:t>
      </w:r>
    </w:p>
    <w:p>
      <w:pPr>
        <w:pStyle w:val="Normal"/>
        <w:rPr/>
      </w:pPr>
      <w:r>
        <w:rPr/>
      </w:r>
    </w:p>
    <w:p>
      <w:pPr>
        <w:pStyle w:val="Normal"/>
        <w:rPr/>
      </w:pPr>
      <w:r>
        <w:rPr/>
        <w:t>Полевые исследования, ориентированные на фиксацию утрачивае-мых образцов народной культуры, часто уже не бытующих в соответствующем контексте, служат основой для реконструкции форм, существовавших в прошлом. То же может быть отнесено к изучению ритуала — смоленской свадьбы в частности. При этом недостаточное внимание уделяется тому состоянию, в котором ритуал как синкретическое явле- ние находится в настоящее время. Нуждаются в изучении такие аспекты, как воспроизведение структуры ритуала, сохранение или переосмысление функций и семантики связанного с ним свадебного фольклора и традиций его исполнения.</w:t>
      </w:r>
    </w:p>
    <w:p>
      <w:pPr>
        <w:pStyle w:val="Normal"/>
        <w:rPr/>
      </w:pPr>
      <w:r>
        <w:rPr/>
      </w:r>
    </w:p>
    <w:p>
      <w:pPr>
        <w:pStyle w:val="Normal"/>
        <w:rPr/>
      </w:pPr>
      <w:r>
        <w:rPr/>
        <w:t>Культурный ареал Смоленщины привлек наше внимание, прежде всего, как зона древнейших восточнославянских поселений, активного^ межэтнического взаимодействия (русское, украинское и белорусское пограничье) и территория, где сложились и в устойчивом и достаточно полном виде, продолжают существовать ранние формы традиционной культуры, в том числе, календарные и семейно-родовые обряды и связанный с ними фольклор.</w:t>
      </w:r>
    </w:p>
    <w:p>
      <w:pPr>
        <w:pStyle w:val="Normal"/>
        <w:rPr/>
      </w:pPr>
      <w:r>
        <w:rPr/>
      </w:r>
    </w:p>
    <w:p>
      <w:pPr>
        <w:pStyle w:val="Normal"/>
        <w:rPr/>
      </w:pPr>
      <w:r>
        <w:rPr/>
        <w:t>Изучение свадебных обрядов и входящих в них фольклорных жанров одного из центров западнорусской традиции - Смоленщины - имеет, на наш взгляд, большое значение для обобщающих исследований, посвященных как</w:t>
      </w:r>
    </w:p>
    <w:p>
      <w:pPr>
        <w:pStyle w:val="Normal"/>
        <w:rPr/>
      </w:pPr>
      <w:r>
        <w:rPr/>
      </w:r>
    </w:p>
    <w:p>
      <w:pPr>
        <w:pStyle w:val="Normal"/>
        <w:rPr/>
      </w:pPr>
      <w:r>
        <w:rPr/>
        <w:t>западнорусской традиции, так и проблеме адаптации фольклора в современности.</w:t>
      </w:r>
    </w:p>
    <w:p>
      <w:pPr>
        <w:pStyle w:val="Normal"/>
        <w:rPr/>
      </w:pPr>
      <w:r>
        <w:rPr/>
      </w:r>
    </w:p>
    <w:p>
      <w:pPr>
        <w:pStyle w:val="Normal"/>
        <w:rPr/>
      </w:pPr>
      <w:r>
        <w:rPr/>
        <w:t>Объектом изучения являются современные формы бытования традици- онного свадебного ритуала и свадебного фольклора Смоленщины.</w:t>
      </w:r>
    </w:p>
    <w:p>
      <w:pPr>
        <w:pStyle w:val="Normal"/>
        <w:rPr/>
      </w:pPr>
      <w:r>
        <w:rPr/>
      </w:r>
    </w:p>
    <w:p>
      <w:pPr>
        <w:pStyle w:val="Normal"/>
        <w:rPr/>
      </w:pPr>
      <w:r>
        <w:rPr/>
        <w:t>Предметом изучения стали изменения в свадебном ритуале и бытующем в его контексте фольклоре, в его составе, стилистике и исполнительской традиции, в связи с проблемой адаптации ритуала и фольклора в современности.</w:t>
      </w:r>
    </w:p>
    <w:p>
      <w:pPr>
        <w:pStyle w:val="Normal"/>
        <w:rPr/>
      </w:pPr>
      <w:r>
        <w:rPr/>
      </w:r>
    </w:p>
    <w:p>
      <w:pPr>
        <w:pStyle w:val="Normal"/>
        <w:rPr/>
      </w:pPr>
      <w:r>
        <w:rPr/>
        <w:t>Цель исследования заключается в выявлении закономерностей протекания двух взаимообусловленных и разнонаправленных процессов: сохранения традиции (структуры свадебного ритуала, фольклора свадьбы и стереотипов его исполнения) и внедрения инноваций.</w:t>
      </w:r>
    </w:p>
    <w:p>
      <w:pPr>
        <w:pStyle w:val="Normal"/>
        <w:rPr/>
      </w:pPr>
      <w:r>
        <w:rPr/>
      </w:r>
    </w:p>
    <w:p>
      <w:pPr>
        <w:pStyle w:val="Normal"/>
        <w:rPr/>
      </w:pPr>
      <w:r>
        <w:rPr/>
        <w:t>Задачи, поставленные для достижения данной цели, состоят:</w:t>
      </w:r>
    </w:p>
    <w:p>
      <w:pPr>
        <w:pStyle w:val="Normal"/>
        <w:rPr/>
      </w:pPr>
      <w:r>
        <w:rPr/>
      </w:r>
    </w:p>
    <w:p>
      <w:pPr>
        <w:pStyle w:val="Normal"/>
        <w:rPr/>
      </w:pPr>
      <w:r>
        <w:rPr/>
        <w:t xml:space="preserve">— </w:t>
      </w:r>
      <w:r>
        <w:rPr/>
        <w:t>в установлении форм бытования свадебного комплекса;</w:t>
      </w:r>
    </w:p>
    <w:p>
      <w:pPr>
        <w:pStyle w:val="Normal"/>
        <w:rPr/>
      </w:pPr>
      <w:r>
        <w:rPr/>
      </w:r>
    </w:p>
    <w:p>
      <w:pPr>
        <w:pStyle w:val="Normal"/>
        <w:rPr/>
      </w:pPr>
      <w:r>
        <w:rPr/>
        <w:t xml:space="preserve">— </w:t>
      </w:r>
      <w:r>
        <w:rPr/>
        <w:t>в выявлении тех свойств свадебных обрядов и фольклора, которые способ- ствуют актуализации в современности;</w:t>
      </w:r>
    </w:p>
    <w:p>
      <w:pPr>
        <w:pStyle w:val="Normal"/>
        <w:rPr/>
      </w:pPr>
      <w:r>
        <w:rPr/>
      </w:r>
    </w:p>
    <w:p>
      <w:pPr>
        <w:pStyle w:val="Normal"/>
        <w:rPr/>
      </w:pPr>
      <w:r>
        <w:rPr/>
        <w:t xml:space="preserve">— </w:t>
      </w:r>
      <w:r>
        <w:rPr/>
        <w:t>в их сравнительном изучении в аспекте соотношения стабильных и мобильных элементов структуры, тенденций трансформации свадебного репертуара, стилевых атрибутов свадебного фольклора; исполнительских интерпретаций;</w:t>
      </w:r>
    </w:p>
    <w:p>
      <w:pPr>
        <w:pStyle w:val="Normal"/>
        <w:rPr/>
      </w:pPr>
      <w:r>
        <w:rPr/>
      </w:r>
    </w:p>
    <w:p>
      <w:pPr>
        <w:pStyle w:val="Normal"/>
        <w:rPr/>
      </w:pPr>
      <w:r>
        <w:rPr/>
        <w:t xml:space="preserve">— </w:t>
      </w:r>
      <w:r>
        <w:rPr/>
        <w:t>в выявлении динамики изменений взаимообусловленности фольклора и ритуала. .</w:t>
      </w:r>
    </w:p>
    <w:p>
      <w:pPr>
        <w:pStyle w:val="Normal"/>
        <w:rPr/>
      </w:pPr>
      <w:r>
        <w:rPr/>
      </w:r>
    </w:p>
    <w:p>
      <w:pPr>
        <w:pStyle w:val="Normal"/>
        <w:rPr/>
      </w:pPr>
      <w:r>
        <w:rPr/>
        <w:t>Новизна исследования обусловлена многоаспектным изучением современного бытования одной из синкретических форм традиционной культуры — западнорусской свадьбы, с преимущественным выделением исполнительского ракурса.</w:t>
      </w:r>
    </w:p>
    <w:p>
      <w:pPr>
        <w:pStyle w:val="Normal"/>
        <w:rPr/>
      </w:pPr>
      <w:r>
        <w:rPr/>
      </w:r>
    </w:p>
    <w:p>
      <w:pPr>
        <w:pStyle w:val="Normal"/>
        <w:rPr/>
      </w:pPr>
      <w:r>
        <w:rPr/>
        <w:t>В работе, наряду с методами и методиками фольклористики, применены сравнительно новые, апробируемые методы компьютерного анализа исполнительского процесса и певческого голоса, преимущественно тех их параметров, которые еще не становились предметом сравнительного изучения.</w:t>
      </w:r>
    </w:p>
    <w:p>
      <w:pPr>
        <w:pStyle w:val="Normal"/>
        <w:rPr/>
      </w:pPr>
      <w:r>
        <w:rPr/>
      </w:r>
    </w:p>
    <w:p>
      <w:pPr>
        <w:pStyle w:val="Normal"/>
        <w:rPr/>
      </w:pPr>
      <w:r>
        <w:rPr/>
        <w:t>Новизна заключается также в определении соответствия народных харак-теристик певческого процесса объективным данным исследований, выполненных с применением информационных технологий.</w:t>
      </w:r>
    </w:p>
    <w:p>
      <w:pPr>
        <w:pStyle w:val="Normal"/>
        <w:rPr/>
      </w:pPr>
      <w:r>
        <w:rPr/>
      </w:r>
    </w:p>
    <w:p>
      <w:pPr>
        <w:pStyle w:val="Normal"/>
        <w:rPr/>
      </w:pPr>
      <w:r>
        <w:rPr/>
        <w:t>В научный обиход введены не попадающие в сферу внимания фольклористики сценические формы свадебного обряда и музыкально-этнографические материалы, собранные автором.</w:t>
      </w:r>
    </w:p>
    <w:p>
      <w:pPr>
        <w:pStyle w:val="Normal"/>
        <w:rPr/>
      </w:pPr>
      <w:r>
        <w:rPr/>
      </w:r>
    </w:p>
    <w:p>
      <w:pPr>
        <w:pStyle w:val="Normal"/>
        <w:rPr/>
      </w:pPr>
      <w:r>
        <w:rPr/>
        <w:t>Методологический подход к изучению традиционной культуры в современности разработан в этнографии (Ю. В. Бромлей, М. В. Крюков, К. В. Чистов) и этномузыкологии и фольклористике (Э. Е. Алексеев, С. И. Грица, В. Е. Гусев, И. И. Земцовский, В. М. Щуров и др.).</w:t>
      </w:r>
    </w:p>
    <w:p>
      <w:pPr>
        <w:pStyle w:val="Normal"/>
        <w:rPr/>
      </w:pPr>
      <w:r>
        <w:rPr/>
      </w:r>
    </w:p>
    <w:p>
      <w:pPr>
        <w:pStyle w:val="Normal"/>
        <w:rPr/>
      </w:pPr>
      <w:r>
        <w:rPr/>
        <w:t>В соответствии с теоретическими положениями отечественной этнографической школы современные явления могут изучаться как для реконструкции прошлого, так и для их анализа как живой функционирующей действи-'\ тельности (Бромлей 1981, с. 356): «Следует иметь в виду — указывает Ю. М.</w:t>
      </w:r>
    </w:p>
    <w:p>
      <w:pPr>
        <w:pStyle w:val="Normal"/>
        <w:rPr/>
      </w:pPr>
      <w:r>
        <w:rPr/>
      </w:r>
    </w:p>
    <w:p>
      <w:pPr>
        <w:pStyle w:val="Normal"/>
        <w:rPr/>
      </w:pPr>
      <w:r>
        <w:rPr/>
        <w:t>г Бромлей — что традиция не просто „живая старина" — она представляет орга-</w:t>
      </w:r>
    </w:p>
    <w:p>
      <w:pPr>
        <w:pStyle w:val="Normal"/>
        <w:rPr/>
      </w:pPr>
      <w:r>
        <w:rPr/>
      </w:r>
    </w:p>
    <w:p>
      <w:pPr>
        <w:pStyle w:val="Normal"/>
        <w:rPr/>
      </w:pPr>
      <w:r>
        <w:rPr/>
        <w:t>ническую часть современной культуры» (там же, с. 363). Поэтому — резюмирует исследователь - задача изучения традиционной культуры в современности это задача изучения взаимоотношения традиции и инноваций, присущего именно данной этнической или историко-этнографической общности.</w:t>
      </w:r>
    </w:p>
    <w:p>
      <w:pPr>
        <w:pStyle w:val="Normal"/>
        <w:rPr/>
      </w:pPr>
      <w:r>
        <w:rPr/>
      </w:r>
    </w:p>
    <w:p>
      <w:pPr>
        <w:pStyle w:val="Normal"/>
        <w:rPr/>
      </w:pPr>
      <w:r>
        <w:rPr/>
        <w:t>Существенное значение в контексте нашего исследования имеют положения, разработанные В. Е. Гусевым, выделяющим в современном фольклоре три сферы: область наследования, живого бытования некоторых песенных жанров, область обновления, актуализации произведений фольклора, область новообразований. Автор отмечает распространение в повседневном быту различных форм репродукции фольклорных произведений средствами массовой информации, художественной самодеятельности. Аутентичность вое-произведения фольклора не является единственно возможным вариантом его • существования. Фольклор перерабатывается в соответствии с замыслами</w:t>
      </w:r>
    </w:p>
    <w:p>
      <w:pPr>
        <w:pStyle w:val="Normal"/>
        <w:rPr/>
      </w:pPr>
      <w:r>
        <w:rPr/>
      </w:r>
    </w:p>
    <w:p>
      <w:pPr>
        <w:pStyle w:val="Normal"/>
        <w:rPr/>
      </w:pPr>
      <w:r>
        <w:rPr/>
        <w:t>профессиональных и самодеятельных исполнителей (Гусев 1977).</w:t>
      </w:r>
    </w:p>
    <w:p>
      <w:pPr>
        <w:pStyle w:val="Normal"/>
        <w:rPr/>
      </w:pPr>
      <w:r>
        <w:rPr/>
      </w:r>
    </w:p>
    <w:p>
      <w:pPr>
        <w:pStyle w:val="Normal"/>
        <w:rPr/>
      </w:pPr>
      <w:r>
        <w:rPr/>
        <w:t>Современность невозможно изучать, не используя инструментария со-циологического метода, позволяющего исследовать структуру фольклорного репертуара и формы его передачи в зависимости от социальной, национальной, возрастной структуры среды его бытования. В связи с этим представляется важным рассмотрение фольклора как деревенского, так и слободского (Грица 1980; Лапин 1995).</w:t>
      </w:r>
    </w:p>
    <w:p>
      <w:pPr>
        <w:pStyle w:val="Normal"/>
        <w:rPr/>
      </w:pPr>
      <w:r>
        <w:rPr/>
      </w:r>
    </w:p>
    <w:p>
      <w:pPr>
        <w:pStyle w:val="Normal"/>
        <w:rPr/>
      </w:pPr>
      <w:r>
        <w:rPr/>
        <w:t>Исследовать свадебный ритуал в единстве этнографических, фольклорных и музыкально-художественных элементов позволяет использование комплексного подхода, реализуемого в трудах, посвященных русским сва-дебным традициям А. К. Байбурина и Г. А. Левинтона (Байбурин, Левинтон 1978); А. К. Байбурина (Байбурин 1993), Д. М. Балашова, Ю. И. Марченко, Н. И Калмыковой (Балашов, Марченко, Калмыкова 1985), Н. Н. Гиляровой и И. А. Морозова (Гилярова, Морозов 1999), В. И. Гусева (Гусев 1973), Т. Б. Вар-фоломеевой (Варфоломеевой 1982), В. А. Лапина (Лапин 1978), И. А. Мороси зова (Морозов 1998), Н. М. Никольского (Никольский 1956) и др.</w:t>
      </w:r>
    </w:p>
    <w:p>
      <w:pPr>
        <w:pStyle w:val="Normal"/>
        <w:rPr/>
      </w:pPr>
      <w:r>
        <w:rPr/>
      </w:r>
    </w:p>
    <w:p>
      <w:pPr>
        <w:pStyle w:val="Normal"/>
        <w:rPr/>
      </w:pPr>
      <w:r>
        <w:rPr/>
        <w:t>В изучении характеристик певческого голоса и особенностей фольклорного интонирования* мы опирались на метод экспериментально-теоретического исследования, разработанный И. Алдошиной (Алдошина 2001), В. В. Мазепусом (Мазепус 1989), В. П. Морозовым (Морозов 1965, 1966, 1968, 1977), Ю. И. Рагсом (Pare 1960), Д. В. Смирновым, А. В. Харуто (Смирнов, Харуто 1999; Харуто 2000).</w:t>
      </w:r>
    </w:p>
    <w:p>
      <w:pPr>
        <w:pStyle w:val="Normal"/>
        <w:rPr/>
      </w:pPr>
      <w:r>
        <w:rPr/>
      </w:r>
    </w:p>
    <w:p>
      <w:pPr>
        <w:pStyle w:val="Normal"/>
        <w:rPr/>
      </w:pPr>
      <w:r>
        <w:rPr/>
        <w:t>Степень изученности проблемы. Из возможных аспектов изучения проблемы нами выделены три: сохранения и адаптации фольклора в современных условиях; современного состояния свадьбы как динамичного, развивающегося явления; исполнительских особенностей свадебного фольклора, представленного в трех формах — нотографической записи, словесного описания информантов и компьютерного анализа певческого процесса. * В существующей литературе по проблеме сохранения фольклора в со-</w:t>
      </w:r>
    </w:p>
    <w:p>
      <w:pPr>
        <w:pStyle w:val="Normal"/>
        <w:rPr/>
      </w:pPr>
      <w:r>
        <w:rPr/>
      </w:r>
    </w:p>
    <w:p>
      <w:pPr>
        <w:pStyle w:val="Normal"/>
        <w:rPr/>
      </w:pPr>
      <w:r>
        <w:rPr/>
        <w:t>временных условиях сформулирован тезис об обусловленности динамиче-</w:t>
      </w:r>
    </w:p>
    <w:p>
      <w:pPr>
        <w:pStyle w:val="Normal"/>
        <w:rPr/>
      </w:pPr>
      <w:r>
        <w:rPr/>
      </w:r>
    </w:p>
    <w:p>
      <w:pPr>
        <w:pStyle w:val="Normal"/>
        <w:rPr/>
      </w:pPr>
      <w:r>
        <w:rPr/>
        <w:t>8</w:t>
      </w:r>
    </w:p>
    <w:p>
      <w:pPr>
        <w:pStyle w:val="Normal"/>
        <w:rPr/>
      </w:pPr>
      <w:r>
        <w:rPr/>
      </w:r>
    </w:p>
    <w:p>
      <w:pPr>
        <w:pStyle w:val="Normal"/>
        <w:rPr/>
      </w:pPr>
      <w:r>
        <w:rPr/>
        <w:t>ских явлений в фольклоре социально-историческими факторами. Социальные сдвиги находят отражение в репертуаре, художественном языке, социальном статусе и психологии народных исполнителей.</w:t>
      </w:r>
    </w:p>
    <w:p>
      <w:pPr>
        <w:pStyle w:val="Normal"/>
        <w:rPr/>
      </w:pPr>
      <w:r>
        <w:rPr/>
      </w:r>
    </w:p>
    <w:p>
      <w:pPr>
        <w:pStyle w:val="Normal"/>
        <w:rPr/>
      </w:pPr>
      <w:r>
        <w:rPr/>
        <w:t>Работы, посвященные проблеме сохранения фольклора и адаптации его в современности, демонстрирует наличие двух позиций, заключающихся в оценке состояния традиционной культуры и происходящих в ней процессов как деградации и разложения и трансформации и отрицания сложившихся форм как продолжения традиций.</w:t>
      </w:r>
    </w:p>
    <w:p>
      <w:pPr>
        <w:pStyle w:val="Normal"/>
        <w:rPr/>
      </w:pPr>
      <w:r>
        <w:rPr/>
      </w:r>
    </w:p>
    <w:p>
      <w:pPr>
        <w:pStyle w:val="Normal"/>
        <w:rPr/>
      </w:pPr>
      <w:r>
        <w:rPr/>
        <w:t>Приверженцы первой в прошлом и настоящем стремились к реконструкции ритуалов. Метод реконструкции обоснован в трудах представителей этнолингвистической школы Н. И. и С. М. Толстых, А. К. Байбурина, А. В. Гу-ры, Т. В. Цивьян. В исследованиях этого направления преобладает структурное и семантическое описание обряда.</w:t>
      </w:r>
    </w:p>
    <w:p>
      <w:pPr>
        <w:pStyle w:val="Normal"/>
        <w:rPr/>
      </w:pPr>
      <w:r>
        <w:rPr/>
      </w:r>
    </w:p>
    <w:p>
      <w:pPr>
        <w:pStyle w:val="Normal"/>
        <w:rPr/>
      </w:pPr>
      <w:r>
        <w:rPr/>
        <w:t>Подход к исследованию ритуалов и входящих в них фольклорных жанров разработан в этнографии, этнолингвистике, этномузыкологии и представлен трудами А. К. Байбурина, Т. А. Бернштам, Е. Е. Васильевой, Н. Н. Гиляро-вой, А. В. Гуры, В. И. Ереминой, Б. Б. Ефименковой, И. И. Земцовского, В. А. Лапина, Г. А. Левинтона, С. Е. Никитиной, Н. М. Никольского, Н. И. Толстого, С. М. Толстой, В. Н. Топорова и др.</w:t>
      </w:r>
    </w:p>
    <w:p>
      <w:pPr>
        <w:pStyle w:val="Normal"/>
        <w:rPr/>
      </w:pPr>
      <w:r>
        <w:rPr/>
      </w:r>
    </w:p>
    <w:p>
      <w:pPr>
        <w:pStyle w:val="Normal"/>
        <w:rPr/>
      </w:pPr>
      <w:r>
        <w:rPr/>
        <w:t>В них выявлены индоевропейские архетипы отдельных свадебных обрядов (Н. М. Никольский, В. Н. Топоров), выявлена их символическая трактовка (А. К. Байбурин, Г. А. Левинтон, Н. М. Никольский, Н. И. Толстой, С. М. Толстая), проведен анализ терминологии свадебного ритуала (А. В. Гура), предприняты опыты его классификации.</w:t>
      </w:r>
    </w:p>
    <w:p>
      <w:pPr>
        <w:pStyle w:val="Normal"/>
        <w:rPr/>
      </w:pPr>
      <w:r>
        <w:rPr/>
      </w:r>
    </w:p>
    <w:p>
      <w:pPr>
        <w:pStyle w:val="Normal"/>
        <w:rPr/>
      </w:pPr>
      <w:r>
        <w:rPr/>
        <w:t>В первой половине XX века было предложено две классификации типов ритуала - по содержанию входящих в него действий (Сумцов 1900) и названных позднее свадьбой «весельем» и «свадьбой-смертью» (Ефименкова 1985; Байбурин 1993); по главному предмету-символу ритуала, вокруг которого</w:t>
      </w:r>
    </w:p>
    <w:p>
      <w:pPr>
        <w:pStyle w:val="Normal"/>
        <w:rPr/>
      </w:pPr>
      <w:r>
        <w:rPr/>
      </w:r>
    </w:p>
    <w:p>
      <w:pPr>
        <w:pStyle w:val="Normal"/>
        <w:rPr/>
      </w:pPr>
      <w:r>
        <w:rPr/>
        <w:t>концентрируется основной круг обрядов - каравайный обряд, столбовой обряд (Никольский 1956).</w:t>
      </w:r>
    </w:p>
    <w:p>
      <w:pPr>
        <w:pStyle w:val="Normal"/>
        <w:rPr/>
      </w:pPr>
      <w:r>
        <w:rPr/>
      </w:r>
    </w:p>
    <w:p>
      <w:pPr>
        <w:pStyle w:val="Normal"/>
        <w:rPr/>
      </w:pPr>
      <w:r>
        <w:rPr/>
        <w:t>В современной фольклористике данные классификации, сохраняя свое значение, уточнены и детализированы.</w:t>
      </w:r>
    </w:p>
    <w:p>
      <w:pPr>
        <w:pStyle w:val="Normal"/>
        <w:rPr/>
      </w:pPr>
      <w:r>
        <w:rPr/>
      </w:r>
    </w:p>
    <w:p>
      <w:pPr>
        <w:pStyle w:val="Normal"/>
        <w:rPr/>
      </w:pPr>
      <w:r>
        <w:rPr/>
        <w:t>Особое значение имеют для нас исследования современного состояния свадебного ритуала, в которых выявлены тенденции его трансформации в региональных традициях. Среди них следует выделить работы Т. Б. Варфоло-меевой (Варфоломеева 1982), А. В. Гуры (Гура 1978), Е. А. Дороховой (Дорохова 1997), В. И. Жекулиной (Жекулина 1989), А. Н. Иванова и А. В. Кулагиной (Русская свадьба 2000), А. А. Калининой (Калинина 1985), Кулагиной (Кулагина 1997), Г. Я. Сысоевой (Сысоева 2000), Л. Н. Чижиковой (Чижико-ва 1978).</w:t>
      </w:r>
    </w:p>
    <w:p>
      <w:pPr>
        <w:pStyle w:val="Normal"/>
        <w:rPr/>
      </w:pPr>
      <w:r>
        <w:rPr/>
      </w:r>
    </w:p>
    <w:p>
      <w:pPr>
        <w:pStyle w:val="Normal"/>
        <w:rPr/>
      </w:pPr>
      <w:r>
        <w:rPr/>
        <w:t>Опыты типологического описания песен и причитаний традиционной свадьбы предприняты Б. Б. Ефименковой (Ефименкова 1985, 1987), С. А. Жигановой (Жиганова 1987, 1995), В. П. Кузнецовой (Кузнецова 1993), О. А. Пашиной (Пашина 1987), В. И. Трохиным (Трохин 1987), (Володкович 1981), Т. Б. Варфоломеевой (Варфоломеева 1982, 1987), 3. Я Можейко и Т. Б. Вар-фоломеевой (Вяселле. Мелодьй 1990), Г. Г. Кутыревой-Чубаля (Кутырева-Чубаля 1999).</w:t>
      </w:r>
    </w:p>
    <w:p>
      <w:pPr>
        <w:pStyle w:val="Normal"/>
        <w:rPr/>
      </w:pPr>
      <w:r>
        <w:rPr/>
      </w:r>
    </w:p>
    <w:p>
      <w:pPr>
        <w:pStyle w:val="Normal"/>
        <w:rPr/>
      </w:pPr>
      <w:r>
        <w:rPr/>
        <w:t>В исследованиях Т. И. Калужниковой (Калужникова 2000), С. А. Латы-шевой (Латышева 1995), И. Д. Назиной (Назина 1995), Т. С. Рудиченко (Ру-диченко 1995, 2004), С. М. Толстой (Толстая 1989), В. М. Щурова (Щуров 1989), разрабатывающих вопросы исполнительства в свете народной терминологии, наряду с обобщением обширного словарного материала, выявлены определенные закономерности и системные свойства этой области традиционной культуры.</w:t>
      </w:r>
    </w:p>
    <w:p>
      <w:pPr>
        <w:pStyle w:val="Normal"/>
        <w:rPr/>
      </w:pPr>
      <w:r>
        <w:rPr/>
      </w:r>
    </w:p>
    <w:p>
      <w:pPr>
        <w:pStyle w:val="Normal"/>
        <w:rPr/>
      </w:pPr>
      <w:r>
        <w:rPr/>
        <w:t>В изучении характеристик певческого голоса и особенностей фольклорного исполнения, все еще остающегося в этномузыкологии периферийной областью, мы опирались на данные экспериментально-теоретического иссле-</w:t>
      </w:r>
    </w:p>
    <w:p>
      <w:pPr>
        <w:pStyle w:val="Normal"/>
        <w:rPr/>
      </w:pPr>
      <w:r>
        <w:rPr/>
      </w:r>
    </w:p>
    <w:p>
      <w:pPr>
        <w:pStyle w:val="Normal"/>
        <w:rPr/>
      </w:pPr>
      <w:r>
        <w:rPr/>
        <w:t>10</w:t>
      </w:r>
    </w:p>
    <w:p>
      <w:pPr>
        <w:pStyle w:val="Normal"/>
        <w:rPr/>
      </w:pPr>
      <w:r>
        <w:rPr/>
      </w:r>
    </w:p>
    <w:p>
      <w:pPr>
        <w:pStyle w:val="Normal"/>
        <w:rPr/>
      </w:pPr>
      <w:r>
        <w:rPr/>
        <w:t>дований по проблемам высотной сегментации, спектрального анализа, формирования тембра певческого звука, певческих формант, нелинейных звукорядов, возрастных изменений порогов слышимости, возникновения вибрато, физиологии пения И. Алдошиной (Алдошина 2001), Н. А. Гарбузова (Гарбу-зов 1948), Н. М. Кондратьевой (Кондратьева 1999), В. В. Мазепуса, В. И. Це-ханского (Мазепус, Цеханский 1989), В. П. Морозова (Морозов 1966, 1968, 1977), С. Н. Ржевкина (Ржевкин 1936, 1956), Д. В. Смирнова, А. В. Харуто (Смирнов, Харуто 1999), Н. В. Тимофеева, К. П. Покрывалова (Тимофеев, Покрывалов), Л. К. Ярославцевой (Ярославцева 1975).</w:t>
      </w:r>
    </w:p>
    <w:p>
      <w:pPr>
        <w:pStyle w:val="Normal"/>
        <w:rPr/>
      </w:pPr>
      <w:r>
        <w:rPr/>
      </w:r>
    </w:p>
    <w:p>
      <w:pPr>
        <w:pStyle w:val="Normal"/>
        <w:rPr/>
      </w:pPr>
      <w:r>
        <w:rPr/>
        <w:t>А. И. Чекановская предложила рассматривать народно-певческую манеру (и индивидуальную манеру исполнения, в частности) в тесной связи с психофизиологическими законами. Организация звукового материала имеет, по ее мнению, вторичный характер, поскольку они обнаруживают определенную зависимость от общественных и исторических условий. Именно эти обстоятельства и создают необходимость подхода даже к собственно музыкальным явлениям в широком культурном контексте. Основные отличия современных исследований в этой области от предшествующих заключены в степени точности, в возможности использовать большие «массивы» материала, а также в более глубоком проникновении в исследуемую структуру (Чекановская 1983, 2000).</w:t>
      </w:r>
    </w:p>
    <w:p>
      <w:pPr>
        <w:pStyle w:val="Normal"/>
        <w:rPr/>
      </w:pPr>
      <w:r>
        <w:rPr/>
      </w:r>
    </w:p>
    <w:p>
      <w:pPr>
        <w:pStyle w:val="Normal"/>
        <w:rPr/>
      </w:pPr>
      <w:r>
        <w:rPr/>
        <w:t>Новаторский подход к материалу создает новые возможности для плодотворных исследований. Таковы, на наш взгляд, исследования профессора Ленинградского государственного университета И. Алдошиной, проводимые в рамках психоакустики - т. е. направления музыкальной акустики, ориентированного на слуховое восприятие звука (Алдошина 2001). В ее работах получили глубокое творческое развитие методы' объективного анализа певческого голоса и способы соотнесения физических характеристик звукового сигнала, к которым относятся частота, интенсивность, длительность, временная структура, спектр и другие с определенными слуховыми ощущениями, -</w:t>
      </w:r>
    </w:p>
    <w:p>
      <w:pPr>
        <w:pStyle w:val="Normal"/>
        <w:rPr/>
      </w:pPr>
      <w:r>
        <w:rPr/>
      </w:r>
    </w:p>
    <w:p>
      <w:pPr>
        <w:pStyle w:val="Normal"/>
        <w:rPr/>
      </w:pPr>
      <w:r>
        <w:rPr/>
        <w:t>11</w:t>
      </w:r>
    </w:p>
    <w:p>
      <w:pPr>
        <w:pStyle w:val="Normal"/>
        <w:rPr/>
      </w:pPr>
      <w:r>
        <w:rPr/>
      </w:r>
    </w:p>
    <w:p>
      <w:pPr>
        <w:pStyle w:val="Normal"/>
        <w:rPr/>
      </w:pPr>
      <w:r>
        <w:rPr/>
        <w:t>громкостью, высотой, тембром и т. п. Некоторые положения, разработанные И. Алдошиной, учитываются нами в ходе исследования.</w:t>
      </w:r>
    </w:p>
    <w:p>
      <w:pPr>
        <w:pStyle w:val="Normal"/>
        <w:rPr/>
      </w:pPr>
      <w:r>
        <w:rPr/>
      </w:r>
    </w:p>
    <w:p>
      <w:pPr>
        <w:pStyle w:val="Normal"/>
        <w:rPr/>
      </w:pPr>
      <w:r>
        <w:rPr/>
        <w:t>Современные исследования певческого звука вышли на качественно новый уровень, так как опыты проводятся с применением новейших компьютерных программ, позволяющих делать очень точные вычисления, достаточно быстро обрабатывать большое количество материала (Харуто 2000). Согласно полученным результатам, качество певческого голоса зависит не только от числа формант, но и от их насыщенности обертонами.</w:t>
      </w:r>
    </w:p>
    <w:p>
      <w:pPr>
        <w:pStyle w:val="Normal"/>
        <w:rPr/>
      </w:pPr>
      <w:r>
        <w:rPr/>
      </w:r>
    </w:p>
    <w:p>
      <w:pPr>
        <w:pStyle w:val="Normal"/>
        <w:rPr/>
      </w:pPr>
      <w:r>
        <w:rPr/>
        <w:t>На защиту выносятся положения:</w:t>
      </w:r>
    </w:p>
    <w:p>
      <w:pPr>
        <w:pStyle w:val="Normal"/>
        <w:rPr/>
      </w:pPr>
      <w:r>
        <w:rPr/>
      </w:r>
    </w:p>
    <w:p>
      <w:pPr>
        <w:pStyle w:val="Normal"/>
        <w:rPr/>
      </w:pPr>
      <w:r>
        <w:rPr/>
        <w:t>- в процессе адаптации традиционной свадьбы Смоленщины в новых социокультурных условиях проявляют себя различные тенденции (трансформации, консервации), зависящие от формы бытования ритуала (бытовой или сценической);</w:t>
      </w:r>
    </w:p>
    <w:p>
      <w:pPr>
        <w:pStyle w:val="Normal"/>
        <w:rPr/>
      </w:pPr>
      <w:r>
        <w:rPr/>
      </w:r>
    </w:p>
    <w:p>
      <w:pPr>
        <w:pStyle w:val="Normal"/>
        <w:rPr/>
      </w:pPr>
      <w:r>
        <w:rPr/>
        <w:t>- трансформация свадебного ритуала бытовой форме не влечет за собой изменения семантики его узловых моментов;</w:t>
      </w:r>
    </w:p>
    <w:p>
      <w:pPr>
        <w:pStyle w:val="Normal"/>
        <w:rPr/>
      </w:pPr>
      <w:r>
        <w:rPr/>
      </w:r>
    </w:p>
    <w:p>
      <w:pPr>
        <w:pStyle w:val="Normal"/>
        <w:rPr/>
      </w:pPr>
      <w:r>
        <w:rPr/>
        <w:t>- адаптируются в современности пространственно-временной аспект протекания ритуала, маркирующие его предметы и действия, соотношение F и М партий;</w:t>
      </w:r>
    </w:p>
    <w:p>
      <w:pPr>
        <w:pStyle w:val="Normal"/>
        <w:rPr/>
      </w:pPr>
      <w:r>
        <w:rPr/>
      </w:r>
    </w:p>
    <w:p>
      <w:pPr>
        <w:pStyle w:val="Normal"/>
        <w:rPr/>
      </w:pPr>
      <w:r>
        <w:rPr/>
        <w:t>- вербальные и интонационные структуры относительно консервативны, поэтому трансформация и адаптация обрядовой и песенной сторон свадьбы протекает неравномерно и разнонаправленно;</w:t>
      </w:r>
    </w:p>
    <w:p>
      <w:pPr>
        <w:pStyle w:val="Normal"/>
        <w:rPr/>
      </w:pPr>
      <w:r>
        <w:rPr/>
      </w:r>
    </w:p>
    <w:p>
      <w:pPr>
        <w:pStyle w:val="Normal"/>
        <w:rPr/>
      </w:pPr>
      <w:r>
        <w:rPr/>
        <w:t>- основные характеристики интонирования свадебного фольклора сохраняются в устойчивом виде в отношении тембра; в то же время изменению подверглась фактура, певческие приемы, темпо-ритмические особенности артикуляции.</w:t>
      </w:r>
    </w:p>
    <w:p>
      <w:pPr>
        <w:pStyle w:val="Normal"/>
        <w:rPr/>
      </w:pPr>
      <w:r>
        <w:rPr/>
      </w:r>
    </w:p>
    <w:p>
      <w:pPr>
        <w:pStyle w:val="Normal"/>
        <w:rPr/>
      </w:pPr>
      <w:r>
        <w:rPr/>
        <w:t>Теоретическая значимость работы состоит в получении результатов, позволяющих делать достоверные выводы о различного рода зависимостях в сохранении традиционными исполнителями интонационной культуры этно-' са, во включении фольклорно-этнографического комплекса свадьбы в более</w:t>
      </w:r>
    </w:p>
    <w:p>
      <w:pPr>
        <w:pStyle w:val="Normal"/>
        <w:rPr/>
      </w:pPr>
      <w:r>
        <w:rPr/>
      </w:r>
    </w:p>
    <w:p>
      <w:pPr>
        <w:pStyle w:val="Normal"/>
        <w:rPr/>
      </w:pPr>
      <w:r>
        <w:rPr/>
        <w:t>12</w:t>
      </w:r>
    </w:p>
    <w:p>
      <w:pPr>
        <w:pStyle w:val="Normal"/>
        <w:rPr/>
      </w:pPr>
      <w:r>
        <w:rPr/>
      </w:r>
    </w:p>
    <w:p>
      <w:pPr>
        <w:pStyle w:val="Normal"/>
        <w:rPr/>
      </w:pPr>
      <w:r>
        <w:rPr/>
        <w:t>широкий социокультурный контекст. Анализ современных тенденций трансформации свадьбы позволяет также прогнозировать процесс ее дальнейшего существования.</w:t>
      </w:r>
    </w:p>
    <w:p>
      <w:pPr>
        <w:pStyle w:val="Normal"/>
        <w:rPr/>
      </w:pPr>
      <w:r>
        <w:rPr/>
      </w:r>
    </w:p>
    <w:p>
      <w:pPr>
        <w:pStyle w:val="Normal"/>
        <w:rPr/>
      </w:pPr>
      <w:r>
        <w:rPr/>
        <w:t>Практическая значимость работы вытекает из проблем, возникающих в исполнительской практике фольклорных ансамблей, ориентирующихся на аутентичный стиль.</w:t>
      </w:r>
    </w:p>
    <w:p>
      <w:pPr>
        <w:pStyle w:val="Normal"/>
        <w:rPr/>
      </w:pPr>
      <w:r>
        <w:rPr/>
      </w:r>
    </w:p>
    <w:p>
      <w:pPr>
        <w:pStyle w:val="Normal"/>
        <w:rPr/>
      </w:pPr>
      <w:r>
        <w:rPr/>
        <w:t>Введение в научный обиход новых теоретических и экспериментальных данных позволяет скорректировать методику обучения народному пению и изучение свадебного фольклора в вузовских спецкурсах «Русское народное музыкальное творчество» и «Народные певческие стили». Результаты исследования могут быть использованы в экспедиционной работе и дальнейшем изучении фольклора западнорусской традиции и восточнославянской свадьбы в целом.</w:t>
      </w:r>
    </w:p>
    <w:p>
      <w:pPr>
        <w:pStyle w:val="Normal"/>
        <w:rPr/>
      </w:pPr>
      <w:r>
        <w:rPr/>
      </w:r>
    </w:p>
    <w:p>
      <w:pPr>
        <w:pStyle w:val="Normal"/>
        <w:rPr/>
      </w:pPr>
      <w:r>
        <w:rPr/>
        <w:t>Материал исследования. В работе использованы материалы фольклорных экспедиций 1996—2001 гг. (фонограммы, нотации, комментарии исполнителей), хранящиеся в лаборатории народной музыки Саратовской государственной консерватории им. Л. В. Собинова, Орловском государственном институте искусств и культуры и личном архиве автора, опубликованные грамзаписи 1975-1986 гг. Обследованная нами зона включает семь районов, расположенных, в основном, в центральной и северо-восточной части Смоленской области (Вяземский, Духовщинский, Ельнинский, Кардымовский, Монастырщинский, Сафоновский, Ярцевский). Информантами были в основном пожилые женщины-пенсионерки 1914-1939 гг. рождения. Именно пожилые информанты поют свадебные песни и наиболее полно характеризуют ход свадебного ритуала. Сведения, полученные от информантов, относятся к состоянию свадебного ритуала 30-50-х гг. XX в.</w:t>
      </w:r>
    </w:p>
    <w:p>
      <w:pPr>
        <w:pStyle w:val="Normal"/>
        <w:rPr/>
      </w:pPr>
      <w:r>
        <w:rPr/>
      </w:r>
    </w:p>
    <w:p>
      <w:pPr>
        <w:pStyle w:val="Normal"/>
        <w:rPr/>
      </w:pPr>
      <w:r>
        <w:rPr/>
        <w:t>Для сравнительного анализа привлечены опубликованные записи народных песен, охватывающие 30-90-е гг. XX в. (См. Список сборников народ-</w:t>
      </w:r>
    </w:p>
    <w:p>
      <w:pPr>
        <w:pStyle w:val="Normal"/>
        <w:rPr/>
      </w:pPr>
      <w:r>
        <w:rPr/>
      </w:r>
    </w:p>
    <w:p>
      <w:pPr>
        <w:pStyle w:val="Normal"/>
        <w:rPr/>
      </w:pPr>
      <w:r>
        <w:rPr/>
        <w:t>13</w:t>
      </w:r>
    </w:p>
    <w:p>
      <w:pPr>
        <w:pStyle w:val="Normal"/>
        <w:rPr/>
      </w:pPr>
      <w:r>
        <w:rPr/>
      </w:r>
    </w:p>
    <w:p>
      <w:pPr>
        <w:pStyle w:val="Normal"/>
        <w:rPr/>
      </w:pPr>
      <w:r>
        <w:rPr/>
        <w:t>ных песен). В совокупности с экспедиционными записями они охватывают культурный ареал Смоленщины почти полностью.</w:t>
      </w:r>
    </w:p>
    <w:p>
      <w:pPr>
        <w:pStyle w:val="Normal"/>
        <w:rPr/>
      </w:pPr>
      <w:r>
        <w:rPr/>
      </w:r>
    </w:p>
    <w:p>
      <w:pPr>
        <w:pStyle w:val="Normal"/>
        <w:rPr/>
      </w:pPr>
      <w:r>
        <w:rPr/>
        <w:t>Ареал Смоленщины не совпадает с границами современного административно-территориального образования - Смоленской области (1937), и в большей мере соответствует территории Смоленского княжества и Смоленской губернии в границах XVIII-XX вв. Культурное единство Смоленщины определяет несколько факторов, первым из которых следует упомянуть географический — расположение на Восточно-европейской равнине в верховьях двух крупных рек: Днепра, Западной Двины. Вторым можно считать границы расселения славянских племен смоленских и полоцких кривичей, совпадающие, в целом, с изоглоссами западных и верхнеднепровских говоров южного наречия. Третьим фактором, существенно влияющим на культуру, является состав населения, состоящего из русских и белорусов (приблизительно в равных пропорциях).</w:t>
      </w:r>
    </w:p>
    <w:p>
      <w:pPr>
        <w:pStyle w:val="Normal"/>
        <w:rPr/>
      </w:pPr>
      <w:r>
        <w:rPr/>
      </w:r>
    </w:p>
    <w:p>
      <w:pPr>
        <w:pStyle w:val="Normal"/>
        <w:rPr/>
      </w:pPr>
      <w:r>
        <w:rPr/>
        <w:t>Апробация работы. Диссертация обсуждалась на кафедре истории музыки Ростовской государственной консерватории им. С. В. Рахманинова. Отдельные положения апробированы в докладах на международных научных конференциях: «Актуальные проблемы духовной культуры и образования на рубеже нового тысячелетия» (1998), «Духовные ценности и молодежь» (1999), «Процессы, влияющие на формирование нового менталитета современной молодежи на пороге третьего тысячелетия» (2000), «Проблемы гуманитарного образования в эпоху социальных реформ» (2001), «Духовное воспитание как фактор интеграции образования, культуры и науки в современном Российском обществе» (2004) в Орловском государственном институте искусств и культуры; «Культура. Искусство. Образование», (1999-2000) «Проблемы формирования единого полиэтнического культурного пространства» (На опыте порубежных районов России и Белоруссии) (2003) в Смоленском государственном институте культуры и искусств, на семинаре «Об-</w:t>
      </w:r>
    </w:p>
    <w:p>
      <w:pPr>
        <w:pStyle w:val="Normal"/>
        <w:rPr/>
      </w:pPr>
      <w:r>
        <w:rPr/>
      </w:r>
    </w:p>
    <w:p>
      <w:pPr>
        <w:pStyle w:val="Normal"/>
        <w:rPr/>
      </w:pPr>
      <w:r>
        <w:rPr/>
        <w:t>14</w:t>
      </w:r>
    </w:p>
    <w:p>
      <w:pPr>
        <w:pStyle w:val="Normal"/>
        <w:rPr/>
      </w:pPr>
      <w:r>
        <w:rPr/>
      </w:r>
    </w:p>
    <w:p>
      <w:pPr>
        <w:pStyle w:val="Normal"/>
        <w:rPr/>
      </w:pPr>
      <w:r>
        <w:rPr/>
        <w:t>разование в XXI веке: стандарты, региональные особенности, патриотическое воспитание» (2004)</w:t>
      </w:r>
    </w:p>
    <w:p>
      <w:pPr>
        <w:pStyle w:val="Normal"/>
        <w:rPr/>
      </w:pPr>
      <w:r>
        <w:rPr/>
      </w:r>
    </w:p>
    <w:p>
      <w:pPr>
        <w:pStyle w:val="Normal"/>
        <w:rPr/>
      </w:pPr>
      <w:r>
        <w:rPr/>
        <w:t>Идеи и материалы диссертации легли в основу читаемых автором лекционных курсов «Народные певческие стили» в ОГИИК и «Русское народное музыкальное творчество» в Орловском областном колледже искусств. Основные результаты использовались в исполнительской практике в курсах «Хоровой класс», «Ансамблевое пение», «Постановка голоса» в Орловском государственном институте искусств и культуры и Орловском областном колледже искусств.</w:t>
      </w:r>
    </w:p>
    <w:p>
      <w:pPr>
        <w:pStyle w:val="Normal"/>
        <w:rPr/>
      </w:pPr>
      <w:r>
        <w:rPr/>
      </w:r>
    </w:p>
    <w:p>
      <w:pPr>
        <w:pStyle w:val="Normal"/>
        <w:rPr/>
      </w:pPr>
      <w:r>
        <w:rPr/>
        <w:t>Структура работы: Диссертация содержит Введение, три главы и Заключение, списки - библиографический, сборников народных песен, звукозаписей, информантов. В диссертации имеются наглядные материалы: схемы и таблицы, отражающие структуру свадебного ритуала, песенный репертуар; сценарии свадебных обрядов, нотации и поэтические тексты свадебных песен, спектрограммы, мелограммы, гистограммы пения и данные по звукоря-¦</w:t>
      </w:r>
    </w:p>
    <w:p>
      <w:pPr>
        <w:pStyle w:val="Normal"/>
        <w:rPr/>
      </w:pPr>
      <w:r>
        <w:rPr/>
      </w:r>
    </w:p>
    <w:p>
      <w:pPr>
        <w:pStyle w:val="Normal"/>
        <w:rPr/>
      </w:pPr>
      <w:r>
        <w:rPr/>
        <w:t>дам.</w:t>
      </w:r>
    </w:p>
    <w:p>
      <w:pPr>
        <w:pStyle w:val="Normal"/>
        <w:rPr/>
      </w:pPr>
      <w:r>
        <w:rPr/>
      </w:r>
    </w:p>
    <w:p>
      <w:pPr>
        <w:pStyle w:val="Normal"/>
        <w:rPr/>
      </w:pPr>
      <w:r>
        <w:rPr/>
        <w:t>15 Глава 1. Современный свадебный ритуал Смоленщины</w:t>
      </w:r>
    </w:p>
    <w:p>
      <w:pPr>
        <w:pStyle w:val="Normal"/>
        <w:rPr/>
      </w:pPr>
      <w:r>
        <w:rPr/>
      </w:r>
    </w:p>
    <w:p>
      <w:pPr>
        <w:pStyle w:val="Normal"/>
        <w:rPr/>
      </w:pPr>
      <w:r>
        <w:rPr/>
        <w:t>1.1. Структура традиционного свадебного ритуала</w:t>
      </w:r>
    </w:p>
    <w:p>
      <w:pPr>
        <w:pStyle w:val="Normal"/>
        <w:rPr/>
      </w:pPr>
      <w:r>
        <w:rPr/>
      </w:r>
    </w:p>
    <w:p>
      <w:pPr>
        <w:pStyle w:val="Normal"/>
        <w:rPr/>
      </w:pPr>
      <w:r>
        <w:rPr/>
        <w:t>Свадебный ритуал - один из главных традиционных ритуалов, игравших в жизни общины важную роль, неотделимых от ее естественного хода, сохраняющих актуальность на сегодняшний день. Посредством ритуала общество закрепляло новые социальные статусы юноши и девушки и налагало на них определенные обязательства по отношению друг к другу и окружающим. Молодые отчуждались от своей половозрастной страты и приобщались к другой (взрослых самостоятельных людей — женатых мужчин, замужних женщин).</w:t>
      </w:r>
    </w:p>
    <w:p>
      <w:pPr>
        <w:pStyle w:val="Normal"/>
        <w:rPr/>
      </w:pPr>
      <w:r>
        <w:rPr/>
      </w:r>
    </w:p>
    <w:p>
      <w:pPr>
        <w:pStyle w:val="Normal"/>
        <w:rPr/>
      </w:pPr>
      <w:r>
        <w:rPr/>
        <w:t>Ритуал регулировал поведение отдельных групп людей, предполагал неукоснительное выполнение действий, направленных на достижение практических целей. Последовательность обрядов и церемоний была строго определена традицией.</w:t>
      </w:r>
    </w:p>
    <w:p>
      <w:pPr>
        <w:pStyle w:val="Normal"/>
        <w:rPr/>
      </w:pPr>
      <w:r>
        <w:rPr/>
      </w:r>
    </w:p>
    <w:p>
      <w:pPr>
        <w:pStyle w:val="Normal"/>
        <w:rPr/>
      </w:pPr>
      <w:r>
        <w:rPr/>
        <w:t>Определяющими при заключении брака, как в прошлом, так и в настоящем были и есть материальное положение семьи, возраст девушки (в прошлом — более ранний — 14-16 лет, реже — 16—18 лет), отношение к семье. Ранние браки не были распространены уже в XX в. /</w:t>
      </w:r>
    </w:p>
    <w:p>
      <w:pPr>
        <w:pStyle w:val="Normal"/>
        <w:rPr/>
      </w:pPr>
      <w:r>
        <w:rPr/>
      </w:r>
    </w:p>
    <w:p>
      <w:pPr>
        <w:pStyle w:val="Normal"/>
        <w:rPr/>
      </w:pPr>
      <w:r>
        <w:rPr/>
        <w:t>Желательно было социальное и имущественное равенство, предпочтительна - выдача в семью экономически более крепкую. Бывали, конечно, случаи, когда невеста пыталась противостоять воле родителей. По рассказу 3. В. Тищенковой (1918 г. р.), уроженки Духовщинского района, ее мать «баба Марья Иванова была дуже красива». К ней, в деревню Холм Духовщинского района, сватался проезжий купец («рыжий был, годов сорока») и давал за нее неслыханный по тем временам выкуп - стадо коров и 25 рублей, но она отказалась, «пошла замуж за бедного деда Ваську», за что и была изгнана из ро-</w:t>
      </w:r>
    </w:p>
    <w:p>
      <w:pPr>
        <w:pStyle w:val="Normal"/>
        <w:rPr/>
      </w:pPr>
      <w:r>
        <w:rPr/>
      </w:r>
    </w:p>
    <w:p>
      <w:pPr>
        <w:pStyle w:val="Normal"/>
        <w:rPr/>
      </w:pPr>
      <w:r>
        <w:rPr/>
        <w:t>16</w:t>
      </w:r>
    </w:p>
    <w:p>
      <w:pPr>
        <w:pStyle w:val="Normal"/>
        <w:rPr/>
      </w:pPr>
      <w:r>
        <w:rPr/>
      </w:r>
    </w:p>
    <w:p>
      <w:pPr>
        <w:pStyle w:val="Normal"/>
        <w:rPr/>
      </w:pPr>
      <w:r>
        <w:rPr/>
        <w:t>дительского дома. Родители отказались признать не только ее брак, но и ее детей.</w:t>
      </w:r>
    </w:p>
    <w:p>
      <w:pPr>
        <w:pStyle w:val="Normal"/>
        <w:rPr/>
      </w:pPr>
      <w:r>
        <w:rPr/>
      </w:r>
    </w:p>
    <w:p>
      <w:pPr>
        <w:pStyle w:val="Normal"/>
        <w:rPr/>
      </w:pPr>
      <w:r>
        <w:rPr/>
        <w:t>Таким образом, заключение брака носило характер соглашения между главами двух семейств. Девушка же не имела возможности высказать своего отношения к предстоящей свадьбе и будучи замужней женщиной, не могла развестись в случае неудачного брака. В крайнем случае, «разведенка», потерявшая уважение к себе со стороны окружающих за то, что не сумела сохранить семью, доживала свой век в доме родителей, которые, в свою очередь, постоянно напоминали о ее позоре. В значительной степени такое положение объясняется экономической несамостоятельностью женщины.</w:t>
      </w:r>
    </w:p>
    <w:p>
      <w:pPr>
        <w:pStyle w:val="Normal"/>
        <w:rPr/>
      </w:pPr>
      <w:r>
        <w:rPr/>
      </w:r>
    </w:p>
    <w:p>
      <w:pPr>
        <w:pStyle w:val="Normal"/>
        <w:rPr/>
      </w:pPr>
      <w:r>
        <w:rPr/>
        <w:t>Выполнение обрядовых действий определяется в народе понятиями «играть свадьбу» и «справлять свадьбу». Общеизвестно, что в крестьянской среде существовали предпочтения, касающиеся времени проведения свадеб. Лучшим периодом для сватовства считался зимний мясоед, а среди дней не-дели старались выбрать субботу или воскресенье. Понедельник считался тяжелым днем, среда, пятница - постные дни, неподходящие для того, чтобы «идить у сваты» — это выражение часто встречалось нам в рассказах местных старожилов.</w:t>
      </w:r>
    </w:p>
    <w:p>
      <w:pPr>
        <w:pStyle w:val="Normal"/>
        <w:rPr/>
      </w:pPr>
      <w:r>
        <w:rPr/>
      </w:r>
    </w:p>
    <w:p>
      <w:pPr>
        <w:pStyle w:val="Normal"/>
        <w:rPr/>
      </w:pPr>
      <w:r>
        <w:rPr/>
        <w:t>Общение в ритуале регламентировано, чему способствует разработанная система персонажей. В ритуале значительна роль как индивидуальных персонажей (дружко, сваха, боярка), так и групп («бояре», «жениховы», «невестины»). Они регулируют последовательное выполнение обрядовых действий (являются распорядителями); за ними закреплено соответствующее положение в обрядовом пространстве и действия в определенное время. Это моделирует тип поведения.</w:t>
      </w:r>
    </w:p>
    <w:p>
      <w:pPr>
        <w:pStyle w:val="Normal"/>
        <w:rPr/>
      </w:pPr>
      <w:r>
        <w:rPr/>
      </w:r>
    </w:p>
    <w:p>
      <w:pPr>
        <w:pStyle w:val="Normal"/>
        <w:rPr/>
      </w:pPr>
      <w:r>
        <w:rPr/>
        <w:t>До официального (гласного) сватовства действия не индивидуализированы (тайное сватовство осуществляется родственниками жениха), т. е. личность из группы не выделяется. После сватовства происходит выбор и определение обязанностей свадебных чинов: дружко, поддружье, старшая боярка.</w:t>
      </w:r>
    </w:p>
    <w:p>
      <w:pPr>
        <w:pStyle w:val="Normal"/>
        <w:rPr/>
      </w:pPr>
      <w:r>
        <w:rPr/>
      </w:r>
    </w:p>
    <w:p>
      <w:pPr>
        <w:pStyle w:val="Normal"/>
        <w:rPr/>
      </w:pPr>
      <w:r>
        <w:rPr/>
        <w:t>17</w:t>
      </w:r>
    </w:p>
    <w:p>
      <w:pPr>
        <w:pStyle w:val="Normal"/>
        <w:rPr/>
      </w:pPr>
      <w:r>
        <w:rPr/>
      </w:r>
    </w:p>
    <w:p>
      <w:pPr>
        <w:pStyle w:val="Normal"/>
        <w:rPr/>
      </w:pPr>
      <w:r>
        <w:rPr/>
        <w:t>Это выделенные из общины люди, которые способны к выполнению постоянных ролей (Громыко, 1984, с. 76). Дружко — особая личность, женатый мужчина, ведун, выполняющий многообразные функции: распорядитель на свадьбе со стороны жениха, знаток всех свадебных примет, весельчак и др. Его помощник — поддружье - выполняет прежде всего функцию сопровождения дружко, оповещает о его действиях, передвижениях. Старшая боярка помогает невесте в приглашении гостей на свадьбу и организации девичника. В соответствии с классификацией имен М. А. Вавиловой и С. Н. Смольникова в свадьбе выделяется три группы персонажей (Вавилова, Смольников 2003, с. 3-4):</w:t>
      </w:r>
    </w:p>
    <w:p>
      <w:pPr>
        <w:pStyle w:val="Normal"/>
        <w:rPr/>
      </w:pPr>
      <w:r>
        <w:rPr/>
      </w:r>
    </w:p>
    <w:p>
      <w:pPr>
        <w:pStyle w:val="Normal"/>
        <w:rPr/>
      </w:pPr>
      <w:r>
        <w:rPr/>
        <w:t>1 — свойственники и родственники (отец, мать, крестные отец и мать, сестра, брат невесты и др.);</w:t>
      </w:r>
    </w:p>
    <w:p>
      <w:pPr>
        <w:pStyle w:val="Normal"/>
        <w:rPr/>
      </w:pPr>
      <w:r>
        <w:rPr/>
      </w:r>
    </w:p>
    <w:p>
      <w:pPr>
        <w:pStyle w:val="Normal"/>
        <w:rPr/>
      </w:pPr>
      <w:r>
        <w:rPr/>
        <w:t>2 — свадебные чины, имеющие ритуальные наименования;</w:t>
      </w:r>
    </w:p>
    <w:p>
      <w:pPr>
        <w:pStyle w:val="Normal"/>
        <w:rPr/>
      </w:pPr>
      <w:r>
        <w:rPr/>
      </w:r>
    </w:p>
    <w:p>
      <w:pPr>
        <w:pStyle w:val="Normal"/>
        <w:rPr/>
      </w:pPr>
      <w:r>
        <w:rPr/>
        <w:t>3 - свадебные чины, наделяемые оценочными характеристиками, отраженными в свадебном фольклоре:</w:t>
      </w:r>
    </w:p>
    <w:p>
      <w:pPr>
        <w:pStyle w:val="Normal"/>
        <w:rPr/>
      </w:pPr>
      <w:r>
        <w:rPr/>
      </w:r>
    </w:p>
    <w:p>
      <w:pPr>
        <w:pStyle w:val="Normal"/>
        <w:rPr/>
      </w:pPr>
      <w:r>
        <w:rPr/>
        <w:t>а) комплиментарными («пышные боярушки», «князь большой», «княгиня молодая»);</w:t>
      </w:r>
    </w:p>
    <w:p>
      <w:pPr>
        <w:pStyle w:val="Normal"/>
        <w:rPr/>
      </w:pPr>
      <w:r>
        <w:rPr/>
      </w:r>
    </w:p>
    <w:p>
      <w:pPr>
        <w:pStyle w:val="Normal"/>
        <w:rPr/>
      </w:pPr>
      <w:r>
        <w:rPr/>
        <w:t>б) инвективными - бранными - («неряхи свахи», «немытько дружко», «свекрова горбатая»). »</w:t>
      </w:r>
    </w:p>
    <w:p>
      <w:pPr>
        <w:pStyle w:val="Normal"/>
        <w:rPr/>
      </w:pPr>
      <w:r>
        <w:rPr/>
      </w:r>
    </w:p>
    <w:p>
      <w:pPr>
        <w:pStyle w:val="Normal"/>
        <w:rPr/>
      </w:pPr>
      <w:r>
        <w:rPr/>
        <w:t>Всего современная смоленская свадьба насчитывает 7 чинов: дружко, поддружье, боярки, старшая боярка, сват, сваха, бояре.</w:t>
      </w:r>
    </w:p>
    <w:p>
      <w:pPr>
        <w:pStyle w:val="Normal"/>
        <w:rPr/>
      </w:pPr>
      <w:r>
        <w:rPr/>
      </w:r>
    </w:p>
    <w:p>
      <w:pPr>
        <w:pStyle w:val="Normal"/>
        <w:rPr/>
      </w:pPr>
      <w:r>
        <w:rPr/>
        <w:t>Специфика свадебного ритуала Смоленщины выявляется в результате изучения композиции сменяющих друг друга обрядов. В реконструкции обрядов по рассказам информантов мы опираемся на употребляемые ими понятия и толкования. Целесообразность использования обрядовой терминологии подтверждается работами этнографов (Гура 1978) и этнолингвистов (Толстая 1989). Вот что пишет об этом С. М. Толстая: «Эта специальная терминология обрядов и верований, называющая семиотически (культурно) значимые реалии - ритуальные предметы, действующих лиц, действия, свойства, функц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4:00Z</dcterms:created>
  <dc:creator>www.diplomrus.ru ®</dc:creator>
  <dc:description/>
  <cp:keywords/>
  <dc:language>en-US</dc:language>
  <cp:lastModifiedBy>Снетенчуки</cp:lastModifiedBy>
  <dcterms:modified xsi:type="dcterms:W3CDTF">2010-02-10T19:24:00Z</dcterms:modified>
  <cp:revision>2</cp:revision>
  <dc:subject/>
  <dc:title>www.diplomrus.ru ®</dc:title>
</cp:coreProperties>
</file>