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...:...:...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! МАТЕРИАЛ И МЕТОДИКА...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П. ФИЗИКО-ГЕОГРАФИЧЕСКАЯ 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ИДРОЛОГО-ГИДРОХИМИЧЕСКАЯ ХАРАКТЕРИСТИКА СРЕДНЕГО КАСПИЯ...1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Глава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  <w:lang w:val="ru-RU"/>
        </w:rPr>
        <w:t>. ОБЩАЯ ХАРАКТЕРИСТИКА СООБЩЕСТВ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ИТОПЛАНКТОНА...4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Краткие сведения об изученности фитопланктона Каспия...4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Таксономический состав микроводорослей дагестанского побережья Каспия...4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Глава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  <w:lang w:val="ru-RU"/>
        </w:rPr>
        <w:t>. РАСПРЕДЕЛЕНИЕ, ЧИСЛЕННОСТЬ И БИОМАСС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ИТОПЛАНКТОНА...5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1. Видовое разнообразие, биомасса и численность фитопланктона в весенний период...5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2. Видовое разнообразие, биомасса и численность фитопланктона в летний период...9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4.3. Влияние гребневика </w:t>
      </w:r>
      <w:r>
        <w:rPr>
          <w:rFonts w:cs="Times New Roman" w:ascii="Times New Roman" w:hAnsi="Times New Roman"/>
          <w:lang w:val="en-US"/>
        </w:rPr>
        <w:t>Mnemiopsi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en-US"/>
        </w:rPr>
        <w:t>leidyi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rFonts w:cs="Times New Roman" w:ascii="Times New Roman" w:hAnsi="Times New Roman"/>
          <w:lang w:val="en-US"/>
        </w:rPr>
        <w:t>Agassiz</w:t>
      </w:r>
      <w:r>
        <w:rPr>
          <w:rFonts w:cs="Times New Roman" w:ascii="Times New Roman" w:hAnsi="Times New Roman"/>
          <w:lang w:val="ru-RU"/>
        </w:rPr>
        <w:t>) на формирование биологической продуктивности Каспия...11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ВЫВОДЫ...12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ЛИТЕРАТУРА...13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РИЛОЖЕНИЕ...142</w:t>
      </w:r>
      <w:r>
        <w:br w:type="page"/>
      </w:r>
    </w:p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топланктон - одна из наиболее значимых групп организмов водной биоты, являющаяся основным продуцентом органического вещества в морях и океанах. От его состава и количественных показателей зависит развитие других трофических уровней в водных экосистемах, и их биологическая продуктив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учению фитопланктона Среднего Каспия посвящено большое количество работ (Киселев, 1938; Усачев, 1947; Смирнова, 1949; Бабаев, 1967 а. б, 1968 а. б, 1970; Проплата-Лавренко, 1968; Левшакова, 1972 а, 1985; Левшако-ва, Санина, 1973 и т. д.). Однако все они относятся к периоду низкого уровня моря. Работа Саниной Л.В., Левшаковой В.Д., Татаренцевой Т.А. (2000), в ко-торой характеризуется летний фитопланктон Среднего Каспия в период подъема уровня моря, базируется на данных 1981, 1983, 1986 гг., полученных только на одном разрезе в центральной части моря - Дивичи - Кендерли. Фитопланктон дагестанского побережья Каспия - важнейшего рыбопромыслового района, в новых экологических условиях практически не изуч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итие водорослей зависит от комплекса факторов, сочетание которых определяет состояние альгоценоза. Поэтому важное значение имеет наблюде-ние за основными гидрологическими и гидрохимическими характеристиками моря, на основе которых делается прогноз состояния экосистем Касп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оящее время изучение качественного и количественного состава альгоценоза в связи с изменением уровня моря и интенсификацией процессов антропогенного евтрофирования представляет научный инте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спийское море - естественный уникальный бессточный солоновато-водный водоем, с характерными многолетними и внутригодовыми колебаниями уровня, которые во многом обуславливают динамический и труднопредсказуемый характер его гидрологического и гидрохимического режимов. Оно может служить природной моделью для изучения внутренних механизмов, а также экологических последствий глобальных процессов динамики уровня миров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еана. Последний подъем уровня моря начался в 1978 году (- 29,0 м) и активно продолжался вплоть до 1995 года (- 26,6 м); в 2001 стабилизировался примерно на отметке - 27,0 м. Водное зеркало моря расширилось более чем на 35 тыс. км2, что существенно повлияло на состояние его биологических ресур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работы обусловлена также тем, что она выполнена в усло-виях пропуска терских вод через Уч-Косинскую прорезь непосредственно в Средний Каспий. Помимо опресняющего влияния, сюда в значительном количестве выносятся биогенные вещества, что создает новые условия для развития и формирования фитопланктонного сооб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идрохимическому режиму Среднего Каспия посвящено ряд работ (Абрамов, 1964; Нурмагомедов, 1968, 1970; Пахомова, 1970; Косарев, Полякова, 1970; Семенов, 1979; Бакум, Афанасьева, 1979). Тем не менее, в годы интен-сивного повышения уровня моря гидрохимические наблюдения проводились лишь в Северном Каспии (Катунин, 1992). В литературе за последние 25-30 лет нет данных о гидрохимии других участков Каспия. Изучение современной химической базы биологической продуктивности дагестанского побережья Каспия также входит в задачи работы. Большая изменчивость гидрологических и гидрохимических условий требует постоянного слежения за состоянием его режима, без которого невозможно долгосрочное прогнозирование изменений состояния моря и перспектив его хозяйственного исполь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спийское море через Волго-Донской канал сообщается с Азовским, Черным и Средиземным морями. Это создает постоянную угрозу попадания в Каспий новых видов животных и растений из этих бассейнов. Так, в 1999 году в водах Каспия появился аутакклиматизант - желетелый представитель типа кишечнополостных гребневик Mnemiopsis leidyi (A. Agassiz). Являясь планктонным хищником - полифагом, он изменил биоценотическую и трофическую структуру пелагического биоценоза, внедрившись в пищевую нишу, которую занимали рыбы - планктофаги. В связи с этим, предстоит и оценка влияния вселенца на развитие микроводорос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ивизация хозяйственной деятельности в регионе, приведшая к изменению объема и характера речного стока, загрязнению водоема, снижению запасов промысловых рыб и общему изменению численного соотношения видов рыб, чревата негативными изменениями условий функционирования этого уникального водоема, что требует постоянного слежения за состоянием и динами-кой его экосистем. Это и определяет практический аспект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учение альгофлоры, гидрологических, гидрохимических условий дагестанского побережья Каспия, являющегося одним из главных рыбопромысловых районов и местом нагула молоди ценных рыб, имеет не только теоретическое, но и народнохозяйственное значение для оценки биопродуктивности водое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работы было изучение видового состава, закономерностей фор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ания и пространственно-временной динамики альгоценоза дагестанского побережья Каспия в связи с изменениями водного режима и экологических условий. Для ее реализации поставлены следующие задач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 Анализ состояния химической базы биологической продуктивности водоема путем оценки термального, солевого, газового режимов, активной реакции среды рН, содержания биогенных элементов: азот нитратный, азот нитритный, азот аммонийный, фосфор фосфатный, крем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пределение горизонтальной, вертикальной и сезонной динамики гидрохимических и гидрологических параметров в аквато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Анализ таксономического состава фитопланктона в современных услов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ыявление особенностей пространственного распределения доминирующих и субдоминирующих видов и групп фитопланктона, а также сезонной динамики микроводорослей в исследуемой аквато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Изучение закономерностей распределения таксономического состава и роли отдельных факторов в их развит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боте впервые дается оценка химической базы биологической продуктивности дагестанского побережья Каспия, а также наиболее полная характеристика видового состава фитопланктона в связи с изменением режима моря и действием различных факторов. Выявлены закономерности распределения доминирующих и субдоминирующих групп, динамики численности и биомассы наиболее распространенных видов, проведено районирование исследуемой аквато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оретическое значение работы состоит в оценке влияния колебания уровня моря на структуру и распределение фитопланктона и выявлении закономерностей динамики биомассы и численности в связи с действием различных биотических и абиотических факт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актическом отношении выявлены механизмы формирования и распределения фитопланктона, определены трофические уровни водных экосистем позволяющие правильно оценить состояние кормовой базы рыб дагестанского района Касп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первые дана качественная и количественная оценка состава и распределения фитопланктона дагестанского района Каспия в связи с изменением гидрологического и гидрохимического режимов, вызванного повышением уровня и антропогенным загрязнением моря. Определено три вида фитопланктона ранее в исследованном районе не отмечен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 выполнена в Прикаспийском институте биологических ресурсов ДНЦ РАН (директор - д.б.н., профессор З.Г. Залибеков), в лаборатории гидробиологии и химической экологии моря (зав. лаб. — к.б.н. М.К. Гусейнов) при Отделе устойчивости водных и наземных-экосистем (зав. отделом - член-кореспондент РАН, профессор М-Р.Д. Магомед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р считает своей приятной обязанностью выразить слова благодар-ности научным сотрудникам лаборатории гидробиологии и химической экологии ПИБР ДНЦ РАН Г.Н. Нурмагомедову, М.М. Османову за оказанную помощь в процессе сбора полевого материала и выполнения работы, научному с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уднику Аз НИИРХ Г.В. Ковалевой за оказанную большую помощь в определении видов водорос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м перечисленным лицам автор выражает свою глубокую признатель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I. Материал и метод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боте анализированы пробы собранные весной и летом 2001 г. в дагестанском районе Каспия на судне «Цада». Пробы взяты на 53 станциях расположенных на десяти стандартных параллельных широтных разрезах с exea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м глубин 8 - 100 м (рис. 1, табл. 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идробиологические пробы отбирались с горизонтов 0, 10, 25, 50, 100 м батометром Нансена с последующей фиксацией 4 % формалином. Фиксированные пробы отстаивались в темноте не менее 15 суток. Материал концентрировали общепринятым методом осаждения (Усачев, 1961, Киселев, 1969). Клетки считали в камере типа Ножотта, объемом ОД мл (Абакумов, 1983) с трехкратной повторностью под световым микроскопом Биолам Р15 (увеличение х400 и х200). Минимальный размер учитываемых клеток 3-5 мкм. Таким образом,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е приводятся данные по микро- и частично нанопланктону. Массу вод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слей рассчитывали, используя формулы геометрического подобия клеток. Обилие всего фитопланктона и отдельных видов оценивали по сырой массе, выраженной в мг/м3 и г/м3. У редко (единично) встречающихся малочисленных видов биомасса не определялась. Плотность (численность) фитопланктона вы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^ ражали в млн. экзУм3. Для определения видов и их экологической характери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ики использованы многочисленные определители и руководства (Голлербах, Полянский, 1951; Киселев, 1969, 1950, 1954; Матвиенко, 1954; Голлербах, Ко-синская, Полянский, 1953; Прошкина-Лавренко, 1953, 1955, 1963; Прошкина-Лавренко, Макарова, 1968; Коновалова, Орлова, Паутова, 1989; Дудецко-Щеголева, 1959; Зенкевич, 1963; Студеникина, Алдакимова, Губина, 1999; Попова, 1955 и др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 При классификации диатомовых водорослей мы использовали систему отечест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нных диатомологов (Глезер и др., 1988). В основу классификации динофлаге-лят положена новейшая классификационная схема Доджа (Dodge, 1985). При анализе синонимии пользовались списком новых наименований видов и внутривидовых таксонов современных динофлагелят (Sournia, 1982). Сине-зеле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 1. Карта - схема гидробиологических и гидрохимических станций и разрезов дагестанского района Касп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ординаты станций рабочих разрезов в дагестанском районе Касп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Координаты Глуби- № Координаты Глуби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ш. в.д. на (м) • с.ш. в.д. на (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Разрез Суюткина Коса VI Разрез Мана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44*14'00" 47*46'00" 5 28 42*47'05" 47*45'00"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44*14'00" 47°54'00" 10 29 42*49'00" 47*5Г05"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44*14'00" 48*03'00" 15 30 42*51'03" 47*53'00" 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44*144)0" 48*32'00" 16 31 42*53'00" 48*04'00" 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44*14'00" 49*06'00" 23 32 42*55'02" 48*10'05" 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 42*57'02" 48*17'00" 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Разрез Чечень VII Разрез Изберба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43'59'00" 47'58'00" 5 34 42*34'00" 47*58'00"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44*02'00" 48*12'00" 18,5 35 42*35'00" 48*00'00" 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44*04'00" 48*26'00" 20 36 42*39'00" 48*09'00" 44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44*06'05" 48*4 Г00" 25 37 42*45'00" 48*27'00" 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44W03" 48*54'00" 26 38". 42*53'00" 48'47'00" 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 42*55'00" 48'54'00" 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 Разрез Терек VIII Разрез Реч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43"29'00" 47*32'05" 6,4 40 42*20'01" 48W05" 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43*34'00" 47*49'00" 15 41 42*23'00" 48*15'05" 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43*38'00" 48*00'00" 19 42 42*25'00" 48'22'02" 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43*45'00" 48*25'00" 28 43 42*27'00" 48'29'00" 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43*34'00" 48*53 '00" 30 44 42*29'01" 48*35'00" 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44°00'00" 49*06'00" 30 45 42*31'03" 48*40'13" 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 Разрез Сулак IX Разрез Дербе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 43*16'02" 47'36'02" 8 46 42*04'04" 48*22'05"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 43*17'08" 47*41'05" 15 47 42*05'09" 48*23'04"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 43*23'00" 47*58'04" 21 48 42"08'08" 48*31'02" 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43*26'01" 48*11'05" 34 49 42*12'00" 48*42'04" 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 43*30'05" 48*22'05" 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Разрез Махачкала X Разрез Саму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 43°00'07" 47'30'07" 11 50 41*54'00" 48*34'00"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 43*05'02" 47*51'00" 26 51 41*54'00" 48*37'00"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 43*13'00" 48*09'00" 36 52 41°54'00" 48*42'00" 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43*17'00" 48'24'00" 40 53 41*54'00" 48*48'00" 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 43*23'00" 48*44'00" 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 43*29'00" 49*04'00" 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чество гидролого-гидрохимических и биологических проб, взятых в июне/сентябре 2001 г. на разрезах дагестанского побережья Касп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езы Количество про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топланктон Гидролого-гидрох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11 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11 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 15/5 135/1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 15/5 135/1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19/16 171/1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 20/20 180/1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 19/19 171/1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I 24/24 216/2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X 15/15 135/1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 16/16 144/1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о 282 27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римечание: в числителе - показатели июня, в знаменателе - сентября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ы по системе А.А. Еленкина с изменениями принятыми А.И. Прошкиной-Лавренко и В.В. Макаровой (1968). При классификации отдела Chlorophyta за основу принята система Смита (Smith, 1950," по Прошкиной-Лавренко, Макаровой, 1968). Для каждой станции определены следующие показатели разнообразия: коэффициент доминирования Симеона, коэффициент выравненности Пи-еллу, индекс Шенн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овременно с отбором проб фитопланктона брали и пробы воды для определения солености, растворенного в воде кислорода, активной реакции среды (рН), содержания в воде биогенных элементов (фосфор фосфатный, азот нитратный, азот нитритный, азот аммонийный, кремний). Во время съемки определяли температуру воды опрокидывающимися термометрами прикрепляющимися к батометрам Нансена. На каждой Станции определяли глубину и про-зрачность с помощью диска Секки в дневное время суток. Определение гидрологических и гидрохимических элементов проводилось согласно «Руководству по морским и гидрохимическим исследованиям» (Блинов, 195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период исследований обработано 282 пробы фитопланктона и проведено 2964 результативных гидролого-гидрохимических анализа (табл. 2). Полученные результаты, после статистической обработки были использованы для ^ составления таблиц распределения солености, температуры, кислорода, актив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й реакции среды рН, биогенных элементов, а также численности и биомассы фитопланктона и отдельных видов по аквато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II. Физико-географическая и гидролого-гидрохимическая характеристика Среднего Касп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зико-географическая характеристика. Каспийское море, величайший в мире замкнутый солоноватоводный естественный водоем, занимает са-мую глубокую часть Арало-Каспийской впадины, лежит на уровне 27 м ниже уровня Мирового океана. Его бассейн расположен между 47*07' и 36*33' северной широты и 46*43' и 54*03 'восточной долготы и имеет в значительной степени равнинный рельеф. На северо-востоке его лежат Уральские горы, на юго-западе - Кавказские, на юге - хребет Эльбурс. Каспийское море вытянуто в ме-ридиальном направлении на 1300 км, по параллели - от 200 до 560 км. Его общая площадь 390000 км2, что составляет 18 % общей площади озер земного шара. Общая длина береговой линии Каспия 7000 км. Площадь водосборного бассейна моря - 3,5 млн. км2 (Николаева, 1971; Мировой водный баланс и водные ресурсы Земли, 1974; Сыдыков и др., 199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идрологический и гидрохимический режимы Каспийского моря определяются, в значительной степени, притоком речных вод, распределение которых по побережью весьма неравномерно. В Каспийское море впадает более 130 ^, рек. Крупнейшие из них - Волга, Урал, Терек, впадают в северную его часть,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ммарным годовым стоком более 90 % от общего материкового стока. Сулак, Самур, Кура и другие реки, дающие около 9 % стока, несут свои воды в западную часть Каспия. На долю иранского побережья приходится 1 % берегового стока (Николаева, 197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характеру рельефа и особенностям гидрологического режима Н.М. Книпович (1921) делит Каспийское море на Северную, Среднюю и Южную ч части, аккумулирующие соответственно 0,5; 33,9; 65,6 % общего объема в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няя глубина Каспия, рассчитанная по батиграфической кривой 208,0 м. Значительная его часть приходится на акватории с глубинами до 200,0 м (69 %), из них 28 % имеют глубины до 10,0 м, которые приходятся преимущественно на Северный и Средний Каспий. Южной границей северной мелководной ч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ря (глубины не более 20 м), занимающей юго-восточную оконечность Русской платформы, принята линия от восточной оконечности острова Чечень до мыса Тюб-Караган на полуострове Мангышлак. Граница Среднего Каспия (района наших исследований) с Южным глубоководным (до 1000 м), расположенным в обширной глеосинклиальной зоне, проходит от восточной оконечно-ста острова Жилой на западе, до мыса Куули на восточном берегу и представляет собой, в геоморфологическом отношении, впадину. Глубоководная часть Среднего Каспия представляет сочетание трех впадин, самая глубокая из них -Дербентская котловина (Лебедева, 1961 а, б; Кленова, Соловьева, Алексита, 1962). Площадь Среднего Каспия составляет 137812 км2, объем воды 26439 км3. Средняя его глубина - 192,0 м, максимальная - 788,0 м. На долю Среднего Каспия приходится 36,4 % общей площади и 33,9 % общего объема мор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бережье западной части Северного и северо-западной части Среднего Каспия (от дельты р. Волга до г. Махачкала) - это морская равнина, однообразие которой нарушается береговыми валами, косами и дельтовыми образованиями устьевых областей Терека, Сула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гестанское побережье Каспийского моря - это узкая абразионно-аккумулятивная равнина, образованная у уреза серией террас новокаспийского возраста. Местами выходы известняков сарматского возраста образуют извест-ковый бенч и несколько подводных гряд. Береговая линия западного побережья моря в целом выровненная и состоит из мелкозернистых терригенных отложений песка. Начиная с глубин 15,0 - 20,0 м, дно устлано песчаным илом. В восточной шельфовой зоне пески распределены до 40,0 - 50,0 м глубин. Широкое распространение имеет ракуша. Дно Дербентской впадины покрыто илом (Леонтьев, 1969; Салманов, 1967, 1968, 1992; Кулакова, 1986). В северо-западной части Среднего Каспия и в районе Агаперонского порога встречаются диатомовые отложения, что связано с бурным развитием диатомовых водорослей, особенно Rhizosolenia calcar-avis (Багиров, Салманов, 1970, Пахомова, Затучная, 196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ученные нами характеристики свидетельствуют о том, что дагестанский район Каспия можно условно разделить на три различные зоны, отличающиеся гидрологическими условиями, таксономическим составом и уровнем продуцирования фитопланктонного сообщества (рис. 1): 1. Северная зона (Сюткина коса - устье р. Сулак); 2. Центральная зона (г. Махачкала - г. Избер-баш); 3. Южная зона (далее до устья р. Самур) (Гасанова, 200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ровень. Непостоянство водного уровня является одной из важнейших особенностей Каспия. Внутригодовые колебания уровня Каспия носят четко выраженный характер (Терзиев, Бортник, Никонова, 1994). В июле, в период прохождения волжского паводка, отмечается максимум во внутригодовом ходе уровня моря. Далее, в связи с уменьшением речного стока и высоким испарением, он постоянно понижается до зимнего минимума в декабре - феврале. Ана-лиз внутригодовои изменчивости уровня моря по различным уровенным постам позволяет проследить распространение волжской паводочной волны в море. Время наступления, максимума; во внутригодовом ходе уровня у Форт-Шевченко и Махачкалы приходится на июнь - июль, у Баку - на июль, в Аста-ре на июль - август. Изменение уровня связанно также со сгонами и нагонами воды под воздействием юго-восточных и северо-западных ветров. Амплитуда этих колебаний в Среднем Каспии составляет 20,0 - 50,0 см, реже 1,0 - 1,5 м и выш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историческое время происходила неоднократная смена трансгрессий и регрессий. Только в течение нашей эры наблюдалось 6 крупных трансгрессий Каспия, с амплитудой колебания уровня в пределах 5,0 - 10,0 м, сопровождавшиеся изменением гидролого-гидрохимического режима (Сайпулаев, Эльдаров, 1996). В результате изменения солености вод происходило изменение состава гидробионтов, их численности и биомассы. До начала XX столетия уровень мо-ря находился в положении - 25,8 м (Косарев, Леонтьев, 1969). С 1900 - 1929 гг. изменения уровня происходили около отметки 26,2 м. Затем, в 1930 - 1941 гг., наступил период резкого снижения уровня на 1,8 м из-за крупномасштабных климатических изменений. До 60-х годов происходило медленное па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ровня, и у отметки - 28,4 м произошла некоторая его стабилизация. В 1974 г. вновь отмечается резкое снижение уровня моря до экстремально низкой отметки - 29,0 м (Терзиев, Бортник, Никонова, 1994). С 1978 г. начался новый этап связанный с поднятием уровня Каспия, достигший к 1992 г. отметки - 26,9 м, то есть, уровень по футштоку Махачкалы за период последнего подъема повы-сился на 2,1 м (Соловьев, 1994), а к 1995 г. поднялся еще на 1,0 м. В 1996 г. изменение водного баланса моря привело к снижению уровня Каспия до отметки - 26,9 м (Голицин, Раткевич, Фортус, Фролов, 199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оретически не исключается также, что подъем может возобновиться. Однако не менее вероятно, что в ближайшее время уровень Каспия может понизится. Согласно прогнозам в 2005 — 2010 гг. уровень моря будет колебаться в пределах 29,0 - 25,0 м (Рычагов, 1996; Алишаев, Лагиева, 1997; Клиге, 1997; Голубов, 1994, 1995; Зонн, 1997; Сидоренко, Швейкина, 1996). Однако существующие разработки и методы прогнозирования недостаточно надежны и требуют еще своего реш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чения. На большинстве новых схем течений в Каспии наблюдается общая циркуляция вод, идущая с севера вдоль западных берегов против часовой стрелки. На широте Апшеронского полуострова часть вод отделяется и на- правляется к востоку, где вновь присоединяется к общему круговому течению. Затем, на уровне Мангышлака ответвляется к западу, окружая халистатическую область Среднего Каспия. Таким образом, в Среднем Каспии преобладает циклоническая циркуляция вод. Кроме того, в море наблюдаются вызванные ветрами, сгонно-нагонные течения, имеющие особенно большое значение в Северном Каспии (Штокман, 1937; Книпович, 1938; Шлямин, 1959;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ртикальные перемещения водных масс обеспечиваются благодаря зимнему охлаждению, явлениям сгона-нагона и общим течениям. Скорость те-чений в районе Махачкала - Апшеронский полуостров составляет 30 — 100 см/с, а в прибрежной зоне, между основным течением и берегом, она не превышает 10 - 15 см/с. Большую роль в динамике водных масс играет ветровая активность. Каспийское море относится к неспокойным морям. Высокая гидродина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ческая активность водной толщи Каспийского моря является одной из со-• ставляющих его биологического благополучия. При сильных ветрах волнение развивается очень быстро и достигает 9 баллов (Зенкевич, 194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реднем Каспии преобладают ветры муссонного характера. У западного берега Среднего Каспия (Махачкала, Дербент) резко выражены северо-западные ветры, южнее - преобладают северные, на юге - ветры северовосточного направления. В целом по акватории сила ветра зимой больше чем летом. Наибольшая скорость ветра (25 - 30 м/с) наблюдается на Апшеронском полуострове ив районе Махачкалы (Бобров, 1959; Марат-Заде, 1959), наименьшая - на севере Каспийского моря, в районе дельты Волги и на всей акватории Южного Касп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большее среднегодовое число дней с ветрами штормового характера наблюдается в районах г. Махачкала (89 дней), Порта Шевченко (76 дней) и у мысов Тюб-Караган, Апшерон (81 день). Самыми спокойными местами являются области защищенные горами — дагестанское и иранское побережья, где среднегодовая скорость ветра равна 2 баллам. В Среднем Каспии неспокойное время - с ноября по март, наиболее спокойный период - с мая по ию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пература. Каспийское море, ввиду своей меридиальной вытянуто-, ста, отличается разнообразием климатических условий. Абсолютные знач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изменения температуры воздуха по акватории неодинаковы. Общей особенностью для всего Каспия являются высокие летние температуры: 28,0 - 32,0°С. на востоке и 27,0 - 30,0°С на западе моря (Тюль и др., 1971; Салманов, 199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реднем Каспии зимняя температура колеблется в пределах 2,0 -4,0°С Самый холодный месяц - январь, самые теплые - июль-август. Весной средняя температура меняется в диапазоне от 2,0 - 6,0"С в марте и до 16,0 — ^ 18,0вС в мае. Осенью температура колеблется от 19,0 - 22,0'С в начале и 5,0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,0°С в конце сезона. Суточные и годовые амплитуды колебания температуры воздуха на побережье средней части Каспия значительно меньше, чем в северной его части. Среднегодовая температура воздуха достигает 8,0 - 10,0'С в северной части моря и 15,0 - 16,0"С в Южном Каспии. Разница между средни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Список литературы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7:22:00Z</dcterms:created>
  <dc:creator>www.diplomrus.ru ®</dc:creator>
  <dc:description/>
  <cp:keywords/>
  <dc:language>en-US</dc:language>
  <cp:lastModifiedBy>Снетенчуки</cp:lastModifiedBy>
  <dcterms:modified xsi:type="dcterms:W3CDTF">2010-02-10T17:22:00Z</dcterms:modified>
  <cp:revision>2</cp:revision>
  <dc:subject/>
  <dc:title>www.diplomrus.ru ®</dc:title>
</cp:coreProperties>
</file>