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ая глава. Композиторский фольклоризм в отечественной музыке 1960-90-х гг. и проблемы переинтонирования как сущности творче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лощения фольклора 19 Вторая глава. Ведущие жанрово-стилевые тенденции рус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озиторского фольклоризма Сибири 40 Композиторский фольклоризм в музыкально-культурологическом контекст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она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едения на фольклорные тексты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едения для русских народных инструментов 71 Третья глава. Ведущие жанрово-стилевые тенденции композитор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льклоризма Дальнего Востока 85 Композиторский фольклоризм и региональный контекст формирования е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и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озиторский фольклоризм Н. Менцера 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едения для русских народных инструментов 1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едения на народные тексты 127 Четвёртая глава. Региональная специфика фольклорного направления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озиторском творчестве Сибири и Дальнего Востока 132 Центр — Сибирь - Дальний Восток: культурологические аспек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аимодействия в музыкальной культуре и композиторском творчестве 132 Композиторский фольклоризм Сибири и Дальнего Востока в свет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российских жанрово-стилевых тенденций 1960-90-х гг. 134 Сибирь - Дальний Восток: общее и особенное в развитии региональ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енденций композиторского фольклоризма 1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1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 1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. Творчество сибирских композиторов 1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Произведения на фольклорные тексты 1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Музыка для русских народных инструментов 184 Приложение 2. Творчество дальневосточных композиторов 1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«Фольклорные» произведения 1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Общий список произведений 191 Приложение 3. Аналитические очерки: творчество композиторов Сибири 1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Произведения на фольклорные тексты 1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Музыка для русских народных инструментов 226 Приложение 4. Аналитические очерки: творчество композиторов Дальнего Востока 2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Произведения Н. Менцера 2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Музыка для русских народных инструментов 2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Произведения на фольклорные тексты 277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зиторский фолыслоризм — особое направление авторского творчества, вобравшее жанрово-стилевые, образно-концепционные особенности фольклора. В русской и современной отечественной музыке оно является одним из корневых и устойчивых. В системе стилевых явлений второй половины XX в. композиторский фолыслоризм представляет одну из важнейших линий стилевого контрапункта [5; 20; 34; 35; 38; 61; 62; 64; 66]'. В исследованиях, посвященных современной российской хоровой музыке [19; 48; 49; 50], музыке для оркестра русских народных инструментов [33], «фольклорные» произведения2 представляют самостоятельное направление творчества. Общероссийская (общесоюзная) тенденция «новой фольклорной волны» нашла свое отражение и на региональ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объектом исследования является фольклорное направление творчества композиторов собственно Сибирской (Новосибирск) и Дальневосточной (Хабаровск, Владивосток) организаций, принадлежащих к русской национальной традиции. Национальные варианты композиторского фольклоризма автономных республик сибирского региона (Бурятия, Тува, Хакасия, Якутия и др. [96; 98 - 105]) и композиторских организаций (Омская, Красноярская) приняты во внимание как общероссийские контекстные явления, но не получают специального освещения. Уточняя хронологические рамки исследования, отметим, что за основу взяты произведения 1960-80-х гг., но привлекаются также материалы 1990-х гг. для полноты создаваемой картины русского композиторского фольклоризма регионов, имеющего в этот период (1990-е гг.) динамику развития-исчерп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писок литературы см. в конце работы. В квадратных скобках указан номер издания, курсивом — номер ст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Фольклорные» произведения — те произведения профессиональной композиторской музыки, которые опираются на фольклорно-жанровые музыкально-поэтические прообр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кость, систематичность и регулярность проявлений композиторского фольклоризма, глубина и содержательность художественного обобщения, интерес исполнителей — всё это позволяет поставить «фольклорные» произведения композиторов русской национальной традиции Сибири и Дальнего Востока в ряд достижений современной отечественной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композиторский фольклоризм Сибири и Дальнего Востока имеет определенные стилевые тенденции, характеризуется жанровым разнообразием, множественностью фольклорных истоков (русских и инонациональных), что составляет основу его образно-стилистической оригинальности. Разнопланов региональный фольклоризм и в методах воплощения фольклорных прообразов - от заимствования до свободного моделирования жанровых признаков в контексте авторск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ь о сохранении наследия руководила деятельностью композиторов (в Сибири — М. Невитова, К. Нечаева, А. Анохина, на Дальнем Востоке — Н. Менцера) ещё на стадии становления региональных школ (в 1920-30-е гг. и в середине 1930-х гг., соответственно). Фольклор «своих» регионов был воспринят композиторами не только как специфически локальное образно-эстетическое явление, но осознан как возможность стилевого обогащения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енство в творческом освоении сибирского фольклора принадлежит А.П.Новикову. Именно он, как представитель одного из первых поколений сибирских композиторов, в 1940-50-е гг. пробудил интерес к фольклору среди авторов следующих поколений. В программной музыке А.П.Новикова (сюитах для оркестра русских народных инструментов, песенных, хоровых обработках) происходила апробация фольклорных образов и различных методов введения фольклорных элементов в авторский контекст. Переосмысливая образцы сибирского фольклора, трактуя его мелос обобщённо, А.П.Новиков формиро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я о возможных типах его интерпретации у композиторов младше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же, в 1960-80-е гг. обращение к фольклору стало массовым явлением в творчестве сибирских композиторов разных поколений и творческих индивидуальностей - А. Мурова, Г. Иванова, Ю. Шибанова, Ю. Юкечева, Е. Кравцова, В. Пешняка, В. Асанова, А. Попова и других. Линия композиторского фольклоризма развивалась особенно активно в вокально-хоровых произведениях на народные тексты, музыке для оркестра русских народных инструментов (в дальнейшем сокращённо - ОР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ьневосточной музыке волна фольклоризма отозвалась в 1960-90-е гт. Все ведущие композиторы - В. Румянцев, Ю. Владимиров, Э. Казачков, Б. Напреев, А. Гончаренко, А. Новиков - обращались к интерпретации фольклора. Но, как правило, - это немногочисленные примеры в их творчестве. На этом фоне выделяется несколько фигур, чей интерес к фольклору был более стоек. Прежде всего, это личность Н. Менцера, весь зрелый период творчества которого (конец 1950-х - 80-е гт.) посвящен адаптации аборигенного фольклора в системе европейских стилистических средств. Стержневыми жанрами его музыки стали песенные обработки и симфонические произведения (сюита, фантазия, симфониетта). Большую «фольклорную» область на русской стилевой основе включает творчество В. Наумова 1970-х гг. и С. Москаева 1990-х гг. для ОРНИ в крупных циклических фор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в XX в. проблемы регионального развития профессиональной российской музыки приобретают особую значимость . Если музыкальная культура регионов в XIX в. характеризуется более или мене активным течением музыкальной жизни в различных её проявлениях, то формирование устойчивых музыкально-культурных и особ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тории России, в том числе советского и постсоветского периодов, тенденции локализма были одним из полюсов социокультурной инверсии. Другим полюсом была интефация культурного пространства [74,328, 358, 360, 400, 563, 571, 581, 627-628, 644, 653-655, 658, 660]. В 1990-е гт. локализм стал определять движение страны как идеология, распространившаяся на все уровни деятельности, выступив катализатором исследования данных проблем в на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о-творческих институтов — региональных композиторских организаций — это явление XX в. Все творческие организации СССР, в частности отделения Союза композиторов РСФСР, складывались по национальному и региональному принципу. Это явилось основой образования музыкально-стилевых региональных тенденций - подсистем, локализующихся относительно общей тенденции (например, композиторского фольклоризма)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 научная важность исследования художественных региональных систем состоит в выявлении индивидуального преломления общей тенденции. Влияние общероссийской (советской) тенденции «новой фольклорной волны» в развитии русского композиторского фольклоризма Сибири и Дальнего Востока явилось детерминирующим фактором. Истоки региональной специфики единой тенденции коренятся во влиянии общего и регионального культурологического и музыкально-стилевого контекста на композиторское 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в исследовательской литературе проблемы регионализма в культуре и музыкальном творчестве еще не получили должного освещения. Достаточно взглянуть на учебники по истории современной отечественной музыки, материалы журнала «Советская музыка» / «Музыкальная академ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развития профессионального композиторского творчества бывших союзных и автономных республик СССР, России уже в достаточной степени осмыслена в советском музыкознании. Получили интенсивную разработку и вопросы композиторского творчества республик Сибири в работах А. Асиновской, Н. Головнёвой, Г. Осипенко, О. Куницына, А. Лесовиченко, Е. Покидько и др. [96; 98; 104; 100; 105]. В то же время, собственно русские региональные центры — Урал, Сибирь, Дальний Восток - введены в российское музыкознание крайне сла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О локализации подсистем (различных видов искусства) в системе художественной культуры см. статью М. Кагана [37, 8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изученности композиторского наследия сибирского и дальневосточного регионов в избранной для анализа сфере минимальна. Литература, как правило, ограничена лишь упоминанием произведений при решении других исследовательских задач, касающихся общих вопросов музыкальной культуры региона [115], хоровой, камерно-вокальной, оркестровой музыки сибирских и дальневосточных авторов, проблем творческой эволюции, черт стиля творчества отдельных композиторов. Нередко образно-тематическая направленность произведений понимается упрощё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активному теоретическому осмыслению подверглись, в основном, два произведения — «Из сибирской народной поэзии» А. Мурова и «Сибирские вечера» Г. Иванова. Статья В. Задерацкого содержит анализ первого из названных произведений, выявляет его взаимосвязь с сибирским фольклорным прообразом и описывает метод работы композитора с фольклорным материалом [111]. В статье А. Айзенштадта о жанровом составе и композиционных закономерностях сибирского фольклора ссылка на оба произведения, являющихся показателями живости народно-песенных традиций Сибири и композиторского интереса к ним, представляет лишь её фрагмент [12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й, но содержательный анализ тематики, образного строя, синтетического народно-профессионального языка произведений впервые отмечен в дипломной работе И. Сабадаш [123]. Помимо названных, автор упоминает и о двух других произведениях - «Песни села Балман» А. Мурова и «Сибирские лирические песни» В. Асанова. Не являясь основным предметом работы, посвященной тенденциям развития хорового творчества сибирских композиторов, они остались на периферии исследовательских интересов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у оратории «Сибирские вечера» содержит статья В. Калужского [112], посвященная творчеству Г. Иванова. По мере возникновения объектами исследований музыковедов Б. Шиндина,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на, А. Ментюкова становятся «Сибирские свадебные песни» и «Пять обрядовых песен» А. Мурова [119]. Точностью характеристик и тонкостью проникновения в образный мир произведений отмечена работа Я. Файна [124]. Своевременно замечание Б. Шиндина об однобоком развитии произведений сибирской деревенской тематики, имеющей жанрово-бытовое, комическое или лирическое воплощение и исключающей пока широкое, социально общезначимое толкование. Но автор отмечает и положительные моменты — творческое отношение к фольклору, его опосредованное и дифференцированное воплощение [126]. Исключая два первых произведения Г. Иванова и А. Мурова, остальные не имеют целостного теоретического описания. Высказывания музыковедов представляют собой непосредственные отклики на первое исполнение, заметки обзорн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восточное музыковедение находится только в стадии оформления интереса к фольклорному направлению композиторского творчества региона, о чем свидетельствует статья Е. Соловьёвой [145] о творчестве С. Москаева. В работах Н. Соломоновой [146; 107], подводящих итог 35- и 40-летнего функционирования Дальневосточной композиторской организации, представлена систематизация произведений по периодам, жанрам, стилевым тенденциям, в качестве одной из которых выделен композиторский фольклор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ьская литература о композиторском творчестве Сибири и Дальнего Востока почти не затрагивает «фольклорной» области в специфическом для неё ракурсе «композитор - фольклор», не касается проблем художественного стилевого синтеза народного и профессионального5. Разрозненность публикаций о русском региональном композиторском творчестве Сибири и Дальнего Востока затрудняет и накопление фактов, и теоретическое их осмыс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Отчасти данную проблему могут осветить монографии Н. Соломоновой «Музыкальная культура народов Дальнего Востока России» и «Николай Менцер», находящиеся в производстве [107, 4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 работе ставится цель — проследить развитие региональных тенденций русского композиторского фольклоризма Сибири и Дальнего Востока, выявить особенности их функционирования в реги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основная задача состоит в том, чтобы проследить два уровня связей: центр — периферия (регионы) и регион —рег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 (Сиби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 (Дальний Вос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ение аналитического материала ведущими жанровыми сферами в русском композиторском фольклоризме Сибири и Дальнего Востока позволит наблюдать эти связи более корректно и последов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ая коррекция общестилевых российских тенденций обусловлена специфичностью протекания культурной жизни и творчества в центре (Москве, Петербурге) и на периферии, самобытностью культурологического контекста регионов, того «соотношения материального и духовного начал художественно-творческой деятельности» [37, 82], которое представляет культурологическую плоскость рассмотрения музыкально-стилевого феномена русского композиторского фольклоризма. В круг контекстных явлений, определивших его специфику в регионах, включаются и жанрово-стилевые тенденции композиторского творчества Сибири и Дальнего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сслоение» тенденции «новой фольклорной волны» на особые региональные варианты и развитие региональных тенденций русского композиторского фольклоризма определялось действием контекстных явлений различн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ологический контекст цен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¦-¦¦¦-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екст цен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ологический кон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•&gt; Региональный"^ региона л\ композиторский }*""¦¦-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фольклоризм / Стилевой ¦^ —.?Я&gt; кон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импульсам постоянного и «обязательного» действия относятся контекстные явления культурологического и стилевого характера, исходящие из центра и регионов. Из явлений «обратного действия» наиболее устойчиво влияние регионального композиторского фольклоризма на музыкально-стилевой контекст региона (на схеме отмечены стрелками, обозначенными сплошной линией). Остальные виды импульсов «обратного действия» имеют переменный или лишь предполагаемый характер (пунктирные стрелки на схеме)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ологическая информация, связанная с функционированием композиторского творчества, его координация с контекстом региональной музыкальной жизни, с одной стороны, и рассмотрение регионального фольклоризма в свете общесоюзных/общероссийских тенденций, с другой стороны, должны стать тем фоном, на котором возможно наиболее полно и адекватно интерпретировать результаты анализа композиторской музы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предполагает решение совокупного ряда задач: 1) создание жанрово-стилевой картины композиторского фольклоризма Сибири и Дальнего Востока, основные тенденции которого наиболее ярко обозначены избранными для анализа произвед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ециальном социологическом ракурсе проблема влияния контекста на композиторское творчество рассмотрена в статье А. Сохора и О. Капустина [58, 124-12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нализ контекстных явлений общероссийского и регионального порядка, которые способствовали образованию специфики русского композиторского фольклоризма Сибири и Дальнего Вост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льтурологическом аспекте, в музыкально-стилевом аспек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равнение двух региональных тенденций в общероссийском и региональном контекс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а основе сравнительного анализа произведений классифицировать принципы работы с фольклорным материалом, наметить линии стилевого развития в ведущих жанровых сферах регионального композиторского фолькло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ия, в своем большинстве не имеющие широкой известности, нуждаются в анализе их образно-эмоционального строя, музыкальной драматургии, общестилистических закономерностей, жанра и 1&gt; композиции, что ставит перед автором диссертации дополнит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. Методы, приемы и степень подробности предпринимаемого анализа неоднородны. В одних случаях важен анализ, близкий целостному (Л. Мазель) в других - достаточно указания лишь на некоторые, наиболее перспективные особенности произведения, в третьих - определение его общего характера, места в русле фольклорного направления. Вне зависимости от аспекта анализа его специфика в данной работе состоит в рассмотрении произведений с точки зрения приемов введения фольклора в авторский кон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ая база диссертации соответствует двум избранным ракурсам исследования композиторского фольклоризма - анализу стиля произведений и анализу региональной специфики фольклорного на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смотрения специфики композиторского фольклоризма в стилевом аспекте, в плане взаимодействия фольклора и авторской музыки в работе используются аналитические методики, сложившиеся в рам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чественного исторического и теоретического музыкознания и, отчасти, музыкальной фольклористики. Основное внимание уделено трудам крупнейших отечественных учёных — Б. Асафьева, А. Сохора, В. Гусева, И. Земцовского, Г. Головинского Н. Шахназаровой, Т. Бершадской, Э. Алексеева, М. Арановского и других [4; 16; 17; 21; 30; 57; 68]. Анализ произведений на народные тексты проводится по принципу сопоставления их образности, словесно-музыкальной авторской композиции с типовыми жанрово-стилевыми моделями семантического и композиционного согласования словесного текста и напева в фольклоре. Методологической основой анализа выступают классификации приемов воплощения фольклорных жанров А. Сохора, Н. Жоссан [59; 27], приемов воплощения народных текстов Л. Ивановой [31; 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ределения региональной специфики композиторского фольклоризма в культурологическом аспекте, в его взаимодействии с контекстом музыкальной культуры регионов необходима методология культуролог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ая база регионализма в культуре и музыкальном творчестве находится в состоянии становления. В теории культурологии региональный аспект функционирования культуры практически не представлен [см., например, 81]. Работы, раскрывающие вопросы региональной специфики в музыкальной культуре и творчестве, не имеют концептуального характера и преимущественно обращены к частной проблематике [73; 75 - 78; 80 - 88; 91 - 94]. Изучение проблем регионов советского периода 1960-80-х гг. осложняется апелляцией к современному состоянию культуры (времени перестройки и постперестроечному периоду)7. В то же время недавнее советское прошлое по-прежнему нуждается в «современном взгляде» из постсоветского настоящего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Осознание процессов современного состояния культуры происходит иногда через параллелизм кризисному состоянию культуры начала XX в. [74,667- 667; 90,178-18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ещении проблем регионального развития советского времени без идеологической предвзятости и тенденциоз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ой для данного исследования является методологическая проблема общего и особенного в культуре региона, определения «функциональных механизмов и условий формирования типичных и особенных черт региональной духовной культуры» [89, 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дельных отраслях науки методология поиска региональной специфики развита в достаточной степени. В этнографии, фольклористике региональный аспект находится в поле постоянного исследовательского внимания [12; 15; 25; 26; 40; 53; 71]. Некоторые методы обозначения локального своеобразия местных традиций предложены регионологией сибирского [118], дальневосточного аборигенного [128 - 130; 147; 107; 150; 153; 154] и переселенческого [140; 152] фолькл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го внимания заслуживает методика выявления общего и особенного в региональных системах применительно к традиционной культуре, данная Б. Путиловым [53, 146-153]. Она может быть распространена и на область профессиональной композиторской музыки регионов, несмотря на кардинальные различия двух типов культуры (музыкального фольклора и профессиональной композиторской музыки). «В сфере литературы, театра, профессиональной музыки привычно противопоставление центра — периферии, столицы - провинции, общенационального — областного. Оно неизбежно вносит момент ограничений, представление о рядах — первом, втором. В сфере фольклора нет центров и столиц» [53, 146]. Самое общее направление в поисках региональной специфики, по мнению Б. Путилова, - соотнесение регионального с общенародным, общеэтническим. При этом он предостерегает от односторонности — отыскания только исключительного, так как явления культуры могут характеризоваться ординарностью. «Трудность региональных исследований &lt;...&gt; в анализе специф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известного, широко распространённого», в выявлении типичного в особом преломлении, «своего чужого» [53,151-15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для данного исследования методологическое значение имеет ряд универсальных положений, характеризующих механизм саморазвития, динамики культуры. Их действие распространяется и на функционирование системы «центр - периферия», и на развитие музыкальной культуры рег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общих закономерностей функционирования культуры является существование единых имманентных принципов ее развития. Это - фазовость или этапность, смена стилей, жанров и направлений, обогащение и дифференциация культуры, застой, ослабление дифференциации, кризис, циклически повторяемые (волнообразные) изменения (в отличие от эволюционных), вариантами которых являются инверсия (движение по принципу маятника), концепции возрождения, преобразования или трансформации [81, 279, 280, 283-29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окультурная динамика имеет четыре основных источника (фактора). Это - наследие, социально детерминированная инновация; культурные заимствования (аккультурация, диффузионизм) и синтез [81, 300 - 301]. Важными для исследования являются и положения о структуре (творцы - культуроустроители - зрители) и принципах саморегуляции культуры - субординации, координации и состязательности [81, 322]. Принципы развития культуры могут сочетаться, проявляя одно- и разнонаправленность своего действия и придавая процессу культурной динамики полиморфизм [81, 291]. Наблюдение действия этих принципов в упомянутых аспектах (центр - периферия, регион - регион) является средством обозначения региональной специфики фольклорного направления в композиторском творчестве Сибири и Дальнего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у диссертационного исследования положен разнообразный материал. Среди музыкальных источников - рукописи (оркестров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вые партитуры), находящиеся в нотных собраниях Сибирского отделения Союза композиторов (Новосибирск), Дальневосточной государственной научной библиотеки, библиотеки Дальневосточного симфонического оркестра, Хабаровского государственного краевого колледжа искусств, звукозаписи из коллекций Гостелерадиокомпаний «Новосибирск» и «Дальневосточная» и личных архивов композиторов Ю. Юкечева, С. Тосина, А. Попова (Сибирь), Н. Менцера, А. Гончаренко, А. Новикова, С. Москаева (Дальний Восток). В работе использованы материалы Государственного архива Новосибирской области, Государственного архива Хабаровского края, ведомственного архива и музея ГТРК «Дальневосточная», периодической печати, бесед с композиторами Г. Ивановым, Ю. Юкечевым, С. Тосиным, А. Поповым, С. Кравцовым, М. Орловой (Сибирь), А. Гончаренко, А. Новиковым, С. Москаевым (Дальний Вост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енно поставленным целям и задачам, работа имеет введение, четыре главы, заключение, список использованной литературы и четыре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содержит обоснование избранной темы, актуальности её изучения, обзор использованной литературы и определение целей и задач исследования, основополагающих методологических подходов в области регионализма в культуре и композиторском творчестве, характеристику источников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лава «Композиторский фольклоризм в отечественной музыке 1960-90-х гг. и проблемы переинтонирования как сущности творческого воплощения фольклора» представляет обзор историко-теоретической литературы по теме «композитор — фольклор». Проблемы в главе сгруппированы по принципу от наиболее общих, представляющих тему «композитор и фольклор» в историческом аспекте, к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Автору диссертации известно лишь несколько изданных произведений: «Из сибирской народной поэзии», «Сибирские свадебные песни», «Осенняя симфония» А. Му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м - проблемам переинтонирования фольклора, воплощения фольклорной жанровости, интертекстуальности «фольклорного» произведения. Корреляция терминологических систем разных исследователей позволила сформировать методологическую базу диссертации, выработать терминологический аппарат анализа «фольклорных» произведений, их синтетической, фольклорно-профессиональн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лава «Ведущие жанрово-стилевые тенденции композиторского фолыслоризма Сибири» посвящена рассмотрению основных областей сибирского фольклоризма — хоровых произведений на народные тексты и музыки для русских народных инструментов. В результате анализа произведений прослежены линии преемственности в переинтонировании фольклора (А.П.Новиков — Г. Иванов — М. Орлова, А. Муров — Е. Кравцов, В. Асанов, А. Попов, 3. Бляхер - Ю. Юкечев - С. Тосин), где просматривается р логика синтезирования традиций на заключительном этапе рассматриваем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а. В главе отмечены черты эволюции от 1960-х к 1990-м гг. в постоянно разрабатываемых жанровых линиях фольклоризма отдельных композиторов: хоровой музыке на народные тексты А. Мурова, в музыке для ОРНИ А. Мурова, Г. Иванова, Ю. Юкеч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глава «Ведущие жанрово-стилевые тенденции композиторского фольклоризма Дальнего Востока». Одна из тенденций фольклорного направления в дальневосточной музыке 1960-70-х гг. индивидуализирована и прочно связана с именем Н. Менцера, чей фольклоризм развивался в песенных обработках, симфонических произве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ние Н. Менцера было поддержано в 1970-90-е гг. коллегами (С. Томбаком, Ф. Садовым, Ю. Владимировым, В. Наумовым, Б. Напреевым, Г. Угрюмовым, А. Гончаренко, А. Новиковым, С. Москаевым). Несколько расширился жанровый спектр фольклоризма, в его сферу включилась музыка для ОРНИ, симфоджаза, хоровые произведения на фольклорные тексты, опера, балет. Но обращение к разным тип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00:00Z</dcterms:created>
  <dc:creator>www.diplomrus.ru ®</dc:creator>
  <dc:description/>
  <cp:keywords/>
  <dc:language>en-US</dc:language>
  <cp:lastModifiedBy>Снетенчуки</cp:lastModifiedBy>
  <dcterms:modified xsi:type="dcterms:W3CDTF">2010-02-10T19:00:00Z</dcterms:modified>
  <cp:revision>2</cp:revision>
  <dc:subject/>
  <dc:title>www.diplomrus.ru ®</dc:title>
</cp:coreProperties>
</file>