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ЕРИАЛЫ И МЕТО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вотные...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оведенческие эксперименты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лектрофизиологические исследования...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ейрохимические исследования...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армакологические исследования...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атистический анализ результатов...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Роль синаптической пластичности в процессах обучения и памя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Теоретические представления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Экспериментальные модели длительных пластических перестроек ...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Изменение активности нейронов гиппокампа в результате обучения...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ИССЛЕД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Модификация пороговых и пластических свойств нейрон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иппокампа в разных поведенческих ситуациях ...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1. Пороговая интенсивность раздражения...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2. Амплитуда популяционного спайка...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3. Зависимость амплитуды популяционного спайка о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нтенсивности тестирующего раздражения в срез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иппокампа крыс разных групп...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5. Зависимость амплитуды популяционного спайка о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лительности сенсорной стимуляции...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6. Влияние соотношения светового и электрокожного раздражений...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7. Роль фактора сочетаний УС и БС...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8. Фасилитация при парной стимуляции в срезах гиппокамп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рыс разных групп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9. Зависимость амплитуды популяционного спайка о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ффективности обучения...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10. Низкочастотная фасилитация в срезах гиппокампа обучившихся животных...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11. Электрофизиологические свойства срезов гиппокамп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рыс через неделю после обучения...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12. Появление ранних форм обучения зависит от постнатального созревания разных механизмов пластич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гиппокампе крыс...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Внутриклеточные механизмы синаптической пластич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рирода внутриклеточного Са2+сигнала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1 Кальциевые каналы...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2. Высвобождение из внутриклеточных депо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а2+-зависимые пластические процессы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7. Роль Са2*-зависимых протеинкиназ в модифик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ффективности межнейронных взаимодействий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Мембранный потенциал митохондрий как показател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еличины кальциевого сигнала. АТФ-зависимые пластическ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цессы...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Связь с активностью ферментов энергетиче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аболизма...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ИССЛЕД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Участие ферментов энергетического метаболизма в процесс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учения и памяти...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Влияние сенсорного притока на актив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укцинатдегидрогеназы...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Соотношение изменений активности СДГ и свойств синаптической передачи в срезах гиппокампа при функциональной нагрузке...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Корреляция активности сукцинатдегидрогеназы и пластических свойств нейронов гиппокампа...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4. Влияние ЭКР на изменение реакций нейронов гиппокампа и активности сукцинатдегидрогеназы под действи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енсорных раздражителей...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5. Длительные изменения энергетического метаболизм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леток гиппокампа в результате обучения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6. Влияние обучения на изменение реакций нейронов гиппокамп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активности сукцинатдегидрогеназы под действием сенсорных раздражителей...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7. Влияние обучения на изменение реакций нейронов гиппокампа и активности NADH-дегидрогеназы под действием сенсорных раздражителей...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8. Множественная корреляция изменений амплитуды отве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активности ферментов энергетического метаболизма...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Системные механизмы регуляции пластич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Дивергентно-конвергентный характер распространения возбужд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ЦНС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Модулирующие системы и гиппокамп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Влияние норадреналина на распространение афферент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гнала в гиппокампе...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Вазопрессинергическая система и гиппокамп...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Роль серотонина в морфо-функциональных перестройках афферентных связей гиппокампа...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Другие медиаторные системы...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Функции неспецифических систем мозга в поведении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Проблема локализации длительных пластических перестроек...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ИССЛЕД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1. Изменение чувствительности к норадреналину под действием побуждающего стимула при выработке условного рефлекса двустороннего избегания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2. Влияние вазопрессина на срезы гиппокампа обучившихс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рыс...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3. Следовые эффекты серотонина в гиппокампе...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4. Влияние серотонина на величину низкочастот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ерестроек реакций нейронов поля СА1 гиппокампа крыс...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5. Длительность сохранения следовых эффектов серотони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 разных условиях стимуляции...1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6. Сходство эффектов обучения и аппликации серотонина на электрическую активность переживающих срез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иппокампа крыс...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Посвящаю эту работу профессору Роману Ильичу Кругликову, моему учителю и вдохновителю данного исследования.</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нтегративная деятельность мозга обеспечивается системой нейрохимических механизмов. В соответствии с принципом системной детерминации ни один из факторов, в том числе нейрохимических, не обладает детерминирующей силой сам по себе, но приобретает такую силу в сочетании с другими факторами в их системе. Методологический принцип таких исследований -детальные физиолого-биохимические сопоставления [Крутиков, 1989].</w:t>
      </w:r>
    </w:p>
    <w:p>
      <w:pPr>
        <w:pStyle w:val="Normal"/>
        <w:rPr/>
      </w:pPr>
      <w:r>
        <w:rPr/>
      </w:r>
    </w:p>
    <w:p>
      <w:pPr>
        <w:pStyle w:val="Normal"/>
        <w:rPr/>
      </w:pPr>
      <w:r>
        <w:rPr/>
        <w:t>В настоящее время одним из наиболее распространенных является предположение о том, что в основе ассоциативного обучения и памяти лежит длительное изменении эффективности синаптической передачи [Voronin, 1983; Eccles, 1986; Lynch, Staubli, 1991; Bliss, Collingridge, 1993; McNaughton, 1993; Barnes et al., 1994; Tsien et al., 1996; Martin et al., 2000]. Представление о существовании модифицирующихся синапсов было создано на основании априорных соображений и широко использовалось в теоретических работах [Hebb,1949; Griffith, 1966; Brindley, 1967; Marr, 1971]. Очевидно, что, регуляция клеточных функций направлена на поддержание внутриклеточного гомеостаза и кажется маловероятным, что длительные пластические перестройки могут осуществляться по неким формальным правилам. Думается, наиболее существенные и длительные изменения должны происходить в условиях, затрагивающих жизненно-важные функции клетки, такие, например, как энергетический метаболизм.</w:t>
      </w:r>
    </w:p>
    <w:p>
      <w:pPr>
        <w:pStyle w:val="Normal"/>
        <w:rPr/>
      </w:pPr>
      <w:r>
        <w:rPr/>
      </w:r>
    </w:p>
    <w:p>
      <w:pPr>
        <w:pStyle w:val="Normal"/>
        <w:rPr/>
      </w:pPr>
      <w:r>
        <w:rPr/>
        <w:t>Роль митохондрий в пластических процессах не ограничивается их участием в обеспечении энергетических нужд для поддержания ионных градиентов, синтеза предшественника медиатора, обратного захвата, упаковки в везикулы и др. Связь метаболизма глутамата, одного из главных возбуждающих нейротрансмиттеров в ЦНС, с энергетическим метаболизмом может оказывать влияния на величину запаса медиатора [Siesjo, 1978; Hertz et al, 1988], а конкурентное взаимодействие реакций, лежащих в основе синтеза АТФ и депонирования Са2+ определяет участие дыхательных ферментов в Са2+-зависимых пластических процессах [Bernardi, Petronilli, 1996; Ichas et al., 1997; Bindokas et al., 1998; Brustovetsky, Dubinsky, 2000; Nicholls, Budd, 2000].</w:t>
      </w:r>
    </w:p>
    <w:p>
      <w:pPr>
        <w:pStyle w:val="Normal"/>
        <w:rPr/>
      </w:pPr>
      <w:r>
        <w:rPr/>
      </w:r>
    </w:p>
    <w:p>
      <w:pPr>
        <w:pStyle w:val="Normal"/>
        <w:rPr/>
      </w:pPr>
      <w:r>
        <w:rPr/>
        <w:t>При исследовании механизмов обучения и памяти не менее важной является проблема локализации длительных пластических перестроек. Нейрохимические механизмы интегративной деятельности мозга осуществляются при тесном взаимодействии разных медиаторных систем [Кругликов, 1986; Котляр, 1986]. Разными медиаторными системами обеспечиваются информационная, побуждающая и подкрепляющая функции [Симонов, 1987]. Полагают, что только динамическая конвергенция разнородных влияний может обеспечить адаптацию к условиям внешней среды [Батуев, Соколова, 2001].</w:t>
      </w:r>
    </w:p>
    <w:p>
      <w:pPr>
        <w:pStyle w:val="Normal"/>
        <w:rPr/>
      </w:pPr>
      <w:r>
        <w:rPr/>
      </w:r>
    </w:p>
    <w:p>
      <w:pPr>
        <w:pStyle w:val="Normal"/>
        <w:rPr/>
      </w:pPr>
      <w:r>
        <w:rPr/>
        <w:t>Важная роль не только "информационных", но и так называемых неспецифических, прежде всего моноаминергических систем мозга в подкреплении [Poshel, Ninteman, 1963; Kety, 1967; Громова, 1980] и обучении [Кругликов, 1986; Harrington et al., 1988] делает их полноправными кандидатами при исследовании локализации длительных пластических перестроек и механизмов хранения. Более того, есть мнение о биологической нецелесообразности длительных пластических перестроек в синаптических переключениях, лежащих на пути специфических сенсорных проекций [Сторожук, 1986].</w:t>
      </w:r>
    </w:p>
    <w:p>
      <w:pPr>
        <w:pStyle w:val="Normal"/>
        <w:rPr/>
      </w:pPr>
      <w:r>
        <w:rPr/>
      </w:r>
    </w:p>
    <w:p>
      <w:pPr>
        <w:pStyle w:val="Normal"/>
        <w:rPr/>
      </w:pPr>
      <w:r>
        <w:rPr/>
        <w:t>Сигналам, поступающим от так называемых неспецифических систем мозга чаще всего отводят хотя и важную, но все же второстепенную роль нейромодуляторов, санкционирующих длительные пластические перестройки межнейронных взаимодействий, обеспечивающих непосредственную связь сенсорных и моторных центров при формировании моторных программ. Между тем, модулирующие системы по своим свойствам способны занять центральное положение в функциях управления интегративной деятельностью мозга, оказывая избирательное, возбуждающее или тормозное влияние на прохождение сигнала и извлечение моторных программ, причем такая избирательность может формироваться на основе предшествующего опыта.</w:t>
      </w:r>
    </w:p>
    <w:p>
      <w:pPr>
        <w:pStyle w:val="Normal"/>
        <w:rPr/>
      </w:pPr>
      <w:r>
        <w:rPr/>
      </w:r>
    </w:p>
    <w:p>
      <w:pPr>
        <w:pStyle w:val="Normal"/>
        <w:rPr/>
      </w:pPr>
      <w:r>
        <w:rPr/>
        <w:t>Цель исследования</w:t>
      </w:r>
    </w:p>
    <w:p>
      <w:pPr>
        <w:pStyle w:val="Normal"/>
        <w:rPr/>
      </w:pPr>
      <w:r>
        <w:rPr/>
      </w:r>
    </w:p>
    <w:p>
      <w:pPr>
        <w:pStyle w:val="Normal"/>
        <w:rPr/>
      </w:pPr>
      <w:r>
        <w:rPr/>
        <w:t>С помощью электрофизиологических, нейрохимических и фармакологических методов проследить ход пластических перестроек в гиппокампе при выработке условного рефлекса двустороннего избегания и выявить факторы, определяющие их индукцию на разных этапах обучения.</w:t>
      </w:r>
    </w:p>
    <w:p>
      <w:pPr>
        <w:pStyle w:val="Normal"/>
        <w:rPr/>
      </w:pPr>
      <w:r>
        <w:rPr/>
      </w:r>
    </w:p>
    <w:p>
      <w:pPr>
        <w:pStyle w:val="Normal"/>
        <w:rPr/>
      </w:pPr>
      <w:r>
        <w:rPr/>
        <w:t>Задачи исследования</w:t>
      </w:r>
    </w:p>
    <w:p>
      <w:pPr>
        <w:pStyle w:val="Normal"/>
        <w:rPr/>
      </w:pPr>
      <w:r>
        <w:rPr/>
      </w:r>
    </w:p>
    <w:p>
      <w:pPr>
        <w:pStyle w:val="Normal"/>
        <w:rPr/>
      </w:pPr>
      <w:r>
        <w:rPr/>
        <w:t>1. Сравнить характеристики суммарных моносинаптических реакций нейронов поля</w:t>
      </w:r>
    </w:p>
    <w:p>
      <w:pPr>
        <w:pStyle w:val="Normal"/>
        <w:rPr/>
      </w:pPr>
      <w:r>
        <w:rPr/>
      </w:r>
    </w:p>
    <w:p>
      <w:pPr>
        <w:pStyle w:val="Normal"/>
        <w:rPr/>
      </w:pPr>
      <w:r>
        <w:rPr/>
        <w:t>СА1 на разных стадиях выработки условного рефлекса двустороннего избегания и через неделю после обучения.</w:t>
      </w:r>
    </w:p>
    <w:p>
      <w:pPr>
        <w:pStyle w:val="Normal"/>
        <w:rPr/>
      </w:pPr>
      <w:r>
        <w:rPr/>
      </w:r>
    </w:p>
    <w:p>
      <w:pPr>
        <w:pStyle w:val="Normal"/>
        <w:rPr/>
      </w:pPr>
      <w:r>
        <w:rPr/>
        <w:t>2. Сравнить возможности выработки условного рефлекса двустороннего избегания в</w:t>
      </w:r>
    </w:p>
    <w:p>
      <w:pPr>
        <w:pStyle w:val="Normal"/>
        <w:rPr/>
      </w:pPr>
      <w:r>
        <w:rPr/>
      </w:r>
    </w:p>
    <w:p>
      <w:pPr>
        <w:pStyle w:val="Normal"/>
        <w:rPr/>
      </w:pPr>
      <w:r>
        <w:rPr/>
        <w:t>периоды не созревших или частично созревших разных механизмов длительных пластических перестроек в гиппокампе крысят разного возраста</w:t>
      </w:r>
    </w:p>
    <w:p>
      <w:pPr>
        <w:pStyle w:val="Normal"/>
        <w:rPr/>
      </w:pPr>
      <w:r>
        <w:rPr/>
      </w:r>
    </w:p>
    <w:p>
      <w:pPr>
        <w:pStyle w:val="Normal"/>
        <w:rPr/>
      </w:pPr>
      <w:r>
        <w:rPr/>
        <w:t>3. Провести корреляционный анализ взаимоотношения модификаций свойств</w:t>
      </w:r>
    </w:p>
    <w:p>
      <w:pPr>
        <w:pStyle w:val="Normal"/>
        <w:rPr/>
      </w:pPr>
      <w:r>
        <w:rPr/>
      </w:r>
    </w:p>
    <w:p>
      <w:pPr>
        <w:pStyle w:val="Normal"/>
        <w:rPr/>
      </w:pPr>
      <w:r>
        <w:rPr/>
        <w:t>синаптической передачи и активности ферментов начального звена электрон-транспортной цепи митохондрий в гиппокампе крыс под влиянием обучения.</w:t>
      </w:r>
    </w:p>
    <w:p>
      <w:pPr>
        <w:pStyle w:val="Normal"/>
        <w:rPr/>
      </w:pPr>
      <w:r>
        <w:rPr/>
      </w:r>
    </w:p>
    <w:p>
      <w:pPr>
        <w:pStyle w:val="Normal"/>
        <w:rPr/>
      </w:pPr>
      <w:r>
        <w:rPr/>
        <w:t>4. Сравнить эффекты разных нейромедиаторов, участвующих в организации</w:t>
      </w:r>
    </w:p>
    <w:p>
      <w:pPr>
        <w:pStyle w:val="Normal"/>
        <w:rPr/>
      </w:pPr>
      <w:r>
        <w:rPr/>
      </w:r>
    </w:p>
    <w:p>
      <w:pPr>
        <w:pStyle w:val="Normal"/>
        <w:rPr/>
      </w:pPr>
      <w:r>
        <w:rPr/>
        <w:t>оборонительного поведения (норадреналин, вазопрессин, серотонин) на срезах гиппокампа контрольных и обучившихся крыс.</w:t>
      </w:r>
    </w:p>
    <w:p>
      <w:pPr>
        <w:pStyle w:val="Normal"/>
        <w:rPr/>
      </w:pPr>
      <w:r>
        <w:rPr/>
      </w:r>
    </w:p>
    <w:p>
      <w:pPr>
        <w:pStyle w:val="Normal"/>
        <w:rPr/>
      </w:pPr>
      <w:r>
        <w:rPr/>
        <w:t>Научная новизна работы.</w:t>
      </w:r>
    </w:p>
    <w:p>
      <w:pPr>
        <w:pStyle w:val="Normal"/>
        <w:rPr/>
      </w:pPr>
      <w:r>
        <w:rPr/>
      </w:r>
    </w:p>
    <w:p>
      <w:pPr>
        <w:pStyle w:val="Normal"/>
        <w:rPr/>
      </w:pPr>
      <w:r>
        <w:rPr/>
        <w:t>На примере оборонительного поведения впервые детально, с учетом возможных действующих факторов исследованы модификации реакций нейронов поля СА1 гиппокампа крыс в процессе перехода от простого ассоциативного обучения (условнорефлекторный страх) к формированию адекватных поведенческих актов.</w:t>
      </w:r>
    </w:p>
    <w:p>
      <w:pPr>
        <w:pStyle w:val="Normal"/>
        <w:rPr/>
      </w:pPr>
      <w:r>
        <w:rPr/>
      </w:r>
    </w:p>
    <w:p>
      <w:pPr>
        <w:pStyle w:val="Normal"/>
        <w:rPr/>
      </w:pPr>
      <w:r>
        <w:rPr/>
        <w:t>Впервые сравниваются возможности обучения в зависимости от созревания разных механизмов пластичности в гиппокампе крыс в разные периоды онтогенетического развития.</w:t>
      </w:r>
    </w:p>
    <w:p>
      <w:pPr>
        <w:pStyle w:val="Normal"/>
        <w:rPr/>
      </w:pPr>
      <w:r>
        <w:rPr/>
      </w:r>
    </w:p>
    <w:p>
      <w:pPr>
        <w:pStyle w:val="Normal"/>
        <w:rPr/>
      </w:pPr>
      <w:r>
        <w:rPr/>
        <w:t>Впервые показано, что появление инструментальных условных реакций при выработке условного рефлекса двустороннего избегания, а также в процессе онтогенетического развития зависит от величины депрессии реакций нейронов поля СА1 гиппокампа крыс.</w:t>
      </w:r>
    </w:p>
    <w:p>
      <w:pPr>
        <w:pStyle w:val="Normal"/>
        <w:rPr/>
      </w:pPr>
      <w:r>
        <w:rPr/>
      </w:r>
    </w:p>
    <w:p>
      <w:pPr>
        <w:pStyle w:val="Normal"/>
        <w:rPr/>
      </w:pPr>
      <w:r>
        <w:rPr/>
        <w:t>Фаза потенциации реакций нейронов поля СА1 наблюдается на стадии формирования эмоционально-негативных условных реакций, а период созревания механизмов длительной потенциации в гиппокампе характеризуется способностью к выработке условнорефлекторного страха, но не инструментальных компонентов оборонительного поведения.</w:t>
      </w:r>
    </w:p>
    <w:p>
      <w:pPr>
        <w:pStyle w:val="Normal"/>
        <w:rPr/>
      </w:pPr>
      <w:r>
        <w:rPr/>
      </w:r>
    </w:p>
    <w:p>
      <w:pPr>
        <w:pStyle w:val="Normal"/>
        <w:rPr/>
      </w:pPr>
      <w:r>
        <w:rPr/>
        <w:t>Впервые обнаружено, что после процедуры обучения изменяются частотные характеристики пластических перестроек в гиппокампе. Этот эффект сохраняется через неделю. Изменения амплитудных характеристик суммарных</w:t>
      </w:r>
    </w:p>
    <w:p>
      <w:pPr>
        <w:pStyle w:val="Normal"/>
        <w:rPr/>
      </w:pPr>
      <w:r>
        <w:rPr/>
      </w:r>
    </w:p>
    <w:p>
      <w:pPr>
        <w:pStyle w:val="Normal"/>
        <w:rPr/>
      </w:pPr>
      <w:r>
        <w:rPr/>
        <w:t>6</w:t>
      </w:r>
    </w:p>
    <w:p>
      <w:pPr>
        <w:pStyle w:val="Normal"/>
        <w:rPr/>
      </w:pPr>
      <w:r>
        <w:rPr/>
      </w:r>
    </w:p>
    <w:p>
      <w:pPr>
        <w:pStyle w:val="Normal"/>
        <w:rPr/>
      </w:pPr>
      <w:r>
        <w:rPr/>
        <w:t>моносинаптических реакций нейронов поля СА1 не сохраняются через неделю после обучения, а воспроизводятся в ответ на обстановочные, а главным образом сигнальный раздражители.</w:t>
      </w:r>
    </w:p>
    <w:p>
      <w:pPr>
        <w:pStyle w:val="Normal"/>
        <w:rPr/>
      </w:pPr>
      <w:r>
        <w:rPr/>
      </w:r>
    </w:p>
    <w:p>
      <w:pPr>
        <w:pStyle w:val="Normal"/>
        <w:rPr/>
      </w:pPr>
      <w:r>
        <w:rPr/>
        <w:t>Впервые проанализированы биохимические возможности переключения механизмов пластичности на завершающих стадиях выработки условного рефлекса двустороннего избегания и их связь с перестройками респираторной активности митохондрий.</w:t>
      </w:r>
    </w:p>
    <w:p>
      <w:pPr>
        <w:pStyle w:val="Normal"/>
        <w:rPr/>
      </w:pPr>
      <w:r>
        <w:rPr/>
      </w:r>
    </w:p>
    <w:p>
      <w:pPr>
        <w:pStyle w:val="Normal"/>
        <w:rPr/>
      </w:pPr>
      <w:r>
        <w:rPr/>
        <w:t>Впервые при любом типе сенсорных воздействий обнаружена тесная корреляция между модификациями реакций нейронов гиппокампа и активности ферментов начального звена электрон-транспортной цепи.</w:t>
      </w:r>
    </w:p>
    <w:p>
      <w:pPr>
        <w:pStyle w:val="Normal"/>
        <w:rPr/>
      </w:pPr>
      <w:r>
        <w:rPr/>
      </w:r>
    </w:p>
    <w:p>
      <w:pPr>
        <w:pStyle w:val="Normal"/>
        <w:rPr/>
      </w:pPr>
      <w:r>
        <w:rPr/>
        <w:t>Впервые обнаружено, что активация сукцинатдегидрогеназного комплекса в зависимости от длительности сенсорных воздействий описывается асимптотической функцией. В условиях биологически значимой стимуляции наблюдается ограничение прироста активности сукцинатдегидрогеназы, что приводит к увеличению доли участия NADH-дегидрогеназного комплекса в восстановлении протонного градиента митохондрий.</w:t>
      </w:r>
    </w:p>
    <w:p>
      <w:pPr>
        <w:pStyle w:val="Normal"/>
        <w:rPr/>
      </w:pPr>
      <w:r>
        <w:rPr/>
      </w:r>
    </w:p>
    <w:p>
      <w:pPr>
        <w:pStyle w:val="Normal"/>
        <w:rPr/>
      </w:pPr>
      <w:r>
        <w:rPr/>
        <w:t>Впервые обнаружено, что как при сочетанном, так и при несочетанном предъявлении эффекты условного и безусловного стимулов неаддитивны и наблюдается дополнительный прирост активности сукцинатдегидрогеназы и это коррелирует с увеличением эффективности основного афферентного входа поля СА1.</w:t>
      </w:r>
    </w:p>
    <w:p>
      <w:pPr>
        <w:pStyle w:val="Normal"/>
        <w:rPr/>
      </w:pPr>
      <w:r>
        <w:rPr/>
      </w:r>
    </w:p>
    <w:p>
      <w:pPr>
        <w:pStyle w:val="Normal"/>
        <w:rPr/>
      </w:pPr>
      <w:r>
        <w:rPr/>
        <w:t>Впервые выявлена решающая роль ограничения активности</w:t>
      </w:r>
    </w:p>
    <w:p>
      <w:pPr>
        <w:pStyle w:val="Normal"/>
        <w:rPr/>
      </w:pPr>
      <w:r>
        <w:rPr/>
      </w:r>
    </w:p>
    <w:p>
      <w:pPr>
        <w:pStyle w:val="Normal"/>
        <w:rPr/>
      </w:pPr>
      <w:r>
        <w:rPr/>
        <w:t>сукцинатдегидрогеназного комплекса в пластических перестройках, происходящих в гиппокампе на завершающих стадиях обучения при формировании адекватного приспособительного поведения.</w:t>
      </w:r>
    </w:p>
    <w:p>
      <w:pPr>
        <w:pStyle w:val="Normal"/>
        <w:rPr/>
      </w:pPr>
      <w:r>
        <w:rPr/>
      </w:r>
    </w:p>
    <w:p>
      <w:pPr>
        <w:pStyle w:val="Normal"/>
        <w:rPr/>
      </w:pPr>
      <w:r>
        <w:rPr/>
        <w:t>Впервые обнаружено, что после процедуры обучения происходит изменение эффективности модулирующего влияния серотонина, норадреналина и вазопрессина на амплитудные, частотные и пластические свойства реакций нейронов поля СА1. Модификация эффектов норадреналина и вазопрессина наблюдается уже на ранних стадиях выработки, еще до появления адекватных условных реакций.</w:t>
      </w:r>
    </w:p>
    <w:p>
      <w:pPr>
        <w:pStyle w:val="Normal"/>
        <w:rPr/>
      </w:pPr>
      <w:r>
        <w:rPr/>
      </w:r>
    </w:p>
    <w:p>
      <w:pPr>
        <w:pStyle w:val="Normal"/>
        <w:rPr/>
      </w:pPr>
      <w:r>
        <w:rPr/>
        <w:t>Научно-теоретическое и практическое значение работы</w:t>
      </w:r>
    </w:p>
    <w:p>
      <w:pPr>
        <w:pStyle w:val="Normal"/>
        <w:rPr/>
      </w:pPr>
      <w:r>
        <w:rPr/>
      </w:r>
    </w:p>
    <w:p>
      <w:pPr>
        <w:pStyle w:val="Normal"/>
        <w:rPr/>
      </w:pPr>
      <w:r>
        <w:rPr/>
        <w:t>Теоретическое значение работы заключается в дальнейшем развитии представлений о роли системных и внутриклеточных механизмов в пластических перестройках межнейронных взаимодействий при обучении. Работа вносит вклад в понимание роли разных механизмов пластичности в адаптивных функциях мозга.</w:t>
      </w:r>
    </w:p>
    <w:p>
      <w:pPr>
        <w:pStyle w:val="Normal"/>
        <w:rPr/>
      </w:pPr>
      <w:r>
        <w:rPr/>
      </w:r>
    </w:p>
    <w:p>
      <w:pPr>
        <w:pStyle w:val="Normal"/>
        <w:rPr/>
      </w:pPr>
      <w:r>
        <w:rPr/>
        <w:t>Сравнение изменений, обнаруженных в гиппокампе на разных стадиях обучения позволило выявить разную направленность пластических перестроек в период идентификации условного стимула в качестве сигнала и при формировании и воспроизведении адекватной моторной программы, что сопровождается модификацией эффективности влияния модулирующих систем и тесно связано с активностью митохондрий. Исследование интегративных функций в период их становления дало возможность оценить долю участия разных механизмов в обеспечении пластических процессов, лежащих в основе приспособительного поведения. Анализ собственных и литературных данных позволил разработать концепцию о взаимодействии разных медиаторных систем и роли митохондрий в индукции пластических перестроек в момент образования или воспроизведения ассоциативных связей.</w:t>
      </w:r>
    </w:p>
    <w:p>
      <w:pPr>
        <w:pStyle w:val="Normal"/>
        <w:rPr/>
      </w:pPr>
      <w:r>
        <w:rPr/>
      </w:r>
    </w:p>
    <w:p>
      <w:pPr>
        <w:pStyle w:val="Normal"/>
        <w:rPr/>
      </w:pPr>
      <w:r>
        <w:rPr/>
        <w:t>Научно-практическое значение работы, прежде всего, связано со сформулированными в ней новыми представлениями о механизмах взаимодействия разных медиаторных систем в пластических перестройках при обучении. Эти представления могут иметь дифференциально-диагностическое значение и могут быть использованы для оценки и выбора правильной тактики коррекции и профилактики разных вариантов мнестических расстройств. Выявленные закономерности развития пластических процессов на разных этапах обучения и воспроизведения позволяют выделить показатели, которые могут быть использованы для оценки эффективности лекарственных препаратов.</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Направленность модификаций, лежащих в основе изменения эффективности распространения афферентного сигнала в гиппокампе, специфична при использовании разных видов памяти в ходе выработки оборонительного условного рефлекса. Потенциация суммарных моносинаптических реакций нейронов СА1 наблюдается в фазе выработки классического (условнорефлекторный страх), но не инструментальных оборонительных</w:t>
      </w:r>
    </w:p>
    <w:p>
      <w:pPr>
        <w:pStyle w:val="Normal"/>
        <w:rPr/>
      </w:pPr>
      <w:r>
        <w:rPr/>
      </w:r>
    </w:p>
    <w:p>
      <w:pPr>
        <w:pStyle w:val="Normal"/>
        <w:rPr/>
      </w:pPr>
      <w:r>
        <w:rPr/>
        <w:t>8</w:t>
      </w:r>
    </w:p>
    <w:p>
      <w:pPr>
        <w:pStyle w:val="Normal"/>
        <w:rPr/>
      </w:pPr>
      <w:r>
        <w:rPr/>
      </w:r>
    </w:p>
    <w:p>
      <w:pPr>
        <w:pStyle w:val="Normal"/>
        <w:rPr/>
      </w:pPr>
      <w:r>
        <w:rPr/>
        <w:t>рефлексов. Выбор и реализация адекватных оборонительных реакций тесно связаны с депрессией, развивающейся после потенциации синаптической передачи САЗ-СА1. Аналогичные закономерности наблюдаются и в раннем онтогенезе.</w:t>
      </w:r>
    </w:p>
    <w:p>
      <w:pPr>
        <w:pStyle w:val="Normal"/>
        <w:rPr/>
      </w:pPr>
      <w:r>
        <w:rPr/>
      </w:r>
    </w:p>
    <w:p>
      <w:pPr>
        <w:pStyle w:val="Normal"/>
        <w:rPr/>
      </w:pPr>
      <w:r>
        <w:rPr/>
        <w:t>2. Модификация эффективности межнейронных взаимодействий в гиппокампе,</w:t>
      </w:r>
    </w:p>
    <w:p>
      <w:pPr>
        <w:pStyle w:val="Normal"/>
        <w:rPr/>
      </w:pPr>
      <w:r>
        <w:rPr/>
      </w:r>
    </w:p>
    <w:p>
      <w:pPr>
        <w:pStyle w:val="Normal"/>
        <w:rPr/>
      </w:pPr>
      <w:r>
        <w:rPr/>
        <w:t>обнаруженная при выработке условного рефлекса двустороннего избегания, не сохраняется через неделю после обучения. Повторная индукция пластических перестроек происходит во время воспроизведения под действием сигнальных раздражителей, роль сигналов при этом выполняют не только условный стимул, но и обстановочные раздражители.</w:t>
      </w:r>
    </w:p>
    <w:p>
      <w:pPr>
        <w:pStyle w:val="Normal"/>
        <w:rPr/>
      </w:pPr>
      <w:r>
        <w:rPr/>
      </w:r>
    </w:p>
    <w:p>
      <w:pPr>
        <w:pStyle w:val="Normal"/>
        <w:rPr/>
      </w:pPr>
      <w:r>
        <w:rPr/>
        <w:t>3. Модификация нейронных реакций при выработке оборонительного условного</w:t>
      </w:r>
    </w:p>
    <w:p>
      <w:pPr>
        <w:pStyle w:val="Normal"/>
        <w:rPr/>
      </w:pPr>
      <w:r>
        <w:rPr/>
      </w:r>
    </w:p>
    <w:p>
      <w:pPr>
        <w:pStyle w:val="Normal"/>
        <w:rPr/>
      </w:pPr>
      <w:r>
        <w:rPr/>
        <w:t>рефлекса тесно связана с изменением активности митохондрий. Перераспределение потоков в высокодинамичной системе «энергетический метаболизм - метаболизм глутамата - Са2+ гомеостаз» может быть одной из причин изменения пластических свойств синаптической передачи в процессе обучения и воспроизведения.</w:t>
      </w:r>
    </w:p>
    <w:p>
      <w:pPr>
        <w:pStyle w:val="Normal"/>
        <w:rPr/>
      </w:pPr>
      <w:r>
        <w:rPr/>
      </w:r>
    </w:p>
    <w:p>
      <w:pPr>
        <w:pStyle w:val="Normal"/>
        <w:rPr/>
      </w:pPr>
      <w:r>
        <w:rPr/>
        <w:t>4. После процедуры обучения меняется эффективность и частотные характеристики</w:t>
      </w:r>
    </w:p>
    <w:p>
      <w:pPr>
        <w:pStyle w:val="Normal"/>
        <w:rPr/>
      </w:pPr>
      <w:r>
        <w:rPr/>
      </w:r>
    </w:p>
    <w:p>
      <w:pPr>
        <w:pStyle w:val="Normal"/>
        <w:rPr/>
      </w:pPr>
      <w:r>
        <w:rPr/>
        <w:t>не только основных афферентных, но и ряда модулирующих входов поля СА1 гиппокампа. Длительное изменение эффективности модулирующих входов рассматривается в качестве ключевого фактора, создающего предпосылки для дифференцированного влияния на пластические свойства клеток и обеспечивающего восстановление характеристик межнейронных взаимодействий при воспроизведении пространственного и временного паттерна активности нейронов, необходимого для реализации приспособительного поведения.</w:t>
      </w:r>
    </w:p>
    <w:p>
      <w:pPr>
        <w:pStyle w:val="Normal"/>
        <w:rPr/>
      </w:pPr>
      <w:r>
        <w:rPr/>
      </w:r>
    </w:p>
    <w:p>
      <w:pPr>
        <w:pStyle w:val="Normal"/>
        <w:rPr/>
      </w:pPr>
      <w:r>
        <w:rPr/>
        <w:t>МАТЕРИАЛЫ И МЕТОДЫ</w:t>
      </w:r>
    </w:p>
    <w:p>
      <w:pPr>
        <w:pStyle w:val="Normal"/>
        <w:rPr/>
      </w:pPr>
      <w:r>
        <w:rPr/>
      </w:r>
    </w:p>
    <w:p>
      <w:pPr>
        <w:pStyle w:val="Normal"/>
        <w:rPr/>
      </w:pPr>
      <w:r>
        <w:rPr/>
        <w:t>Животные.</w:t>
      </w:r>
    </w:p>
    <w:p>
      <w:pPr>
        <w:pStyle w:val="Normal"/>
        <w:rPr/>
      </w:pPr>
      <w:r>
        <w:rPr/>
      </w:r>
    </w:p>
    <w:p>
      <w:pPr>
        <w:pStyle w:val="Normal"/>
        <w:rPr/>
      </w:pPr>
      <w:r>
        <w:rPr/>
        <w:t>В экспериментах было использовано 481 крыс-самцов линии Вистар массой 150-210 г и 94 крысенка в возрасте 16-27 дней.</w:t>
      </w:r>
    </w:p>
    <w:p>
      <w:pPr>
        <w:pStyle w:val="Normal"/>
        <w:rPr/>
      </w:pPr>
      <w:r>
        <w:rPr/>
      </w:r>
    </w:p>
    <w:p>
      <w:pPr>
        <w:pStyle w:val="Normal"/>
        <w:rPr/>
      </w:pPr>
      <w:r>
        <w:rPr/>
        <w:t>Поведенческие эксперименты.</w:t>
      </w:r>
    </w:p>
    <w:p>
      <w:pPr>
        <w:pStyle w:val="Normal"/>
        <w:rPr/>
      </w:pPr>
      <w:r>
        <w:rPr/>
      </w:r>
    </w:p>
    <w:p>
      <w:pPr>
        <w:pStyle w:val="Normal"/>
        <w:rPr/>
      </w:pPr>
      <w:r>
        <w:rPr/>
        <w:t>Условный рефлекс двустороннего избегания (УРДИ) вырабатывали по стандартной методике (168 крыс). Условным стимулом (УС) служили вспышки света. В качестве безусловного стимула (БС) использовали электрический ток, пропускаемый через сетчатый пол экспериментальной камеры (40-60 В). Длительность предъявления БС определялась латентным периодом перехода в соседний отсек экспериментальной камеры, но не превышала 40 с. Выработку проводили до критерия пять правильных реакций (переход в соседний отсек в ответ на УС) из шести в течение одного опыта. Контролем служили: а) интактные животные (пассивный контроль, 92 крысы); б) животные, подвергавшиеся только световому раздражению разной длительности (47 крыс); в) животные, подвергавшиеся только электрокожному раздражению лап разной длительности (25 крыс); г) животные, которым предъявляли такое же число несочетанных УС и БС, как и при выработке условного рефлекса (активный контроль, 90 крыс) и д) животные, не достигшие критерия обучения (59 крыс), выработку УР в этой группе прерывали после 10, 20, 30, 40 или 50 сочетаний. Кроме того, каждую группу разделяли на подгруппы в зависимости от числа предъявлений (с точностью до 10 предъявлений). Помимо числа правильных условных реакций за каждые 5 сочетаний, измеряли латентный период (ЛП) реакции избавления, а также число эмоционально негативных условных реакций. К последним относили любые, характерные для данного животного, реакции на свет (вздрагивание, визг, подпрыгивание, хаотическое метание или наоборот, замирание), возникающие по мере его сочетания с БС. При анализе результатов учитывались также длительность поведенческого эксперимента, соотношение длительности светового и электрокожного раздражений, показатели двигательной активности. Крыс декапитировали сразу после выработки условного рефлекса или соответствующей контрольной процедуры. Той же процедуре подвергались крысята трех возрастных групп: до 18 постнатального дня (16, 17 постнатальные дни), с 18-го по 23-й день и с 25-го по 34-й день.</w:t>
      </w:r>
    </w:p>
    <w:p>
      <w:pPr>
        <w:pStyle w:val="Normal"/>
        <w:rPr/>
      </w:pPr>
      <w:r>
        <w:rPr/>
      </w:r>
    </w:p>
    <w:p>
      <w:pPr>
        <w:pStyle w:val="Normal"/>
        <w:rPr/>
      </w:pPr>
      <w:r>
        <w:rPr/>
        <w:t>10</w:t>
      </w:r>
    </w:p>
    <w:p>
      <w:pPr>
        <w:pStyle w:val="Normal"/>
        <w:rPr/>
      </w:pPr>
      <w:r>
        <w:rPr/>
      </w:r>
    </w:p>
    <w:p>
      <w:pPr>
        <w:pStyle w:val="Normal"/>
        <w:rPr/>
      </w:pPr>
      <w:r>
        <w:rPr/>
        <w:t>Электрофизиологические исследования</w:t>
      </w:r>
    </w:p>
    <w:p>
      <w:pPr>
        <w:pStyle w:val="Normal"/>
        <w:rPr/>
      </w:pPr>
      <w:r>
        <w:rPr/>
      </w:r>
    </w:p>
    <w:p>
      <w:pPr>
        <w:pStyle w:val="Normal"/>
        <w:rPr/>
      </w:pPr>
      <w:r>
        <w:rPr/>
        <w:t>Электрофизиологические исследования проводили на переживающих срезах гиппокампа. Состав перфузионной среды был следующим (мМ): NaC1124; KCI 5; MgSO4* 7H2O 1.3; CaCI2 2.5; NaH2PO41; NaHCO326; D-глюкоза -10; карбоген - 95% О2 и 5% СО2. Температура раствора поддерживалась системой термостатирования на уровне 34,3° С. Регистрацию суммарной электрической активности из пирамидного слоя (популяционные спайки) проводили в поле СА1 стеклянным микроэлектродом, заполненным ацетатом натрия (5-10 мОм). Биполярные раздражающие электроды (электролитически заточенная вольфрамовая проволока, изолированная кроме кончиков, Германия) устанавливали на коллатерали Шаффера в радиальном слое через 30 мин после извлечения среза.</w:t>
      </w:r>
    </w:p>
    <w:p>
      <w:pPr>
        <w:pStyle w:val="Normal"/>
        <w:rPr/>
      </w:pPr>
      <w:r>
        <w:rPr/>
      </w:r>
    </w:p>
    <w:p>
      <w:pPr>
        <w:pStyle w:val="Normal"/>
        <w:rPr/>
      </w:pPr>
      <w:r>
        <w:rPr/>
        <w:t>Синаптические связи нейронов гиппокампа характеризуются высокой пластичностью. Значительный диапазон воздействий, куда относится как сенсорная, так и электрическая активация афферентных входов приводит к кратковременным или даже долговременным перестройкам синаптической и импульсной активности. Поэтому мы старались избегать длительной стимуляции среза до начала эксперимента. Раздражающий и отводящий электроды устанавливали под визуальным контролем. Чтобы убедиться в наличии ответа, использовали не более 2-5 стимулов. Опыт начинали через 30 мин. Параметры стимуляции</w:t>
      </w:r>
    </w:p>
    <w:p>
      <w:pPr>
        <w:pStyle w:val="Normal"/>
        <w:rPr/>
      </w:pPr>
      <w:r>
        <w:rPr/>
      </w:r>
    </w:p>
    <w:p>
      <w:pPr>
        <w:pStyle w:val="Normal"/>
        <w:rPr/>
      </w:pPr>
      <w:r>
        <w:rPr/>
        <w:t>В каждом эксперименте определяли пороговую интенсивность стимуляции и зависимость амплитуды ответа от интенсивности раздражения. В ходе дальнейшего эксперимента использовали фиксированную интенсивность тестирующего раздражения (10 В), при которой амплитуда популяционного спайка в срезах гиппокампа крыс группы пассивного контроля составляла в среднем 50% от максимальной. Тестирующее раздражение предъявляли, в зависимости от задачи, с интервалом 10 или 30 сек, а при парной стимуляции интервал между парами был около 1 мин. При парной стимуляции исследовали изменение соотношения амплитуды первого и второго ответов при разных интервалах между стимулами. В каждом эксперименте использовали интервалы от 15 до 190 мс (15, 20, 25, 35, 45, 55, 70, 90, 110, 130, 150, 170 и 190 мс). Измеряли амплитуду популяционного спайка и величину фасилитации при парной стимуляции. Последнюю определяли как отношение амплитуды второго ответа к амплитуде первого (A2/Ai).</w:t>
      </w:r>
    </w:p>
    <w:p>
      <w:pPr>
        <w:pStyle w:val="Normal"/>
        <w:rPr/>
      </w:pPr>
      <w:r>
        <w:rPr/>
      </w:r>
    </w:p>
    <w:p>
      <w:pPr>
        <w:pStyle w:val="Normal"/>
        <w:rPr/>
      </w:pPr>
      <w:r>
        <w:rPr/>
        <w:t>11</w:t>
      </w:r>
    </w:p>
    <w:p>
      <w:pPr>
        <w:pStyle w:val="Normal"/>
        <w:rPr/>
      </w:pPr>
      <w:r>
        <w:rPr/>
      </w:r>
    </w:p>
    <w:p>
      <w:pPr>
        <w:pStyle w:val="Normal"/>
        <w:rPr/>
      </w:pPr>
      <w:r>
        <w:rPr/>
        <w:t>Нейрохимические исследования</w:t>
      </w:r>
    </w:p>
    <w:p>
      <w:pPr>
        <w:pStyle w:val="Normal"/>
        <w:rPr/>
      </w:pPr>
      <w:r>
        <w:rPr/>
      </w:r>
    </w:p>
    <w:p>
      <w:pPr>
        <w:pStyle w:val="Normal"/>
        <w:rPr/>
      </w:pPr>
      <w:r>
        <w:rPr/>
        <w:t>Корреляционные исследования изменений активности ферментов энергетического метаболизма и свойств моносинаптического входа поля СА1 проведены совместно с Л.В. Ноздрачевой (лаборатория функциональной нейроморфологии). Активность сукцинатдегидрогеназы (СДГ) и NADH дегидрогеназы (NADH-ДГ) определяли при помощи количественного гистохимического метода [Нарциссов с совт., 1969] в том же гиппокампе из которого делали срезы для электрофизиологических экспериментов. Из замороженных кусочков гиппокампа готовили криостатные срезы толщиной 10 мкм, которые помещали в инкубационную среду. Спектральные кривые формазанов в диметилформамиде определяли на спектрофотометре СФ-4 в кюветах с длиной оптического шага 10.01 и 10.02 мм. Спектрофотометрию опытных образцов проводили при длине волны 510 нм для n-нитротетразолия фиолетового. За единицу активности фермента принимали количество молей формазана, образованного 1 молем белкового азота в течение 1 мин при 37° С, и выражали в усл. ед. (ммоль формазана на 1 моль белкового азота в 1 мин).</w:t>
      </w:r>
    </w:p>
    <w:p>
      <w:pPr>
        <w:pStyle w:val="Normal"/>
        <w:rPr/>
      </w:pPr>
      <w:r>
        <w:rPr/>
      </w:r>
    </w:p>
    <w:p>
      <w:pPr>
        <w:pStyle w:val="Normal"/>
        <w:rPr/>
      </w:pPr>
      <w:r>
        <w:rPr/>
        <w:t>Фармакологические исследования.</w:t>
      </w:r>
    </w:p>
    <w:p>
      <w:pPr>
        <w:pStyle w:val="Normal"/>
        <w:rPr/>
      </w:pPr>
      <w:r>
        <w:rPr/>
      </w:r>
    </w:p>
    <w:p>
      <w:pPr>
        <w:pStyle w:val="Normal"/>
        <w:rPr/>
      </w:pPr>
      <w:r>
        <w:rPr/>
        <w:t>В ряде экспериментов после контрольного тестирования в ванночку с препаратом однократно апплицировали серотонин, норадреналин или вазопрессин до конечной концентрации 10"11 - 10"6 М в разных опытах. Сразу после аппликации начинали отмывание. Полная смена объема жидкости в ванночке с препаратом происходила за 2 мин. Тестирование после аппликации проводили с той же частотой. Оценивали эффективность действия вещества на срезы гиппокампа крыс разных групп по изменениям их амплитудных и частотных характеристик. Определяли процент изменения амплитуды ответа и длительность действия вещества по времени максимального эффекта и времени восстановления до контрольного уровня.</w:t>
      </w:r>
    </w:p>
    <w:p>
      <w:pPr>
        <w:pStyle w:val="Normal"/>
        <w:rPr/>
      </w:pPr>
      <w:r>
        <w:rPr/>
      </w:r>
    </w:p>
    <w:p>
      <w:pPr>
        <w:pStyle w:val="Normal"/>
        <w:rPr/>
      </w:pPr>
      <w:r>
        <w:rPr/>
        <w:t>Статистический анализ результатов.</w:t>
      </w:r>
    </w:p>
    <w:p>
      <w:pPr>
        <w:pStyle w:val="Normal"/>
        <w:rPr/>
      </w:pPr>
      <w:r>
        <w:rPr/>
      </w:r>
    </w:p>
    <w:p>
      <w:pPr>
        <w:pStyle w:val="Normal"/>
        <w:rPr/>
      </w:pPr>
      <w:r>
        <w:rPr/>
        <w:t>Для статистического анализа данных использовали пакет программ STATISTICA. Достоверность межгрупповых различий без учета градаций факторов оценивали с помощью критерия Стьюдента. В большинстве экспериментов учитывали также градации факторов и использовали критерий Фишера. Достоверность связи между изменениями разных параметров оценивали с помощью корреляционного или факторного анализа. Для оценки степени связи между</w:t>
      </w:r>
    </w:p>
    <w:p>
      <w:pPr>
        <w:pStyle w:val="Normal"/>
        <w:rPr/>
      </w:pPr>
      <w:r>
        <w:rPr/>
      </w:r>
    </w:p>
    <w:p>
      <w:pPr>
        <w:pStyle w:val="Normal"/>
        <w:rPr/>
      </w:pPr>
      <w:r>
        <w:rPr/>
        <w:t>12</w:t>
      </w:r>
    </w:p>
    <w:p>
      <w:pPr>
        <w:pStyle w:val="Normal"/>
        <w:rPr/>
      </w:pPr>
      <w:r>
        <w:rPr/>
      </w:r>
    </w:p>
    <w:p>
      <w:pPr>
        <w:pStyle w:val="Normal"/>
        <w:rPr/>
      </w:pPr>
      <w:r>
        <w:rPr/>
        <w:t>активностью СДГ, NADH-ДГ и амплитудой популяционного спайка в гиппокампе использовали множественный коэффициент корреляции. Связь двух параметров при исключенном влиянии остальных оценивали с помощью частных коэффициентов корреляции. Для оценки зависимости параметров использовали выравнивание методом скользящей средней или асимптотическую функцию.</w:t>
      </w:r>
    </w:p>
    <w:p>
      <w:pPr>
        <w:pStyle w:val="Normal"/>
        <w:rPr/>
      </w:pPr>
      <w:r>
        <w:rPr/>
      </w:r>
    </w:p>
    <w:p>
      <w:pPr>
        <w:pStyle w:val="Normal"/>
        <w:rPr/>
      </w:pPr>
      <w:r>
        <w:rPr/>
        <w:t>На всех графиках применяли выравнивание методом скользящей средней.</w:t>
      </w:r>
    </w:p>
    <w:p>
      <w:pPr>
        <w:pStyle w:val="Normal"/>
        <w:rPr/>
      </w:pPr>
      <w:r>
        <w:rPr/>
      </w:r>
    </w:p>
    <w:p>
      <w:pPr>
        <w:pStyle w:val="Normal"/>
        <w:rPr/>
      </w:pPr>
      <w:r>
        <w:rPr/>
        <w:t>13</w:t>
      </w:r>
    </w:p>
    <w:p>
      <w:pPr>
        <w:pStyle w:val="Normal"/>
        <w:rPr/>
      </w:pPr>
      <w:r>
        <w:rPr/>
      </w:r>
    </w:p>
    <w:p>
      <w:pPr>
        <w:pStyle w:val="Normal"/>
        <w:rPr/>
      </w:pPr>
      <w:r>
        <w:rPr/>
        <w:t>Глава 1. РОЛЬ СИНАПТИЧЕСКОЙ ПЛАСТИЧНОСТИ В ПРОЦЕССАХ ОБУЧЕНИЯ И ПАМЯТИ.</w:t>
      </w:r>
    </w:p>
    <w:p>
      <w:pPr>
        <w:pStyle w:val="Normal"/>
        <w:rPr/>
      </w:pPr>
      <w:r>
        <w:rPr/>
      </w:r>
    </w:p>
    <w:p>
      <w:pPr>
        <w:pStyle w:val="Normal"/>
        <w:rPr/>
      </w:pPr>
      <w:r>
        <w:rPr/>
        <w:t>1.1. Теоретические представления.</w:t>
      </w:r>
    </w:p>
    <w:p>
      <w:pPr>
        <w:pStyle w:val="Normal"/>
        <w:rPr/>
      </w:pPr>
      <w:r>
        <w:rPr/>
      </w:r>
    </w:p>
    <w:p>
      <w:pPr>
        <w:pStyle w:val="Normal"/>
        <w:rPr/>
      </w:pPr>
      <w:r>
        <w:rPr/>
        <w:t>Возможные условия модификации межнейронных взаимодействий представлены в литературе рядом гипотетических механизмов [Воронин, 1987]. Гомосинаптические изменения являются наиболее распространенными в нервной системе. Однако они не использовались для объяснения условнорефлекторных перестроек, поскольку в этой ситуации необходима сочетанная стимуляция, по крайней мере, двух раздражителей - условного и безусловного, хотя очевидно, что это условие, важное для всего организма, вовсе не является обязательным на уровне отдельных элементов [Bear, 1999]. Менее очевидной является способность нервной ткани к длительным ассоциативным перестройкам. Были предложены несколько теоретических моделей гетеросинаптического облегчения, в которых условием пластических перестроек является сочетание на отдельном элементе активации двух и более входов [Воронин, 1987]. В некоторых работах учитывается роль тормозных путей меняющих свою эффективность, также как и возбуждающие по принципу Хебба (Шульгина с соавт., 1983).</w:t>
      </w:r>
    </w:p>
    <w:p>
      <w:pPr>
        <w:pStyle w:val="Normal"/>
        <w:rPr/>
      </w:pPr>
      <w:r>
        <w:rPr/>
      </w:r>
    </w:p>
    <w:p>
      <w:pPr>
        <w:pStyle w:val="Normal"/>
        <w:rPr/>
      </w:pPr>
      <w:r>
        <w:rPr/>
        <w:t>1.2. Экспериментальные модели длительных пластических перестроек.</w:t>
      </w:r>
    </w:p>
    <w:p>
      <w:pPr>
        <w:pStyle w:val="Normal"/>
        <w:rPr/>
      </w:pPr>
      <w:r>
        <w:rPr/>
      </w:r>
    </w:p>
    <w:p>
      <w:pPr>
        <w:pStyle w:val="Normal"/>
        <w:rPr/>
      </w:pPr>
      <w:r>
        <w:rPr/>
        <w:t>Исследование нейронных механизмов обучения традиционно развивалось в двух направлениях. Использование экспериментальных моделей длительных пластических перестроек, таких как LTP и LTD [Voronin, 1983; Bliss, Collingridge, 1993; Artola, Singer, 1993; Malenka, Nicoll, 1993; McNaughton, 1993; Voronin, 1997] настоятельно требует экспериментального подтверждения их участия при обучении in vivo. Между тем, несмотря на десятилетия поисков, их участие так и остается недоказанным [Barnes, 1995; Shors, Matzel. 1997 и др.].</w:t>
      </w:r>
    </w:p>
    <w:p>
      <w:pPr>
        <w:pStyle w:val="Normal"/>
        <w:rPr/>
      </w:pPr>
      <w:r>
        <w:rPr/>
      </w:r>
    </w:p>
    <w:p>
      <w:pPr>
        <w:pStyle w:val="Normal"/>
        <w:rPr/>
      </w:pPr>
      <w:r>
        <w:rPr/>
        <w:t>Ряд фактов часто используют для обоснования общности механизмов длительной потенциации и обучения [Voronin, 1983; Berger, 1984; Eccles, 1986; Lynch, Staubli, 1991; Bliss, Collingridge, 1993; Voronin, 1997]. Свойства условного рефлекса и обнаруженной в гиппокампе длительной потенциации во многом сходны [Voronin, 1983}. К тому же, гиппокамп имеет непосредственное отношение к процессам обучения и памяти [Isaacson, 1972; Виноградова, 1975; Rawlins, 1985; Schwartzkroin, Mueller, 1987; Kesner, 1991; Jarrard, 1993; Compton et al., 1994; Wood</w:t>
      </w:r>
    </w:p>
    <w:p>
      <w:pPr>
        <w:pStyle w:val="Normal"/>
        <w:rPr/>
      </w:pPr>
      <w:r>
        <w:rPr/>
      </w:r>
    </w:p>
    <w:p>
      <w:pPr>
        <w:pStyle w:val="Normal"/>
        <w:rPr/>
      </w:pPr>
      <w:r>
        <w:rPr/>
        <w:t>14</w:t>
      </w:r>
    </w:p>
    <w:p>
      <w:pPr>
        <w:pStyle w:val="Normal"/>
        <w:rPr/>
      </w:pPr>
      <w:r>
        <w:rPr/>
      </w:r>
    </w:p>
    <w:p>
      <w:pPr>
        <w:pStyle w:val="Normal"/>
        <w:rPr/>
      </w:pPr>
      <w:r>
        <w:rPr/>
        <w:t>et al., 1999]. Хотя воздействия, оказывающие влияние на развитие длительной потенциации, сопровождаются соответствующими изменениями хода обучения [Johnston, 1997; Milner et al., 1998; Minichiello et al., 1999; Tang et al., 1999], прямых доказательств сходства механизмов обучения и LTP до сих пор не получено [Barnes, 1995]. Более того, ряд фактов вступает в противоречие с этой гипотезой [Shors, Matzel. 1997]. Например, снижение [Zamanillo et al., 1999] или наоборот насыщение [Cain et al., 1993; Jeffery, Morris, 1993; Korol et al., 1993; Sutherland et al., 1993] величины длительной потенциации далеко не всегда препятствует обучению.</w:t>
      </w:r>
    </w:p>
    <w:p>
      <w:pPr>
        <w:pStyle w:val="Normal"/>
        <w:rPr/>
      </w:pPr>
      <w:r>
        <w:rPr/>
      </w:r>
    </w:p>
    <w:p>
      <w:pPr>
        <w:pStyle w:val="Normal"/>
        <w:rPr/>
      </w:pPr>
      <w:r>
        <w:rPr/>
        <w:t>Таким образом, возможность длительных пластических изменений межнейронных взаимодействий под влиянием различных условий продемонстрирована в многочисленных экспериментах [см. обзоры Bliss, Collingridge, 1993; Воронин, 1997]. Однако вопрос о том, каким образом пластические свойства нервной системы преобразуются в возможность обучения на поведенческом уровне вряд ли можно считать решенным [Schwartzkroin, Mueller, 1987; Barnes, 1988; Barnes, 1995; Eichenbaum, 1995; Shors, Matzel. 1997; Hoh etal., 1999; Zamanillo et al., 1999]. У.Г. Гасанов справедливо полагал, что "пластичность нервной клетки выступает как рабочий механизм, необходимый для образования нейронной сети, но недостаточно информативный для характеристики свойств уже сложившейся и функционирующей сети... Вопрос заключается в том, какая сеть формируется из этих нейронов, и как распределяются в пространстве межнейронные связи при обучении" [Гасанов, 1986]. Можно добавить, что не меньшее значение, по-видимому, имеют не только пространственные, но и временные характеристики распространения возбуждения.</w:t>
      </w:r>
    </w:p>
    <w:p>
      <w:pPr>
        <w:pStyle w:val="Normal"/>
        <w:rPr/>
      </w:pPr>
      <w:r>
        <w:rPr/>
      </w:r>
    </w:p>
    <w:p>
      <w:pPr>
        <w:pStyle w:val="Normal"/>
        <w:rPr/>
      </w:pPr>
      <w:r>
        <w:rPr/>
        <w:t>1.3. Изменение активности нейронов гиппокампа в</w:t>
      </w:r>
    </w:p>
    <w:p>
      <w:pPr>
        <w:pStyle w:val="Normal"/>
        <w:rPr/>
      </w:pPr>
      <w:r>
        <w:rPr/>
      </w:r>
    </w:p>
    <w:p>
      <w:pPr>
        <w:pStyle w:val="Normal"/>
        <w:rPr/>
      </w:pPr>
      <w:r>
        <w:rPr/>
        <w:t>результате обучения.</w:t>
      </w:r>
    </w:p>
    <w:p>
      <w:pPr>
        <w:pStyle w:val="Normal"/>
        <w:rPr/>
      </w:pPr>
      <w:r>
        <w:rPr/>
      </w:r>
    </w:p>
    <w:p>
      <w:pPr>
        <w:pStyle w:val="Normal"/>
        <w:rPr/>
      </w:pPr>
      <w:r>
        <w:rPr/>
        <w:t>В настоящее время не существует единой точки зрения на функции гиппокампа в процессах обучения и памяти. Общепризнанной считается роль гиппокампа в пространственном обучении, причем рядом авторов подчеркивается скорее информационное, нежели "навигационное" значение активности нейронов гиппокампа [Olton et al., 1979; Jarrard, 1980; Rusakov et al., 1997; Hampson et al., 1999; Wood et al., 1999]. Предполагают участие гиппокампа и в некоторых других видах памяти, таких как сенсорный опыт, обогащенная [Green, Greenough, 1986; Foster et al., 1996], обедненная [Xu et al., 1998] или новая среда обитания [Foster, Dumas, 2001], кратковременная и рабочая память [Sakurai, 1990], ассоциативное обучение [Bergeretal., 1983; Thompson, Kim, 1996; McEchron, Disterhoft, 1997;</w:t>
      </w:r>
    </w:p>
    <w:p>
      <w:pPr>
        <w:pStyle w:val="Normal"/>
        <w:rPr/>
      </w:pPr>
      <w:r>
        <w:rPr/>
      </w:r>
    </w:p>
    <w:p>
      <w:pPr>
        <w:pStyle w:val="Normal"/>
        <w:rPr/>
      </w:pPr>
      <w:r>
        <w:rPr/>
      </w:r>
    </w:p>
    <w:p>
      <w:pPr>
        <w:pStyle w:val="Normal"/>
        <w:rPr/>
      </w:pPr>
      <w:r>
        <w:rPr/>
        <w:t>15</w:t>
      </w:r>
    </w:p>
    <w:p>
      <w:pPr>
        <w:pStyle w:val="Normal"/>
        <w:rPr/>
      </w:pPr>
      <w:r>
        <w:rPr/>
      </w:r>
    </w:p>
    <w:p>
      <w:pPr>
        <w:pStyle w:val="Normal"/>
        <w:rPr/>
      </w:pPr>
      <w:r>
        <w:rPr/>
        <w:t>Desmedt et al., 1998; Garcia et al., 1998]. В то же время, определенные компоненты некоторых из них, а также ряд других форм памяти считаются гиппокампнезависимыми [Bliss, Richter-Levin, 1993; Jarrard, 1993; Thompson, Kim, 1996; Desmedt etal., 1998].</w:t>
      </w:r>
    </w:p>
    <w:p>
      <w:pPr>
        <w:pStyle w:val="Normal"/>
        <w:rPr/>
      </w:pPr>
      <w:r>
        <w:rPr/>
      </w:r>
    </w:p>
    <w:p>
      <w:pPr>
        <w:pStyle w:val="Normal"/>
        <w:rPr/>
      </w:pPr>
      <w:r>
        <w:rPr/>
        <w:t>Классификация разных форм памяти способствует более глубокому пониманию роли гиппокампа при запоминании, хранении и воспроизведении [Thompson, Kim, 1996]. Наиболее убедительной представляется гипотеза об участии гиппокампа в организации эксплицитной памяти, когда фиксируются существенные связи между объектами [Cohen, 1984; Squire, 1987; Schacter, 1987; Desmedt et al., 1998; Eichenbaum, 1999]. Характерной особенностью эксплицитной памяти, в отличие от имплицитной, является то, что соответствующий навык может быть использован в совершенно новой ситуации, активироваться широким классом афферентных сигналов и осуществляться с помощью различных моторных программ, тогда как не зависящие от гиппокампа формы памяти строго привязаны к ситуации и определенному набору стимулов [Cohen, Squire, 1980; Tulving, Schacter, 1990]. Полагают, что в гиппокампе формируется когнитивная карта, на основе которой осуществляется выбор стратегии целенаправленного поведения [O'Keefe, Nadel, 1978]. Животные с нарушениями декларативной памяти обучаются не хуже контрольных [Eichenbaum et al., 1991], однако воспроизведение навыка затруднено при незначительном изменении обстановки, сопровождающей выработку [Cohen, Squire, 1980; Tulving, Schacter, 1990]. Таким образом, экстрагиппокампальные виды памяти характеризуются жесткой привязанностью к ситуации и отсутствием способности переноса навыка. Те же закономерности наблюдаются и у людей с амнезиями, вызываемыми нарушениями функций гиппокампа [Eichenbaum et al., 1991; Squire, 1992].</w:t>
      </w:r>
    </w:p>
    <w:p>
      <w:pPr>
        <w:pStyle w:val="Normal"/>
        <w:rPr/>
      </w:pPr>
      <w:r>
        <w:rPr/>
      </w:r>
    </w:p>
    <w:p>
      <w:pPr>
        <w:pStyle w:val="Normal"/>
        <w:rPr/>
      </w:pPr>
      <w:r>
        <w:rPr/>
        <w:t>Ассоциативное обучение традиционно относят к имплицитной памяти [Thompson, Kim, 1996]. Однако целый ряд фактов дает основание полагать, что определенные компоненты ассоциативного обучения, может быть за исключением самых простых форм, могут иметь отношение к эксплицитной памяти [Berger et al., 1986; Jeffery, Morris, 1993]. При этом в гиппокампе происходит фиксация не столько моторных, сколько эмоциональных [Thompson, Kim, 1996] или "понятийных" [Rescorla, 1988; Desmedt et al., 1998; Eichenbaum, 1999; Munera et al., 2001] компонентов условной реакции. Так, например, условный рефлекс может вырабатываться у людей с нарушенной функцией гиппокампа, однако они не в</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3:00Z</dcterms:created>
  <dc:creator>www.diplomrus.ru ®</dc:creator>
  <dc:description/>
  <cp:keywords/>
  <dc:language>en-US</dc:language>
  <cp:lastModifiedBy>Снетенчуки</cp:lastModifiedBy>
  <dcterms:modified xsi:type="dcterms:W3CDTF">2010-02-10T17:33:00Z</dcterms:modified>
  <cp:revision>2</cp:revision>
  <dc:subject/>
  <dc:title>www.diplomrus.ru ®</dc:title>
</cp:coreProperties>
</file>