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: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ФЕНОМЕН МНКШ: ИСТОКИ, ПРОЦЕСС СТАНОВЛЕНИ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ФУНКЦИОНИРОВАНИЯ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нтологический аспект феномена МНКШ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удожественная школа в каноническом искусстве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омпозиторская школа - базовая модель феномена МНКШ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Условия формирования, структура и типологическая характеристика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оциокультурный аспект феномена МНКШ в контекс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ы «центр-периферия»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спространение модели композиторского творчества и становление молодых национальных композиторских школ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руктурная и функциональная роль МНКШ в системе национальной музыкальной культуры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 ЧАСТЬ П. АКТУАЛЬНЫЕ ПРОБЛЕМЫ ТВОРЧ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ТОРОВ МНКШ: ВОПРОСЫ ИСТОРИИ И ТЕОРИИ ГЛАВА 1. Диалектика понятийной пары монодия-многоголосие ка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ажение сущностных параметров процесса формирования МНКШ... 107 # 1.1. К проблеме монодия-многоголос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ко-теоретический аспект...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 роли восточной монодии в формировании специф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торского многоголосия...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оцессы становления жанровой системы в условиях е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действия с традиционной восточной монодийной культурой...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{% 2.1. Принцип реконструкции жанровых моделей в контекс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ы «композитор-фольклор»...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Закономерности и основные этапы освоения европейской жанровой системы...1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узыкальная драма как пример формирования специфической жанровой модели...1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имфоническая поэма: новый тип программности и его роль в реконструкции творческого метода..-...2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2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я...2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2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 Приложения...32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е музыкальное искусство XX века как явление, к настоящему моменту уже состоявшееся, позволяет выделить наиболее характерные для его развития тенденции. При всем многообразии и интенсивности процессов, охвативших все сферы и уровни этого явления, можно предположить, что из них наиболее зримые, динамичные и типологически сопоставимые связаны с музыкальным профессионализмом композиторск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предыдущих этапов функционирования такого вида творчества, завершившееся столетие обладает принципиально новой осо-бенностью - выходом композиторского профессионализма за пределы ев-ропейской культурно-исторической среды, породившей данный тип музыкально-творческой деятельности. При этом новизна ситуации обусловлена не собственно процессом подобного выхода (начало которому было положено в предшествующем XIX столетии), но фактом формирования нового культурно-художественного явления - национальных композиторских школ, функционирующих в контексте неевропейской традиционной монодийной культуры. Таким образом, молодые национальные композиторские школы Востока (далее МНКШ) представляют собой феномен, сложившийся к середине XX столетия в результате становления профессионализма композиторского типа в новых для него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цессов распространения европейской модели профессионального музыкального творчества - одна из актуальнейших про- блем современного музыкознания. Сам факт утверждения на почве тради- ционально ориентированных неевропейских культур иной модели, е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шейся в условиях культуры западноевропейской, ставит отмеченный феномен в эпицентр потрясений эпохи «цивилизационного слома»1. Данное обстоятельство в определенной степени связано с периодической реминисценцией представлений о якобы разрушающем воздействии композиторского многоголосного профессионализма на восточную монодийную традиционную систему (характеризующую неевропейские культуры), а в более общем плане - с интерпретацией феномена композиторской школы как активного носителя европейских ценностей, принципиально антагонистичных по отношению к национальным традициям. В зависимости от конкретных установок и социально-политических условий подобные школы воспринимаются со знаком плюс (в качестве своеобразного ориентира и показателя прогрессивности культуры) или минус (как реальная угроза самому факту существования традиционного музыкального искусства). Это обусловлено реакцией на различные стадии процесса аккультурации2, когда проблемы творческого и научного планов гиперболизируются и выходят на уровень социально-политический, что в отдельных случаях приводит к радикальным решениям3 на государственном уровне. Следовательно, можно утверждать, что МНКШ представляет собой не только явление художественной культуры, но в определенной степени служит и индикатором соци- ально-политического кли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ым следует подчеркнуть актуальность всесторонних объективных и предельно корректных исследований в данной области, способных внести определенный вклад в стабилизацию культурных (а вместе с тем и социально-политических)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обозначенной проблемы в немалой степени обусловлена и столкновением в ее поле двух традиций - устной монодийной восточной и письменной многоголосной западной. Попытки осознания последствий подобного взаимодействия неоднократно предпринимались на са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х международных форумах, проходивших на протяжении второй половины прошедшего столетия, и выливались в серьезнейшие диску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 Международном музыкальном конгрессе (Тегеран, 1961) была поднята проблема «гибридизации» музыкальной культуры Азии и Африки, заключающейся в механическом приспособлении европейской гармонии и полифонии к национальному мелосу (об этом см: [52]). Из самых различных соображений, высказанных в ходе обсуждения, в контексте настоящего исследования следует выделить два, в некотором смысле предопределивших как пути дальнейших композиторских поисков в сфере взаимодействия монодии и многоголосия, так и понимания процессов этого взаимодействия. Во-первых, это мысль немецкого музыковеда М. Шнайдера о том, что «мугамная (профессиональная монодийная. - М. Д.) форма мелодического развития была принята в Европе в I тысячелетии и просуществовала здесь до XV века» [52, с. 134]. Во-вторых - предположение П. Кроссли-Голланда (Англия) о возможном синтезе западных и восточных традиций в границах серийного метода [52, с. 1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стоявшихся в 1964 году Алжирском, а в 1969 году - Каирском конгрессах центральное место занимали вопросы эволюции композиторского творчества в странах арабского Востока (см., например: [299; 306]). Противо- поставление позиций сторонников традиционализма и модернизации в музыкальном искусстве данного региона приняло достаточно острый характер на Багдадском форуме в 1975 году4. Подобная ситуация складывалась не только в арабском искусстве. Как ее следствие можно рассматривать активизацию соответствующего направления в деятельности Международного музыкального совета (при ЮНЕСКО). VII Международный конгресс (Москва, 1971), проблематика которого определялась темой «Музыкальные культуры народов: традиции и современность» (материалы см.: [212]), практически впервые на таком представительном уровне обозначил особенности функционирова- ния традиционной музыки в современных условиях, включая и принципы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м взаимодействия с композиторским творчеством. Здесь определились про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ечия, обнаружившие себя в ходе серьезной дискуссии, поводом для которой стала точка зрения А. Даниелу5, в принципе отрицающего возможность взаимодействия между культурами, основанными на многоголосной (Запад) и монодийной (Восток) системах. Д. Шостакович, отдавая должное тезису А. Даниелу о равенстве всех национальных культур перед лицом культуры общечеловеческой, тем не менее, констатировал реальность тенденции к объединению «тональных» и «модальных»6 принципов в современном композиторском творчестве. Позицию Д. Шостаковича разделяли многие представители традиционных культур- исполнители и исследователи. Актуальность данной проблемы подтвердила и III Международная музыкальная трибуна Азии, состоявшаяся в 1973 году (впервые на территории собственно азиатс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го континента) в Алма-Ате (материалы см.: [210]). Основной аргумент с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нников несовместимости музыкальных систем Запада и Востока заключался в утверждении тезиса о неизбежном разрушении модальной системы и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поглощении более мобильной и динамичной западной - тон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мон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уссии продолжались и становились все более доказательными со стороны защитников нового феномена - молодых национальных композит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ских школ. И это не удивительно: основным аргументом в его пользу с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постепенного возрождения7 и активного функционирования традиций устного музыкального профессионализма в республиках бывшего советского Востока. На ташкентской межреспубликанской научно-теоретической конференции «Макомы, мугамы и современное композиторское творчество» (1975) впервые были обсуждены проблемы макамата как важной ветви музыкальной культуры союзных республик (материалы см.: [184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вшийся в рамках данных культур органичный синтез генных музыкальных традиций с европейским композиторским профессионал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продемонстрировали три Международных музыковедческих симпозиум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ф Самарканде в 1978, 1983 и 1987 гг. (материалы см.: [241]). Таким образом,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ине 80-х годов XX столетия процессы формирования молодых национальных композиторских школ на территории бывшего СССР достигли уровня, позволяющего делать выводы об их позитивном характере и наличии типологического сходства. Важно отметить: речь идет не только о школах, сложившихся в союзных республиках, но и о российских автономиях. Достаточно отчетливо отмеченная тенденция проявилась на Международном симпозиуме «Борбад и художественные традиции народов Центральной и Передней Азии: история и современность», состоявшемся в 1990 году в столице Таджикской ССР - Душанбе (см. материалы: [42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дивительно, что в данной ситуации приоритеты в сфере исследования проблематики МНКШ принадлежали отечественному (совет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музыкознанию. Это было предопределено особенностями многонац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ьной культуры. В отношении музыковедения зарубежного, возмож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'- '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ным будет факт, приведенный Т. Ливановой при характерис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™ </w:t>
      </w:r>
      <w:r>
        <w:rPr/>
        <w:t>дискуссии, имевшей место в 1964 году на международном музыковед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 конгрессе в Зальцбурге (об этом см.: [167, с. 229]), где «споры вокруг доклада Л. Финшера о национальных компонентах в музыке первой половины XIV века закончились признанием того нерадостного факта, что уч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стникам его в принципе не ясно, как вообще определить национальны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ациональный стиль в музыке»8. В это время в отечественной науке (в том числе и в музыкознании) данная проблема уже выдвинулась на передни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одчеркнуть, что процессы формирования МНКШ привлекали внимание многочисленных исследователей и рассматривались с различных позиций, в разных аспектах9. В то же время все исследования, с ними связанные, посвящены либо конкретным национальным школам, либо отдельным проблемам, представляющим этот многоуровневый и много-гранный феномен10, тогда как работы, отражающие комплексный характер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ш, структурно-типологические особенности явления до настояще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¦ 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ют. При этом ход развития национальных музыкальных культур в целом и самого композиторского творчества в частности позволяет исследователям все более и более точно определять как «болевые точки» данного процесса, так и его позитивн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работ, посвященных проблемам отдельных национальных школ11, появляются исследования, содержащие обобщение региональных особенностей того или иного аспекта композиторского творчества . Симптоматично, что для последних лет характерно усиление внимания к творчеству композиторов стран Юго-Восточной Азии и Дальневосточного региона13. Несмотря на единичность данных фактов, можно утверждать: своеобразие проявлений композиторской модели профессионализма в у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ловиях конкретных культур сочетается с универсальными принцип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яющими обобщать и расширять уже имеющиеся наблюдения и выводы. Однако для выхода на более высокий уровень теоретического ос- мысления были необходимы дополнительные соображения, позволяющие рассматривать феномен МНКШ как субсистему в системе национальной культуры. Думается, одной из центральных здесь является проблема взаимоотношений и сосуществования в рамках одной культуры двух 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пов музыкального профессионализма - устного (традиционного) и пис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ного (композиторского). Целесообразность подобных исследований подкрепляется также парадоксальным фактом: несмотря на то, что композиторское творчество как культурное явление приобрело в XX столетии глобальный характер, оно до настоящего времени не рассматривалось в обобщенном сущностно-концептуальном плане, как тип художественной деятельности в контексте музыкальной культуры в целом. Возможно, разгадка кроется в факте бесспорном: вплоть до середины минувшего века не были вскрыты на концептуальном уровне сущностные параметры традиционной музыкальной культуры. Только в последние десятилетия на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ют разрабатываться целостные концепции традиционного музыкального творчества [10 и др.]. В этом плане этапными и особо значимыми для настоящего исследования можно считать труды Н. Шахназаровой [318; 319; 320], раскрывающие особенности традиционного и композиторского пластов профессиональной культуры в условиях современной реальности регионов, объединенных генетическим родством с традицией макамата (речь идет о Ближнем и Среднем Восто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не отметить, что к настоящему моменту данные регионы представляются наиболее исследованными как с точки зрения традиционного, так и с позиций композиторского профессионализма, что в очередной раз служит подтверждением наличия коррелятивного сопряжения непосредственно между этими типами творчества и взаимообусловленности процессов их изучения. В этой связи следует подчеркнуть, что опыт разработки проблематики на материале именно данного региона, стал определяющим в реализации предпринятого в настоящей работе системного ис- следования целостного национально-культур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ходящих в данный комплекс проблем необходимо обозначить вопросы о принципах взаимодействия композиторского и традиционного искусства, национального и интернационального, универсального и специ- фического, о формировании многоголосия на основе традиционной монодии, проблему, условно обозначаемую «Восток-Запад»14 и др. Кроме того, следует обратить внимание на очередной парадокс: при всей, на первый взгляд, неоспоримой конкретности и ясности понятий «национальная композиторская школа», «композиторская школа» (возможно, и благодаря этой конкретности) отсутствует не только их комплексное теоретическое осмысление, но и дефиниции этих понятий. Неразработанность целостного подхода отнюдь не компенсировалась наличием огромного количества исследований конкретных проблем и явлений. Это объясняется наличием определенного противоречия между широтой интенционального15 диапа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сутствием онтологического (сущностного) определения данного феномена. Кроме того, важно подчеркнуть несовпадение хронологически синхронных и возникших post factum представлений о самом понятии. На этом фоне особенно ярко высвечивается и актуальность обращения к проблеме формирования национальных композиторских неевропейских школ, и наличие дополнительных сложностей в исследовании феномена МНК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перечисленных обстоятельств обусловила формирование основной цели настоящего исследования - рассмотрение на концептуальном уровне феномена молодых национальных композиторских школ в качестве комплексного многоуровневого целостного явления. Реализация поставленной цели потребовала решения ряда задач, из которых наиболее сложными и ключевыми для настоящего исследования стали следу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ление и теоретическое осмысление сущностных параметров молодой национальной композиторской школы, возникающих в условиях ее взаимодействия с традиционной монодийной культурой. Подобная постановка задачи повлекла за собой необходимость последовательного освещения вопросов, нераскрытость которых на настоящий момент тормозит движение исследовательской мысли. К ним прежде всего относится отсутствие сущностных определений не только таких понятий, как «композиторская школа», «национальная композиторская школа», но и «художественная школа» в целом16. При этом важно подчеркнуть, что только их введение в научный обиход открывает возможность формирования понятийного аппарата и полноценной характеристики внешне производного (но - по сути глубинных отличий — вполне самостоятельного) феномена - «молодой национальной композиторской школы», точнее школ, возникших на сравнительно более позднем этапе распространения композиторской модели в условиях неевропейской монодийной традицио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пологизация молодых национальных композиторских школ. Решение данной задачи также сопряжено с предварительным выяснением р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вопросов: историческим обзором и классификацией представлений о национальных композиторских школах, собственно типологизацией националь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крытие культурологического аспекта феномена, что позволяет не только выявить основные тенденции становления и развития МНКШ, но и определить место и значение данного феномена в общекультурных процессах и в системе целостного комплекса национальной культуры, а также степень, уровни и перспективы его взаимодействия с другими элементами системы. Именно в этом контексте обозначается узел проблем, выходящих за пределы чисто научной рефлексии и требующих особо деликатн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ние наиболее актуальных проблем композиторского творчества с позиций современного музыкознания. Сюда включены вопросы типологизации процессов освоения музыкальными культурами Востока европейской жанровой системы и выяснение роли восточной монодии в формировании специфики композиторского многоголо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вещение принципа реконструкции как специфической особенности функционирования традиции в условиях неотрадиционной культуры в целом и его действия в контексте проблемы «композитор-фольклор»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ьзование этого принципа как инструмента разносторонне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широком плане намеченная проблематика представлена ключевыми моментами, актуальность которых не ограничивается сферой МНКШ. Однако особенности ее проявления в условиях молодых национальных композиторских школ заставляют по-новому взглянуть на проблемы уже известные и, в свою очередь, диктуют необходимость освещения нового ряда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ность проблематики обусловила необходимость сознательных ограничений. Это относится, в первую очередь, к региональному диапазону, в пределах которого осуществлен сбор и анализ материала исс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ания. Теоретические выводы и логические построения базируются преимущественно на данных, репрезентированных молодыми национальными школами, сложившимися на территории среднеазиатских и двух закавказских республик бывшего СССР, а ныне самостоятельных государств -Азербайджана, Армении, Казахстана, Киргизии, Таджикистана, Туркмении, Узбекистана. Они дополнены наблюдениями, сложившимися в результате анализа творчества композиторов МНКШ, сформировавшихся на территории России. Кроме того, в качестве материала для сравнения привлекаются типологически сходные явления в музыкальном искусстве Ближнего и Среднего Востока, в частности, Египта, Турции, Ирана, Индии, а в плане дополнительного контекста - и Дальневосточн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ая избирательность связана, во-первых, с широтой пласта разработанной к настоящему моменту проблематики; во-вторых - с наличием типологического сходства: а) в содержательном аспекте традиционных культур, б) в характере социокультурных условий, обеспечивающих процесс становления МНКШ. (Отмеченные факторы представлены в работе как комплексно, так и раздель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я коснулись также, и спектра рассмотренных на данном материале проблем. С одной стороны, высокий уровень как общетеорети- ческой разработанности какой-либо отдельной проблемы, так и многовариантность ее интерпретаций в контексте творчества представителей МНКШ, предоставляли возможность опираться на уже сложившиеся выводы, не предпринимая дополнительных изысканий. Это, прежде всего, относится к проявлению национального в музыке в сфере ладообразова-ния и ритма. С другой стороны, столь обширная и комплексная проблема, как формирование национального стиля, ввиду ее сложности и многоас-пектности фигурирует, скорее, на уровне кон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улированный подход обусловил особенности и структуру материала исследования, который в общем плане представлен тремя составляющи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едения композиторов указанных МНКШ (аудио и нотные текс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торские (композиторские) высказывания о различных творческих пробл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учная литература, посвященная проблемам МНК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й характер исследования определил особенности его методологической основы. Она представлена сочетанием синхронного и диа-хронного методов. Молодая национальная композиторская школа рассматривается как системный феномен, исторически сложившийся в результате адаптации европейской музыкальной многоголосной традиции в условиях сосуществования с традиционной монодийной культурой при непрерывном их взаимодействии. На необходимости подобного системно-аналитического подхода к изучению национальных музыкальных культур настаивал еще в 1975 году Л. Раабен, подводя итоги дискуссии, состоявшейся на упомянутом выше музыкальном форуме: «О том, насколько важно изучение музыки на уровне систем, можно судить и по Московскому конгрессу Международного музыкального совета (ММС) 1971 года, на котором столь остро встал вопрос о возможностях синтеза восточных музыкальных систем с европейской без их поглощения последней» [246, с. 77]. Здесь же советский музыковед подчеркивает, что именно познание систем фольклора позволило отечественным композиторам ряда национальных школ прийти к весьма и весьма широким художественным обобщениям, сохраняя в опосредованном виде национально-народную основу свое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в за основу данное положение, отметим, что характер проблемы взаимодействия музыкальных культур Востока и Запада требует дифферен-циации уровней самого системного подхода, имеющего в работе первос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ное значение. Здесь первый уровень представляет непосредственное взаимодействие монодийной и многоголосной систем в композиторском творчестве, тогда как второй - системность самих современных национальных тра-диционально ориентированных культур, обусловившая обязательность выявления роли и места композиторского творчества в дан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ация на системный подход позволяет утверждать, что изначальное отсутствие подобной дифференциации и породило в свое время значительную долю непонимания и разногласий18, так как привело к своеобразной подмене: процесс формирования и включения нового (причем образованного путем синтеза с уже существующими элементами) структурного элемента - композиторского творчества, при наличии должных условий не угрожающего системе в целом, понимался как начало неизбежного разру- шения и смены всей системы. Данное обстоятельство вызвано вполне объективными причинами: количество и качество образцов обозначенного синтеза до определенного времени еще не предоставляли возможности для широких обобщений, да и степень разработанности проблематики не позволяла в необходимом объеме прибегать к обязательным в таком случае сравнительно-историческому и сравнительно-типологическому методам. Параллели с достаточно изученным ходом развития европейского музыкального искусства приводили некоторых представителей музыкальной культуры и науки к пугающей мысли о неизбежной стадиальной смене устного (канонического) профессионализма - письменным (динамически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к настоящему времени степень изученности проблемы создает условия для масштабного применения упомянутых и необходимых в подобных обстоятельствах методологических установок, что делает возможной результативную реализацию системного подхода. Огромную роль в его формировании сыграли труды отечественных востоковедов, связанные с самыми различными сферами искусствознания и литературы. Исследования В. Белозеровой, В. Брагинского, Е. Завадской, М. Капустина, Н. Конра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 И. Муриан, И. Неупокоевой, В.Семенова, В.Топорова, Е. Челыше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овали адекватному использованию принципов системного подхода применительно к рассматриваемой проблематике, при котором системные взаимодействия восточного и западного элементов рассматриваются как конструктивная связь двух изначально рядоположенны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ление к комплексному, но в то же время лаконичному отражению структурных и функциональных принципов феномена МНКШ, параллельному выявлению его особенностей в онтологическом, теоретическом и историческом аспектах совпало с обрисованными Л. Березовчук методологическими установками, ориентированными на логическую реконструкцию музыкально-исторического процесса [39]. Избранный ракурс представлен путем построения теоретических моделей, основанных на методах, с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жившихся при изучении изобразительного искусства (в частности, граф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ий метод И. Муриан [215]) и в литературном востоковедении (принцип жанровых кругов; см., например: [45, с. 9]). Возможность использования ~ подобных методов объясняется, не в последнюю очередь, наличием я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ного типологического сходства в процессах становления различных МНКШ. Это подтверждает И. Еолян (анализируя ситуацию, сложившуюся в странах Арабского Востока): «Там же, где уже действуют компо-д зиторы в европейском значении слова, наблюдаются в основном одноти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е процессы, что проявляется и в самом творчестве, и в особенностях музыкальной жизни» [111, с. 207]. В сущности, приведенные наблюдения отражают объективные реалии, характерные для самых различных художественных школ. В этом плане методологически инструктивным можно считать высказывание отечественного литературоведа В. Топорова: «Каждая литературная эпоха, каждое большое направление (школа) строят свое пространство, но и для находящихся внутри этой эпохи или направления "свое" оценивается прежде всего с точки зрения общего, объединяющего, консолидирующего, и свою "индивидуальность" это "свое" раскр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на периферии, на стыках с тем иным, что ему предшествовало, сопутствует или угрожает как его замена в ближайшем будущем» [284, с. 4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ное определило целесообразность расширения методологической базы с помощью компаративистского подхода19, реализованного преимущественно в своем сравнительно-историческом и сопоставительно-типологическом вариантах. При этом важно отметить сочетание данного подхода с установками, сложившимися в трудах зарубежных и отечественных философов и литературоведов [6; 34; 35; 173; 174; 175 и др.], что позволяет раскрывать разноуровневый комплексный характер феномена МНК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 обусловили также обращение к методологии, сформировавшейся в отечественном историческом и теоретическом музыкознании. Труды М. Арановского, Л. Березовчук, Г. Головинского, Г. Григорьевой, Ю. Кона, В. Конен, Т. Ливановой, Л. Мазеля, В. Медушевского, М. Сапонова, М. Скребковой-Филатовой, Л. Шаймухаметовой и многих других позволили осуществить историко- теоретический анализ проявлений феномена МНКШ. Особо значимыми в этом плане стали работы методологической направленности в сфере музыкального востоковедения. Среди них - труды Э. Абасовой, Л. Бражник, С. Галицкой, Т. Гафурбекова, В. Дулат-Алеева, И. Еолян, С. Закржевской, М. Карпычева, Н. Янов-Яновской и др. Большую помощь в работе оказали теоретические разработки в области традиционной музыки - как фольклорной, так и профессиональной традиции. Это исследования Э. Алексеева, Е. Гиппиуса, И. Земцовского, Т. Джани-заде, М. Кондратьева, С. Лупиноса, Ю. Плахова, А. Плаховой, В. Юнусово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бы отметить, что аналитический аппарат настоящего исследования складывался, с одной стороны, в процессе выявления онтологических параметров феномена МНКШ, с другой - в результате адаптации и пересмотра отдельных моментов европейской методологии комплексного анализа многоголосия в ходе преподавания специального курса полиф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удентов-востоковедов (прочитанного автором настоящей работы в Таджикском государственном институте искусств им. М. Турсун-заде -ныне консерватории - с 1980 по 1991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анного труда сопряжена с исследуемой проблематикой. Впервые в научной практике молодые национальные композиторские школы рассмотрены в качестве комплексного феномена, что позволило выявить их сущностные параметры, определить типологические признаки, вскрыть структурно-функциональную роль в системе националь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рамках формирования понятийного аппарата впервые была предпринята попытка последовательно построить теоретические модели основополагающих для МНКШ явлений художественной школы в каноническом искусстве, композиторской школы, национальной композитор- ской школы, сформулировать дефиниции соответствующих понятий, что в конечном итоге позволило дать определение МНК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следует подчеркнуть, что выявление особенностей функцио- нирования феномена МНКШ в контексте проблем современного музыкознания осуществлено с помощью принципиально новых подходов. Так, на основе апелляции к коррелятивной паре «центр-периферия» типологизирова-ны процессы становления и развития МНКШ. Новый аспект в рассмотрении проблемы «композитор-фольклор» возник в связи с подключением принципа реконструкции в качестве аналитического инструмента данной сферы исследования. Важно отметить, что обращение к названному принципу было продиктовано творческим переосмыслением установок, сложившихся в отечественном восточном литературоведении. Подобный ракурс способствовал формированию определенной новизны в методологических установках, работающих как на уровне анализа жанровых моделей, так и реализованных в процессе периодизации становления жанров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е моменты научной новизны характеризуют предпри- нятый в исследовании историко-теоретический обзор и типологизацию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8:00Z</dcterms:created>
  <dc:creator>www.diplomrus.ru ®</dc:creator>
  <dc:description/>
  <cp:keywords/>
  <dc:language>en-US</dc:language>
  <cp:lastModifiedBy>Снетенчуки</cp:lastModifiedBy>
  <dcterms:modified xsi:type="dcterms:W3CDTF">2010-02-10T18:48:00Z</dcterms:modified>
  <cp:revision>2</cp:revision>
  <dc:subject/>
  <dc:title>www.diplomrus.ru ®</dc:title>
</cp:coreProperties>
</file>