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Генезис образа Белого старца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Иконографические основы образа Цагаан эбуг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зобразительном искусстве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Особенности образа Цагаан эбугена в живописи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льптуре Монголии, Калмыкии и Бурятии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Цам и образ Белого старца...1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точников и литературы...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талог произведений..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ллюстрации...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тры посвященные к культу Цагаан эбугена...32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Современный этап развития человечества характеризуется глобальным кризисом самого человека как целостности. Одной из составляющих этого кризиса является кризис отношений человек — Мир, разорванность связей человек - Природа. Активный поиск путей выхода из кризисных проблем вызвал всплеск интереса современной науки к вопросам теории и философии традиции, её роли и смыслам, к традиционным культурам, в том числе, к культурам Востока. Опираясь на универсальные ценности, законы бытия традиционные культуры несли важный конкретно-исторический опыт решения проблем, волнующих человечество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сказанного обращение к феномену Цагаан эбугена - божества народов монгольского ареала, имеющего древнейшие корни духа, «гения места», Хозяину таких природных стихий, как земля и вода, Хозяину Земли как планеты, несомненно актуально. Культ святых, священных мест, например, олицетворяемый Цагаан эбугеном и являющийся существенной частью религиозно-художественной традиции монгольского мира, уходит своими корнями в глубокую древность и его научное изучение позволяет заново открыть и претворить в свете современного научного мировоззрения ряд важнейших принципов, входящих в универсальные основы единства человека и Природы. Кроме того, Цагаан эбугена почитают как семейно — родового покровителя, хранителя жизни, благоденствия, плодовитости всего живого. Устойчивость феномена Белого старца в культуре монгольского мира, таким образом может быть обусловлена не только религиозно-мифологическими верованиями, но и социальной природой отношений человека с окружающей средой, то есть потребностью общества в особом механизме закрепления и передачи новым поколениям основных норм, ценностей, порядка образа жизни, потребностью в особом, торжественном, «оформлении» «узловых моментов» жизни народа, государства, социальных групп, семьи, отдель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еномена Цагаан эбугена важно и для углубленного осмысления проблем истории народов монгольского ареала, и их культуры. Соврем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голистика характеризуется повышенным интересом к образу Белого старца, находя в нем отражение целого ряда важнейших, «системообразующих» черт ментальности монгольского этноса. Не случайно калмыки, в силу исторических обстоятельств покинувшие в начале XVII века свою историческую родину -Западную Монголию и осевшие в низовьях Волги, сохранили и укрепили образ Цагаан эбугена в своей культуре, потеряв другие локальные божества. Феномен Цагаан эбугена, отражающий традиционные верования и мировоззрение народа в прошлом, в силу большой консервативности и устойчивости представляет важный источник при решении вопросов этногенеза и историко-культур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изучение образа Цагаан эбугена актуально и для наук об искусстве Востока. Изобразительная традиция, связанная с ним, достаточно полно охватывает практически все этапы развития пластических искусств и шире, художественной культуры, отражая многие национальные особенности искусства народов монгольского, и не только монгольского (индо-тибетского, китайского), мира: от архаики и хтонической застылости до буддийской созерцательности и утонченных цвето-пластических средств. В силу широты бытования Цагаан эбугена в монгольском ареале изучение его художественного образа дает большой материал для раскрытия особенностей развития изобразительного искусства отдельных национальных регионов, отражает специфику тех или иных локальных художествен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зобразительных материалов, связанных с образом Цагаан эбугена ценно и само по себе. Трудные исторические судьбы народов Монголии, Калмыкии, Бурятии привели к утрате многих памятников старины. Бережное охранение, собирательство произведений, посвященных Цагаан эбугену, среди которых встречается немало высокохудожественных образцов, позволяет культуре народов монгольского ареала не потерять себя в хлынувшем ныне потоке массовых идей, массового искусства, массов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Глубокая укорененность образа Цагаан эбугена в традиционную культуру тюрко-монгольского мира обусло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ий и пристальный интерес к нему российских, монголо-язычных и европейских исследователей. Этот интерес поддерживался и общим вниманием к «диковиной» культуре Восток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. XIX — нач. XX в. работа исследователей носила преимущественно характер собирательства, накопления разнообразного фактического материала, его описаний, публикаций и первых эмпирических обобщений. Прежде всего следует назвать материалы работы Азиатского общества в Париже (1822), Королевского азиатского общества в Лондоне (1823), германской школы востоковедение, отличающейся особым вниманием к истории древнего и средневекового монгольского мира (например, Германское востоковедческое общество в Лейпциге; 1845) и др. Неоценимый материал собрали и частники посольств, духовных миссий, известные путешественники, историки, археологи, этнографы и т.д. - П. Карпини, В.Рубрук, М. Поло, Н.Я Бичурин, A.M. Позднеев, Н.Г. Потанин, Г.Е.Грум-Гржимайло, В.Е. Грум-Гржимайло, Н.М. Пржевальский, Н.В.Бадмаев, Б.Я.Владимирцев, П.К.Козлов, С.Ф. Ольденбург, А.Д. Руднев, Н.К.и Ю.Н. Рерихи, Э.Э.Ухтомский, Н.Н. Пальмов, П.П. Хороших, Н.Н. Поппе, И.А. Житецкий, А.-Г. Нацов, Н. Шастина, и др. Сбор материалов велся широко, по разным критериям. Доминировал «синкретический» подход: каждый из исследователей собирал и религиоведческий, и этнографический, и искусствоведческий и т.д. материалы. Здесь были записи многочисленных вариантов фольклора, мифов, легенд, сказаний, шаманских призываний, буддийских сутр и т.д. и ксилографы, описания культовых мест, обрядов, обычаев, традиций, а также коллекции предметов быта, произведений изобразительного искусства, путевые зарисовки и т.п. Важное место в накоплении материалов о культуре народов монгольского ареала занимал сбор различных списков сочинений принадлежащих знаменитым тибетским и монгольским ламам (Сумба Хамбо Ишбалжир, Чжалцан Ролби-дорже, Агванхайдув), мастерам-составителям авторитетных руководств, сбор списков переводов фундаментальных тибетских трактактов, распространенных в монгольском регионе, таких как Ганджур и Данжур. В трудах исследователей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фиксированы первые упоминания о бытовании культа Цагаан эбугена в средине XIX - начале XX вв. В «Очерках северо-западной Монголии» Г.Н. Потанин зафиксировал случаи отправления культа на территории Монголии, и у отдельных групп бурятов. A.M. Позднеев фиксирует культ Цагаан эбугена в Кобде, в Ихэ Хурээ и в бурятии. Н.В. Бадмаев в очерке о калмыцких праздниках отмечает слияние празднования калмыками дня зимнего солнцестояния с глубоко почитаемым ими днем кочевки Хозяина Года (Джилийн эзэн, Цагаан авги). В полевых материалах А.-Г. Нацова встречается упоминание о Цагаан эбугене в связи с обрядами и обычаями бурятов, а также с мистерией Цам. На основании материалов сутр и шаманских призываний, Н.Н.Поппе выпустил работу, в которой наряду с описанием жертвоприношений огню, охотничьих ритуалов, текстов связанных с почитанием обо, заклинанием блуждающей души в случае болезни или смерти, вошли молитвы, адресованные Цагаан Эбуг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развернули очень большую работу по сбору коллекций предметов культового искусства народов монгольского мира, предметов быта; выполнили их первые описания. Немалую роль в формировании собирательской культуры и культуры восприятия культового искусства исследователями сыграли собрания культовых предметов, хранящиеся в крупнейших действующих монастырях - духовных центрах Монголии, Бурятии и Калмыкии (Эрдэнэ Дзу, Баруун Хурээ, Дзун Хурээ, Ихэ Хурээ, Гусиноозерский дацан, Тюменевский хурул и т.д.). Собрания «восточных диковинок» формировали почву, в дальнейшем благоприятствующую как для знакомства и роста общего широкого интереса Запада к искусству Востока, так и для углубленного изучения отдельных его проблем и конкретных образов. Большое значение имели собрания восточных древностей князя A.M. Черкасского, П.Г. Фролова, А.В. Игумнова, А.В.Бурдюкова, A.M. Позднеева, князя Э.Э.Ухтомского, П.П. Хороших, Н.К. и Ю.К. Рерих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ые работы исследователей были продолжены в середине и во второй половине XX в.; не прерываются они и сейчас. Среди ученных, ведущих большую экспедиционную работу, можно назвать следующие имена: Б. Ринчен,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чинсамбуу, Ж. Цолоо, С.Дулам, Н. Нарантуяа, Б.Содном, Г.Чанцал, Л.Дуламсурэн, А.Мостер, В. Хайссиге, В.Форман, Н. Л. Жуковская, И.И. Соктоева, К. М. Герасимова, Э.П. Бакаева, С.Г. Батырева, и др. Экспедиционные материалы нынче пополняют фонды музеев, научно-исследовательских институтов, фонды библиотек и т.д. Материалы полевых работ, связанные с образом Цагаан эбугена вошли, например, в вышедший в 1985 году в Улан-Баторе сборник под названием «Долгожитель Цагаан-эбуген». Д.Логой в 1998 г. выпустил в Улан-Баторе сборник буддийских сутр, в котором встречаются новые варианты текстов, посвященные Цагаан эбугену. В публикации Г. Чанцала и Л. Дуламсурэна («Ирээдуй иш узуулсэн зул хэмээх судар», 1995) приводится буддийская сутра о Зеленной Таре, в которую входит редкий сюжет ее встречи с Цагаан эбугеном. В связи с работой исследователей над текстами и буддийских сутр необходимо упомянуть имя Ж.Цолоо. Работая в фонде тод бичиг Института лингвистики и литературы (Улан-Батор) он перевел сутру «Цагаан ПвгПний сан оршвой» с тод бичиг на новую письменность: кириллицу, и выполнил глубоко содержательную аннотацию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X в. в востоковедении начался период активных научных обобщений и систематизации. Он привел к углублению специализации внутри монголоведения как части востоковедческой науки. Специализации складывались по пристрастиям исследователей к культуре того или иного восточного региона или народа, по интересу к религиозной проблематике, философии, филологии, истории, искусству и т.д. Важное место в развитии научной систематизации частных и государственных коллекций играла активная музейная и выставочная деятельность, требовавшая полноты атрибуции экспонируемых произведений. Для развития российского востоковедения трудно переоценить значение создания в 1818 году хранилища восточных рукописей и монет - Азиатский музей, ставший академическим востоковедческим центром. Большая работа по описанию и каталогизации вещей была проведена в связи с образованием в Москве Музея Востока (1918 г.) и организация отдела Востока в Эрмитаже (1920). В 1919 г. в Петрограде проходила первая выставка буддийского искусства. В связи с э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ами С.Ф. Ольденбургом и Ф.И. Щербатским и профессором Б.Я. Владимирцовым были напечатаны соответствующие очерки. В Музее Востока в 1927 - 1928 годах была выставлена коллекция A.M. Позднеева. В течение XX в. особенно к его концу в целом научный интерес к осмыслению культур Востока активно развивается и углуб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изучения образа Цагаан эбугена наукой XX — нач. XXI в., то здесь, прежде всего, следует выделить его исследование в рамках исторических, мифологических, историко-религиоведческих и этнографических, культурологических контекстов. Основываясь на функциях, свойствах, характеристиках Цагаан эбугена, большая часть исследователей ищут истоки этого образа в шаманизме (Б.Содном, Э.П.Бакаева, С.Г. Батырева, Н.Л. Жуковская, С. Ю.Неклюдов, А Мостер, В. Хайссиг, и др.). Французский уч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Мостер описывает образ Белого старца в рамках религиозных верований ордоских монголов и возводит его к шаманским культам; немецкий исследо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Хайссиг, называет Цагаан эбугена псевдобуддийским божеством, тем самым также склоняясь к его шаманским корням. Л.Н.Жуковская относит культ Белого старца к культу природы, вдвигая его тем самым в ранние формы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генезис Цагаан эбугена и выделив три типа его основных функций: Хозяин Земли и местности, семейно-родовой покровитель, один из срунма -хранителей веры, помогающих людям только в этой жизни, - К. М. Герасимова в фундаментальном издании, подготовленном Сибирским отделением АН СССР «Ламаизм в Бурятии XVIII- нач. XX вв. Структура и социальная роль культовой системы» (1983), связывает основу этого образа с канонизированным образом родового жреца-ша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убленное изучение шаманизма саяно-алтайской культуры в последние годы выявило связь образа Хозяина Земли с этногенетическими корнями саяно-алтайской культурно-исторической вариации "тенгрианства", называемой «Белая Вера». Исследователи делают предположение о том, что «Белый Старец», -персонаж религиозно-мифологической картины мира народов Саяно-Алтая, -первоначально почитался как тотемный предок одного из сакских р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явших Саяно-Алтай ещё в дотюркский и догуннский периоды, т.е. в скифо-сарматскую, "древнеарийскую" эпоху1. Это существенно отодвигает время оформления образа вглубь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й уровень исследований феномена Цагаан эбугена связан с трудами, посвященными его включению в пантеон буддизма (A.M. Позднеев, Н. Шастина, Б. Ринчен, В. Форман, А.-Г. Нацов, Н.Л. Жуковская, Ж.Цолоо, Э.П.Бакаева, С.Г.Батырева, Г.Чанцал, Л.Дуламсурэ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переоценить значение работы A.M. Позднеева «Очерки быта буддийских монастырей и буддийского духовенства в Монголии в связи с соотношением сего последнего к народу», написанные на основе экспедиционного дневника (1876-1879) в области изучения северного буддизма в монгольском ареале. Здесь исследователь публикует одну из сутр, посвященных Цагаан эбугену, и фиксирует двойственность его положения в буддийском пантеоне: с одной стороны, изображения Белого старца входят в комплекс буддийских монастырей, а с другой — «его не пускают дальше пор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ой монографической работой в области ассимиляции добуддийских культов ламаизмом стало исследование Н.Л. Жуковской. Ученный раскрывает сложные взаимоотношения традиционных верований, среди которых системно описывается образ Цагаан эбугена, и ламаизма. Она приводит убедительные доказательства того, что включение языческих образов в пантеон северного буддизма не являлось следствием чисто механических заимствований. Развивая этот подход Э.П. Бакаева и С.Г. Батырева отмечают, что ассимилируемый буддизмом архаический образ Белого старца привел к фольклоризации буддийского пантеона и риту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уделяют немало внимания образу Цагаан эбугена и в связи с описанием буддийской мистерии Цам (A.M. Позднеев, Н. Шастина, Б.Ринчен, В. Форман, А.-Г. Нацов, В.Ц. Найдакова, А. Кимура, М.А.Дэвлет). Особо следует выделить работу В.Ц. Найдаковой, посвященную бурятской мистерии.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3. Абаев Н.В., Фельдман В.Р., Хертек Л.К. «Тенгрианство» и «ак чаян» как духовно-культурная основа кочевнической цивилизации тюрко-монгольских народов Саяно-Алтая и Центральной Азии. Http://e-lib.gasu.ru/SocPr/2002/sp2.shtml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ет Цам не только как феномен театральной культуры, но, что очень важно, отмечает: Цам никогда не терял своего религиозного назначения. Доказательством этого, на ее взгляд, является то что закрытая часть Цама, где участвуют лишь посвященные, также театральна по свое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ссматриваемого исследователями круга проблем важной стала и проблема отношения образа Цагаан эбугена с родственными образами религий других регионов Востока. Она приобрела особый размах в рамках научного направления второй половины XX века, связанного с диалогом культур. Еще в конце XIX в. A.M. Позднеев обнаружил в культовом сознании бурятов-шаманистов известное слияние образа Цагаан эбугена и Святителя Николая. Это наблюдение подтверждает Г.Д. Нацов. Об этом же пишет Н.Л. Жуковская, отмечая, что в период активной христианизации во второй половине XVIII — начале XIX в. образ Цагаан эбугена стал соотноситься с образом одного из самых популярных святых православной церкви - Николой Угодником. Известно, что образ Николая Чудотворца в христианстве подвергся, пожалуй, самой сильной фольклорной мифологизации. Культ его на Руси вплоть до XVIII века был низовым, плебейским, сливался на периферии с реликтами языческих медвежьих культов. Он восходил к персонажам славянской мифологии: к Миколе, Николе, к Велесу - покровителю скотоводства и земледелия, «скотьему богу», культ которого переплетался с почитанием медведя как хозяина животных; к хозяину земных вод; усмирителю водных стихий; к наделяющему богатством; к милостивому земному персонажу - Заступнику, противостоящему грозному небесному громовнику и др. (В.В.Иванов, В.Н.Топоров, Б.А. Успенский и др.). Таким образом, как Цагаан Эбуген в народной религии стал своеобразным соединительным звеном между добуддийским язычеством и буддийским религиозным комплексом, так и Никола Угодник оказался «местом встречи» дохристианских персонификаций и христианской святости1. Наряду с общностью ряда функций и внешним сходством вышеназванные обстоятельства могли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подробнее Батчулуун С. Уроженке О.А. Об иконографических универсалиях в буддийском искусстве монголо-этнических народов: образ хозяина земли Белого Старца Цагаан Эбугена //100 лет со дня рождения Ю.Н.Рериха. Материалы международной научно-общественной конференции. - М., 2003. - С.339-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следнюю роль в контаминации этих образов. Среди параллелей Цагаан эбугена и божеств Восточной и Центральной Азии В.М. Монтлевич Н.Л. Жуковская, К.М. Герасимова и др. называют китайских Шоу-сина и Туди, тибетского Пехара, японских Фукуродзю и Дзурод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Цагаан эбугена получил освещение и в искусствоведческих публикациях. Основы иконографических и иконометрических, стилистических и т.д. исследований художественных памятников Востока были заложены С.Ф.Ольденбургом, Б.А. Куфтиным, Н.К. Рерихом, Ж. Туччи, Л. Дагяб, Т.В, Сергеева, Н. Цултэм, С.Г. Батыре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ведческие исследования, посвященные образу Цагаан эбугена, отчетливо делятся по своеобразию его воплощения в национальных художественных школах народов монгольского аре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ее наиболее развитую традицию бурятское искусствоведение содержит небольшие, но обстоятельные публикации, посвященные образу Цагаан эбугена, поднимающие разнообразную художественную проблематику. В.М, Монтлевич (1968) фактический открывает проблему сложных тибетских, китайских, монгольских иконографических и стилевых влияний на бурятские изображения. Работа К. М. Герасимовой, ее переводы и комментарии (1974), дают ключ к анализу иконометрии Цагаан эбугена, важной для определение его места в буддийском пантеоне. Труды И.И.Соктоевой (1971), и И.Балдано (1985) освещают крайне сложные проблемы отношения отдельных изображений Цагаан эбугена к местным национальным школам и народной традиции. В небольшой по объему статье ЦБ. Бадмажапов убедительно сочетает глубину художественно-пластического анализа произведений с глубиной их религиозно-философского осмысления. О значении произведений, связанных с образом Белого старца для картины развития бурятского изобразительного искусства свидетельствует ряд публикации интереснейших памятников в альбоме «буддийская живопись Бурятии» (1995), «Историко-культурный атлас Бурятии» (2002), в альбоме, посвященном фондам музея истории Бурятии им. М.Н. Хангалова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раза Белого старца калмыцким искусствоведением связано с работами С.Г. Батыревой. Региональные особенности Ламаизма в Калмыкии, характер народной культуры, своеобразие истории, на ее взгляд, объясняют специфики иконографии композиции, нюансы в осмыслении здесь образа Цагаан эбугена. Несмотря на глубокие и сильные корни развития монгольского изобразительного искусство в целом, несмотря на высокохудожественные образцы, посвященные Цагаан эбугену, образ Белого старца в монгольской науке об искусстве не получил долж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настоящего обзора до 2004 года образ Цагаан эбугена не был предметом развернутого специального исследования. В 2004 году в Улан-Удэ в Восточно-Сибирской академии культуры искусства Э.А. Неманова выполнила и в институте монголоведения будологии и тибетологии СО РАН защитила диссертацию на соискание ученной степени кандидата исторических наук «Семантика образа Белого старца в традиционной культуре монгольских народов». Работа, имеющая историко-культурологический характер, базирующая на материале культуры Бурятии конца XVIII - XX вв. (19 обстоятельно проанализированных известных текстов, хранящихся в рукописном фонде СПбФ ИВ АН РФ, 12 разновременных иконографических матриц изображений Белого старца, хранящихся в фондах музея истории Бурятии им. М.Н. Хангалова) стала первым монографическим исследованием культа Белого ста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 настоящему времени исследователями немало сделано для изучения образа Цагаан эбугена. Однако, комплексный анализ материалов, связанных с его отражением в изобразительном искусстве второй половины XVTI-XX вв., остается вне внимания и искусствоведов, и культур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феномен Цагаан эбугена, во всей полноте включающий в себя мировоззренческие и художественно-эстетические основы религиозно-мифологической картины мира, бытовавшей в традиционной культуре монголо-язычного ареала. Складываясь постепенно, начиная с древних времен, феномен Цагаан эбугена, однако, не относится только к традиционным локально ограниченным культам: таким, как культ конкретных духов-хоз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его отнести и только к мировым религиям: в нашем случае - к буддизму. Цагаан эбуген не является также и узко-национальным или этно-территориальным божеством. Он имеет очень широкую сферу бытования, охватывающую целые субконтиненты этнических групп монголо-тюркского мира: культ его чрезвычайно популярен в Монголии, Внутренней Монголии, Калмыкии, Бурятии, Туве и др. Кроме того, уходя корнями в глубокие архаические пласты культуры, он оказался органично ассимилирован буддизмом, при этом не потеряв древней окраш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пониманию своеобразия феномена Цагаан эбугена заключен уже в его имени: философия имени, как известно, показывает, что называние, именование в древнем сознании всегда имело сакрально значимый характер, непосредственно связываясь со скрытой сущностью проявленного (А.Ф.Лосев, П.А. Флорен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голии Цагаан эбугена называют Цагаан овгон - Белый старец. Халхасцы именует его Цапан буурл овгн - белый седой старец, ордосцы -«Мялзангийн цагаан овгон». Слово «мялзан» имеет два смысла: «лысый» и «чума животных». В таком названии проявляется двойственная природа Белого старца, который может быть и охраняющим, и грозно карающим божеством. Именно с этими качествами связано его почтительное имя у этнической группы цаатанов — Таа: Таа - особая форма уважительного обращения, близкая к «вы». Так обращаются к сильному божеству, не употребляя его имя, чтоб избежать нежелательных форм вы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лмыкии, кроме «Цагаан овген», его именуют Цагаан авга - Белый дядя по линии отца, что говорит о важности для калмыков патрилинейного продолжения рода. Он именовался здесь также Делкян Цаган овген - Белый старец Вселенной, Делкян эзен1 - Хозяин всей Земли. Еще одним калмыцким именем Цагаан эбугена является Ики бурхан - Великое божество «Ики» по значению может приравниваться к эпитету «Богд»: Когшин Богдо - Ста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каева Э.П. Белый старец: особенности мифологических характеристик у калмыковУ/Теегин герл. - Элиста, 1998, №6. - С. 82; Батырева С.Г. Старокалмыцкое искусство. - Элиста, 1991. - С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ыка1, Белый старец, - эти имена также встречаются в Калмыкии. В целом здесь Цагаан эбуген считается общекалмыцким покровителем. В Бурятии Хозяина Земли именуют преимущественно Саган убген - Белый ста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имена Цагаан эбугена свидетельствуют о разнообразии его функций и пространств, за которые он ответственен. Среди именований Белого старца у всех рассматриваемых монголо-язычных народов чаще других звучат слова: «Цагаан» и варианты «эбуген» - старец. Термин «эбуген» приравнивается к понятию мудрость мира, совершено-мудрый. Он присваивается не обязательно человеку пожилого возраста, старику. Признание «старцем» получает мудрый, справедливый и совершенный. В одной из сутр о Цагаан эбугене говорится: «ставший, как Вселенная, совершенным»2. Б.Я. Владимирцов указывал, что монгольское слово эбуген или uvug dedes может означать и «родоначальник». Этот смысл3 находит отклик в якутском слове Пбугэ - «родоначальник», «предок»4. В бурятском языке «эбуген» - почтительное название шаманского духа, эпитет, присваиваемый почитаемым покойным шаманам, независимо от возраста5. В «Сборнике летописей» Рашид-ад-дин пишет: для прапрадедов далее седьмого поколения нет специальных терминов, их всех называют эчигин-эбуген6. Название «эбуген», таким образом, подчеркивает древние корни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именования эбуген к Белому старцу применяют названия буурал и бурхан. Оба слова означают «старец», «седой». Почитание старцев - буурал, по мнению С. Дулама, связывается с тем временем, когда в древности монголы называли хозяев священных деревьев «burha, burhan», что родственно словообразованию Burgan - bur-a - burga - burgasun (кустарник). Корень «Бур» в древнем анимистическом сознании указывает на хозяина дерева или кустарника7. Кроме того, с деревом связывается образ «древа мира», соединяющего мир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тырева С.Г. К вопросу региональной специфики иконографии Белого старца. Монголо-ойратские и бурятские параллели в живописи буддизма.//Международная конференция монголоведов. - Улан-Батор, 2002. - С.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«Цагаан овгон Цэрэндугийн сан оршвой». (См.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ладимирцов Б.Я. Общественный строй монголов. Монгольский кочевой феодализм. - Л., 1934. - С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Якутско-русский словарь. - М., 1972. - С.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нжигеев И.А. Бурятские шаманские и дошаманские термины. - М, 1978. - С.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ашид ад дин. Сборник летописей. Т.1. - М., 1952. - С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е случайно на монгольском языке умершего называют «Бурхана болсон», то есть «стал Бурханом». См.: Плано Карпини, Вильям Рубрук. Монголд жуулчилсан. Орч. Гэрэлцогт. - Улан-Батор, 1983.- С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ы. Оно играет в этой системе важную посредническую роль, в известном смысле, родственную роли божества. Отсюда и выражение: «Бут 6vp Бурхан болсон» - «все кустарники стали богами»1. Позднее под влиянием буддизма божество Бурхан стал именоваться Будд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и рассмотрении многочисленных трактовок слова «эбуген» оказывается, что этим именем назывался и мудрый старец, и родоначальник, предок, и хозяин древа. Выше приведенный этимологический анализ подтверждает мнение тех исследователей, которые полагают: в древности не было специального слова, несущего смысл понятия - «Божество»; по всей видимости, под Божеством подразумевался «стар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важным словом, входящим в именование Хозяина Земли, является слово Цагаан - белый. Популярность белого цвета у монгольских народов необычайно велика. Происхождение символики белого цвета ученные связывают с астральными культами луны и солнца2. Лунный календарь определяет дату одного из главных праздников Монголии, который сохранился и по сей день -праздника Цагаан Сар - белый месяц, то есть Новый год по лунному календарю. Во встрече этого Нового года особую роль играет культ Цагаан эбугена: именно к нему обращаются с просьбой о благопожелании на предстоящий год, делая при этом специальные приношения на горе у обо3. По всей видимости, поэтому калмыки называют его Джилиийн эзэн - Хозяин год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белого цвета у народов монгольского ареала с древнейших времен связана и с чистотой материнского молока, с «молоком» Млечного пути. Молоко для монголов — ритуальный напиток; его нельзя проливать, а если это случайно произошло, - нужно прикоснуться ко лбу частицей пролитого молока. Молоко - символ плодородия, Небесного благоговения, пожелания Света. 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ам С. Монгол домог зуйн дур. - Улан-Батор, 1989. - С. 165. 2 Герасимова К. М. Символика орнамента на стеклохранилище.// Зап. БМНИИКЭ. Вып. 8. 1948. - С. 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мволике белого цвета см.: Арьяасурэн Ч. Монгол ёс заншлын их тайлбар толь. Т.1. - Улан-Батор, 1992. - С. 325; Пурэв О. Монгол BD Пгийн шашин. - Улан-Батор, 1998. - С. 127. 4 Батырева С.Г. Старокалмыцкое искусство. - Элиста, 1991. - С. 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всякого нового пути производится кропление молоком вслед уходящему. В ритуал подношений Цагаан эбугена входит обязательное кропление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разрывность имени Цагаан эбугена с самыми сакральными понятиями древности свидетельствует об его особом месте в культуре монгольского мира. В нем переплетаются почитание «Великого», «Вселенского» божества с очень конкретными признаками образа жизни монгольских народов, например, номадизмом: в Калмыкии Белого старца нередко называют Нуудг бурхан - кочующий бурхан, то есть божество каждый месяц в новолуние и полнолуние возвращающееся на свои коч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художественный мир, сформированный образом Цагаан эбугена, и рассмотренный в единстве культурологических и художественно-эстетических аспектов, представляющий уникальную систему сосуществующих или эволюционирующих пластов, элементов, черт, воплощенных в произведения изобразительного искусства через комбинацию сюжетных мотивов, пространственно-временной организации, предметно образной среды, что находит преломление в художественной ткани произведения, содержательном наполнении скульптуры, танок, росписей и др., в их цветопластиче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и хронологические 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написана на материале изобразительного искусства Монголии, а также Калмыкии и Бурятии - монголо-язычных народов, вошедших в соста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материале произведений пластических искусств, датированных второй половиной XVII - началом XX вв. Выбор хронологических рамок исследования обусловлен тем, что автором не выявлено непосредственных, точно относящихся к изображению Цагаан эбугена произведений в период до «третьей волны» буддизма. Кроме того, исторически XVII в., - начальная граница исследования, - совпадает со временем сложения калмыцкого и бурятского народов и их национальных культур; конечная граница, - начало XX в., - для Монголии, Калмыкии и Бурятии является предреволюционными го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е за революциями (1917, 1924 гг.) события привели к разрушению буддийских центров и утрате многих художественных памятников; религиозно-мифологический пласт культуры и искусства ушел в андеграунд или был уничт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настоящего исследования являются визуальные и вербальные источники. В качестве основных источников при подготовке диссертации использованы: скульптурные и живописные произведения, изображающие Цагаан эбугена, хранящиеся в фондах и экспозициях следующих музеев: Монгольского национального исторического музея (г. Улан-Батор), Монгольского государственного музея изобразительных искусств им. Дзанбазара (г. Улан-Батор), музея Востока (г. Москва), Историко-краеведческого музея им. М.Н.Хангалова (г. Улан-Удэ), Государственного музея изобразительных искусств Республики Калмыкия (г. Элиста), Калмыцкого республиканского краеведческого музея им. Н.Н. Пальмова (г. Элиста), - а также частных коллекций в г. Улан-Батор, в центрах сомонов Харакорин, Шанх, Бат-Олзийт; материалы полевых экспедиции автора, проходивших в 2000-2003 годах в Монголии в районах Шанх, Хархорин, Хогно хан. Полевые материалы представляют собой описания культовых мест, связанных с Цагаан эбугеном, описания и фотофиксацию живописных и скульптурных изображений, хранящихся там, записи бесед с информаторами, в которых содержатся сведения о почитании мест, формах и характере обрядов, об исторических фактах, мифах и легендах. В полевые материалы вошли вышеназванные сутры, полученные от монахов-информаторов, а также беседы с художниками-реставраторами (Д.Хишигбаяр (1947-2003), главный реставратор Реставрационного центра Государственной галереи Монголии, Пурэвбат - учитель искусства Духовного университета при монастыре Гандантэгчилэн и др.). Ценными источниками является также - этнографические описания, сделанные путешественниками, ученными и миссионерами (Плано Карпины, Рашид-ад-дин, A.M. Позднее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3:00Z</dcterms:created>
  <dc:creator>www.diplomrus.ru ®</dc:creator>
  <dc:description/>
  <cp:keywords/>
  <dc:language>en-US</dc:language>
  <cp:lastModifiedBy>Снетенчуки</cp:lastModifiedBy>
  <dcterms:modified xsi:type="dcterms:W3CDTF">2010-02-10T18:53:00Z</dcterms:modified>
  <cp:revision>2</cp:revision>
  <dc:subject/>
  <dc:title>www.diplomrus.ru ®</dc:title>
</cp:coreProperties>
</file>