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ТАНОВЛЕНИЕ ФОРТЕПИАННОГО ИСПОЛНИТЕЛЬСТВА И ОБРАЗОВАНИЯ В ЯКУ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ки и пути развития фортепианного исполнительств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2.Этапы и особенности профессионального образования пианис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условиях Севера...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ОРТЕПИАННОЕ ТВОРЧЕСТВО ЯКУТСКИХ КОМПОЗИТОРОВ И ПРОБЛЕМЫ ИНТЕРПРЕ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Якутская фортепианная музыка: аспекты исследования...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Теоретико-исполнительский анализ произведений якут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авторов как основа интерпретаторского творчества пианистов,... 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1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 2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2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м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Биографические справки о деятелях фортепиа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кусства Якутии... 2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Архивные материалы из истории стано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ртепианной культуры Якутии... 3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Антология фортепианной музыки якут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озиторов...3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 Макет «Хрестоматии фортепианных произвед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кутских композиторов для детей и юношества»... 3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 Звукозапись избранных фортепианных произведений композиторов Якутии в исполнении заслуженной артист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спублики Саха (Якутия), лауреата Государственной премии и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 А. Ойунского Ю. М. Упхоловой, заслуженной артистки </w:t>
      </w:r>
      <w:r>
        <w:rPr>
          <w:rFonts w:cs="Times New Roman" w:ascii="Times New Roman" w:hAnsi="Times New Roman"/>
          <w:lang w:val="en-US"/>
        </w:rPr>
        <w:t>PC</w:t>
      </w:r>
      <w:r>
        <w:rPr>
          <w:rFonts w:cs="Times New Roman" w:ascii="Times New Roman" w:hAnsi="Times New Roman"/>
          <w:lang w:val="ru-RU"/>
        </w:rPr>
        <w:t xml:space="preserve"> (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ладательницы Золотой медали и звания лауреата Фонд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 Архиповой А. П. Решетниковой, заслуженного артиста </w:t>
      </w:r>
      <w:r>
        <w:rPr>
          <w:rFonts w:cs="Times New Roman" w:ascii="Times New Roman" w:hAnsi="Times New Roman"/>
          <w:lang w:val="en-US"/>
        </w:rPr>
        <w:t>PC</w:t>
      </w:r>
      <w:r>
        <w:rPr>
          <w:rFonts w:cs="Times New Roman" w:ascii="Times New Roman" w:hAnsi="Times New Roman"/>
          <w:lang w:val="ru-RU"/>
        </w:rPr>
        <w:t xml:space="preserve"> (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 М. Слепцова, лауреата Государственной премии и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 А. Ойунского В. Г. Кацаидр... </w:t>
      </w:r>
      <w:r>
        <w:rPr>
          <w:rFonts w:cs="Times New Roman" w:ascii="Times New Roman" w:hAnsi="Times New Roman"/>
          <w:lang w:val="en-US"/>
        </w:rPr>
        <w:t>40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ногие национальные культуры, отражая свое миропонимание и способы самовыражения этноса, в течение тысячелетий остаются для других народов как бы за семью печатями. Они ждут определенного им судьбой времени, чтобы выйти на поверхность, вызвать к себе интерес и завоевать признание. «Современная эпоха, — пишет Н. Шахназарова, — одна из интереснейших в истории музыки. В привычную орбиту музыкального профессионального искусства втягиваются новые народы. &lt;...&gt; Значительно расширяются представления о '"культурном музыкальном мире*1: народы, прежде третируемые как малоразвитые, дают такие образцы творчества, которые покоряют самых требовательных знатоков свежестью и новизной музыкального мышления, щедростью красок» (164, 3).</w:t>
      </w:r>
    </w:p>
    <w:p>
      <w:pPr>
        <w:pStyle w:val="Normal"/>
        <w:rPr/>
      </w:pPr>
      <w:r>
        <w:rPr/>
      </w:r>
    </w:p>
    <w:p>
      <w:pPr>
        <w:pStyle w:val="Normal"/>
        <w:rPr/>
      </w:pPr>
      <w:r>
        <w:rPr/>
        <w:t>В последние десятилетия, привлекая общественное внимание, все активнее начинает заявлять о себе профессиональное музьжальное искусство Якутии, которое благодаря своей самобытности, становиться ярким художественным явлением нашего времени. Сегодня якутская профессиональная музыка — неотъемлемая составная часть многонациональной российской культуры.</w:t>
      </w:r>
    </w:p>
    <w:p>
      <w:pPr>
        <w:pStyle w:val="Normal"/>
        <w:rPr/>
      </w:pPr>
      <w:r>
        <w:rPr/>
      </w:r>
    </w:p>
    <w:p>
      <w:pPr>
        <w:pStyle w:val="Normal"/>
        <w:rPr/>
      </w:pPr>
      <w:r>
        <w:rPr/>
        <w:t>Это сравнительно молодая музыкальная культура, опирающаяся на богатства уникального песенного и инструментального фольклора, уходящего своими корнями в глубокую древность, ибо арктическая цивилизация существует несколько тысячелетий и лишь в XIX — XX вв. мировая наука открыла для себя выдающиеся явления художественной культуры, созданные численно небольшим народом саха (якуты), проживающим на гигантских просторах «белого безмолвия». Якуты смогли не только сохранить свою жизнь, но и создали богатейшее музыкально-поэтическое народное творчество, осознанное ныне как ценнейшее культурное наследие прошлого.</w:t>
      </w:r>
    </w:p>
    <w:p>
      <w:pPr>
        <w:pStyle w:val="Normal"/>
        <w:rPr/>
      </w:pPr>
      <w:r>
        <w:rPr/>
      </w:r>
    </w:p>
    <w:p>
      <w:pPr>
        <w:pStyle w:val="Normal"/>
        <w:rPr/>
      </w:pPr>
      <w:r>
        <w:rPr/>
        <w:t>В 40-е гг. XX столетия была осуществлена своего рода экстраполяция на якутскую почву музыкальных канонов европейского типа, в корне изменившая всю художественную жизнь- северного края. Притом приобщение национальной культуры к музыкальному профессионализму в Якутии произошло в кратчайшие сроки: менее чем за полвека сложилась своя композиторская школа, состоялось становление музыкального образования и исполнительского искусства.</w:t>
      </w:r>
    </w:p>
    <w:p>
      <w:pPr>
        <w:pStyle w:val="Normal"/>
        <w:rPr/>
      </w:pPr>
      <w:r>
        <w:rPr/>
      </w:r>
    </w:p>
    <w:p>
      <w:pPr>
        <w:pStyle w:val="Normal"/>
        <w:rPr/>
      </w:pPr>
      <w:r>
        <w:rPr/>
        <w:t>Русская композиторская, фортепианная, струнно-смычковая и другие школы, опыт организации обучения и воспитания исполнителей, композиторов и педагогов позволили создать самобытное и целостное направление в современном музыкальном искусстве, каковым сегодня является якутская профессиональная музыка. Но в силу ряда объективных причин (отсталая экономика, отдаленность от культурных центров, суровость климата и пр.), темпы строительства музыкальной культуры и музыкального образования Якутии сравнительно с иными регионами России (Бурятия, Поволжье, Приуралье и т.д.) поначалу оказались замедленными. Так, начало организации здесь профессионального музыкального образования относится лишь к 1944 году, первый педагог-пианист коренной национальности с высшим образованием появился лишь в 60-м году (А. А. Попова), а первый профессиональный композитор-якут — в 70-е годы (3. К. Степанов)1.</w:t>
      </w:r>
    </w:p>
    <w:p>
      <w:pPr>
        <w:pStyle w:val="Normal"/>
        <w:rPr/>
      </w:pPr>
      <w:r>
        <w:rPr/>
      </w:r>
    </w:p>
    <w:p>
      <w:pPr>
        <w:pStyle w:val="Normal"/>
        <w:rPr/>
      </w:pPr>
      <w:r>
        <w:rPr/>
        <w:t>Будучи одной из важнейших областей национального музыкального искусства, фортепианная музыка и исполнительство Якутии тесно связаны со всей национальной музыкальной культурой и отражают характерные особенности ее развития. Обращение композиторов к истокам народного творчества, интерес к народной музыке проявляются как одна из ведущих, определяющих тенденций. Одним из убедительнейших примеров этого и является национальная фортепианная музыка</w:t>
      </w:r>
    </w:p>
    <w:p>
      <w:pPr>
        <w:pStyle w:val="Normal"/>
        <w:rPr/>
      </w:pPr>
      <w:r>
        <w:rPr/>
      </w:r>
    </w:p>
    <w:p>
      <w:pPr>
        <w:pStyle w:val="Normal"/>
        <w:rPr/>
      </w:pPr>
      <w:r>
        <w:rPr/>
        <w:t>1В 1944-1994 годах, то есть в течение 50-ти лет, в Якутии окончательно сформировалась полная система музыкального образования «школа-училище-вуз».</w:t>
      </w:r>
    </w:p>
    <w:p>
      <w:pPr>
        <w:pStyle w:val="Normal"/>
        <w:rPr/>
      </w:pPr>
      <w:r>
        <w:rPr/>
      </w:r>
    </w:p>
    <w:p>
      <w:pPr>
        <w:pStyle w:val="Normal"/>
        <w:rPr/>
      </w:pPr>
      <w:r>
        <w:rPr/>
        <w:t>Молодая, находящаяся на пути становления, фортепианная культура Якутии прошла сравнительно небольшой, чно весьма стремительный путь развития, которое берет свое начало в середине 40-х гг. прошедшего столетия и интенсивно продолжается в наши дни. В настоящее время фортепианное искусство северной республики представляет собой одно из заметных явлений ее музыкальной культуры. В течение указанного периода была создана довольно обширная нотная литература, представленная различными произведениями малых и крупных форм и отличающаяся тематическим многообразием, значительным разнообразием жанров и выразительных средств, уровня трудности. Наиболее яркие и самобытные из них постоянно звучат на концертной эстраде Якутии, а в последнее время и за ее пределами не только в России, но и за рубежом. Феномен фортепианных произведений якутских авторов, выступая как конечный продукт композиторского творчества, чрезвычайно своеобразен в плане исторических форм бытия, социального функционирования и в качестве объекта изучения в образовательном процессе.</w:t>
      </w:r>
    </w:p>
    <w:p>
      <w:pPr>
        <w:pStyle w:val="Normal"/>
        <w:rPr/>
      </w:pPr>
      <w:r>
        <w:rPr/>
      </w:r>
    </w:p>
    <w:p>
      <w:pPr>
        <w:pStyle w:val="Normal"/>
        <w:rPr/>
      </w:pPr>
      <w:r>
        <w:rPr/>
        <w:t>Однако этот пласт якутской профессиональной музыки и, соответственно, вопросы исполнительства не были объектом комплексного исследования с учетом всех перечисленных аспектов. Приходиться констатировать, что из-за отсутствия теоретических, аналитических и обобщающих научных исследований широкому кругу музыкантов фортепианное творчество композиторов Якутии, к сожалению, пока еще мало известно.</w:t>
      </w:r>
    </w:p>
    <w:p>
      <w:pPr>
        <w:pStyle w:val="Normal"/>
        <w:rPr/>
      </w:pPr>
      <w:r>
        <w:rPr/>
      </w:r>
    </w:p>
    <w:p>
      <w:pPr>
        <w:pStyle w:val="Normal"/>
        <w:rPr/>
      </w:pPr>
      <w:r>
        <w:rPr/>
        <w:t>Якутская национальная музыка систематически изучается в фортепианных классах различных учебных заведений республики — от сельских музыкальных школ до высших образовательных учреждений, поскольку практически вся она может быть использована в процессе всестороннего воспитания молодых музыкантов. Реальное существование в течение многих лет обширного и разнообразного фортепианного репертуара давно уже поставило задачу не только практического использования, но</w:t>
      </w:r>
    </w:p>
    <w:p>
      <w:pPr>
        <w:pStyle w:val="Normal"/>
        <w:rPr/>
      </w:pPr>
      <w:r>
        <w:rPr/>
      </w:r>
    </w:p>
    <w:p>
      <w:pPr>
        <w:pStyle w:val="Normal"/>
        <w:rPr/>
      </w:pPr>
      <w:r>
        <w:rPr/>
        <w:t>также всестороннего анализа и мотивированной оценки как творческого наследия композиторов в целом, так и отдельных, наиболее самобытных произведений.</w:t>
      </w:r>
    </w:p>
    <w:p>
      <w:pPr>
        <w:pStyle w:val="Normal"/>
        <w:rPr/>
      </w:pPr>
      <w:r>
        <w:rPr/>
      </w:r>
    </w:p>
    <w:p>
      <w:pPr>
        <w:pStyle w:val="Normal"/>
        <w:rPr/>
      </w:pPr>
      <w:r>
        <w:rPr/>
        <w:t>Благодаря наличию самобытного репертуара (сочетаемого с изучением различных стилей фортепианной классики), с конца 40-х — а более всего с 90-х годов — большие успехи в Якутии были достигнуты в музыкальном образовании, в русле которого произошло определенное становление якутской фортепианной школы.</w:t>
      </w:r>
    </w:p>
    <w:p>
      <w:pPr>
        <w:pStyle w:val="Normal"/>
        <w:rPr/>
      </w:pPr>
      <w:r>
        <w:rPr/>
      </w:r>
    </w:p>
    <w:p>
      <w:pPr>
        <w:pStyle w:val="Normal"/>
        <w:rPr/>
      </w:pPr>
      <w:r>
        <w:rPr/>
        <w:t>Мировое фортепианное искусство, в частности, исполнительство, как известно, имеет богатую теоретическую литературу, посвященное анализу его основ и обобщению огромного исторического опыта Начиная с 70-80-х годов, в отечественной литературе появился и ряд специальных работ, исследующих фортепианные культуры отдельных регионов и стран. В этой литературе есть, однако, тема, пока еще мало затронутая исполнительским музыкознанием: развитие пианизма в Якутии, деятельность там профессиональных исполнителей и педагогов. Изучение, разносторонний анализ их исполнительской и педагогической деятельности несомненно может способствовать расширению представлений о многообразии современной музыкальной жизни республики, ибо в этой сфере работают самобытные композиторы, яркие исполнители, авторитетные преподаватели, творческая деятельность которых внесла весомый вклад в развитие национального музыкального искусства Поэтому, повторим, большой научный и практический интерес представляет исследование всего того, что связанно с якутским фортепианным исполнительством, которое до сих пор не изучалось.</w:t>
      </w:r>
    </w:p>
    <w:p>
      <w:pPr>
        <w:pStyle w:val="Normal"/>
        <w:rPr/>
      </w:pPr>
      <w:r>
        <w:rPr/>
      </w:r>
    </w:p>
    <w:p>
      <w:pPr>
        <w:pStyle w:val="Normal"/>
        <w:rPr/>
      </w:pPr>
      <w:r>
        <w:rPr/>
        <w:t>Так, до сих пор не существует сколько-нибудь значительных работ, посвященных изучению и исполнению яркого национально-самобытного явления, каким ныне являются фортепианная музыка и исполнительство Якутии. При этом необходимо отметить, что многочисленные интереснейшие факты и историко-хронологическая информация,</w:t>
      </w:r>
    </w:p>
    <w:p>
      <w:pPr>
        <w:pStyle w:val="Normal"/>
        <w:rPr/>
      </w:pPr>
      <w:r>
        <w:rPr/>
      </w:r>
    </w:p>
    <w:p>
      <w:pPr>
        <w:pStyle w:val="Normal"/>
        <w:rPr/>
      </w:pPr>
      <w:r>
        <w:rPr/>
        <w:t>8</w:t>
      </w:r>
    </w:p>
    <w:p>
      <w:pPr>
        <w:pStyle w:val="Normal"/>
        <w:rPr/>
      </w:pPr>
      <w:r>
        <w:rPr/>
      </w:r>
    </w:p>
    <w:p>
      <w:pPr>
        <w:pStyle w:val="Normal"/>
        <w:rPr/>
      </w:pPr>
      <w:r>
        <w:rPr/>
        <w:t>касающаяся фортепианной культуры Якутии . в целом, остаются неизученными; нотная литература до сих пор не систематизирована, а каталогизация изданий и нотных рукописей вообще отсутствует. Высказанными соображениями и определяется актуальность настоящего диссертационного исследования.</w:t>
      </w:r>
    </w:p>
    <w:p>
      <w:pPr>
        <w:pStyle w:val="Normal"/>
        <w:rPr/>
      </w:pPr>
      <w:r>
        <w:rPr/>
      </w:r>
    </w:p>
    <w:p>
      <w:pPr>
        <w:pStyle w:val="Normal"/>
        <w:rPr/>
      </w:pPr>
      <w:r>
        <w:rPr/>
        <w:t>Состояние изученности проблемы. В той или иной мере интересующие нас проблемы частично освещались в материалах, посвященных якутским композиторам и содержащихся в монографических очерках и исследованиях Г. Г. Алексеевой (11; 12), Н. И. Головневой (57; 58), 3. И. Кириллиной (59; 76), Г. М. Кривошапко (86), А. С. Ларионовой (88), Н. Н. Николаевой (10;129), Л. К Потаповой (139; 140) и др. Все они посвящены различным вопросам истории и теории якутской музыки. Фортепианное же творчество рассматривается в них либо в русле общего развития музыкальных жанров, либо в процессе анализа творчества изучаемого композитора Авторы этих трудов не ставили своей задачей дать полное представление об историческом процессе развития якутской фортепианной музыки. Но их значение в накоплении и осмыслении музыковедческих знаний о национальной культуре народа саха бесспорно.</w:t>
      </w:r>
    </w:p>
    <w:p>
      <w:pPr>
        <w:pStyle w:val="Normal"/>
        <w:rPr/>
      </w:pPr>
      <w:r>
        <w:rPr/>
      </w:r>
    </w:p>
    <w:p>
      <w:pPr>
        <w:pStyle w:val="Normal"/>
        <w:rPr/>
      </w:pPr>
      <w:r>
        <w:rPr/>
        <w:t>Так, большое значение в этом плане имеют монографии «Музыкальная культура якутского народа» Г. М Кривошапко, «Становление якутской профессиональной музыкальной культуры» (1920-1985 гг.) Н. И. Головневой. Среди опубликованных работ несомненную ценность представляет книга Л. К. Потаповой «Якутская музыкальная культура и ее деятели», заметной публикацией стали статьи и очерки о деятельности первых пианистов Якутии П. К Розинской и А. А. Поповой: «Наш любимый педагог» и «Ей слышалась музыка во всем» (11; 71).</w:t>
      </w:r>
    </w:p>
    <w:p>
      <w:pPr>
        <w:pStyle w:val="Normal"/>
        <w:rPr/>
      </w:pPr>
      <w:r>
        <w:rPr/>
      </w:r>
    </w:p>
    <w:p>
      <w:pPr>
        <w:pStyle w:val="Normal"/>
        <w:rPr/>
      </w:pPr>
      <w:r>
        <w:rPr/>
        <w:t>Музыкальному искусству республики посвящены многочисленные публикации в российской и республиканской периодической печати, авторами которых являются видные деятели музыкальной культуры, музыковеды, педагоги — Э. Е. Алексеев, В. М. Беляев, Г. А. Григорян,</w:t>
      </w:r>
    </w:p>
    <w:p>
      <w:pPr>
        <w:pStyle w:val="Normal"/>
        <w:rPr/>
      </w:pPr>
      <w:r>
        <w:rPr/>
      </w:r>
    </w:p>
    <w:p>
      <w:pPr>
        <w:pStyle w:val="Normal"/>
        <w:rPr/>
      </w:pPr>
      <w:r>
        <w:rPr/>
        <w:t>3. И. Кириллина, Г. М. Кривошапко, В. Г. Никулин, 3. Г. Павлова, Л. К. Потапова, А. П. Решетникова, Д. Р. Рогаль-Левицкий, Н. И. Пейко, И. А. Штейман, Ю. М. Упхолова и многие другие.</w:t>
      </w:r>
    </w:p>
    <w:p>
      <w:pPr>
        <w:pStyle w:val="Normal"/>
        <w:rPr/>
      </w:pPr>
      <w:r>
        <w:rPr/>
      </w:r>
    </w:p>
    <w:p>
      <w:pPr>
        <w:pStyle w:val="Normal"/>
        <w:rPr/>
      </w:pPr>
      <w:r>
        <w:rPr/>
        <w:t>Разносторонний материал о якутском музыкальном фольклоре содержат фундаментальные работы Э. Е. Алексеева, М. Н. Жиркова, С. А. Кондратьева, А. С. Ларионовой, В. С. Никифоровой, Н. Н. Николаевой, Г. У. Эргис, Ю. И. Шейкина и других исследователей-этнографов.</w:t>
      </w:r>
    </w:p>
    <w:p>
      <w:pPr>
        <w:pStyle w:val="Normal"/>
        <w:rPr/>
      </w:pPr>
      <w:r>
        <w:rPr/>
      </w:r>
    </w:p>
    <w:p>
      <w:pPr>
        <w:pStyle w:val="Normal"/>
        <w:rPr/>
      </w:pPr>
      <w:r>
        <w:rPr/>
        <w:t>В плане сравнительного анализа для изучения самобытности процессов развития якутской фортепианной музыки большой интерес для нас представили такие работы о фортепианном искусстве других республик, как «Фортепианная музыка Советской Армении» Ш. А. Апоян, «Туркменская фортепианная музыка» М. Э. Ахметовой, авторефераты диссертаций Н. Ф. Гариповой «Башкирская фортепианная музыка», О. Г. Шевченко «Фортепианная культура Беларуси XX столетия» и др.</w:t>
      </w:r>
    </w:p>
    <w:p>
      <w:pPr>
        <w:pStyle w:val="Normal"/>
        <w:rPr/>
      </w:pPr>
      <w:r>
        <w:rPr/>
      </w:r>
    </w:p>
    <w:p>
      <w:pPr>
        <w:pStyle w:val="Normal"/>
        <w:rPr/>
      </w:pPr>
      <w:r>
        <w:rPr/>
        <w:t>Все отмеченные выше обстоятельства позволяют определить проблему исследования. Она состоит в выявлении национальной специфики якутской фортепианной музыки, обосновании путей и средств ее активного освоения в исполнительском и образовательном процессах. Исходя из сказанного, можно сформулировать цель диссертационного исследования.</w:t>
      </w:r>
    </w:p>
    <w:p>
      <w:pPr>
        <w:pStyle w:val="Normal"/>
        <w:rPr/>
      </w:pPr>
      <w:r>
        <w:rPr/>
      </w:r>
    </w:p>
    <w:p>
      <w:pPr>
        <w:pStyle w:val="Normal"/>
        <w:rPr/>
      </w:pPr>
      <w:r>
        <w:rPr/>
        <w:t>Целью диссертации являются систематизация характерных фактов и событий, обобщение интенсивного и самобытного пути развития фортепианного искусства Якутии, а также исследование якутской фортепианной музыки, выявление ее связей с народным творчеством и традициями мировой музыкальной культуры, разработка теоретических основ интерпретации якутской фортепианной музыки и ее использования в образовательном процессе.</w:t>
      </w:r>
    </w:p>
    <w:p>
      <w:pPr>
        <w:pStyle w:val="Normal"/>
        <w:rPr/>
      </w:pPr>
      <w:r>
        <w:rPr/>
      </w:r>
    </w:p>
    <w:p>
      <w:pPr>
        <w:pStyle w:val="Normal"/>
        <w:rPr/>
      </w:pPr>
      <w:r>
        <w:rPr/>
        <w:t>Объектом настоящего исследования являются фортепианное исполнительство, исторический процесс становления профессиональной подготовки пианистов, а также фортепианное творчество композиторов</w:t>
      </w:r>
    </w:p>
    <w:p>
      <w:pPr>
        <w:pStyle w:val="Normal"/>
        <w:rPr/>
      </w:pPr>
      <w:r>
        <w:rPr/>
      </w:r>
    </w:p>
    <w:p>
      <w:pPr>
        <w:pStyle w:val="Normal"/>
        <w:rPr/>
      </w:pPr>
      <w:r>
        <w:rPr/>
        <w:t>10</w:t>
      </w:r>
    </w:p>
    <w:p>
      <w:pPr>
        <w:pStyle w:val="Normal"/>
        <w:rPr/>
      </w:pPr>
      <w:r>
        <w:rPr/>
      </w:r>
    </w:p>
    <w:p>
      <w:pPr>
        <w:pStyle w:val="Normal"/>
        <w:rPr/>
      </w:pPr>
      <w:r>
        <w:rPr/>
        <w:t>Якутии, в частности, для детей и юношества, начиная с конца XIX века до настоящего времени. '</w:t>
      </w:r>
    </w:p>
    <w:p>
      <w:pPr>
        <w:pStyle w:val="Normal"/>
        <w:rPr/>
      </w:pPr>
      <w:r>
        <w:rPr/>
      </w:r>
    </w:p>
    <w:p>
      <w:pPr>
        <w:pStyle w:val="Normal"/>
        <w:rPr/>
      </w:pPr>
      <w:r>
        <w:rPr/>
        <w:t>Предметом исследования являются интенсивность и самобытность путей становления якутского фортепианного искусства (музыки, исполнительства, образования) в его тесных связях, с одной стороны, с традиционным музыкальным творчеством якутов, с другой — с классическими устоями европейского пианизма, русской фортепианной школы и современными тенденциями их развития.</w:t>
      </w:r>
    </w:p>
    <w:p>
      <w:pPr>
        <w:pStyle w:val="Normal"/>
        <w:rPr/>
      </w:pPr>
      <w:r>
        <w:rPr/>
      </w:r>
    </w:p>
    <w:p>
      <w:pPr>
        <w:pStyle w:val="Normal"/>
        <w:rPr/>
      </w:pPr>
      <w:r>
        <w:rPr/>
        <w:t>Осуществляемый впервые анализ якутского фортепианного искусства неизбежно затрагивает широкий круг проблем. Использованный в работе материал дал возможность вести исследование якутского фортепианного искусства в трех основных связях: с истоками становления (исторический аспект), условиями бытования (творческий аспект), процессом профессиональной подготовки пианистов (методико-аналитический аспект).</w:t>
      </w:r>
    </w:p>
    <w:p>
      <w:pPr>
        <w:pStyle w:val="Normal"/>
        <w:rPr/>
      </w:pPr>
      <w:r>
        <w:rPr/>
      </w:r>
    </w:p>
    <w:p>
      <w:pPr>
        <w:pStyle w:val="Normal"/>
        <w:rPr/>
      </w:pPr>
      <w:r>
        <w:rPr/>
        <w:t>Ясное представление о специфике и особенностях развития фортепианной музыки, исполнительства и образования в республике можно получить, лишь познакомившись, хотя бы в общих чертах, с историческими условиями, предшествовавшими, а затем сопутствовавшими возникновению музыкального профессионализма в Якутии. Общие положения, выдвинутые в историческом разделе диссертации, в дальнейшем конкретизируются путем исследования исполнительского репертуара (преимущественно в жанрово-образном аспекте), комплексного анализа фортепианных произведений, принадлежащих разным авторам.</w:t>
      </w:r>
    </w:p>
    <w:p>
      <w:pPr>
        <w:pStyle w:val="Normal"/>
        <w:rPr/>
      </w:pPr>
      <w:r>
        <w:rPr/>
      </w:r>
    </w:p>
    <w:p>
      <w:pPr>
        <w:pStyle w:val="Normal"/>
        <w:rPr/>
      </w:pPr>
      <w:r>
        <w:rPr/>
        <w:t>Цель, объект и предмет исследования позволили сформулировать следующие задачи диссертации:</w:t>
      </w:r>
    </w:p>
    <w:p>
      <w:pPr>
        <w:pStyle w:val="Normal"/>
        <w:rPr/>
      </w:pPr>
      <w:r>
        <w:rPr/>
      </w:r>
    </w:p>
    <w:p>
      <w:pPr>
        <w:pStyle w:val="Normal"/>
        <w:rPr/>
      </w:pPr>
      <w:r>
        <w:rPr/>
        <w:t>- охарактеризовать особенности якутского национального фольклора как основы якутской фортепианной музыки;</w:t>
      </w:r>
    </w:p>
    <w:p>
      <w:pPr>
        <w:pStyle w:val="Normal"/>
        <w:rPr/>
      </w:pPr>
      <w:r>
        <w:rPr/>
      </w:r>
    </w:p>
    <w:p>
      <w:pPr>
        <w:pStyle w:val="Normal"/>
        <w:rPr/>
      </w:pPr>
      <w:r>
        <w:rPr/>
        <w:t>- выявить главные исторические предпосылки становления и развития якутского фортепианного искусства;</w:t>
      </w:r>
    </w:p>
    <w:p>
      <w:pPr>
        <w:pStyle w:val="Normal"/>
        <w:rPr/>
      </w:pPr>
      <w:r>
        <w:rPr/>
      </w:r>
    </w:p>
    <w:p>
      <w:pPr>
        <w:pStyle w:val="Normal"/>
        <w:rPr/>
      </w:pPr>
      <w:r>
        <w:rPr/>
        <w:t>11</w:t>
      </w:r>
    </w:p>
    <w:p>
      <w:pPr>
        <w:pStyle w:val="Normal"/>
        <w:rPr/>
      </w:pPr>
      <w:r>
        <w:rPr/>
      </w:r>
    </w:p>
    <w:p>
      <w:pPr>
        <w:pStyle w:val="Normal"/>
        <w:rPr/>
      </w:pPr>
      <w:r>
        <w:rPr/>
        <w:t>- систематизировать произведения якутских композиторов для фортепиано по жанрам, времени их создания и другим параметрам;</w:t>
      </w:r>
    </w:p>
    <w:p>
      <w:pPr>
        <w:pStyle w:val="Normal"/>
        <w:rPr/>
      </w:pPr>
      <w:r>
        <w:rPr/>
      </w:r>
    </w:p>
    <w:p>
      <w:pPr>
        <w:pStyle w:val="Normal"/>
        <w:rPr/>
      </w:pPr>
      <w:r>
        <w:rPr/>
        <w:t>- дать всестороннюю и обоснованную оценку якутского фортепианного репертуара;</w:t>
      </w:r>
    </w:p>
    <w:p>
      <w:pPr>
        <w:pStyle w:val="Normal"/>
        <w:rPr/>
      </w:pPr>
      <w:r>
        <w:rPr/>
      </w:r>
    </w:p>
    <w:p>
      <w:pPr>
        <w:pStyle w:val="Normal"/>
        <w:rPr/>
      </w:pPr>
      <w:r>
        <w:rPr/>
        <w:t>- комплексно проанализировать ряд сочинений якутских авторов, представляющих наибольший интерес как в художественном плане, так и с точки зрения той роли, которая принадлежит им на концертной эстраде и в процессе профессионального развития якутских пианистов;</w:t>
      </w:r>
    </w:p>
    <w:p>
      <w:pPr>
        <w:pStyle w:val="Normal"/>
        <w:rPr/>
      </w:pPr>
      <w:r>
        <w:rPr/>
      </w:r>
    </w:p>
    <w:p>
      <w:pPr>
        <w:pStyle w:val="Normal"/>
        <w:rPr/>
      </w:pPr>
      <w:r>
        <w:rPr/>
        <w:t>- разработать проект создания и представить макет «Хрестоматии фортепианных произведений якутских композиторов для детей и юношества».</w:t>
      </w:r>
    </w:p>
    <w:p>
      <w:pPr>
        <w:pStyle w:val="Normal"/>
        <w:rPr/>
      </w:pPr>
      <w:r>
        <w:rPr/>
      </w:r>
    </w:p>
    <w:p>
      <w:pPr>
        <w:pStyle w:val="Normal"/>
        <w:rPr/>
      </w:pPr>
      <w:r>
        <w:rPr/>
        <w:t>Основной методологической и исследовательской базой диссертации послужили труды отечественных музыковедов Б. В. Асафьева, В. П. Бобровского, Л. А. Мазеля, В. В. Медушевского, Е. В. Назайкинского, В. А. Цуккермана и др.; исследователей общих проблем музыкального исполнительства М. М. Берлянчика, В. Ю. Григорьева, Н. П. Корыхаловой, А. В. Михайлова, и др.; исследователей-пианистов, музыкантов-педагогов, среди которых необходимо назвать А. Д. Алексеева, JL А. Баренбойма, А. Б. Гольденвейзера, Г. М. Когана, Г. Г. Нейгауза, А. А. Николаева, А. В. Малинковскую, С. И. Савшинского, Е. М. Тимакина, Г. М. Цыпина и ряд других.</w:t>
      </w:r>
    </w:p>
    <w:p>
      <w:pPr>
        <w:pStyle w:val="Normal"/>
        <w:rPr/>
      </w:pPr>
      <w:r>
        <w:rPr/>
      </w:r>
    </w:p>
    <w:p>
      <w:pPr>
        <w:pStyle w:val="Normal"/>
        <w:rPr/>
      </w:pPr>
      <w:r>
        <w:rPr/>
        <w:t>Важнейшим источником, характеризующим основные национальные особенности якутской музыки, явились исследования Г. А. Григоряна, М. Н. Жиркова, Ю. И. Шейкина, других якутских музыковедов и прежде всего капитальные научные труды Э. Е. Алексеева, открывшие миру самобытное искусство якутского народа, заложившие основы терминологии при изучении песенного фольклора в якутском этномузыковедении.</w:t>
      </w:r>
    </w:p>
    <w:p>
      <w:pPr>
        <w:pStyle w:val="Normal"/>
        <w:rPr/>
      </w:pPr>
      <w:r>
        <w:rPr/>
      </w:r>
    </w:p>
    <w:p>
      <w:pPr>
        <w:pStyle w:val="Normal"/>
        <w:rPr/>
      </w:pPr>
      <w:r>
        <w:rPr/>
        <w:t>В диссертации использованы следующие методы исследования.</w:t>
      </w:r>
    </w:p>
    <w:p>
      <w:pPr>
        <w:pStyle w:val="Normal"/>
        <w:rPr/>
      </w:pPr>
      <w:r>
        <w:rPr/>
      </w:r>
    </w:p>
    <w:p>
      <w:pPr>
        <w:pStyle w:val="Normal"/>
        <w:rPr/>
      </w:pPr>
      <w:r>
        <w:rPr/>
        <w:t>- анализ философско-эстетической, краеведческой, искусствоведческой и исполнительской литературы по проблеме исследования;</w:t>
      </w:r>
    </w:p>
    <w:p>
      <w:pPr>
        <w:pStyle w:val="Normal"/>
        <w:rPr/>
      </w:pPr>
      <w:r>
        <w:rPr/>
      </w:r>
    </w:p>
    <w:p>
      <w:pPr>
        <w:pStyle w:val="Normal"/>
        <w:rPr/>
      </w:pPr>
      <w:r>
        <w:rPr/>
        <w:t>12</w:t>
      </w:r>
    </w:p>
    <w:p>
      <w:pPr>
        <w:pStyle w:val="Normal"/>
        <w:rPr/>
      </w:pPr>
      <w:r>
        <w:rPr/>
      </w:r>
    </w:p>
    <w:p>
      <w:pPr>
        <w:pStyle w:val="Normal"/>
        <w:rPr/>
      </w:pPr>
      <w:r>
        <w:rPr/>
        <w:t>- поиск, систематизация и анализ архивных материалов, касающихся истории развития якутского фортепианного искусства — творчества, исполнительства, педагогики;</w:t>
      </w:r>
    </w:p>
    <w:p>
      <w:pPr>
        <w:pStyle w:val="Normal"/>
        <w:rPr/>
      </w:pPr>
      <w:r>
        <w:rPr/>
      </w:r>
    </w:p>
    <w:p>
      <w:pPr>
        <w:pStyle w:val="Normal"/>
        <w:rPr/>
      </w:pPr>
      <w:r>
        <w:rPr/>
        <w:t>- аналитический обзор и целостный анализ содержательности и формы фортепианных произведений якутских авторов.</w:t>
      </w:r>
    </w:p>
    <w:p>
      <w:pPr>
        <w:pStyle w:val="Normal"/>
        <w:rPr/>
      </w:pPr>
      <w:r>
        <w:rPr/>
      </w:r>
    </w:p>
    <w:p>
      <w:pPr>
        <w:pStyle w:val="Normal"/>
        <w:rPr/>
      </w:pPr>
      <w:r>
        <w:rPr/>
        <w:t>Научная новизна. Настоящая работа представляет собой первую попытку комплексного исследования якутского фортепианного искусства: исполнительства, творчества и педагогики. Цель, предмет и задачи диссертации определили научную новизну настоящей работы. Впервые в якутском музыкознании предпринято целенаправленное изучение фортепианных произведений якутских авторов, охватывающее также проблемы исполнительства и профессиональной подготовки пианистов в условиях Севера. В частности, исследованы и введены в исполнительскую практику незаслуженно забытые рукописи фортепианных произведений на якутскую тематику, написанных московскими композиторами и датированных 1945 годом.</w:t>
      </w:r>
    </w:p>
    <w:p>
      <w:pPr>
        <w:pStyle w:val="Normal"/>
        <w:rPr/>
      </w:pPr>
      <w:r>
        <w:rPr/>
      </w:r>
    </w:p>
    <w:p>
      <w:pPr>
        <w:pStyle w:val="Normal"/>
        <w:rPr/>
      </w:pPr>
      <w:r>
        <w:rPr/>
        <w:t>Также в диссертации впервые привлечены архивные материалы, характеризующие состояние музыкальной жизни Якутии конца XIX — начала XX столетий, что позволило выявить истоки некоторых существенных явлений якутского фортепианного искусства.</w:t>
      </w:r>
    </w:p>
    <w:p>
      <w:pPr>
        <w:pStyle w:val="Normal"/>
        <w:rPr/>
      </w:pPr>
      <w:r>
        <w:rPr/>
      </w:r>
    </w:p>
    <w:p>
      <w:pPr>
        <w:pStyle w:val="Normal"/>
        <w:rPr/>
      </w:pPr>
      <w:r>
        <w:rPr/>
        <w:t>Поскольку в Якутии еще не предпринималось теоретическое и методическое обобщение основ и опыта фортепианной педагогики, мы сочли важным зафиксировать основные черты мастерства лучших педагогов в условиях особенно интенсивного в последние годы широкого распространения в республике фортепианного искусства В результате обобщены и использованы ранее не опубликованные фактические данные о процессе становления здесь фортепианного искусства.</w:t>
      </w:r>
    </w:p>
    <w:p>
      <w:pPr>
        <w:pStyle w:val="Normal"/>
        <w:rPr/>
      </w:pPr>
      <w:r>
        <w:rPr/>
      </w:r>
    </w:p>
    <w:p>
      <w:pPr>
        <w:pStyle w:val="Normal"/>
        <w:rPr/>
      </w:pPr>
      <w:r>
        <w:rPr/>
        <w:t>Новой также является попытка систематизировать созданную фортепианную литературу и на этой основе составить «Хрестоматию для детей и юношества» из фортепианных произведений якутских композиторов.</w:t>
      </w:r>
    </w:p>
    <w:p>
      <w:pPr>
        <w:pStyle w:val="Normal"/>
        <w:rPr/>
      </w:pPr>
      <w:r>
        <w:rPr/>
      </w:r>
    </w:p>
    <w:p>
      <w:pPr>
        <w:pStyle w:val="Normal"/>
        <w:rPr/>
      </w:pPr>
      <w:r>
        <w:rPr/>
        <w:t>13</w:t>
      </w:r>
    </w:p>
    <w:p>
      <w:pPr>
        <w:pStyle w:val="Normal"/>
        <w:rPr/>
      </w:pPr>
      <w:r>
        <w:rPr/>
      </w:r>
    </w:p>
    <w:p>
      <w:pPr>
        <w:pStyle w:val="Normal"/>
        <w:rPr/>
      </w:pPr>
      <w:r>
        <w:rPr/>
        <w:t>В этом находит практическое подкрепление тезис о необходимости активной популяризации новых фортепианных сочинений в целях обеспечения возможности их более широкого использования в музыкально-образовательном процессе.</w:t>
      </w:r>
    </w:p>
    <w:p>
      <w:pPr>
        <w:pStyle w:val="Normal"/>
        <w:rPr/>
      </w:pPr>
      <w:r>
        <w:rPr/>
      </w:r>
    </w:p>
    <w:p>
      <w:pPr>
        <w:pStyle w:val="Normal"/>
        <w:rPr/>
      </w:pPr>
      <w:r>
        <w:rPr/>
        <w:t>Практическое значение диссертации многообразно. Ее материалы краеведческого характера могут быть широко использованы в вузовских и училищных курсах истории якутской музыки, истории фортепианного искусства, методики обучения игре на фортепиано; в процессе работы над исполнением фортепианных сочинений якутских композиторов в музыкальных школах, училище, институте и других учебных заведениях республики, а также при проведении воспитательной работы с учащимися.</w:t>
      </w:r>
    </w:p>
    <w:p>
      <w:pPr>
        <w:pStyle w:val="Normal"/>
        <w:rPr/>
      </w:pPr>
      <w:r>
        <w:rPr/>
      </w:r>
    </w:p>
    <w:p>
      <w:pPr>
        <w:pStyle w:val="Normal"/>
        <w:rPr/>
      </w:pPr>
      <w:r>
        <w:rPr/>
        <w:t>Построение диссертации. Диссертация состоит из двух томов. Первый том включает Введение, две главы, Заключение, примечания, нотные примеры и список литературы. Во втором томе сосредоточены приложения: краткие биографические справки о деятелях фортепианного искусства Якутии, архивные материалы из истории его становления, антология фортепианной музыки якутских композиторов, макет «Хрестоматии фортепианных произведений якутских композиторов для детей и юношества», звукозапись избранных фортепианных произведений якутских композиторов и проч.</w:t>
      </w:r>
    </w:p>
    <w:p>
      <w:pPr>
        <w:pStyle w:val="Normal"/>
        <w:rPr/>
      </w:pPr>
      <w:r>
        <w:rPr/>
      </w:r>
    </w:p>
    <w:p>
      <w:pPr>
        <w:pStyle w:val="Normal"/>
        <w:rPr/>
      </w:pPr>
      <w:r>
        <w:rPr/>
        <w:t>14</w:t>
      </w:r>
    </w:p>
    <w:p>
      <w:pPr>
        <w:pStyle w:val="Normal"/>
        <w:rPr/>
      </w:pPr>
      <w:r>
        <w:rPr/>
      </w:r>
    </w:p>
    <w:p>
      <w:pPr>
        <w:pStyle w:val="Normal"/>
        <w:rPr/>
      </w:pPr>
      <w:r>
        <w:rPr/>
        <w:t>Глава I.</w:t>
      </w:r>
    </w:p>
    <w:p>
      <w:pPr>
        <w:pStyle w:val="Normal"/>
        <w:rPr/>
      </w:pPr>
      <w:r>
        <w:rPr/>
      </w:r>
    </w:p>
    <w:p>
      <w:pPr>
        <w:pStyle w:val="Normal"/>
        <w:rPr/>
      </w:pPr>
      <w:r>
        <w:rPr/>
        <w:t>СТАНОВЛЕНИЕ ФОРТЕПИАННОГО ИСПОЛНИТЕЛЬСТВА И ОБРАЗОВАНИЯ В ЯКУТИИ</w:t>
      </w:r>
    </w:p>
    <w:p>
      <w:pPr>
        <w:pStyle w:val="Normal"/>
        <w:rPr/>
      </w:pPr>
      <w:r>
        <w:rPr/>
      </w:r>
    </w:p>
    <w:p>
      <w:pPr>
        <w:pStyle w:val="Normal"/>
        <w:rPr/>
      </w:pPr>
      <w:r>
        <w:rPr/>
        <w:t>1. Истоки и пути развития фортепианного исполнительства</w:t>
      </w:r>
    </w:p>
    <w:p>
      <w:pPr>
        <w:pStyle w:val="Normal"/>
        <w:rPr/>
      </w:pPr>
      <w:r>
        <w:rPr/>
      </w:r>
    </w:p>
    <w:p>
      <w:pPr>
        <w:pStyle w:val="Normal"/>
        <w:rPr/>
      </w:pPr>
      <w:r>
        <w:rPr/>
        <w:t>Фортепиано, клавирное искусство принадлежат музыкальной Европе, в некотором роде даже являются ее символами. В России же они появились лишь в последней трети XVIII столетия и быстро получили здесь признание. Показательно то, что уже во второй половине XIX и начале XX века русское фортепианное искусство достигло высочайшего уровня и приобрело мировой авторитет.</w:t>
      </w:r>
    </w:p>
    <w:p>
      <w:pPr>
        <w:pStyle w:val="Normal"/>
        <w:rPr/>
      </w:pPr>
      <w:r>
        <w:rPr/>
      </w:r>
    </w:p>
    <w:p>
      <w:pPr>
        <w:pStyle w:val="Normal"/>
        <w:rPr/>
      </w:pPr>
      <w:r>
        <w:rPr/>
        <w:t>Отечественная фортепианная школа, естественно, оказала огромное влияние на появление первых ростков пианистической культуры и в национальных регионах России. В Якутии фортепианное исполнительство также развивалось, хотя и с немалым опозданием, а ныне является существенной составной частью музыкальной культуры Якутии.</w:t>
      </w:r>
    </w:p>
    <w:p>
      <w:pPr>
        <w:pStyle w:val="Normal"/>
        <w:rPr/>
      </w:pPr>
      <w:r>
        <w:rPr/>
      </w:r>
    </w:p>
    <w:p>
      <w:pPr>
        <w:pStyle w:val="Normal"/>
        <w:rPr/>
      </w:pPr>
      <w:r>
        <w:rPr/>
        <w:t>Об истоках фортепианного искусства Якутии известно совсем немногое. С целью изучения предпосылок появления и утверждения здесь фортепианной музыки и исполнительства, обратимся к истории.</w:t>
      </w:r>
    </w:p>
    <w:p>
      <w:pPr>
        <w:pStyle w:val="Normal"/>
        <w:rPr/>
      </w:pPr>
      <w:r>
        <w:rPr/>
      </w:r>
    </w:p>
    <w:p>
      <w:pPr>
        <w:pStyle w:val="Normal"/>
        <w:rPr/>
      </w:pPr>
      <w:r>
        <w:rPr/>
        <w:t>Народно-инструментальная музыка в Якутии по сравнению с певческой культурой была развита слабо. Из музыкальных инструментов широкое распространение получили только бубен и хомус (варган). Бубен был достоянием шаманов, а хомус, будучи по своей природе инструментом камерным и довольно ограниченным в мелодическом отношении, несмотря на тембровое своеобразие, не мог сыграть заметной роли в формировании национальной инструментальной культуры. Небольшое распространение получила и самодельная якутская скрипка (кырыымпа).</w:t>
      </w:r>
    </w:p>
    <w:p>
      <w:pPr>
        <w:pStyle w:val="Normal"/>
        <w:rPr/>
      </w:pPr>
      <w:r>
        <w:rPr/>
      </w:r>
    </w:p>
    <w:p>
      <w:pPr>
        <w:pStyle w:val="Normal"/>
        <w:rPr/>
      </w:pPr>
      <w:r>
        <w:rPr/>
        <w:t>15</w:t>
      </w:r>
    </w:p>
    <w:p>
      <w:pPr>
        <w:pStyle w:val="Normal"/>
        <w:rPr/>
      </w:pPr>
      <w:r>
        <w:rPr/>
      </w:r>
    </w:p>
    <w:p>
      <w:pPr>
        <w:pStyle w:val="Normal"/>
        <w:rPr/>
      </w:pPr>
      <w:r>
        <w:rPr/>
        <w:t>Присоединение Якутии к России (XVII в.) создавало предпосылки для более быстрого культурного роста: содействовало распространению в северном крае ряда европейских инструментов — фисгармонии, фортепиано, струнно-смычковых. «Сначала в художественную жизнь далекой сибирской окраины входит русский фольклор, затем и профессиональная музыка» — пишет Н. И. Головнева (58, 25).</w:t>
      </w:r>
    </w:p>
    <w:p>
      <w:pPr>
        <w:pStyle w:val="Normal"/>
        <w:rPr/>
      </w:pPr>
      <w:r>
        <w:rPr/>
      </w:r>
    </w:p>
    <w:p>
      <w:pPr>
        <w:pStyle w:val="Normal"/>
        <w:rPr/>
      </w:pPr>
      <w:r>
        <w:rPr/>
        <w:t>В истории национальной музыки значительную роль сыграл Якутск — старейший город Восточной Сибири: здесь были сосредоточены значительные силы якутской интеллигенции, политические ссыльные, чиновничество2. В XIX — XX веках здесь побывало немало выдающихся ученых и путешественников с мировым именем, давших научные описания природы, климата, ландшафта, быта, истории и языка народов Якутии [прим. 1].</w:t>
      </w:r>
    </w:p>
    <w:p>
      <w:pPr>
        <w:pStyle w:val="Normal"/>
        <w:rPr/>
      </w:pPr>
      <w:r>
        <w:rPr/>
      </w:r>
    </w:p>
    <w:p>
      <w:pPr>
        <w:pStyle w:val="Normal"/>
        <w:rPr/>
      </w:pPr>
      <w:r>
        <w:rPr/>
        <w:t>Фортепиано впервые появилось в Якутске в первой половине XIX века. Некоторые сведения об его распространении приводит Н. С. Щукин3. В книге «Поездка в Якутск», изданной в 1833 году (СПб, переиздана в 1844 г.) говорилось, что «в городе есть клуб, в нем есть театр, на коем служащая и торгующая молодежь ломает комедии &lt;...&gt; в трех домах есть фортепианы, но домы эти не здешние, и живут не по-якутски» (169, 234; курсив наш.— А. В.). Очевидно, фортепиано имелось в домах политических ссыльных, которые отправлялись в студеный край на долгие годы. Ведь Якутск принадлежал к тем немногочисленным городам, где по тем или иным обстоятельствам всегда ощущалась нехватка в служилых людях, поэтому ссылка была одним из постоянных и стабильных каналов для набора людей на службу на «выблые места» (75, 125) [прим. 2]. Их культурно-просветительная деятельность принесла огромную пользу, ибо в Якутии музыкальная деятельность (в отличие от педагогической) не вызывала у</w:t>
      </w:r>
    </w:p>
    <w:p>
      <w:pPr>
        <w:pStyle w:val="Normal"/>
        <w:rPr/>
      </w:pPr>
      <w:r>
        <w:rPr/>
      </w:r>
    </w:p>
    <w:p>
      <w:pPr>
        <w:pStyle w:val="Normal"/>
        <w:rPr/>
      </w:pPr>
      <w:r>
        <w:rPr/>
        <w:t>2 Якутск старше Иркутска на 20 лет, Санкт-Петербурга - на 71 год.</w:t>
      </w:r>
    </w:p>
    <w:p>
      <w:pPr>
        <w:pStyle w:val="Normal"/>
        <w:rPr/>
      </w:pPr>
      <w:r>
        <w:rPr/>
      </w:r>
    </w:p>
    <w:p>
      <w:pPr>
        <w:pStyle w:val="Normal"/>
        <w:rPr/>
      </w:pPr>
      <w:r>
        <w:rPr/>
        <w:t>3 Щукин Н. С. (1792-1883) сибирский историк-краевед, писатель и общественный</w:t>
      </w:r>
    </w:p>
    <w:p>
      <w:pPr>
        <w:pStyle w:val="Normal"/>
        <w:rPr/>
      </w:pPr>
      <w:r>
        <w:rPr/>
      </w:r>
    </w:p>
    <w:p>
      <w:pPr>
        <w:pStyle w:val="Normal"/>
        <w:rPr/>
      </w:pPr>
      <w:r>
        <w:rPr/>
        <w:t>деятель, посетивший Якутск в 1829 г</w:t>
      </w:r>
    </w:p>
    <w:p>
      <w:pPr>
        <w:pStyle w:val="Normal"/>
        <w:rPr/>
      </w:pPr>
      <w:r>
        <w:rPr/>
      </w:r>
    </w:p>
    <w:p>
      <w:pPr>
        <w:pStyle w:val="Normal"/>
        <w:rPr/>
      </w:pPr>
      <w:r>
        <w:rPr/>
        <w:t>16</w:t>
      </w:r>
    </w:p>
    <w:p>
      <w:pPr>
        <w:pStyle w:val="Normal"/>
        <w:rPr/>
      </w:pPr>
      <w:r>
        <w:rPr/>
      </w:r>
    </w:p>
    <w:p>
      <w:pPr>
        <w:pStyle w:val="Normal"/>
        <w:rPr/>
      </w:pPr>
      <w:r>
        <w:rPr/>
        <w:t>местного начальства подозрений, тем более, что в музыкальных знаниях и умениях «государственных преступников» здесь обнаружилась большая нужда [прим. З]4.</w:t>
      </w:r>
    </w:p>
    <w:p>
      <w:pPr>
        <w:pStyle w:val="Normal"/>
        <w:rPr/>
      </w:pPr>
      <w:r>
        <w:rPr/>
      </w:r>
    </w:p>
    <w:p>
      <w:pPr>
        <w:pStyle w:val="Normal"/>
        <w:rPr/>
      </w:pPr>
      <w:r>
        <w:rPr/>
        <w:t>Именно политические ссыльные составляли основное ядро музыкальной секции «Кружка любителей музыки и литературы», сыгравшего большую роль в развитии инструментального творчества в Якутии периода 1891-1923 гг. Своей исполнительской деятельностью члены кружка, значительно отличавшегося по характеру своей деятельности от национальных объединений, оказали большое влияние на приобщение к русской европейской культуре определенной части коренного населения города [прим. 4].</w:t>
      </w:r>
    </w:p>
    <w:p>
      <w:pPr>
        <w:pStyle w:val="Normal"/>
        <w:rPr/>
      </w:pPr>
      <w:r>
        <w:rPr/>
      </w:r>
    </w:p>
    <w:p>
      <w:pPr>
        <w:pStyle w:val="Normal"/>
        <w:rPr/>
      </w:pPr>
      <w:r>
        <w:rPr/>
        <w:t>Из программ концертов, организованных музыкантами «Кружка» [прим. 5], в отдельные периоды бывших еженедельными, видно что фортепиано использовалось лишь как инструмент аккомпанирующий и ансамблевый5. Так, оно включалось в небольшие ансамбли и оркестры, в сопровождении фортепиано выступали вокалисты и инструменталисты (230; 231) [прим. 6]. Отметим также, что и в хоровом исполнительстве фортепиано использовалось только в качестве аккомпанирующего инструмента (232; 233) [прим. 7].</w:t>
      </w:r>
    </w:p>
    <w:p>
      <w:pPr>
        <w:pStyle w:val="Normal"/>
        <w:rPr/>
      </w:pPr>
      <w:r>
        <w:rPr/>
      </w:r>
    </w:p>
    <w:p>
      <w:pPr>
        <w:pStyle w:val="Normal"/>
        <w:rPr/>
      </w:pPr>
      <w:r>
        <w:rPr/>
        <w:t>Постепенно, с активизацией культурной жизни, с обращением к новым формам музицирования интерес к фортепиано и к использованию его в концертной практике стал возрастать. Знаменательным событием явились сольные концерты первого скрипача-якута В. Свинобоева с участием членов кружка музыки и литературы. Впервые в Якутии на трех концертах прозвучали скрипичные произведения С. Рахманинова, А. Рубинштейна,</w:t>
      </w:r>
    </w:p>
    <w:p>
      <w:pPr>
        <w:pStyle w:val="Normal"/>
        <w:rPr/>
      </w:pPr>
      <w:r>
        <w:rPr/>
      </w:r>
    </w:p>
    <w:p>
      <w:pPr>
        <w:pStyle w:val="Normal"/>
        <w:rPr/>
      </w:pPr>
      <w:r>
        <w:rPr/>
        <w:t>Здесь отбывали ссылку знатные сановники, опальные царедворцы, например, племянник Мазепы Войнаровский, княгиня А. Г. Бестужева-Рюмина, декабристы</w:t>
      </w:r>
    </w:p>
    <w:p>
      <w:pPr>
        <w:pStyle w:val="Normal"/>
        <w:rPr/>
      </w:pPr>
      <w:r>
        <w:rPr/>
      </w:r>
    </w:p>
    <w:p>
      <w:pPr>
        <w:pStyle w:val="Normal"/>
        <w:rPr/>
      </w:pPr>
      <w:r>
        <w:rPr/>
        <w:t>A. Бестужев-Марлинский, М. Муравьев-Апостол, Н. Г. Чернышевский, писатель-гуманист</w:t>
      </w:r>
    </w:p>
    <w:p>
      <w:pPr>
        <w:pStyle w:val="Normal"/>
        <w:rPr/>
      </w:pPr>
      <w:r>
        <w:rPr/>
      </w:r>
    </w:p>
    <w:p>
      <w:pPr>
        <w:pStyle w:val="Normal"/>
        <w:rPr/>
      </w:pPr>
      <w:r>
        <w:rPr/>
        <w:t>B. Г. Короленко и многие, многие другие.</w:t>
      </w:r>
    </w:p>
    <w:p>
      <w:pPr>
        <w:pStyle w:val="Normal"/>
        <w:rPr/>
      </w:pPr>
      <w:r>
        <w:rPr/>
      </w:r>
    </w:p>
    <w:p>
      <w:pPr>
        <w:pStyle w:val="Normal"/>
        <w:rPr/>
      </w:pPr>
      <w:r>
        <w:rPr/>
        <w:t>5 Некоторые сведения о концертной деятельности музыкантов удалось найти в личном фонде политссыльного Н. А. Ожигова, относящегося к 1911-1926 гг. [Приложение 2, № 1,2, 3].</w:t>
      </w:r>
    </w:p>
    <w:p>
      <w:pPr>
        <w:pStyle w:val="Normal"/>
        <w:rPr/>
      </w:pPr>
      <w:r>
        <w:rPr/>
      </w:r>
    </w:p>
    <w:p>
      <w:pPr>
        <w:pStyle w:val="Normal"/>
        <w:rPr/>
      </w:pPr>
      <w:r>
        <w:rPr/>
        <w:t>17</w:t>
      </w:r>
    </w:p>
    <w:p>
      <w:pPr>
        <w:pStyle w:val="Normal"/>
        <w:rPr/>
      </w:pPr>
      <w:r>
        <w:rPr/>
      </w:r>
    </w:p>
    <w:p>
      <w:pPr>
        <w:pStyle w:val="Normal"/>
        <w:rPr/>
      </w:pPr>
      <w:r>
        <w:rPr/>
        <w:t>А. Гречанинова, Э. Грига, Г. Венявского, Ф. Шопена и других композиторов в сопровождении фортепиано (195; 234) [прим. 8].</w:t>
      </w:r>
    </w:p>
    <w:p>
      <w:pPr>
        <w:pStyle w:val="Normal"/>
        <w:rPr/>
      </w:pPr>
      <w:r>
        <w:rPr/>
      </w:r>
    </w:p>
    <w:p>
      <w:pPr>
        <w:pStyle w:val="Normal"/>
        <w:rPr/>
      </w:pPr>
      <w:r>
        <w:rPr/>
        <w:t>Ныне уже трудно точно установить, когда впервые в концертах прозвучало фортепианное соло. Но судя по афишам, отдельные номера сольного исполнения в программе были. Так, в репертуаре вокально-музыкального вечера от 11. 11. 1912 г. значится «соло на рояли» в исполнении Н. В. Плесской, где прозвучало произведение «Ручеек», сочиненное И. А. Паше; в концерте от 15. 07. 1912 г. прозвучала «Фантазия» Мендельсона в исполнении М Е. Зуевой; 22. 01. 1912 г. «Гондольера» («Песнь венецианского гондольера») Мендельсона и Вальс Шопена в исполнении Н. В. Плесской-Гриневой [Приложение 2, №№ 1-3]. Сегодня невозможно судить о качестве исполнения и квалификации музыкантов, но приведенные факты звучания в Якутии русской и европейской фортепианной музыки свидетельствуют о появлении здесь ростков музыкальной культуры европейского типа.</w:t>
      </w:r>
    </w:p>
    <w:p>
      <w:pPr>
        <w:pStyle w:val="Normal"/>
        <w:rPr/>
      </w:pPr>
      <w:r>
        <w:rPr/>
      </w:r>
    </w:p>
    <w:p>
      <w:pPr>
        <w:pStyle w:val="Normal"/>
        <w:rPr/>
      </w:pPr>
      <w:r>
        <w:rPr/>
        <w:t>Итак, можно констатировать, что количественная сторона прозвучавшей тогда музыки создавала фундамент для перехода музыкальной культуры якутов к новому этапу ее истории. Правда, по сравнению с вокальной, инструментальная музыка исполнялась в меньшей степени, но и при этом было исполнено немало фортепианных и других камерно-инструментальных сочинений. Отметим, однако, что с ценностями европейской и русской музыки соприкасалась лишь незначительная часть городского населения, ибо концерты не выходили за пределы Якутска. Основная масса жителей Якутии продолжала удовлетворять свои эстетические потребности лишь в рамках традиционного искусства</w:t>
      </w:r>
    </w:p>
    <w:p>
      <w:pPr>
        <w:pStyle w:val="Normal"/>
        <w:rPr/>
      </w:pPr>
      <w:r>
        <w:rPr/>
      </w:r>
    </w:p>
    <w:p>
      <w:pPr>
        <w:pStyle w:val="Normal"/>
        <w:rPr/>
      </w:pPr>
      <w:r>
        <w:rPr/>
        <w:t>В период с 1920-1932 г.г. фортепианное исполнительство представлено в основном как камерное и связано с именем Свинобоева, который закончив Московскую консерваторию, работал в Якутии под псевдонимом Ленский (179) [прим. 9].</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3:00Z</dcterms:created>
  <dc:creator>www.diplomrus.ru ®</dc:creator>
  <dc:description/>
  <cp:keywords/>
  <dc:language>en-US</dc:language>
  <cp:lastModifiedBy>Снетенчуки</cp:lastModifiedBy>
  <dcterms:modified xsi:type="dcterms:W3CDTF">2010-02-10T19:23:00Z</dcterms:modified>
  <cp:revision>2</cp:revision>
  <dc:subject/>
  <dc:title>www.diplomrus.ru ®</dc:title>
</cp:coreProperties>
</file>