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туальность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и и задачи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учная новизна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ческая и теоретическая ценность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тория исследования вопроса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МАТЕРИАЛ И МЕТОДЫ 25 1.1.Материал по птицам, по паразитам 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кроартроподам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Методы по птицам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Мечение и прослеживание судеб меченых птиц 30 ГЛАВА 2. ЭКТОПАРАЗИТЫ В ОПЕРЕНИИ И ГНЕЗДА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РОДСКИХ ПТИЦ 33 ГЛАВА 3. СИМБИОТИЧЕСКИЕ МИКРОАРТРОПОД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ОПЕРЕНИИ И ГНЕЗДАХ ГОРОДСКИХ ПТИЦ 3 8 ГЛАВА 4. ПАРАЗИТЫ И МИКРОАРОТРОПОДЫ В ОПЕРЕНИИ И ГНЕЗДАХ ОТДЕЛЬНЫ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МОДЕЛЬНЫХ)ВИДОВГОРОДСКИХПТИЦ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4.1 .Сизый голубь - </w:t>
      </w:r>
      <w:r>
        <w:rPr>
          <w:rFonts w:cs="Times New Roman" w:ascii="Times New Roman" w:hAnsi="Times New Roman"/>
          <w:lang w:val="en-US"/>
        </w:rPr>
        <w:t>Columb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livia</w:t>
      </w:r>
      <w:r>
        <w:rPr>
          <w:rFonts w:cs="Times New Roman" w:ascii="Times New Roman" w:hAnsi="Times New Roman"/>
          <w:lang w:val="ru-RU"/>
        </w:rPr>
        <w:t xml:space="preserve">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4.2.Большая синица - </w:t>
      </w:r>
      <w:r>
        <w:rPr>
          <w:rFonts w:cs="Times New Roman" w:ascii="Times New Roman" w:hAnsi="Times New Roman"/>
          <w:lang w:val="en-US"/>
        </w:rPr>
        <w:t>Paru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major</w:t>
      </w:r>
      <w:r>
        <w:rPr>
          <w:rFonts w:cs="Times New Roman" w:ascii="Times New Roman" w:hAnsi="Times New Roman"/>
          <w:lang w:val="ru-RU"/>
        </w:rPr>
        <w:t xml:space="preserve">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4.3.Варакушка - </w:t>
      </w:r>
      <w:r>
        <w:rPr>
          <w:rFonts w:cs="Times New Roman" w:ascii="Times New Roman" w:hAnsi="Times New Roman"/>
          <w:lang w:val="en-US"/>
        </w:rPr>
        <w:t>Luscinia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en-US"/>
        </w:rPr>
        <w:t>Cyanosylvia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lang w:val="en-US"/>
        </w:rPr>
        <w:t>svecica</w:t>
      </w:r>
      <w:r>
        <w:rPr>
          <w:rFonts w:cs="Times New Roman" w:ascii="Times New Roman" w:hAnsi="Times New Roman"/>
          <w:lang w:val="ru-RU"/>
        </w:rPr>
        <w:t xml:space="preserve"> 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4.Полевой воробей - Passer montanus 6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5.Домовой воробей- Passer domesticus 9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6.Галка-Согш5 monedulla 12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7.Грач - Corvus frugilegus 13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4.8.Серая ворона -</w:t>
      </w:r>
      <w:r>
        <w:rPr>
          <w:rFonts w:cs="Times New Roman" w:ascii="Times New Roman" w:hAnsi="Times New Roman"/>
          <w:lang w:val="en-US"/>
        </w:rPr>
        <w:t>Corvu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comix</w:t>
      </w:r>
      <w:r>
        <w:rPr>
          <w:rFonts w:cs="Times New Roman" w:ascii="Times New Roman" w:hAnsi="Times New Roman"/>
          <w:lang w:val="ru-RU"/>
        </w:rPr>
        <w:t xml:space="preserve"> 1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СУЖДЕНИЕ 1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ВОДЫ 15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ЛИТЕРАТУРА 158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. Вопросы изучения эктопаразитов птиц и парази-тоценозов их гнезд в крупных мегаполисах приобретают в настоящее время все большее значение и привлекают внимание зоологов и, вастности, паразитологов. Эктопаразиты и симбиотические микроартроподы, охватывая все больший круг видов птиц-хозяев, представляют собой все более реальную угрозу челове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объектов изучения в городе наибольшее внимание привлекают птицы. Они хорошо заметны, многочисленны и к тому же, являются одним из древнейших резервуаров возбудителей болезней, опасных для человека: вирусной, бактериальной, грибковой, протозойной природы. Ряд видов птиц относится к числу синантропных, и тесно контактируют с человеческим жильем и домашними животными. Плотность населения популяций многих видов птиц очень высока, что создает благоприятные условия для развития эпидемий и эпизоотии в крупных населенных пунктах. Миграцию многих миллионов птиц можно сравнить с гигантским насосом, дважды в год перекачивающим адаптированных к птицам возбудителей с континента на континент. В период миграций происходит распространение популяций возбудителей среди птиц, относящихся к различным экосистемам. Перенос возбудителей реализуется за счет хронических и латентных форм инфекции (Львов, Ильичев, 197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Европейской части России орнитофауна городов представлена такими оседлыми видами как сизый голубь, домовой воробей, серая ворона, галка. Эта группа птиц обитает в городской черте в течение все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ую многочисленную группу птиц составляют кочующие или частично оседлые виды: полевой воробей, большая синица, лазоревка, щего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ленушка и др. Эти виды также держатся в городской среде в течение всего года (за исключением суровых зим с высоким снежным покров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есенне-летне-осенний период крупные города заполняются множеством перелетных птиц. В городе гнездятся стрижи, скворцы, ласточки, трясогузки, мухоловки, соловьи, варакушки, славки, камышевки, зяблики, коноплянки, которые способствуют распространению эктопаразитов, особенно, клещей и бло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распространением вирусов от синантропных птиц большое значение приобретает изучение биоценотических отношений птиц в городских парках и в рудеральных зонах (пустырях) населенных пунктов. Обширность таких территории и своеобразие условий дают основание для выделения рудеральных зон в самостоятельный антропогенный биотоп, заселенный специфическими комплексами растительных и животных видов. В этих условиях синантропные птицы, обитающие в рудеральных зонах крупных мегаполисов, могут быть постоянно действующим источником инфекционных заболеваний, например гриппа (Львов, Ильичев, 197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ая численность, удивительная приспосабливаемость, паразито-носительство и постоянный контакт с человеком делали и делают птиц рода Columba, Parus, Luscinia, Passer, Corvus важным, удобным и необходимым объектом мониторинга экологии городских экосистем и санитарно-гигиенического состояния среды обитания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эпидемиологической точки зрения особое внимание привлекают полевой и домовый воробьи - самые многочисленные представители семейства воробьиных, обитающие в городской среде, и являющиеся хозяевами многих кровососущих эктопаразитов и, соответственно, переносчиками различных видов заболеваний (Ильенко, 197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акушка, являясь самым массовым представителем птиц семейства дроздовых рудеральных зон мегаполисов может представлять определенн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асность в плане переноса и распространения ряда эктопаразитов южной Палеарктики и Центральной Африки, где гнездится и зимует эта пт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нос птицами большого количества почвенных микроартропод, что не было отмечено ранее, важен для понимания процессов формирования фауны вообще, и городской в час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и задачи исследований. Основная цель данной работы: изучение состава эктопаразитов птиц и свободноживущих микроартропод оперения птици ихгнезд и выявление биоценотических связей городских птиц с их паразитами и симбиотическими микроартроподами на примере массовых видов городских популяций птиц: сизого голубя (Columba livid), большой синицы (Parus major), варакушки (Cyanosylvia (Luscinia) svecicd), полевого воробья (Passer montanus), домового воробья (P.domesticus), серой вороны (Corvus comix), грача (C.frugilegus), галки (Cmonedulla), определение эпидемиологического и эпизоотологического значения городских птиц, в качестве переносчиков экто- и эндопаразитовов и как одного из факторов формирования микрофауны городских поч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этой цели были поставлены следующие задачи: изучить состав эктопаразитов и микроартропод городских птиц, изучить биоценотические связи городских птиц с эктопаразитами: Определить эпидемиологическое и эпизоотологическое значение городских птиц, как переносчиков экто- и эндопарази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состояние фауны и динамику население птиц в условиях городской среды Москвы и Московской области с 1980 по 2003 гг. в связи с потенциально возможным участием этой фауны в распространении эктопаразитов и микроартропод, как переносчиков различных заболеваний человека и домашних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биоценотические связи городских оседлых птиц, их эктопаразитов и симбионтов с кочующими и перелетными птицами, роль перелетных птиц в заносе микроартропод в го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с применением техники термоэклекторов Берлезе-Туллгрена была изучена фауна микроартропод основных видов городских птиц и их гнезд. В оперении изученных птиц и их гнездах в период с 1981 по 2004 гг. выявлены следующие группы беспозвоночных: Myriapoda, Aranea, Acarina, (Uropodina, Gamasida, Trombidiformes, Sarcoptiformes), Collembola, Insecta; (Mallophaga, Psocoptera, Coleoptera, Hymenoptera, Siphanoptera, Dipter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для Европейской части России путем многолетних популя-ционных исследований индивидуально меченых городских птиц изуч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биология, пространственная и социальная организация популяций домового воробья в разных типах антропогенной среды: степень оседлости, зимнее гнездование, однополая парцеллярность в зимний период, неколониальная социальная организац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биология, пространственная и социальная организация городских популяций полевого воробья в разных биоценозах: подвижная пространственная организация (номадность), полицикличность размножения, одновозрастная и однополая парцеллярность, межвидовая гибридизация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биология, пространственная и социальная организация городских популяций варак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проведен параллельный комплексный анализ эктопаразитов и сим-биотических микроартропод обитающих на теле птиц и в их гнездах в городских услови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составлен обзор распространения эктопаразитов и эпидемиологического значения городских птиц в условиях г. Моск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ая и практическая ценность. Перенос птицами большого количества микроартропод важен для понимания процессов формированияне только фауны вообще, но и городской в частности. Очень большое значение имеет выявление возможных путей возникновения эпидемий и эпизоотии, переносимых городскими птицами и опасных как для человека, так и для домашних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енные данные помогу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ценить роль городских птиц в поддержании популяций эктопаразитов и симбиотических микроартропод в ранее не изученном в этом отношении регионе крупных мегаполисов Восточной Европ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едупредить возможные пути попадания и циркуляции инфекций, распространяемых птицами в городской ср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ыявить особенности экологии, пространственной и социальной организации массовых видов городских птиц, их биоценотические связи с номадными и перелетными птиц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ыявить видовой состав эктопаразитов и симбиотических микроарторподобитающих на теле птиц и в их гнез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адекватно оценивать современное состояние, разнообразие, численность, пространственную и социальную организацию городских птиц и их многолетнюю динам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выявить природоохранный статус отдельных видов птиц и беспозвоночных для ведения Красной книги Москвы и Европейской части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Материалы диссертации были доложены на IX и X Всесоюзных Орнитологических Конференциях (Ленинград, 1986, Витебск, 1991),ХХ1 и XXII Международных Орнитологических Конгрессах (Вена, 1994 г.: Дурбан, 1998),на Международной Научной Конференции (Алмата, 1999), на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народной Орнитологической Коференции, (Улан-Уде,2000) а также на региональных и международных научных конференциях (Каунас, 1982, Пермь, 1984, Алматы, 1999, Киев, 1999, Гомель, 2000, Липецк, 2000, Москва, 2000, Улан-Уде, 2000, Гомель, 2001, Гомель, 2002, Саранск, 2002, Сыктывкар, 2002, Астрахань, 2003, Гомель, 2003, Одесса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диссертации доложены на объединенном коллоквиуме сотрудников Института Паразитологии РАН,лаборатории биоиндикации ИПЭЭ им. А.Н.Северцова РАН, кафедры биогеографии Географического ф-та МГУ и кафедры Экологии и природопользования Биолого-почвенного ф-та Ростовского госуниверситета, на Вороновских чтениях,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 По теме диссертации опубликовано 46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и структура диссертации. Диссертация состоит из: введения, 4 глав, обсуждения, выводов и списка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изложена на 185 страницах текста, содержит 15 таблиц. Список литературы включает 312 названий, из них 52 на иностранных язы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ности. Считаю своим долгом выразить благодарность за помощь в сборе биоматериала Шелякину И.А. и Кусенкову А.Н. (Гомельский Госуниверситет), Лобкову В.А. и Форманюку О.А. (Одесский госуниверситет), Гулю И.Р. (Украинская Академия медицинских наук), сотрудникам службы Орнитологического контроля аэропорта Шереметьево, а также Мурашову A.M. Особую благодарность выражаю научному руководителю Д.А.Криволуцкому. Выражаю также благодарность коллегам из Центра кольцевания и Зоологического музея МГУ за помощь и консультации во время сбора материала и написания диссертации. Духовную поддержку и помощь в сборе материала оказала мне Бойко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выполнена при поддержке грантов РФФИ N97-05-65396; 01-0564157 и гос.н-т.программы Биоразнообразие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История исследований паразитов и микроартропод в оперении п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ес к эктопаразитам и микроартроподам в оперении и гнездах разных видов птиц как переносчикам болезней и гельминтов возник у исследователей давно и представлен немалым количеством отдельных специальных статей, фундаментальных сводок и обширных работ по разным регионам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омненно, что интерес к этой проблеме обусловлен эпидемиологическим значением птиц, их паразитов и симбио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в 1933 году Павловский Е.Н. и Штейн А.К. изучали действие птичьего клеща на кожные покровы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одной из первых работ по исследованию биоценозов гнезд птиц можно отнести работу Киршенблата Я.Д. (1936\, где он наравне с биоценозами гнезд млекопитающих изучал беспозвоночных, обитающих в птичьих гнез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е в 1941 году при изучении грызунов и насекомоядных, птицам уделяется внимание как переносчикам клещевого энцефалита (Козлова, Грачев, 194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ромным толчком в развитии исследований биоценозов птичьих гнезд послужили работы Беклемишева В.Н."Паразитизм членистоногих на наземных позвоночных: пути его возникновения"(1951), "Основные направления развития паразитизма на наземных позвоночных" (1952), Возбудители болезней как члены биоценозов" (1956), "Популяции и микропопуляции паразитов и нидиколов "(195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50-51 году появляются первые работы Брегетовой Н.Г. по эндопаразитическим гамазовым клещам обитающим в носовой полости п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52 году выходит работа Дубинина В.Б. и Брегетовой Н.Г. посвященная паразитическим кровососущим клещам позвоночных животных Туркм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55 году Земская А.А и Пчелкина А.А исследуют птичьего клеща Dermanyssus gallinae на его способность к переносу возбудителя лихорадки КУ (1955). В 1956 году выходит работа Нестерводской Е.М. и Алексенко И.С. о массовом обнаружении птичьего клеща в одном из учреждений г. Киева, а Малиновская Н.С. в том же 1956 году и Федоров В.Г. в 1961 выявляют случаи массового нападения птичьего клеща Dermanyssus gallinae на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58 году Дубинин В.Б. исследует клещей как промежуточных хозяев и переносчиков паразитических червей позвоночных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58 год выходит, видимо, первая специальная работа Земской А.А., и Ильенко А.И. посвященная эктопаразитам городских птиц "Гамазовые клещи домового и полевого воробья в Москве и Московской област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57 г. Пауллер с соавторами проводят работы по исследованию эктопаразитов млекопитающих и птиц в туляремийном очаге в дельте реки Селен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57-1958 году выходит ряд работ Тагильцева А.А. посвященных роли гнездо-норных гамазовых клещей и их роли в циркуляции вируса клещевого энцефалита, а также по гамазидам гнезд зверьков и птиц и их возможной роли в распространении все того же вируса клещевого энцефалита. В 1959 году выходит работа Бутенко О.М., посвященная гамазоидным клещам и блохам найденным на птицах во время осеннего перелета и кочевок в ТАСС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сей видимости конец 50-х начало 60-х годов можно считать зарождением нового направления в исследованиях эктопаразитов птиц и их гнезд, роли первых и последних в распространении и циркуляции различных видов болезней опасных для животных и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ль клещей и блох - паразитов птиц в природных очагах клещевого риккетсиоза в Восточном Казахстане проводят Пионьковский СП. и Иванов А.В. (196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тов В.И. (1963) с соавторами изучают вопросы биологии куриного клеща и его роли в хранении вируса азиатской чумы п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тбаев С.К. исследует гамазовых клещей птиц юга Киргизии (196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65 году Беляев В.Г. и Кугушева Р.Х. проводят исследования гамазовых клещей грызунов и птиц населенных пунктов Примор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ранский В.Н.с соавторами (1966) разрабатывает методы и средства борьбы с Dermanyssus gallinae в птицеводческих хозяйствах Северо-Запада РСФС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1960 по 1968 выходит ряд специальных работ Бутенко О.М. посвященных гамазовым клещам - паразитам п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66 году А.С. Гембицкий для территории Белоруссии провел детальное изучение обитателей гнезд синантропных видов птиц и их роли в распространении возбудителей заболеваний человека и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66-1969 году выходит ряд работ Земской А.А. посвященных гамазовым клещам птиц и их значению, среди которых одна специальная работа, посвященная воробьиному клещу Dermanyssus passerinus. Мишаева Н.П. и Савицкий Б.П. (1963) изучают процессы паразитирования гамазовых клещей мышивидных грызунов на птицах. В это же время Б.Кадите изучает роль D. gallinae и методы борьбы с ним в птичниках Литовской СС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гильцев А.А. (1960) изучает гамазид птиц энзоотического очага клещевого энцефалита и особенности экологии гамазовых клещей связанных с птицами (196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70-х годов знаменуется выходом монографии Андрейко О.Ф. и Шумило Р.П. "Паразиты врановых, грызунов и зайцеобразных Молдав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лого-фаунистические связи гамазовых клещей с колониальными птицами островов залива Петра Великого (Южное Приморье) исследовали Беликова Н.П. и Литвиненко Н.М. (1973). Гамазовых клещей и блох мелких млекопитающих и птиц в Магаданской области изучал Беляев (197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ология и паразитофауна серого скворца (1970), а также эктопаразиты птиц Приханкайского района (1971) детально изучена Гордеевой В.П. А обзорную работу по гамазовым клещам птиц и их гнезд в Предбайкалье провели Еропов В.И. с соавторами (197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 фауны гамазовых клещей мелких млекопитающих и птиц в очагах чумы Горного Алтая и Западной Монголии проводил Кошкин СМ. с соавторами (197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шалова Н.А. (1976) проводит анализ гамазовых клещей гнезд воробьиных птиц в Южной Карелии, а Мадалов Н.М. гамазовых клещей воробьев в Киргизии (1977). Прокопьев В.Н. и Богородский Ю.В. (1974) исследовали паразитофауну птиц и млекопитающих озера Таглей. Сартбаев С.К. (1977) исследовал эндо- и эктопаразитов массовых видов птиц Кирги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 же время Тагильцев А.А посвящает ряд работ по экологии гамазовых клещей, о формировании связей гамазовых клещей с арбовирусами, о методиках заражения арбовирусами гамазоидных клещей в природных очагах и в эксперименте (1970,1971.197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летние изменения видового состава эктопаразитов и нидикол ов позвоночных в западной Сибири проводит Богданов И.И. с соавторами (1981,1985,1987). Гончарова А.А с соавторами изучала биоценотические связи гамазовых клещей из гнезд птиц Забайкалья (1981). Экологические группировки гамазовых клещей в различных типах гнездовий птиц на юге Тувы исследовала Мельникова В.И. в 1980 год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ее десятилетие появились специальные работы, посвященные отдельным видам птиц и их эктопаразитам, Так, Никулина Н.А. и Курочкина Е.М. изучали эктопаразитов гнезд серебристой чайки (1984). Никулина с соавторами исследовала гамазовых клещей гнезд белопоясничных стрижей в районе Малого моря (1986). Тагильцев А.А. и Богданов И.И. изучали биоценозы гнезд береговой ласточки в Казахстане и Западной Сиби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фремова Г.А. и Гембицкий А.С. (1999) детально изучили структурно-функциональные связи между отдельными группами обитателей гнездово-норных микробиоценозов птиц. В 1990 году Никулина Н.А. и Оловяникова Н.А. исследовали обитателей гнезд некотрых видов мигрантов на Байкале. В Западной Сибири Якименко с соавторами изучает биоценозы гнезд колониально гнездящегося грача (1990) и береговой ласточки (1991), а также исследует роль эктопаразитов в распространении арбовирусов (1991,19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286 гнезд синантропных видов птиц Западного Забайкалья: (сизого и скалистого голубей, деревенской ласточки, домового и полевого воробьев) показал, что в гнездах этих видов птиц отмечены различные членистоногие такие как: клещи, блохи, клопы, двукрылые (мухи-кровососки, каллифориды), Основную массу (85%) в сборах составляют гамазовые клещи и бло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38624 экземпляров эктопаразитов - 22213 экз. приходится на гамазовых клещей и 16411 бло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мазовых клещей встречено 11 видов: Dermanyssus gallinae, D.hirundinis, D. stabularus, Hypoaspis murinus, Ornithonyssus sylviarum, Cheyletus averser. D.passerinus, Haemolaelaps casalis, H.glasgovi, Eulaelaps Gliciphagus destructor, Poccilichirus nordi. и блох 5 видов: Ceratophillus gallinae, C.vagabundae, C.hirundinis, C.affinis, C.pul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сех гнездах синантропных видов птиц отмечена блоха C.gallinae и клещ Dermanyssus gallinae (Ильенко, 197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есен тот факт, что в одном гнезде, как правило, отмечается только один вид блох, лишь в начале сезона размножения птиц можно встретить совместно два вида блох, Это объясняется тем, что, как известно, личинки одних видов блох способны уничтожать друг д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инки и пупарии двукрылых (каллифорид) встречаются в гнездах воробьев и ласточек с появлением у них птенц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овой состав паразитов в течение года изменяется несколько раз: с весны до июня он растет, а затем постепенно угасает. В зимнее время паразиты отмечены только в гнездах воробьев и ласточек. Изменение видового состава паразитов зависит от ряда условий: биологии хозяина, взаимодействия членов биоценоза гнезда, климата гнезда и его расположения (Иванова, 1984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О.Ф.Андрейко и Р.П.Шумило (1970) у 6 видов врановых птиц Молдавии выявлено 67 видов паразитов, относящихся к 5 типам, 10 отрядам, 29 семействам. Инвазии зарегистрированы у 97,4% обследованных птиц, чаще (у 94,9%) встречаются паразитические членистоногие, несколько реже (у 82,8%) -гельми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данным полевых и лабораторных исследований В.И.Борисовой (1984) для синантропных птиц ТАССР и Горьковской области обычными паразитами являются такие гамазиды как: Dermanyssus gallinae, D.hirundinus. Часть популяции Dermanyssus gallinae, заселяющая преимущественно гнезда оседлых видов птиц, характеризуется примитивным "непрерывным" (в понимании Балашова Ю.С.) жизненным цик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и у той части популяции клеща, которая проводит зиму без хозяина, циклические адаптации жизненного цикла выражены гораздо слабее, чем у форм эволюционно более продвинутых. Так, жизненный цикл клеща Dermanyssus hirundinis, заселяющего гнезда, главным образом перелетных птиц, в условиях ТАССР характеризуется достаточно четко выраженными циклическими адаптациями: его сезонная регуляция обеспечивается, видимо, существованием осенне-зимней "неактивности" у голодных протонимф. Умеренная одноразовая плодовитость клещей сем. Dermanyssidae компенсируется частой сменой поколений: у D.hirundinis - в течение вегетационного периода, у D.gallinae - в течении года. Расселение клещей осуществляется как путем форезии, так и путем их активного расползания (Борисова, 198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касается блох, то для таких широкоспецифических видов как: Ceratophillus gallinae, C.garei сохранение на ряду с форезией способности к активному расселению путем миграции (Борисова, 1972) имеет глубокий биологический смысл. Это дает возможность, последовательно заселяя гнезда птиц с ранними и поздними выводками, иметь в течение вегетационного периода не одно, а несколько поколений, что следует рассматривать как одну из адаптации, гарантирующую сохранение вида (Борисова, 198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данным Д.А.Львова и В.Д. Ильичева (1979) многие птицы, и городские в частности, могут принимать участие в хранении и распространении таких заболеваний как западного энцефалита лошадей, вируса восточного энцефаломиелита лошадей, вируса Сент-Луиса энцефалита,вируса Уматилла, Харт-Парка, вирус Баку, вирус КГЛ-Конго, вирус японского энцефалита, вирус Иссык-Куль, вирус клещевого энцефалита, Омской гемморогической лихорадки, вирус гриппа, Ньюкаслской болезни, ящура, оспы птиц, орнитоза. туляремии, бруцеллеза, псевдотуберкулеза, клещевого риккетсиоза, ботулизма, лептоспироза, токсоплазмо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зитарные системы природно-очаговых инфекций функцианируют в пределах биоценоза с многофакторными и многопричинными биоцено-логическими отношениями. Наличие в составе биоценоза популяции возбудителя заболевания обуславливает существование природного очага инфекции. Взаимодействие популяции возбудителя с популяциями других видов животных,и в частности птиц, обеспечивает круговорот инфекции, составляя естественный эпизоотический процесс (Никифоров, 197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нство зоонозных заболеваний относятся к природно-очаговым с постоянной циркуляцией возбудителей среди диких животных, главным образом млекопитающих. Например, естественное заражение млекопитающих лептоспирозом установлено у 100 видов, чумой - у 220,туляремией - у 120, Ку-лихорадкуой - более чем у 100 и бешенством более чем у ПО видов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18:00Z</dcterms:created>
  <dc:creator>www.diplomrus.ru ®</dc:creator>
  <dc:description/>
  <cp:keywords/>
  <dc:language>en-US</dc:language>
  <cp:lastModifiedBy>Снетенчуки</cp:lastModifiedBy>
  <dcterms:modified xsi:type="dcterms:W3CDTF">2010-02-10T17:18:00Z</dcterms:modified>
  <cp:revision>2</cp:revision>
  <dc:subject/>
  <dc:title>www.diplomrus.ru ®</dc:title>
</cp:coreProperties>
</file>