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ЗОР ЛИТЕРАТУРЫ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мпература как экологический фактор в жизни растения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лияние температуры на водный обмен растений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оль гормональной системы в регуляции процессов термоадаптации растения.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Фитогормоны - их физиологическое действие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Фитогормоны и водный обмен при повышении температуры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Фитогормоны и водный обмен при понижении температуры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Антагонизм и взаимодействие фитогормонов в регуля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дных отношений при изменении температуры.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Морфофизиологические реакции растений ка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ь приспособления растения.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Водный обмен как составляющая процессов роста растения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2 Температурные воздействия на процесс роста. </w:t>
      </w:r>
      <w:r>
        <w:rPr>
          <w:rFonts w:cs="Times New Roman" w:ascii="Times New Roman" w:hAnsi="Times New Roman"/>
          <w:lang w:val="en-US"/>
        </w:rPr>
        <w:t>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Роль фитогормонов в ростовых процессах при изменении температуры 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Координация физиологических процессов у растения 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Заключение 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ОБЪЕКТЫ И МЕТОДЫ ИССЛЕДОВАНИЙ 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ЭКСПЕРИМЕНТАЛЬНАЯ ЧАСТЬ 87 Глава 1. Дневная динамика интенсивности транспирации, поглощения ионов и уровня содержания фитогормонов. 87 Глава 2. Динамика транспирации как важный показател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ля изучения гормональной регуляции водного обмена. 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Влияние температуры на концентрацию гормонов. 1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Рост растений при изменении температуры 1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Метаболизм и транспорт гормонов при изменен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, температуры. 1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6. Взаимовлияние гормонов и оводненности растений при изменении температуры 1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7. Гормональная регуляция гидравлической проводимости при изменении температуры воздуха 1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8. Водный обмен при повышении температуры у растений различных сортов яровой пшеницы 1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2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2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ОБЩАЯ ХАРАКТЕРИСТИКА РАБОТЫ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Температура - один из наиболее важных факторов внешней среды. Многие поколения физиологов растений у нас в стране и за рубежом изучали различные аспекты её воздействия на растение (Генкель П.А., Альтергот В.Ф., Удовенко Г.В., Жолкевич В.Н., Дроздов С.Н., Титов А.Ф., Дра-гавцев В.А., Акимова Г.П., Lewitt J., Barlow E.W.R. и друг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температуры на растение неразрывно связано с водным обменом (Жолкевич и др., 1989, Зялалов, 2004). Возрастание температуры воздуха повышает испарение воды листьями, а снижение температуры среды корнеобита-ния снижает гидравлическую проводимость корней и приток воды в надземную часть. При этом возникает дефицит воды и который вызывает ответную реак-цию растения. Снижение устьичной проводимости является защитным механизмом, обеспечивающим снижение потерь воды за счет транспирации, однако при этом подавляется фотосинтез. Кроме того, закрытие устьиц снижает доставку в побег элементов минерального питания и органических веществ, вырабатываемых корнем, нарушается водоснабжение растущих клеток и поддержание их тургора, выключается механизм охлаждения растений за счет испарения воды. Все это в конечном итоге приводит к ингибированию роста, органогенеза и продукционного процесса в целом. Таким образом, рост и развитие растений зависит от того, насколько им удается решить задачу поддержания необходи- мого потока и содержания воды в тканях для активного роста клеток растяже-нием и интенсивного газообмена. Решение этой сложной задачи предполагает способность растения воспринимать и реагировать на внешние (температура, влагообеспеченность) и внутренние (содержание воды в тканях) факторы. В свою очередь адекватность приспособления растения определяется его способностью интегрировать как внешние сигналы, так и реакцию отдельных органов, обеспечивая ответ растения как единого целого. Эта задача усложняется тем, что температура окружающей среды постоянно и быстро 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известно, что в реализации защитно-приспособительных меха- низмов растения принимают участие фитогормоны (Talanova, Titov, 1994; Jackson, 1997; Шакирова, 2001). Показана их роль в регуляции водного обмена растений при изменении температуры (Пустовойтова, Жолкевич, 1992; Лялин, Лу-коянова, 1993). Однако роль гормонов в основном изучалась в связи с адаптацией к резким изменениям температуры (тепловой и холодовой шок) (Janowiak, Dorffling, 1996; Веселое и др., 1998, Титов и др., 2003). При этом основное внимание уделялось АБК, а имеющиеся в литературе данные по цитокининам крайне противоречивы. Измерение содержания гормонов в этих опытах производили в лучшем случае через несколько часов после воздействия, хотя изучение быстрой (в течение 5-30 минут) гормональной реакции растения представ-ляет несомненный интерес, т.к. именно в этот момент начинается формирование его первичной неспецифической реакции на изменение температуры (Полевой и др., 1997; Passioura, Munns, 2000; Веселов, 2001; Шакирова, 2001). Гормоны играют важную роль в передаче сигналов и обеспечении координации процессов у растений (Jackson, 1997). Однако возможное участие гормонов в быстрой передаче сигналов остается слабоизученным. В то же время известно, что скорость распространения гидравлических сигналов по растению очень велика (Карманов и др., 1974; Malone, 1992). В литературе обсуждается вопрос о возможном взаимодействии гидравлических и гормональных сигналов (Comfy- stock, 2002; Vysotskaya et al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ышеизложенным, цель данной работы состояла в том, чтобы изучить феноменологию и механизм восприятия изменений температуры гормональной системой, а также её роль в регуляции водного обмена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был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следовать влияние различных температурных режимов, от +5 до 40°С, на водный обмен, рост и гормональный баланс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снить характер взаимодействия устьичной и гидравлической прово-&lt;^~ димости в регуляции оводненности побега при изменениях температуры воздуха и корнеобитаем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роль гормонов в регуляции водного обмена и роста при изменении темп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пределить содержание гормонов в побегах, корнях и корневом экссудате растений при различных температурных режим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Исследовать механизмы регуляции концентрации гормонов при изменении температуры путем оценки спектра метаболитов и скорости доставки гормонов из кор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ыявить возможную регуляторную роль гормонов при быстрых реак-~' циях на изменение температуры, сопоставляя изменения их концентрации с показателями роста и водного обмена раст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роверить влияние экзогенных гормонов (зеатина, БАП и АБК) на процессы водного обмена (устьичную и гидравлическую проводимость) с целью подтверждения регуляторной роли эндогенных горм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сти сравнительное изучение процессов водного обмена у сортов мягкой и твердой яровой пшеницы, имеющих различное селекционное происхо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выносимые на защ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«У- • Быстрые изменения концентрации гормонов (в течение 5-30 мин) возн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ющие в ответ на колебания температуры окружающей среды играют важную роль в управлении потоком воды (через регуляцию устьичной и гидравлической проводимости корней), что обеспечивает поддержание водного баланса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силение гидравлического сигнала в растении происходит путем его дополнения гормональным, что приводит к изменению устьичной проводимости и сохранению водного гомеостаза (оводненности ткан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БК, поступающая в корень по флоэме из побега, участвует в увеличении гидравлической проводимости корней в соответствии с транспирационным запросом, что свидетельствует о роли гормональной системы в регуляции интеграции процессов водооб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БК и цитокинины принимают участие в выборе растением механизмов поддержания оводненности побега при повышении температуры воздуха в зависимости от внешних факторов (температуры и влагообеспечен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. Впервые показана роль эндогенных фитогор-монов в регуляции водного обмена растений при изменении температуры. Ответ гормональной системы формируется на основе интеграции внешних (температура, влагообеспеченность) и внутренних сигналов (оводненность тканей растений), что обеспечивает формирование первичной неспецифической реакции растения на внешние воздействия в соответствии с его физиологическим состоя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установлены механизмы регуляции эндогенными цитокининами устьичной проводимости при изменении температуры: поддержания устьиц в открытом состоянии на фоне высокого уровня цитокининов и их закрытие при снижении содержания горм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ужен механизм гормональной детекции уровня дефицита воды в растениях пшеницы. Снижение оводненности тканей активирует фермент ци-?¦ токининоксидазу (ЦКО), что приводит к резкому падению содержания циток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нов и уменьшению устьичной пров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но, что закрытие устьиц - не единственно возможный механизм поддержания оводненности тканей листа при повышении температуры воздуха. Действие другого механизма заключается в увеличений притока воды из корней за счет возрастания их гидравлической проводимости, предположительно в результате активации водных каналов (аквапори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 механизм, обеспечивающий возрастание гидравлической про-,. водимости корней в соответствии с транспирационным запросом (tra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). В основе механизма лежит быстрое (5-15 мин) перераспределение гормонов между органами - увеличение притока АБК из побега по флоэме в корень приводит к активации водных каналов корня и возрастанию потока воды и цитокининов в надземную часть. Повышение содержания цитокининов в листе позволяет растению поддерживать высокий уровень транспи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ая значимость работы. Более полное понимание того, от чего зависит поддержание водного обмена и роста растений при изменении температуры служит физиологической основой совершенствования технологии возделывания с/х культур в условиях неустойчивого увлажнения и глубоких температурных перепадов, разработке физиологической модели сортов, адаптированных к условиям напряженного водного и температурного режимов. Данные о влиянии изменения температуры на водный обмен и рост растений различных сортов твердой и мягкой яровой пшеницы подтвердили перспективность новых подходов к оценке механизмов устойчивости и продуктивности. Предложенный тест может послужить основой для отбора сортов, адаптированных к определенному температурному режиму. Материалы исследований и разработанные на их основе практические рекомендации приняты к внедрению в БашНИИСХ РАСХН и Инспектуре по РБ - филиал ФГУ «Госсортко-миссия РФ». Полученные результаты используются при чтении спецкурса «Гормоны и адаптация растений к условиям обитания» на кафедре физиологии растений Баш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ь диссертационной работы с планами НИР . Работа выполнена в соответствии с планами НИР Института биологии УНЦ РАН по темам: «Транспорт ассимилятов в запасающие органы растений при комплексном применении удобрений и физиологически активных веществ № 01.86.0046743», «Регуляция донорно-акцепторных отношений в онтогенезе целого растения № 01.9.30009992», «оптимизация и стабилизация продукционного процесса растений в условиях стресса уровнем минерального питания и регуляторами роста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9.60003053»,«Исследование системы регуляции концентрации фитогормо- нов как фактора интеграции растительного организма № 01.9.8000571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ая поддержка работы. Исследования были поддержаны грантами РФФИ «Влияние стресса на метаболизм цитокининов» № 97-04-49962, «Изучение механизма участия гормонов в быстрой передаче сигналов по растению» № 99-04-49291-а; «Изучение механизма регуляции цитокининами донор-но-акцепторных отношений на модели f/tf-трансгенных растений» № 00-04-48856-а; «Роль гормональных сигналов в реакции растений на дефицит воды и минерального питания» № 03-04-49780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работы представлены на конференциях: "Изучение, охрана и рациональное использование природных ресурсов" (Уфа, 1989, 1991), "Экологические проблемы агропромышленного комплекса БАССР" (Уфа, 1989), "Физиолого-генетические механизмы регуляции азотного питания растений" (Киев, 1991), 2, 3 школе-семинаре "ИФА регуляторов роста растений" (Уфа, 1991, 2000), 2, 4, 5 международной конференции "Регуляторы роста и развития растений" (Москва, 1993, 1997, 1999), симпозиуме "Физико-химические основы физиологии растений" (Пенза, 1996), Международном симпозиуме по стрессу и ассимиляции неорганического азота (Москва, 1996), IV-ом симпозиуме Международного Общества по исследованию корня (Клемсон, 1996), XVIII конгрессе SPPS (Уппсала, 1997), 9, 10, 11, 12 Кон- rpeccax FESPP (Брно 1994, Флоренция 1996, Варна, 1998, Будапешт, 2000), выездной сессии ОФР РАН по проблемам биоэлектрогенеза и адаптации у растений (Н-Новгород, 2000), международной конференции по экологической физиологии растений (Сыктывкар 2001), 17-ом международном конгрессе «Регуляторы роста растений» (Брно, 2001), международной конференции «Стрессы окружающей среды и устойчивость агроценозов» (Варна, 2002), III, IV, V съездах ВОФР (Санкт-Петербург, 1993, Москва, 1999, Пенза, 2003), на заседании Санкт-Петербургского общества естествоиспытателей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ларация личного участия автора. Автором была определена тема исследования и подбор экспериментальных моделей температурного воздействия. Результаты, представленные в 3.2-3.7 главах диссертации получены в совместной работе с к.б.н. А.Н. Митриченко и к.б.н. СВ. Веселовой, автор был научным руководителем их диссертаций. В главе 3.5 содержатся данные полученные, совместно с д.б.н. СЮ. Веселовым и к.б.н. М.В. Симонян. Автору принадлежит замысел и окончательный текст диссертации. В диссертации использованы работы, опубликованные в соавтор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материалам диссертации опубликовано 44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матохе этой жизни особенно важно успеть сказать, успеть сказать слова - слова признательности своим учителям. Для меня вступившего на путь познания гормональной жизни растения, после университета, таким наставником была и остаётся - д.б.н., профессор Кудоярова Гюзель Радомесовна. Я выражаю свою сердечную благодарность дорогому учителю, её слово и отношение ко мне так дороги и знач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азы по оценке внутренней жизни растения привил мне ещё на студенческой скамье мудрый профессор и прекрасный человек - д.б.н. Радик Рахимянович Ах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ИФА, реактивы и всегда скрупулезную и критическую оценку полученных результатов - спасибо д.б.н., проф. СЮ. Весе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признательность автор выражает своим коллегам по «термогруппе» к.б.н. СВ. Веселовой и к.б.н. А.Н. Митриченко за прекрасное время научного поиска. В этот период были совместно получены многие экспериментальные данные, лёгшие в основу да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очень дорого и я благодарю за то внимание, отзывчивость и ту рабочую атмосферу лаборатории физиологии растений которую создавали мои коллеги - к.б.н. Л.Б. Высоцкая, к.б.н. Д.С. Веселов, к.б.н. И.И. Иванов, к.б.н. А.Р. Мустафина, к.б.н. И.Р. Теплова, к.б.н. Т.Н. Архипова и многие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кальные приборы созданные творческим умом и талантливыми руками с.н.с, к.б.н. А.В. Дедова существенно обогатили методическую базу и позволили многогранно оценивать жизнь растения - огромное спасибо и светлая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 результатов и критические замечания сделанные известными специалистами в различных областях физиологии растений, д.б.н. проф. О.Н. Кунаевой, д.б.н. проф. В.Б.Ивановым, д.б.н. С.Н. Мелешенко, д.б.н. проф. В.К. Трапезниковым, д.б.н. проф. И.Ю. Усмановым, д.б.н. З.Ф. Рахманкуловой оказали неоценимую помощь в формировании физиологической целостност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тся выразить особую благодарность моим родителям, моей жене Светлане, сыну Джамилю и близким мне людям, за поддержку, понимание и терп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- коэффициент отражения; г - скорость роста; m - коэффициент растяжимости; Р - тургор (тургорное давление); Y - пороговое значение тургора; АФп - разница осмотических потенциалов; L, Lp, Lpr -гидравлическая проводимость корней; Jv - скорость потока ксилемного экссудата; Ч? - водный потенциал; А1? - разность водных потенциалов; е - модуль эластичности; 3 - зеатин; ЗР - зеатинрибозид; ДЗ - дигидрозеатин; ДЗР — дигидрозеатинрибозид; ИП - изопентениладенин; ИПА - изопентениладенозин; Г БАП — 6-бензиламинопур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 - содержание воды в тканях раст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 — относительное содержание воды в тканях раст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мпература как экологический фактор в жизни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я принадлежат к пойкилотермным организмам, температура которых в результате обмена с окружающей средой не отличается значительно от температуры воздуха (Лархер, 1978). Будучи одним из важнейших факторов Ы окружающей среды, температура контролирует активность многих процесс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дящих в растении (фотосинтез, дыхание, рост, водный обмен и др.). Для температуры свойственна очень высокая вариабельность. Температура может изменяться в течение нескольких часов и даже минут, для нее характерны суточные, сезонные, годовые колебания (Батыгин,1995). Поскольку у растений нет механизмов, удерживающих тепло, они вынуждены постоянно подстраиваться к колебаниям температуры среды. На Земном шаре пределы переносимых ими температур колеблются от -60 до +87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. Дроздовым с коллегами была разработана гипотеза о зональном влиянии температуры на растение (Дроздов и др., 1980). В соответствии с ней весь диапазон действующих на растение температур разделен на пять зон: фоновую, две закаливающие (в области высоких и низких температур) и две повреждающие (также в области высоких и низких температур). Границы зон, по мнению авторов, детерминированы генетически и специфичны для различных генотипов. Зона фоновых температур характеризуется стабильным уровнем устойчивости растений независимо от изменений температуры в пределах зоны. Это зона оптимального уровня биологических процессов. Авторы полагают, что изменения активности физиологических процессов в пределах фоновых температур вызваны не изменениями температуры, а связаны с реализацией онтогенетической программы (Дроздов и др.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 последующем А.И. Коровин расширил схему зонального влия- ния температуры на активно вегетирующие растения - до семи термических зон: зону активной вегетации (фоновая, экологически нормальная, толерантная); две зоны адаптационных температур - в области низких и высоких значений и по две зоны повреждающих и летальных температур (Коровин, 1984). Установлено, что температурный оптимум среды для надземных органов большинства сельскохозяйственных растений расположен в пределах от 14-17 до 23-35 °С (Barlow et al., 1977). Например, для пшеницы пределы фоновых температур находятся в пределах от 13-17 до 27-29 °С (Chodwdhury, Wardlaw, 1978; Балагурова и др., 1994). Таким образом, была определена область температур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которой происходит рост, развитие и формирование урожая большинства се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кохозяйственных культур. Однако следует отметить, что большинство исс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ателей занимается экстремальными для растения температурами, оставляя без внимания фоновые темп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Ф. Титов (1978) предложил молекулярно-генетический подход к проблеме терморезистентности растений. По мнению автора, ведущими в механизме термоадаптации являются механизмы внутриклеточной регуляции - прежде всего генетическая и ферментная, функциональная лабильность которых обусловлена их полиморфизмом. Терморезистентность растений является интегральным показателем, особенности, проявления которого прослеживаются на разных уровнях организации растения и отражают реакцию на все виды темпе-ратурного воздействия (Дроздов и др., 1984). Изменение температуры в пределах фоновой зоны при прочих оптимальных условиях среды не отражаются на терморезистентности растений. По мнению авторов, фоновые температуры не имеют последействия. Вместе с тем совершенно очевидно, что растения должны реагировать на изменения температуры в области фоновых температур. Переход в зону закаливающих температур индуцирует температурно-зависимую перестройку в организации генома, что ведет к их закаливанию. Закаливание обеспечивает реализацию максимально возможной потенциальной устойчивости растений (Титов, 1978). При тепловом и холодовом закаливании терморез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» стентность растений складывается из двух компонент — специфической и 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ческой. Специфическая компонента отражает в первую очередь гено-типические потенции растительного организма. Вклад неспецифических компонентов, определяющих физиологическую адаптацию важен тогда, когда естественный (или искусственный) отбор ведется на общую резистентность, при этом формируются генотипы с хорошо развитыми физиологическими адаптивными механизмами (Титов и др.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регионах возделывания сельскохозяйственных культур происхо-ц дят колебания уровня метеорологических факторов. Стрессовое действие м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т оказывать любой фактор, нарушающий нормальное развитие организма jL- (Kramer, 1983), как, например, недостаток или избыток влаги, отклонение тем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атуры от оптимального для жизнедеятельности растений уровня. Чаще всего стресс определяется как "неспецифический ответ организма на любое предъявляемое ему требование" (Селье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А. Генкель впервые применил термин "фитостресс" в качестве определения реакции растительного организма на неблагоприятные условия существования (Генкель, 1982). В частности, при первичном неспецифическом ответе на воздействие разнообразных стрессоров растение отвечает комплексом приспособительных реакций - это снижение тотальной синтетической активности, катаболизм биополимеров, происходит гидролитический распад запасных веществ, активация защитных механизмов (фаза первичной стрессовой реакции) (Шакирова, 2001; Медведев, 2004). Вероятно, на этой стадии формируются и выбираются механизмы приспособительного ответа растения. Если действие стресса не достигает пороговых значений, то начинаются обратимые процессы и частичное восстановление уровня метаболизма, а также сформировывается устойчивость организма к стрессу (фаза адаптации). После прекращения действия отрицательного фактора возможно полное восстановление функций организма (фаза реституции и восстановления). При усилении стрессового воздействия наступает фаза истощения ресурсов надёжности, в которой исчерпывают-.-+¦ ся компенсаторные механизмы организма и при достижении летальных пре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 действия факторов наступает фаза повреждения и гибели (Генкель, 1982; Полевой, 1989; Шакирова, 2001; Медведев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ичная реакция на стрессовое воздействие, является универсальной и направлена на предотвращение повреждения клеток организма, что проявляется в мобилизации неспецифических защитных реакций, «стоящих «на страже жизни» и участвующих в формировании адаптивных реакций растения» (цит. по Шакирова, 2001). Выявлена закономерность, согласно которой адаптация реализуется тем эффективнее, чем больше первичных приспособительных 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ций участвует в её реализации (Усманов и др., 2001). По определению М.Х. Чайлахяна адаптация - это "совокупность приспособительных реакций растений, поддерживающих их устойчивость к различным условиям внешней среды на всем протяжении онтогенеза и обуславливающих возможность существования отдельных индивидуумов и сохранения вида в определенных экологических условиях" (Чайлахян и др., 1982). Согласно распространенной концепции (Hanson, 1980), ответные реакции растений на неблагоприятные воздействия по характеру и направленности изменений в них метаболических процессов разделяют на адаптивные (направленные на выживание, сохранение роста и урожая в условиях стресса); вредные (губительные для жизни); а также сопровождающие стресс и нейтральные по своему действию Неблагоприятные действия среды на растительный организм вызывают в первую очередь неспецифические реакции устойчивости (изменения проницаемости мембран, структурированности цитоплазмы, смещение рН, падение мембранного потенциала), затем промежуточные (синтез стрессовых белков, торможение роста, фотосинтеза и др.) и специфические (формирование устойчивости к гипоксии, засухо -, морозо- и солеустойчивости) (Саляев, Кефели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Полевым была предложена общая теория систем регуляции целостного организма (Полевой, Саламатова, 1991). Важнейшую роль в самоорганизации растения играют процессы регуляции и управления, где в основе регуля- ции лежит поддержание гомеостаза, управление же — это процесс перевода системы из одного состояния в другое путем воздействия на её переменные. Регуляция состояния и управление физиологическими функциями и развитием живого организма - сложная иерархическая информационная система с большим разнообразием обратных связей. Способность к самоорганизации у живых организмов проявляется в явлениях гомеостаза, в адаптационных физиологических и двигательных реакциях, в процессах роста и развития (Полевой, Саламатова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зоре Г.В. Удовенко (1979) писал, что процессы повреждени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птации в условиях стресса не только различаются по физиологической сущности, но и разграничены по времени их проявления, а весь комплекс метаболических превращений в клетках растений в экстремальных условиях имеет фазовый характер. Для первой фазы стрессовой реакции растений (фаза раздражения), характерно быстрое и резкое отклонение многих характеристик от нормы с последующим, менее быстрым возвращением к норме. В физиологическом отношении изменения в этой фазе еще не носят характера повреждений метаболических функций, а являются лишь своеобразным сигналом организму об отклонении условий среды от нормы. "Запас прочности" метаболизма растения к стрессам формируется за счет различных механизмов (реализация потенциальных возможностей, компенсаторные изменения, шунтовые пути, защитные вещества). На организменном уровне устойчивость дополняется новыми механизмами - аттрагирующая способность, конкурентные взаимоотношения и регенерационные процессы. На популяционном уровне включается ещё один механизм - внутрипопуляционный отбор. В ходе которого менее устойчивые растения не оставляют потомства и устойчивость сорта повышается. Устойчивость сорта к стрессу - это генетически наследуемый потенциальный признак, который в оптимальных условиях вегетации не проявляется и реализуется лишь тогда, когда начинает действовать экстремальный фактор достаточной напря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астения имеется определенная система реагирования: на начинающееся обезвоживание или небольшой перегрев растение отвечает заблаговременными опережающими реакциями, прежде всего остановкой роста, обеспечивающей последующее развитие жаро-засухоустойчивости. Однако вопрос о том, какие механизмы обеспечивают «заблаговременность» остается открытым. Рост - очень чувствительный процесс и его торможение в период действия неблагоприятного фактора, а также восстановление способности к нему в последующие периоды рассматривается как защитная реакция растения (Альтергот, Зубкус, 1981). "Мягкое" торможение роста небольшими отклонениями темпе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1:00Z</dcterms:created>
  <dc:creator>www.diplomrus.ru ®</dc:creator>
  <dc:description/>
  <cp:keywords/>
  <dc:language>en-US</dc:language>
  <cp:lastModifiedBy>Снетенчуки</cp:lastModifiedBy>
  <dcterms:modified xsi:type="dcterms:W3CDTF">2010-02-10T17:21:00Z</dcterms:modified>
  <cp:revision>2</cp:revision>
  <dc:subject/>
  <dc:title>www.diplomrus.ru ®</dc:title>
</cp:coreProperties>
</file>