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И УСЛОВНЫХ ОБОЗНАЧЕНИЙ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изиологические аспекты профилактики и коррекции основных отклонений в состоянии здоровья школьников средствами физической культуры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сихофизиологические и психологические особенности учащихся младшего и среднего школьного возраст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ктуальные проблемы укрепления и коррекции здоровья школьников в рамках современных тенденций совершенствования системы физического воспитания в школе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, МАТЕРИАЛ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ИССЛЕДОВАНИЯ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исследования и характери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едуемого контингента детей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исследования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ИССЛЕДОВАНИЯ И ИХ ОБСУЖДЕНИЕ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ифференцированный подход к разработке вариативного компонента учебной программы по физической культуре с учетом состояния здоров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иков в общеобразовательной школе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Обоснование распределения детей по группам занятий физической культурой от уровня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ья школьников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Особенности содержания вариативного компонен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й программы по физической культуре с уче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состояния здоровья школь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щеобразовательной школе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Организация занятий физической культурой учащихся с учетом состояния здоровья в условиях общеобразовательной школы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инамика физического развития, физиологических показателей и физической подготовленности учащихся основной, подготовительной и реабилитационной групп, занимающихся физической культур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экспериментальной программе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Физическое развитие школьник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ющихся в реабилитационной группе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Динамика показателей сердечно-сосудистой системы у учащихся среднего школьного возраст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ющихся в группе реабилитации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Динамика показателей дыхательной системы у учащихся младшего и среднего шко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а, занимающихся по экспериментальной программе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Динамика физической подготовленности учащихся младшего школьного возраста, занимающих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экспериментальной и основной программам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5. Динамика физической подготовленности учащихся среднего школьного возраста, занимающих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сновной, подготовительной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билитационных группах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равнительный анализ психофизиологических параметров контрольной и экспериментальной груп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и конце эксперимента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езультаты, полученные в ходе фактор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и их интерпретация.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...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Общие рекомендации по распределению учащихся школ на медицинские группы (основная, подготовительная, специальная и группа физиче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билитации - ГФР)...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Перечень болезней, при которых зан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ой культурой в школе противопоказаны д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го разрешения врача...1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И УСЛОВНЫХ ОБОЗНАЧ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ФК - факультет физической куль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К - физическая куль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ЭП - федеральная экспериментальная площад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ГМУ - Северный государственный медицинский университ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У - Поморский государственный университ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У - 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 - жизненная емкость лег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В1 - объем форсированного выдоха за первую мину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 - пиковая объемная скор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 - максимальная объемная скор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. - секун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/с — метров в секун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 — сантимет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 - мет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. ед. - условные еди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- основная групп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 - подготовительная групп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 - реабилитационная групп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- контрольная групп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 - экспериментальная групп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р. - друг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Укрепление здоровья подрастающего поколения, оптимизация процесса формирования здоровой, гармонично развитой личности, мобилизация усилий на преодоление влияния негативных социально-экономических явлений в обществе - важнейшие задачи физического воспита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значимость возрастает в связи с ухудшением состояния здоровья, ростом проявлений социальной дезадаптации и нервно-психических нарушений в структуре заболеваемости детей и подростков [4, 1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специалистов [20, 37, 98], около 90 % детей и подростков в России имеют отклонения в физическом и психическом здоровье; 30-35 % детей, поступающих в школу, уже имеют хронические заболевания; за годы обучения в школе в 5 раз возрастает число нарушений зрения и осанки, в 4 раза увеличивается количество нарушений психического здоровья, в 3 раза увеличивается число детей с заболеваниями органов пищеварения; до 80 % юношей призывного возраста по медицинским критериям не готовы к службе в Вооруженных С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10 лет отмечено сокращение числа здоровых детей в 4 -5 раз и ухудшение здоровья школьников на 47% [14, 19, 102]. Из-за плохого состояния здоровья около 1 млн. детей школьного возраста полностью освобождены от занятий физической культурой [1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еобходимо более полно использовать оздоровительные возможности физического воспитания в целях сохранения и коррекции здоровья школьников в образовательном процессе, повышения уровня их физического развития и физической подготовленности, формирования у них здорового образа жизни путем применения новых форм организации занятий физическими упражнениями, использования современных физкультурно-оздорови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м проблемам совершенствования физического воспитания в общеобразовательной школе посвящено достаточное количество работ [16, 22, 52, ПО, 111, 116, 140, 154, 162, 163, 164, 188, 224]. Большое внимание уделяется подбору и использованию средств и методов физического воспитания при работе с детьми, ослабленными различного рода заболеваниями [66, 70, 90, 112, 122, 130,168, 169, 189, 212, 2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рганизации дифференцированного физического воспитания школьников с различным уровнем здоровья, рациональному сочетанию базового и вариативного компонентов учебной программы по физической культуре, включению в содержание уроков физической культуры средств с оздоровительно-реабилитационной направленностью уделено, на наш взгляд, недостаточное внимание. Такие работы носят единичный и фрагментарный характер [26, 30, 31, 35, 48, 50, 2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ия между необходимостью совершенствования физкультурного образования и отсутствием научно обоснованных подходов в области индивидуализации и дифференциации физического воспитания школьников [115] обусловили актуальность научной проблемы, которая заключается в определении того, каким образом должен оптимизироваться образовательный процесс по физической культуре в школе при использовании технологий дифференцированного физкультур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учебно-воспитательный процесс дифференцированного физического воспитания, организованный по учебной программе при рациональном сочетании базового и вариативного компонента с оздоровительно-реабилитационной направленностью с учетом состояния здоровья учащихся младшего и сред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учащиеся 2-х и 7-х классов МОУ № 10 г. Архангель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дать физиологическое обоснование необходимости внедрения в учебно-воспитательный процесс общеобразовательной школы вариативного компонента учебной программы по физической культуре с оздоровительно-реабилитационной направленностью с учетом состояния здоровья школьников младших и средн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ть оптимальное содержание вариативного компонента учебной программы по физической культуре с оздоровительно-реабилитационной направленностью для учащихся с различным уровнем здоровья и оценить эффективность его внедрения в учебно-воспитательный процесс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динамику физического развития и физической подготовленности учащихся основной, подготовительной и реабилитационной групп, занимающихся физической культурой с введением оздоровительно-реабилитационного компонента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физиологические показатели дыхательной системы учащихся, занимающихся раздельно на уроках физической культуры в группах с учетом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ить психологический и психофизиологический аспекты эффективности внедрения вариативного компонента учебной программы по физической культуре с оздоровительно-реабилитационной направленностью в учебный процесс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. Занятия по оздоровительно-реабилитационной программе (вариативный компонент) в основной, подготовительной и реабилитационной группах позволят гармонизировать физическое развитие, повысить физическую подготовленность и оптимизировать психофизиологический статус школьников с отклонениями в состоя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тимальное содержание и эффективность вариативного компонента учебной программы по физической культуре с учетом состояния здоровья школьников определяется, прежде всего, уровнем здоровья учащихся, оздоровительно-реабилитационной направленностью физических упражнений, индивидуально-дифференцированной системой обучения, при систематическом врачебно-педагогическ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намика физического развития и физической подготовленности учащихся младших и средних классов, занимающихся физической культурой раздельно в группах с учетом состояния здоровья характеризуется увеличением количества детей с гармоничным физическим развитием и повышением уровня их физ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ункциональное состояние дыхательной системы учащихся, занимающихся физической культурой по учебной программе с оздоровительно-коррекционным компонентом, оптимизируется и способствует улучшению проходимости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фференцированный подход при формировании групп для занятий физической культурой в зависимости от состояния здоровья позитивно сказываются на изменениях психофизиологических показателей и психоэмоциональной сфер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. Впервые в условиях общеобразовательной школы проведено исследование физического развития, физической подготовленности, изменений физиологических и психофизиологических показателей учащихся младших и средних классов, занимающихся физической культурой раздельно в группах с учетом состояния здоровья по учебной программе при рациональном сочетании базового и вариативного компонента с оздоровительно-реабилитационной направл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а эффективность дифференцированного физического воспитания детей и подростков с учетом состояния здоровья в основной, подготовительной и реабилитационной группах на уроках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положительная динамика показателей физического развития и физической подготовленности учащихся в общеобразовательной школе при введении вариативного компонента с оздоровительно-реабилитационной направленностью, где формируется дополнительная группа для занятий - «группа реабили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о, что при дифференцированном подходе к занятиям физической культурой у школьников оптимизируется функция дыхания за счет улучшения проходимости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, что при рациональном подходе к учебной программе по физической культуре с введением вариативного оздоровительно-реабилитационного компонента у школьников увеличивается скорость ответной реакции на раздражитель и отмечается рост устойчивости и стабилизации личностных свойст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Вариативный компонент учебной программы по физической культуре с оздоровительно-реабилитационной направленностью при проведении уроков физической культуры в основной, подготовительной и реабилитационной группах с учетом состояния здоровья младших и средних школьников используется в учебно-воспитательном процессе МОУ «Общеобразовательная средняя школа № 10» г. Архангельска (Акт внедрения от 17 сентября 2001 г.) и может быть рекомендован для городских школ северного региона с целью укрепления, сбережения и коррекции физического и психического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иссертационной работы внедрены в учебный процесс на кафедрах гигиены и медицинской экологии, на кафедре физ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 Северного государственного медицинского университета (Акт внедрения от 7 сентября 2003 г. по СГ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вариативного компонента учебной программы по физической культуре с оздоровительно-реабилитационной направленностью используется в преподавании теории и методики физического воспитания студентам факультета физической культуры Поморского государственного университета имени М.В.Ломоносова (Акт внедрения от 3 октября 2002 г. по П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работы доложены и обсуждены на Международной научно-практической конференции «Совершенствование системы физического воспитания и оздоровления детей, учащейся молодежи в условиях Северо-Запада» (Петрозаводск, 2001г.), П-й научно-практической конференции по проблемам физического воспитания учащихся «Человек, здоровье, физическая культура и спорт в изменяющемся мире» (Коломна, 2001г.), Ломоносовских научных чтениях (Архангельск 2001,2002, 2003г.г.), Всероссийской конференции с международным участием «Здоровая образовательная среда — здоровый ребенок» (Архангельск, 2003), региональной научно-практической конференции «Современные проблемы и развитие физической культуры и спорта» (Архангельск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опубликовано 10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изложена на 173 страницах машинописного текста и состоит из введения, 3 глав, заключения, выводов, и приложений. Работа иллюстрирована 21 таблицей и 38 рисунками. Библиография включает 250 отечественные и 22 зарубежные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изиологические аспекты профилактики и коррекции основных отклонений в состоянии здоровья школьников средствами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социальных, средовых и биологических факторов на состояние здоровья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здоровья и его динамика - надежный критерий оценки влияния организации обучения, соответствия величины учебной нагрузки морфофункциональным особенностям учащихся [2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едицинских осмотров свидетельствуют о том, что за период обучения в школе под влиянием многочисленных факторов, здоровье детей ухудшается в 4-5 раз, только 10% учащихся заканчивают школу практически здоровыми, до 30% имеют стойкие хронические заболевания, 50% - различного рода патологию, 55% школьников имеют проблемы с психикой [2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дшение состояния здоровья школьников - результат длительного неблагоприятного воздействия не только социально-экономических и экологических, но и ряда педагогических факторов , таких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рессовая тактика авторитарной педагог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нтенсификация учебного процесса (постоянное увеличение темпа и объема учебной н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ннее начало дошкольного систематическ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соответствие программ и технологий обучения функциональным и возрастным особенностям учащихся, несоблюдение элементарных физиолого-гигиенических требований к организации учеб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достаточная квалификация педагогов в вопросах развития и охраны здоровь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ссовая безграмотность родителей в вопросах сохранения здоровь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алы в существующей системе физического воспитания и частичное разрушение служб школьного врачебного контрол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остояние здоровья не может рассматриваться без учета процессов адаптации организма к окружающей среде [194], так как последние направлены на выработку оптимальной стратегии живой системы, обеспечивающей гомеостаз. Поэтому перспективным направлением является донозологическая диагностика, основа которой заключается в измерении качества и количества здоровья мерой адаптации [193]. Идеи неэнтропийности процессов адаптации живых систем являются основой для количественной характеристики интегральных адаптационных резервов организма обучающихся и воспитанников [28]. Это обуславливает зависимость заболеваемости человека как от среды, в которой он находится, так и от генотипа и биологических законов роста и развития [114, 1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ами, отрицательно влияющими на здоровье школьников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удшение экологической обстан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дствия социально-экономических реф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кторы внутришкольн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тавание теории и методики физического воспитания от требований школь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оответствие методик и технологий обучения возрастным и функциональным возможностям ребё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рациональная организация учеб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ушение санитарно-гигиенических условий обучения [47, 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этих факторов определяется длительностью, систематичностью, и непрерывностью их воздействия на ребёнка [121, 2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внедрение педагогических технологий осуществляется, как правило, без предварительных физиолого-гигиенических исследований. Свидетельством этого являются публикации, в которых приводятся сведения о негативном влиянии инновационных методик обучения на функциональное состояние и здоровье школьников [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етское население подвергается действию многообразных факторов окружающей среды, многие из которых рассматриваются как факторы риска развития неблагоприятных изменений в организме. Определяющую роль в изменении состояния здоровья детей и подростков играют три группы факторов, характеризующие генотип популяции, образ жизни и состояние окружающей среды. Социальные и средовые факторы действуют не изолированно, а в сочетании с биологическими (в том числе наследственными)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возраста характерно преобладание тех или иных факторов, что определяет необходимость дифференцированного подхода к оценке роли и вклада факторов риска, планирование и осуществление профилактических и оздоровительных мероприятий. Для этих целей пользуются условной классификацией социально-гигиенических факторов, оказывающих наибольшее влияние на развитие и состояние здоровья растущего организ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гоприятные (оздоровительные) — соответствие окружающей среды гигиеническим нормам, оптимальный двигательный режим, закаливание, сбалансированное питание, рациональный суточный режим, здоровый образ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благоприятные (факторы риска) - нарушение гигиенических требований к окружающей среде и условиям жизнедеятельности, недостаточная или избыточная двигательная активность,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а дня и учебно-воспитательного процесса, недостатки в организации питания, отсутствие гигиенических навыков и здорового образа жизни, неблагоприятный психологический климат в семье и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факторов, воздействующих на организм ребенка в процессе обучения, большая роль отводится суммарной учебной нагрузке, в которой чрезмерно выражен компонент статической нагрузки, обусловленный «школьной гиподинамией». В связи с этим отмечается благоприятное влияние динамической физической нагрузки на организм школьников [148, 231, 2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еблагоприятным воздействием вышеизложенных факторов, необходимо более полно использовать возможности, которыми располагает система физического образования для решения задач укрепления здоровья, улучшения двигательной подготовленности и воспитания здорового стиля жизни у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ое обоснование двигательной активности в укреплении здоровья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известно, что правильно организованная физическая активность один из основных факторов, помогающим детям управляться с высокой интеллектуальной нагрузкой, стрессами и неблагоприятной экологией, трудными климатически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по статистическим данным, ежедневно физической культурой занимается только 18% учащихся, 50% занимаются нерегулярно и 32% вообще не занимаются [230]. Причина такого снижения двигательной активности школьников, на наш взгляд, кроется как в содержании, так и в организации их физкульту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признанно, что оптимальный уровень двигательной активности - определяющий фактор профилактики заболеваемости и поддержания высокого психофизиологического состояния школьников. Причем достижения современной физиологии убедительно свидетельствуют о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птимум любой функции, в том числе и двигательной активности, имеет отчетливые индивидуальные особенности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ажное значение в укреплении и коррекции здоровья имеют меры по оптимизации образа жизни детей и подростков, правильно организованной физической активности, должному сочетанию учебы и отдыха, развитию устойчивости к психоэмоциональным перегрузкам, преодолению трудностей, связанных с отклонениями в состоянии здоровья, устранению гипокинезии [2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ки физической активности детей школьного возраста как элемента стиля жизни рассматривается в качестве диагностического и прогностического инструментария проблем оздоровления детей средствами физической культуры, а также изучения влияния на указанные процессы социальных и педагогических факторов [98, 99, 101, 1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тро стоит проблема дефицита двигательной активности школьников, что отрицательно сказывается на многих функциях растущего организма и является патогенным фактором в возникновении ряда заболеваний [1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ми исследованиями установлено, что школьники с низкой двигательной активностью имеют повышенный уровень заболеваемости вследствие снижения общего уровня функциональных возможностей и иммунитета организма [244]. Снижение двигательной активности приводит к нарушению слаженности в работе мышечного аппарата и внутренних органов вследствие уменьшения интенсивности проприоцептивной импульсации из скелетных мышц в центральный аппарат нейрогуморальной регуляции (стволовый отдел мозга, подкорковые ядра, кору полушарий большого мозга). На уровне внутриклеточного обмена гипокинезия приводит к снижению воспроизводства белковых структур: нарушаются процессы транскрипции и трансляции (снятие генетической программы и ее реализация в биосинтезе). При гипокинезии изменяется структура скелетных мышц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окарда, падает иммунологическая активность, а также устойчивость организма к перегреванию, охлаждению, недостатку кислорода [2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ьная активность относится к числу факторов физиологического воздействия, эффект которого зависит от силы, длительности и частоты. Являясь незаменимым фактором жизнедеятельности человека, она оказывает оздоровительное влияние на растущий организм только в диапазоне оптимальных величин. Путем ее оптимизации можно корректировать неблагоприятные изменения состояния здоровья учащихся [2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гиподинамии рассматривается как перспективное направление в профилактике заболеваний детей и подростков [2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, что на характере двигательной активности школьника (а на уровне организованного режима - двигательной деятельности) сказывается комплекс разнообразных факторов наследственности, социальной и природной среды, выражающихся в конечном итоге в организации двигательного режима [17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й ежедневной двигательной активности школьника принято считать 15000-30000 шагов, продолжительностью 2-4 часа (включая выполнение бытовых и физических нагрузок). Для сохранения здоровья учащимся необходим двигательный режим с затратой энергии как минимум 2500 моторных килокалорий (1 ккал=4,184 кДж). Однако в большинстве случаев этот показатель составляет примерно 600 моторных килокал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исследований установлена тенденция снижения уровня физической активности школьников с возрастом и ее взаимосвязь с элементами образа жизни [260, 261, 2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веденным социологическим исследованиям, двигательная активность младших школьников на 50 % меньше, чем у дошкольников, а у старшеклассников составляет только 25 % от времени бодрствования. Школьные уроки физкультуры не могут полностью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6:00Z</dcterms:created>
  <dc:creator>www.diplomrus.ru ®</dc:creator>
  <dc:description/>
  <cp:keywords/>
  <dc:language>en-US</dc:language>
  <cp:lastModifiedBy>Снетенчуки</cp:lastModifiedBy>
  <dcterms:modified xsi:type="dcterms:W3CDTF">2010-02-10T17:16:00Z</dcterms:modified>
  <cp:revision>2</cp:revision>
  <dc:subject/>
  <dc:title>www.diplomrus.ru ®</dc:title>
</cp:coreProperties>
</file>