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Материалы иметоды...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Энергетический обмен у рыб и факторы, определяющие 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нтенсивность...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Влияние температуры на скорость энергетического обмена. Температурный коэффициент Вант-Гоффа и уравнение Аррениуса...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Температурные условия обитания исследуемых рыб...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Влияние температурных условий на особенности географического распределения рыб...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 Количественные закономерности влияния температуры на скорость метаболизма...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нтенсивность метаболизма и размеры тела рыб...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Уровни энергетического обмена у рыб в зависимости от особенностей их экологии...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Скорость и уровень обмена у рыб разных эколог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рупп...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Закономерности изменения энергетического обмена у мойвы Mallotus villosus villosus (Muller, 1776), находящейся в различном физиологическом состоянии...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Влияние питания исследованных видов рыб на скорость их метаболизма и специфическое динамическое действие (СДД)пищи...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Анализ основных характеристик специфического динамического действия пищи при однократном кормлении после голодания...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Анализ специфического динамического действия пищи 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ыб, находящихся в постоянном режиме кормления...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Скорости метаболизма и метаболические адаптации у ры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ных широт...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Эволюция представлений о закономерности изменения энергетического обмена при низких температурах. Анализ гипотезы компенсаторного изменения метаболизма...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Адаптации у рыб северных морей в свете гипотезы о метаболической компенсации...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Избираемые температуры и поведение полярных рыб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рмоградиентных условиях... 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Реакции рыб на изменения температуры среды... 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Толерантность полярных рыб к высоким температурам...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Избираемые температуры у арктических и бореальных ви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ыб... 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Особенности энергетики питания и роста морских ры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итающих в высоких широтах... 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Количественные закономерности потребления пищ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рскими рыбами в экспериментальных условиях... 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Взаимозависимость роста и энергетического обме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ффективность роста у рыб северных морей... 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2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228</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комплексе современных исследований по биологической продуктивности водных экосистем биоэнергетическое направление занимает важное место, а его основными составляющими являются исследования энергетического обмена, роста, ассимиляции пищи и генеративного обмена отдельных видов гидробионтов. Разработка эколого-физиологических аспектов этого направления для водных животных связана прежде всего с исследованиями B.C. Ивлева (1939) и Г.Г. Винберга (1956), поскольку именно в этих работах были заложены фундаментальные основы изучения биоэнергетики рыб. Отдельные вопросы этой проблемы на протяжении многих лет интенсивно разрабатывались, как отечественными, так и зарубежными исследователями (Карзинкин, 1952; Строганов, 1962; Шульман, 1972; Кляшторин, 1973; Шатуновский, 1980; Озернюк, 1985, 2000; Белокопытин, 1990; Яржомбек; 1996; Новиков, 2000; Steele, 1965; Hoar et ah, 1979; Tytler, Calow, 1985; Jobling, 1993 и мн. др.).</w:t>
      </w:r>
    </w:p>
    <w:p>
      <w:pPr>
        <w:pStyle w:val="Normal"/>
        <w:rPr/>
      </w:pPr>
      <w:r>
        <w:rPr/>
      </w:r>
    </w:p>
    <w:p>
      <w:pPr>
        <w:pStyle w:val="Normal"/>
        <w:rPr/>
      </w:pPr>
      <w:r>
        <w:rPr/>
        <w:t>В последние годы проводятся интенсивные исследования особенностей биоэнергетики многих бореальных и тропических видов рыб. В то же время остается ряд нерешенных вопросов для морских рыб высоких широт, принадлежащих к разным экологическим группам.</w:t>
      </w:r>
    </w:p>
    <w:p>
      <w:pPr>
        <w:pStyle w:val="Normal"/>
        <w:rPr/>
      </w:pPr>
      <w:r>
        <w:rPr/>
      </w:r>
    </w:p>
    <w:p>
      <w:pPr>
        <w:pStyle w:val="Normal"/>
        <w:rPr/>
      </w:pPr>
      <w:r>
        <w:rPr/>
        <w:t>Специфика жизнедеятельности полярных морских организмов заключается в том, что они обитают при крайних значениях температурного диапазона (при низких и даже отрицательных температурах). Многие исследователи до сих пор рассматривают столь низкие температуры среды как неблагоприятные условия обитания, по</w:t>
      </w:r>
    </w:p>
    <w:p>
      <w:pPr>
        <w:pStyle w:val="Normal"/>
        <w:rPr/>
      </w:pPr>
      <w:r>
        <w:rPr/>
      </w:r>
    </w:p>
    <w:p>
      <w:pPr>
        <w:pStyle w:val="Normal"/>
        <w:rPr/>
      </w:pPr>
      <w:r>
        <w:rPr/>
        <w:t>сравнению с условиями умеренных и тропических регионов. Однако, как известно, полярные моря являются высокопродуктивными областями Мирового океана. Проблема состоит в том, чтобы выявить комплекс физиологических и биохимических адаптации у полярных эктотермных организмов к существованию при низких температурах. Эта проблема имеет и два важнейших практических аспекта:</w:t>
      </w:r>
    </w:p>
    <w:p>
      <w:pPr>
        <w:pStyle w:val="Normal"/>
        <w:rPr/>
      </w:pPr>
      <w:r>
        <w:rPr/>
      </w:r>
    </w:p>
    <w:p>
      <w:pPr>
        <w:pStyle w:val="Normal"/>
        <w:rPr/>
      </w:pPr>
      <w:r>
        <w:rPr/>
        <w:t>1. Необходима (особенно в свете перелова многих видов рыб приарктических и приантарктических регионов) оценка продукционных показателей популяций, в том числе на основе экспериментальных исследований обмена веществ. Существенное значение при этом имеют эколого-физиологические исследования, выясняющие количественные закономерности потребления пищи, а также влияние температуры на скорость обмена, роста и соотношение в распределении энергии на эти процессы.</w:t>
      </w:r>
    </w:p>
    <w:p>
      <w:pPr>
        <w:pStyle w:val="Normal"/>
        <w:rPr/>
      </w:pPr>
      <w:r>
        <w:rPr/>
      </w:r>
    </w:p>
    <w:p>
      <w:pPr>
        <w:pStyle w:val="Normal"/>
        <w:rPr/>
      </w:pPr>
      <w:r>
        <w:rPr/>
        <w:t>2. В связи с развитием товарного рыбоводства морских видов рыб необходимы данные по оценке их пищевых потребностей, по количественным показателям роста и энергетического обмена.</w:t>
      </w:r>
    </w:p>
    <w:p>
      <w:pPr>
        <w:pStyle w:val="Normal"/>
        <w:rPr/>
      </w:pPr>
      <w:r>
        <w:rPr/>
      </w:r>
    </w:p>
    <w:p>
      <w:pPr>
        <w:pStyle w:val="Normal"/>
        <w:rPr/>
      </w:pPr>
      <w:r>
        <w:rPr/>
        <w:t>ЦЕЛЬ И ЗАДАЧИ ИССЛЕДОВАНИЯ. Целью работы было выявление закономерностей энергетического обмена у рыб северных морей. Для достижения поставленной цели необходимо было решить следующие задачи:</w:t>
      </w:r>
    </w:p>
    <w:p>
      <w:pPr>
        <w:pStyle w:val="Normal"/>
        <w:rPr/>
      </w:pPr>
      <w:r>
        <w:rPr/>
      </w:r>
    </w:p>
    <w:p>
      <w:pPr>
        <w:pStyle w:val="Normal"/>
        <w:rPr/>
      </w:pPr>
      <w:r>
        <w:rPr/>
        <w:t>- определить скорости стандартного и пищевого метаболизма у рыб разных экологических групп, обитающих в высоких широтах;</w:t>
      </w:r>
    </w:p>
    <w:p>
      <w:pPr>
        <w:pStyle w:val="Normal"/>
        <w:rPr/>
      </w:pPr>
      <w:r>
        <w:rPr/>
      </w:r>
    </w:p>
    <w:p>
      <w:pPr>
        <w:pStyle w:val="Normal"/>
        <w:rPr/>
      </w:pPr>
      <w:r>
        <w:rPr/>
        <w:t>- выявить основные механизмы регулирования скорости метаболизма под влиянием температуры при различных типах температурных реакций, таких как острая реакция, акклимация, акклиматизация и адаптация;</w:t>
      </w:r>
    </w:p>
    <w:p>
      <w:pPr>
        <w:pStyle w:val="Normal"/>
        <w:rPr/>
      </w:pPr>
      <w:r>
        <w:rPr/>
      </w:r>
    </w:p>
    <w:p>
      <w:pPr>
        <w:pStyle w:val="Normal"/>
        <w:rPr/>
      </w:pPr>
      <w:r>
        <w:rPr/>
        <w:t>- определить эффективность продуцирования вещества (коэффициент К2) у исследуемых рыб при разных температурах;</w:t>
      </w:r>
    </w:p>
    <w:p>
      <w:pPr>
        <w:pStyle w:val="Normal"/>
        <w:rPr/>
      </w:pPr>
      <w:r>
        <w:rPr/>
      </w:r>
    </w:p>
    <w:p>
      <w:pPr>
        <w:pStyle w:val="Normal"/>
        <w:rPr/>
      </w:pPr>
      <w:r>
        <w:rPr/>
        <w:t>- провести сравнительный анализ скорости метаболизма и соотношений его отдельных форм у арктических рыб и у рыб из других климатических зон Мирового океана;</w:t>
      </w:r>
    </w:p>
    <w:p>
      <w:pPr>
        <w:pStyle w:val="Normal"/>
        <w:rPr/>
      </w:pPr>
      <w:r>
        <w:rPr/>
      </w:r>
    </w:p>
    <w:p>
      <w:pPr>
        <w:pStyle w:val="Normal"/>
        <w:rPr/>
      </w:pPr>
      <w:r>
        <w:rPr/>
        <w:t>- установить связи биоэнергетической специфики рыб северных морей с процессами их роста и воспроизводства.</w:t>
      </w:r>
    </w:p>
    <w:p>
      <w:pPr>
        <w:pStyle w:val="Normal"/>
        <w:rPr/>
      </w:pPr>
      <w:r>
        <w:rPr/>
      </w:r>
    </w:p>
    <w:p>
      <w:pPr>
        <w:pStyle w:val="Normal"/>
        <w:rPr/>
      </w:pPr>
      <w:r>
        <w:rPr/>
        <w:t>НАУЧНАЯ НОВИЗНА И ТЕОРЕТИЧЕСКАЯ ЗНАЧИМОСТЬ РАБОТЫ. Для рыб северных морей по экспериментальным данным, впервые полученным непосредственно при температуре среды обитания, проведен анализ количественных изменений скорости энергетического обмена под влиянием температуры. Показано, что температурная зависимость стандартного обмена достоверно описывается экспоненциальным уравнением и уравнением Аррениуса.</w:t>
      </w:r>
    </w:p>
    <w:p>
      <w:pPr>
        <w:pStyle w:val="Normal"/>
        <w:rPr/>
      </w:pPr>
      <w:r>
        <w:rPr/>
      </w:r>
    </w:p>
    <w:p>
      <w:pPr>
        <w:pStyle w:val="Normal"/>
        <w:rPr/>
      </w:pPr>
      <w:r>
        <w:rPr/>
        <w:t>По результатам анализа экспериментальных работ, выполненных на арктических и бореальных видах рыб (мойва, сайка, атлантическая треска, полосатая и пятнистая зубатки, морская, речная и длинная камбалы), показано, что основная адаптация к обитанию при низких температурах заключается не в повышении интенсивности энергетического обмена, а в более эффективном использовании потребленной пищи на продукционные процессы (соматический и генеративный рост). Установлено, что наиболее важным свойством обитателей полярных морей является более высокая эффективность продуцирования вещества (коэффициент К2, по В.С.Ивлеву (1938, 1939)), по сравнению с рыбами других зон Мирового океана.</w:t>
      </w:r>
    </w:p>
    <w:p>
      <w:pPr>
        <w:pStyle w:val="Normal"/>
        <w:rPr/>
      </w:pPr>
      <w:r>
        <w:rPr/>
      </w:r>
    </w:p>
    <w:p>
      <w:pPr>
        <w:pStyle w:val="Normal"/>
        <w:rPr/>
      </w:pPr>
      <w:r>
        <w:rPr/>
        <w:t>Впервые проведена количественная оценка основных характеристик специфического динамического действия пищи при различных режимах кормления и температуре. Получены функциональные зависимости абсолютной величины специфического</w:t>
      </w:r>
    </w:p>
    <w:p>
      <w:pPr>
        <w:pStyle w:val="Normal"/>
        <w:rPr/>
      </w:pPr>
      <w:r>
        <w:rPr/>
      </w:r>
    </w:p>
    <w:p>
      <w:pPr>
        <w:pStyle w:val="Normal"/>
        <w:rPr/>
      </w:pPr>
      <w:r>
        <w:rPr/>
        <w:t>динамического действия пищи от скорости потребления пищи; предложено учитывать эти зависимости при составлении моделей потребления пищи популяциями рыб.</w:t>
      </w:r>
    </w:p>
    <w:p>
      <w:pPr>
        <w:pStyle w:val="Normal"/>
        <w:rPr/>
      </w:pPr>
      <w:r>
        <w:rPr/>
      </w:r>
    </w:p>
    <w:p>
      <w:pPr>
        <w:pStyle w:val="Normal"/>
        <w:rPr/>
      </w:pPr>
      <w:r>
        <w:rPr/>
        <w:t>Установлено, что абсолютное увеличение энергетических трат на переваривание пищи (максимальный пищевой обмен) для рыб, обитающих при низких температурах, ниже, чем для рыб умеренных и тропических широт, но при этом увеличивается продолжительность специфического динамического действия пищи: подобное сочетание ограничивает скорость переваривания пищи, а следовательно и потребление пищи при низких температурах.</w:t>
      </w:r>
    </w:p>
    <w:p>
      <w:pPr>
        <w:pStyle w:val="Normal"/>
        <w:rPr/>
      </w:pPr>
      <w:r>
        <w:rPr/>
      </w:r>
    </w:p>
    <w:p>
      <w:pPr>
        <w:pStyle w:val="Normal"/>
        <w:rPr/>
      </w:pPr>
      <w:r>
        <w:rPr/>
        <w:t>Впервые для одного из важнейших видов рыб арктической и субарктической пелагиали — мойвы Mallotus villosus villosus — определены скорости энергетического обмена при различном физиологическом состоянии.</w:t>
      </w:r>
    </w:p>
    <w:p>
      <w:pPr>
        <w:pStyle w:val="Normal"/>
        <w:rPr/>
      </w:pPr>
      <w:r>
        <w:rPr/>
      </w:r>
    </w:p>
    <w:p>
      <w:pPr>
        <w:pStyle w:val="Normal"/>
        <w:rPr/>
      </w:pPr>
      <w:r>
        <w:rPr/>
        <w:t>ПРАКТИЧЕСКАЯ ЗНАЧИМОСТЬ РАБОТЫ. Материалы диссертации могут найти применение при оценке и прогнозировании продукционных процессов в водных экосистемах. Выявленные количественные зависимости между скоростью энергетического обмена, температурой и массой тела морских рыб могут быть использованы при решении проблем, связанных с биопродукционными процессами в рыбной части сообществ северных морей. Количественные значения биоэнергетических показателей были использованы в алгоритмах расчетов прямого ущерба запасам морских рыб при оценке воздействия разработки и эксплуатации шельфовых нефтяных и газоконденсатных месторождений на окружающую среду северных морей. Результаты исследований по пищевым потребностям, особенностям роста и энергетического обмена морских видов рыб могут быть использованы в разработке и обосновании методов управления их численностью и продуктивностью при товарном выращивании. Данные по</w:t>
      </w:r>
    </w:p>
    <w:p>
      <w:pPr>
        <w:pStyle w:val="Normal"/>
        <w:rPr/>
      </w:pPr>
      <w:r>
        <w:rPr/>
      </w:r>
    </w:p>
    <w:p>
      <w:pPr>
        <w:pStyle w:val="Normal"/>
        <w:rPr/>
      </w:pPr>
      <w:r>
        <w:rPr/>
        <w:t>8</w:t>
      </w:r>
    </w:p>
    <w:p>
      <w:pPr>
        <w:pStyle w:val="Normal"/>
        <w:rPr/>
      </w:pPr>
      <w:r>
        <w:rPr/>
      </w:r>
    </w:p>
    <w:p>
      <w:pPr>
        <w:pStyle w:val="Normal"/>
        <w:rPr/>
      </w:pPr>
      <w:r>
        <w:rPr/>
        <w:t>биоэнергетическим характеристикам морских видов рыб могут быть включены в курсы лекций и учебные пособия по экологии и физиологии рыб для высших учебных заведени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формулировано положение о том, что основное направление адаптации рыб высоких широт к жизни при низких температурах состоит не в повышении интенсивности энергетического обмена и годовой величины потребления энергии, а в более эффективном использовании потребленной пищи на продукционные процессы (соматический и генеративный рост), по сравнению с обитателями более низких широт.</w:t>
      </w:r>
    </w:p>
    <w:p>
      <w:pPr>
        <w:pStyle w:val="Normal"/>
        <w:rPr/>
      </w:pPr>
      <w:r>
        <w:rPr/>
      </w:r>
    </w:p>
    <w:p>
      <w:pPr>
        <w:pStyle w:val="Normal"/>
        <w:rPr/>
      </w:pPr>
      <w:r>
        <w:rPr/>
        <w:t>2. Разработана концепция, постулирующая, что величина энергетических трат на биохимические превращения пищи у рыб в условиях низких температур, ниже, чем у бореальных и тропических видов, но при этом больше продолжительность переваривания пищи, что объясняет более низкие величины их рационов.</w:t>
      </w:r>
    </w:p>
    <w:p>
      <w:pPr>
        <w:pStyle w:val="Normal"/>
        <w:rPr/>
      </w:pPr>
      <w:r>
        <w:rPr/>
      </w:r>
    </w:p>
    <w:p>
      <w:pPr>
        <w:pStyle w:val="Normal"/>
        <w:rPr/>
      </w:pPr>
      <w:r>
        <w:rPr/>
        <w:t>3. Установлено, что повышение уровня стандартного обмена в ряду: камбалы —&gt; зубатки —&gt; треска —&gt; сайка —&gt; мойва связано с различиями в морфо-функциональной активности этих видов. Исследованные виды рыб отличаются соотношением отдельных форм обмена в общем бюджете энергии: у донных малоподвижных видов рыб (камбалы, зубатки) доля энергетического обмена ниже, а доля пластического - выше, чем у более активных видов (треска, сайка, мойва).</w:t>
      </w:r>
    </w:p>
    <w:p>
      <w:pPr>
        <w:pStyle w:val="Normal"/>
        <w:rPr/>
      </w:pPr>
      <w:r>
        <w:rPr/>
      </w:r>
    </w:p>
    <w:p>
      <w:pPr>
        <w:pStyle w:val="Normal"/>
        <w:rPr/>
      </w:pPr>
      <w:r>
        <w:rPr/>
        <w:t>4. На основе нового методологического подхода к экспериментальным исследованиям обмена веществ рыб (проведение длительных опытов при температуре среды обитания и исключение "острых опытов") получены принципиально новые данные по энергетическому обмену рыб северных морей. Показано, что</w:t>
      </w:r>
    </w:p>
    <w:p>
      <w:pPr>
        <w:pStyle w:val="Normal"/>
        <w:rPr/>
      </w:pPr>
      <w:r>
        <w:rPr/>
      </w:r>
    </w:p>
    <w:p>
      <w:pPr>
        <w:pStyle w:val="Normal"/>
        <w:rPr/>
      </w:pPr>
      <w:r>
        <w:rPr/>
        <w:t>количественные изменения обмена у исследованных видов строго подчиняются закономерности Вант-Гоффа и Аррениуса.</w:t>
      </w:r>
    </w:p>
    <w:p>
      <w:pPr>
        <w:pStyle w:val="Normal"/>
        <w:rPr/>
      </w:pPr>
      <w:r>
        <w:rPr/>
      </w:r>
    </w:p>
    <w:p>
      <w:pPr>
        <w:pStyle w:val="Normal"/>
        <w:rPr/>
      </w:pPr>
      <w:r>
        <w:rPr/>
        <w:t>АПРОБАЦИЯ РАБОТЫ. Материалы диссертации представлены на Всесоюзной конференции "Изучение и рациональное использование биологических ресурсов Северных морей и Северной Атлантики" (Мурманск, 1985); Всесоюзных конференциях по экологии и биологической продуктивности Баренцева моря (Мурманск, 1986; 1988; 1990); Всесоюзной конференции "Питание морских рыб и использование кормовой базы как элемента промыслового прогнозирования" (Мурманск, 1989); Всесоюзной конференции по физиологии морских животных (Мурманск, 1989); VIII Всесоюзной конференции по экологической физиологии и биохимии рыб. (Петрозаводск, 1992); Международной конференции "Современное состояние и перспективы исследований экосистем Баренцева, Карского морей и моря Лаптевых" (Мурманск, 1995); Международной конференции "Методология и процедура оценки воздействия морской нефтегазовой индустрии на окружающую среду Арктики" (Мурманск, 1996); Международной конференции "Биологические процессы и эволюция морских экосистем в условиях океанического перигляциала" (Мурманск, 1996); Международной конференции "Экологический мониторинг морей Западной Арктики" (Мурманск, 1997); на Международном семинаре "Адаптации животных и растений к условиям арктических морей" (Мурманск, 1999); на Международном Симпозиуме "Capelin - What are they good for?" (Рейкьявик, Исландия, 2001); на Международном семинаре "Современные проблемы физиологии и экологии морских животных" (Ростов-на-Дону, 2002); на Биологической школе-семинаре (Мурманск, 2003); на коллоквиумах лабораторий экологии и поведения низших позвоночных ИПЭЭ РАН.</w:t>
      </w:r>
    </w:p>
    <w:p>
      <w:pPr>
        <w:pStyle w:val="Normal"/>
        <w:rPr/>
      </w:pPr>
      <w:r>
        <w:rPr/>
      </w:r>
    </w:p>
    <w:p>
      <w:pPr>
        <w:pStyle w:val="Normal"/>
        <w:rPr/>
      </w:pPr>
      <w:r>
        <w:rPr/>
        <w:t>ПУБЛИКАЦИИ.</w:t>
      </w:r>
    </w:p>
    <w:p>
      <w:pPr>
        <w:pStyle w:val="Normal"/>
        <w:rPr/>
      </w:pPr>
      <w:r>
        <w:rPr/>
      </w:r>
    </w:p>
    <w:p>
      <w:pPr>
        <w:pStyle w:val="Normal"/>
        <w:rPr/>
      </w:pPr>
      <w:r>
        <w:rPr/>
        <w:t>10</w:t>
      </w:r>
    </w:p>
    <w:p>
      <w:pPr>
        <w:pStyle w:val="Normal"/>
        <w:rPr/>
      </w:pPr>
      <w:r>
        <w:rPr/>
      </w:r>
    </w:p>
    <w:p>
      <w:pPr>
        <w:pStyle w:val="Normal"/>
        <w:rPr/>
      </w:pPr>
      <w:r>
        <w:rPr/>
        <w:t>По теме диссертации опубликовано 53 работы, в том числе 2 коллективные монографии и 3 статьи в зарубежных изданиях.</w:t>
      </w:r>
    </w:p>
    <w:p>
      <w:pPr>
        <w:pStyle w:val="Normal"/>
        <w:rPr/>
      </w:pPr>
      <w:r>
        <w:rPr/>
      </w:r>
    </w:p>
    <w:p>
      <w:pPr>
        <w:pStyle w:val="Normal"/>
        <w:rPr/>
      </w:pPr>
      <w:r>
        <w:rPr/>
        <w:t>СТРУКТУРА И ОБЪЕМ РАБОТЫ. Диссертация состоит из введения, 6 глав, выводов и списка литературы; содержит 283 страницы текста, в том числе 40 таблиц, 38 рисунков. Список цитируемой литературы включает 574 источника, из них 312 на иностранных языках.</w:t>
      </w:r>
    </w:p>
    <w:p>
      <w:pPr>
        <w:pStyle w:val="Normal"/>
        <w:rPr/>
      </w:pPr>
      <w:r>
        <w:rPr/>
      </w:r>
    </w:p>
    <w:p>
      <w:pPr>
        <w:pStyle w:val="Normal"/>
        <w:rPr/>
      </w:pPr>
      <w:r>
        <w:rPr/>
        <w:t>Основой для исследований послужили результаты экспериментальных работ с рядом массовых видов рыб Баренцева и Норвежского морей, полученные в течение последних 18 лет в морской аквариальной ММБИ (пос. Дальние Зеленцы, Мурманская область) и на биологической станции Норвежского института аквакультуры и рыболовства (г. Тромсе).</w:t>
      </w:r>
    </w:p>
    <w:p>
      <w:pPr>
        <w:pStyle w:val="Normal"/>
        <w:rPr/>
      </w:pPr>
      <w:r>
        <w:rPr/>
      </w:r>
    </w:p>
    <w:p>
      <w:pPr>
        <w:pStyle w:val="Normal"/>
        <w:rPr/>
      </w:pPr>
      <w:r>
        <w:rPr/>
        <w:t>БЛАГОДАРНОСТИ.</w:t>
      </w:r>
    </w:p>
    <w:p>
      <w:pPr>
        <w:pStyle w:val="Normal"/>
        <w:rPr/>
      </w:pPr>
      <w:r>
        <w:rPr/>
      </w:r>
    </w:p>
    <w:p>
      <w:pPr>
        <w:pStyle w:val="Normal"/>
        <w:rPr/>
      </w:pPr>
      <w:r>
        <w:rPr/>
        <w:t>Автор считает приятным долгом выразить искреннюю благодарность своему научному руководителю профессору Михаилу Ильичу Шатуновскому за постоянную и существенную помощь при выполнении данной работы, а также директору Мурманского морского биологического института КНЦ РАН академику Геннадию Григорьевичу Матишову за поддержку в проведении исследований.</w:t>
      </w:r>
    </w:p>
    <w:p>
      <w:pPr>
        <w:pStyle w:val="Normal"/>
        <w:rPr/>
      </w:pPr>
      <w:r>
        <w:rPr/>
      </w:r>
    </w:p>
    <w:p>
      <w:pPr>
        <w:pStyle w:val="Normal"/>
        <w:rPr/>
      </w:pPr>
      <w:r>
        <w:rPr/>
        <w:t>Я благодарна сотрудникам ИПЭЭ РАН профессору Юрию Степановичу Решетникову и Ольге Александровне Поповой за их ценные советы, рекомендации и доброжелательную критику при написании этой работы.</w:t>
      </w:r>
    </w:p>
    <w:p>
      <w:pPr>
        <w:pStyle w:val="Normal"/>
        <w:rPr/>
      </w:pPr>
      <w:r>
        <w:rPr/>
      </w:r>
    </w:p>
    <w:p>
      <w:pPr>
        <w:pStyle w:val="Normal"/>
        <w:rPr/>
      </w:pPr>
      <w:r>
        <w:rPr/>
        <w:t>Хочу выразить свою признательность и заведующему лабораторией ихтиологии в 1984-1991 гг. д.б.н. Эмме Львовне Орловой за ее активную поддержку в период организации и проведении экспериментальных работ в пос. Дальние Зеленцы, а также нынешнему заведующему отделом ихтиологии и физиологии рыб ММБИ к.б.н.</w:t>
      </w:r>
    </w:p>
    <w:p>
      <w:pPr>
        <w:pStyle w:val="Normal"/>
        <w:rPr/>
      </w:pPr>
      <w:r>
        <w:rPr/>
      </w:r>
    </w:p>
    <w:p>
      <w:pPr>
        <w:pStyle w:val="Normal"/>
        <w:rPr/>
      </w:pPr>
      <w:r>
        <w:rPr/>
        <w:t>11</w:t>
      </w:r>
    </w:p>
    <w:p>
      <w:pPr>
        <w:pStyle w:val="Normal"/>
        <w:rPr/>
      </w:pPr>
      <w:r>
        <w:rPr/>
      </w:r>
    </w:p>
    <w:p>
      <w:pPr>
        <w:pStyle w:val="Normal"/>
        <w:rPr/>
      </w:pPr>
      <w:r>
        <w:rPr/>
        <w:t>Олегу Владимировичу Карамушко, без постоянной помощи которого невозможно было бы выполнить эту работу.</w:t>
      </w:r>
    </w:p>
    <w:p>
      <w:pPr>
        <w:pStyle w:val="Normal"/>
        <w:rPr/>
      </w:pPr>
      <w:r>
        <w:rPr/>
      </w:r>
    </w:p>
    <w:p>
      <w:pPr>
        <w:pStyle w:val="Normal"/>
        <w:rPr/>
      </w:pPr>
      <w:r>
        <w:rPr/>
        <w:t>Я искренне благодарна профессорам Университета Тромсе Йоргену Шоу Христиансену и Свейну Эрику Февольдену за прекрасную возможность в течение 9 лет (1994-2002 гг.), пользуясь самым современным оборудованием, выполнять экспериментальные работы на биологической станции Норвежского института аквакультуры и рыболовства (г. Тромсе).</w:t>
      </w:r>
    </w:p>
    <w:p>
      <w:pPr>
        <w:pStyle w:val="Normal"/>
        <w:rPr/>
      </w:pPr>
      <w:r>
        <w:rPr/>
      </w:r>
    </w:p>
    <w:p>
      <w:pPr>
        <w:pStyle w:val="Normal"/>
        <w:rPr/>
      </w:pPr>
      <w:r>
        <w:rPr/>
        <w:t>12</w:t>
      </w:r>
    </w:p>
    <w:p>
      <w:pPr>
        <w:pStyle w:val="Normal"/>
        <w:rPr/>
      </w:pPr>
      <w:r>
        <w:rPr/>
      </w:r>
    </w:p>
    <w:p>
      <w:pPr>
        <w:pStyle w:val="Normal"/>
        <w:rPr/>
      </w:pPr>
      <w:r>
        <w:rPr/>
        <w:t>Глава 1 МАТЕРИАЛЫ И МЕТОДЫ</w:t>
      </w:r>
    </w:p>
    <w:p>
      <w:pPr>
        <w:pStyle w:val="Normal"/>
        <w:rPr/>
      </w:pPr>
      <w:r>
        <w:rPr/>
      </w:r>
    </w:p>
    <w:p>
      <w:pPr>
        <w:pStyle w:val="Normal"/>
        <w:rPr/>
      </w:pPr>
      <w:r>
        <w:rPr/>
        <w:t>Исследования проводили в морской аквариальной Мурманского морского биологического института в 1985-1992 гг. и после закрытия экспериментальной базы в поселке Дальние Зеленцы работы были продолжены на биологической станции Норвежского института аквакультуры и рыболовства (г. Тромсе) с 1994 по 2002 гг. Изложенные в работе результаты получены на представителях массовых видов рыб Баренцева и Норвежского морей, указанных в таблице 1.</w:t>
      </w:r>
    </w:p>
    <w:p>
      <w:pPr>
        <w:pStyle w:val="Normal"/>
        <w:rPr/>
      </w:pPr>
      <w:r>
        <w:rPr/>
      </w:r>
    </w:p>
    <w:p>
      <w:pPr>
        <w:pStyle w:val="Normal"/>
        <w:rPr/>
      </w:pPr>
      <w:r>
        <w:rPr/>
        <w:t>Исследованный материал, атлантическая треска Gadus morhua morhua L., полосатая Anarhichas lupus L. и пятнистая Anarhichas minor Olafsen зубатки, морская камбала Pleuronectes platessa L., атлантическая длинная камбала Glyptocephalus cynoglossus (L.), собирался во время траления донным тралом в прибрежье Мурмана (Кильдинская банка, Западный прибрежный район Баренцева моря). Речную камбалу Platichthys jlesus (L.) отлавливали неводом в опресненных участках заливов в районе п. Дальние Зеленцы, а также в р. Рында. После доставки рыб в аквариальную по внешним признакам отбирали наиболее здоровых особей и помещали их либо в кафельные кольцевые бассейны объемом 1100 л каждый, либо в аквариумы объемом 120-300 л с проточной морской водой (выбор емкости зависел от размерных характеристик рыб). Рыбы адаптировались в этих емкостях при естественной температуре до тех пор, пока не начинали добровольно питаться. Срок адаптации определялся индивидуальными особенностями.</w:t>
      </w:r>
    </w:p>
    <w:p>
      <w:pPr>
        <w:pStyle w:val="Normal"/>
        <w:rPr/>
      </w:pPr>
      <w:r>
        <w:rPr/>
      </w:r>
    </w:p>
    <w:p>
      <w:pPr>
        <w:pStyle w:val="Normal"/>
        <w:rPr/>
      </w:pPr>
      <w:r>
        <w:rPr/>
        <w:t>Сайка Boreogadus saida (Lepechin, 1774) была поймана с использованием донного трала в юго-восточной части Баренцева моря, у</w:t>
      </w:r>
    </w:p>
    <w:p>
      <w:pPr>
        <w:pStyle w:val="Normal"/>
        <w:rPr/>
      </w:pPr>
      <w:r>
        <w:rPr/>
      </w:r>
    </w:p>
    <w:p>
      <w:pPr>
        <w:pStyle w:val="Normal"/>
        <w:rPr/>
      </w:pPr>
      <w:r>
        <w:rPr/>
        <w:t>Таблица 1</w:t>
      </w:r>
    </w:p>
    <w:p>
      <w:pPr>
        <w:pStyle w:val="Normal"/>
        <w:rPr/>
      </w:pPr>
      <w:r>
        <w:rPr/>
      </w:r>
    </w:p>
    <w:p>
      <w:pPr>
        <w:pStyle w:val="Normal"/>
        <w:rPr/>
      </w:pPr>
      <w:r>
        <w:rPr/>
        <w:t>Количество выполненных экспериментов</w:t>
      </w:r>
    </w:p>
    <w:p>
      <w:pPr>
        <w:pStyle w:val="Normal"/>
        <w:rPr/>
      </w:pPr>
      <w:r>
        <w:rPr/>
      </w:r>
    </w:p>
    <w:p>
      <w:pPr>
        <w:pStyle w:val="Normal"/>
        <w:rPr/>
      </w:pPr>
      <w:r>
        <w:rPr/>
        <w:t>Виды рыб Масса рыб Область исследований Годы работ</w:t>
      </w:r>
    </w:p>
    <w:p>
      <w:pPr>
        <w:pStyle w:val="Normal"/>
        <w:rPr/>
      </w:pPr>
      <w:r>
        <w:rPr/>
      </w:r>
    </w:p>
    <w:p>
      <w:pPr>
        <w:pStyle w:val="Normal"/>
        <w:rPr/>
      </w:pPr>
      <w:r>
        <w:rPr/>
        <w:t>Метаболизм (N, кол-во опытов) Питание (N, кол-во опытов) Рост (N, кол-во опытов) Избирательность температур (N, кол-во опытов)</w:t>
      </w:r>
    </w:p>
    <w:p>
      <w:pPr>
        <w:pStyle w:val="Normal"/>
        <w:rPr/>
      </w:pPr>
      <w:r>
        <w:rPr/>
      </w:r>
    </w:p>
    <w:p>
      <w:pPr>
        <w:pStyle w:val="Normal"/>
        <w:rPr/>
      </w:pPr>
      <w:r>
        <w:rPr/>
        <w:t>Mallotus villosus villosus (Miiller) 12-54 400 — — — 1999-2002</w:t>
      </w:r>
    </w:p>
    <w:p>
      <w:pPr>
        <w:pStyle w:val="Normal"/>
        <w:rPr/>
      </w:pPr>
      <w:r>
        <w:rPr/>
      </w:r>
    </w:p>
    <w:p>
      <w:pPr>
        <w:pStyle w:val="Normal"/>
        <w:rPr/>
      </w:pPr>
      <w:r>
        <w:rPr/>
        <w:t>Boreogadus saida (Lepechin) 11-138 925 160 160 200 1994-2002</w:t>
      </w:r>
    </w:p>
    <w:p>
      <w:pPr>
        <w:pStyle w:val="Normal"/>
        <w:rPr/>
      </w:pPr>
      <w:r>
        <w:rPr/>
      </w:r>
    </w:p>
    <w:p>
      <w:pPr>
        <w:pStyle w:val="Normal"/>
        <w:rPr/>
      </w:pPr>
      <w:r>
        <w:rPr/>
        <w:t>Gadus morhua morhua L. 30-2000 1050 450 350 — 1985-1992</w:t>
      </w:r>
    </w:p>
    <w:p>
      <w:pPr>
        <w:pStyle w:val="Normal"/>
        <w:rPr/>
      </w:pPr>
      <w:r>
        <w:rPr/>
      </w:r>
    </w:p>
    <w:p>
      <w:pPr>
        <w:pStyle w:val="Normal"/>
        <w:rPr/>
      </w:pPr>
      <w:r>
        <w:rPr/>
        <w:t>Anarhichas lupus lupus L. 100-4000 900 450 350 — 1985-1992</w:t>
      </w:r>
    </w:p>
    <w:p>
      <w:pPr>
        <w:pStyle w:val="Normal"/>
        <w:rPr/>
      </w:pPr>
      <w:r>
        <w:rPr/>
      </w:r>
    </w:p>
    <w:p>
      <w:pPr>
        <w:pStyle w:val="Normal"/>
        <w:rPr/>
      </w:pPr>
      <w:r>
        <w:rPr/>
        <w:t>Anarhichas minor Olafsen 1800-5000 — 200 — — 1985-1989</w:t>
      </w:r>
    </w:p>
    <w:p>
      <w:pPr>
        <w:pStyle w:val="Normal"/>
        <w:rPr/>
      </w:pPr>
      <w:r>
        <w:rPr/>
      </w:r>
    </w:p>
    <w:p>
      <w:pPr>
        <w:pStyle w:val="Normal"/>
        <w:rPr/>
      </w:pPr>
      <w:r>
        <w:rPr/>
        <w:t>Pleuronectes plates sa L. 5-2000 900 500 400 — 1985-1992</w:t>
      </w:r>
    </w:p>
    <w:p>
      <w:pPr>
        <w:pStyle w:val="Normal"/>
        <w:rPr/>
      </w:pPr>
      <w:r>
        <w:rPr/>
      </w:r>
    </w:p>
    <w:p>
      <w:pPr>
        <w:pStyle w:val="Normal"/>
        <w:rPr/>
      </w:pPr>
      <w:r>
        <w:rPr/>
        <w:t>Platichthys flesus (L.) 30-180 — 300 50 — 1985-1990</w:t>
      </w:r>
    </w:p>
    <w:p>
      <w:pPr>
        <w:pStyle w:val="Normal"/>
        <w:rPr/>
      </w:pPr>
      <w:r>
        <w:rPr/>
      </w:r>
    </w:p>
    <w:p>
      <w:pPr>
        <w:pStyle w:val="Normal"/>
        <w:rPr/>
      </w:pPr>
      <w:r>
        <w:rPr/>
        <w:t>Glyptocephalus cynoglossus (L.) 100-800 200 — — — 1988-1989</w:t>
      </w:r>
    </w:p>
    <w:p>
      <w:pPr>
        <w:pStyle w:val="Normal"/>
        <w:rPr/>
      </w:pPr>
      <w:r>
        <w:rPr/>
      </w:r>
    </w:p>
    <w:p>
      <w:pPr>
        <w:pStyle w:val="Normal"/>
        <w:rPr/>
      </w:pPr>
      <w:r>
        <w:rPr/>
        <w:t>14</w:t>
      </w:r>
    </w:p>
    <w:p>
      <w:pPr>
        <w:pStyle w:val="Normal"/>
        <w:rPr/>
      </w:pPr>
      <w:r>
        <w:rPr/>
      </w:r>
    </w:p>
    <w:p>
      <w:pPr>
        <w:pStyle w:val="Normal"/>
        <w:rPr/>
      </w:pPr>
      <w:r>
        <w:rPr/>
        <w:t>Новой Земли (70° с. ш., 54 в. д.) (район обитания наиболее многочисленной популяции сайки, называемой восточнобаренцевоморской или новоземельской), а также у западного Шпицбергена. Особи сайки, доставленные на биологическую станцию университета г. Тромсё, размещались в бассейны с проточной морской водой, где и проходили адаптационный период в контролируемых температурных условиях.</w:t>
      </w:r>
    </w:p>
    <w:p>
      <w:pPr>
        <w:pStyle w:val="Normal"/>
        <w:rPr/>
      </w:pPr>
      <w:r>
        <w:rPr/>
      </w:r>
    </w:p>
    <w:p>
      <w:pPr>
        <w:pStyle w:val="Normal"/>
        <w:rPr/>
      </w:pPr>
      <w:r>
        <w:rPr/>
        <w:t>Баренцевоморская мойва Mallotus villosus villosus (Miiller) отлавливалась в районе нахождения её нерестилищ (71°04'N, 28°27'E) около селения Гамвик (Северная Норвегия) пелагическим тралом в верхнем 20 м слое (траление осуществлялось в течение 5 минут). Живые половозрелые самцы (п « 1100) и самки (п « 400) мойвы в хорошем состоянии были доставлены на биологическую станцию университета г. Тромсё (широта 70°N), где они содержались в 3 м3 квадратных бассейнах с проточной морской водой при температуре 2.5-3.5 °С.</w:t>
      </w:r>
    </w:p>
    <w:p>
      <w:pPr>
        <w:pStyle w:val="Normal"/>
        <w:rPr/>
      </w:pPr>
      <w:r>
        <w:rPr/>
      </w:r>
    </w:p>
    <w:p>
      <w:pPr>
        <w:pStyle w:val="Normal"/>
        <w:rPr/>
      </w:pPr>
      <w:r>
        <w:rPr/>
        <w:t>МЕТАБОЛИЗМ. Измерения скорости потребления кислорода проводили в проточно замкнутом респирометре с помощью мембранного кислородного электрода (Кляшторин, 1978), при этом был использован метод "прерванного потока", что позволило следить за снижением содержания кислорода в респирометре. Перемешивание воды в респирометре производили магнитной мешалкой, скорость оборотов которой была постоянной в течение всего опыта. Содержание кислорода в респирометре через регистрирующий блок - вольтметр В7-38, фиксировалось на ленте электронного потенциометра Н-3012, шкала которого регулировалась в значениях содержания растворенного кислорода (в мг/л) (рис. 1).</w:t>
      </w:r>
    </w:p>
    <w:p>
      <w:pPr>
        <w:pStyle w:val="Normal"/>
        <w:rPr/>
      </w:pPr>
      <w:r>
        <w:rPr/>
      </w:r>
    </w:p>
    <w:p>
      <w:pPr>
        <w:pStyle w:val="Normal"/>
        <w:rPr/>
      </w:pPr>
      <w:r>
        <w:rPr/>
        <w:t>Перед опытом мелких рыб рыб выдерживали в аквариумах, крупных - в бассейнах до полного освобождения желудочнокишечного тракта. Постоянный контроль за содержанием кислорода в респирометре позволял точно определить момент его падения ниже допустимого</w:t>
      </w:r>
    </w:p>
    <w:p>
      <w:pPr>
        <w:pStyle w:val="Normal"/>
        <w:rPr/>
      </w:pPr>
      <w:r>
        <w:rPr/>
      </w:r>
    </w:p>
    <w:p>
      <w:pPr>
        <w:pStyle w:val="Normal"/>
        <w:rPr/>
      </w:pPr>
      <w:r>
        <w:rPr/>
        <w:t>15</w:t>
      </w:r>
    </w:p>
    <w:p>
      <w:pPr>
        <w:pStyle w:val="Normal"/>
        <w:rPr/>
      </w:pPr>
      <w:r>
        <w:rPr/>
      </w:r>
    </w:p>
    <w:p>
      <w:pPr>
        <w:pStyle w:val="Normal"/>
        <w:rPr/>
      </w:pPr>
      <w:r>
        <w:rPr/>
        <w:t>предела (75-80% от исходного). Все опыты проводили в 3-4 повторностях. В экспериментах по выявлению влияния кормления на уровень энергетического обмена акклимированных рыб кормили непосредственно в респирометре.</w:t>
      </w:r>
    </w:p>
    <w:p>
      <w:pPr>
        <w:pStyle w:val="Normal"/>
        <w:rPr/>
      </w:pPr>
      <w:r>
        <w:rPr/>
      </w:r>
    </w:p>
    <w:p>
      <w:pPr>
        <w:pStyle w:val="Normal"/>
        <w:rPr/>
      </w:pPr>
      <w:r>
        <w:rPr/>
        <w:t>12</w:t>
      </w:r>
    </w:p>
    <w:p>
      <w:pPr>
        <w:pStyle w:val="Normal"/>
        <w:rPr/>
      </w:pPr>
      <w:r>
        <w:rPr/>
      </w:r>
    </w:p>
    <w:p>
      <w:pPr>
        <w:pStyle w:val="Normal"/>
        <w:rPr/>
      </w:pPr>
      <w:r>
        <w:rPr/>
        <w:t>Рис. 1. Схема экспериментальной установки для определения метаболических</w:t>
      </w:r>
    </w:p>
    <w:p>
      <w:pPr>
        <w:pStyle w:val="Normal"/>
        <w:rPr/>
      </w:pPr>
      <w:r>
        <w:rPr/>
      </w:r>
    </w:p>
    <w:p>
      <w:pPr>
        <w:pStyle w:val="Normal"/>
        <w:rPr/>
      </w:pPr>
      <w:r>
        <w:rPr/>
        <w:t>затрат в проточно-замкнутом респирометре.</w:t>
      </w:r>
    </w:p>
    <w:p>
      <w:pPr>
        <w:pStyle w:val="Normal"/>
        <w:rPr/>
      </w:pPr>
      <w:r>
        <w:rPr/>
      </w:r>
    </w:p>
    <w:p>
      <w:pPr>
        <w:pStyle w:val="Normal"/>
        <w:rPr/>
      </w:pPr>
      <w:r>
        <w:rPr/>
        <w:t>1 — респирометр, 2 — термостатирующий аквариум, 3, 4 — входное и выходное отверстия респирометра, 5, 6 - входное и выходное отверстия термостатирующего аквариума, 7 - кислородный датчик, 8 - термометр, 9 -герметически закрываемое окно для посадки рыбы, 10 — магнитный стержень, 11 - магнитная мешалка, 12 - микроампервольтметр, 13 - самописец, 14 -стабилизатор.</w:t>
      </w:r>
    </w:p>
    <w:p>
      <w:pPr>
        <w:pStyle w:val="Normal"/>
        <w:rPr/>
      </w:pPr>
      <w:r>
        <w:rPr/>
      </w:r>
    </w:p>
    <w:p>
      <w:pPr>
        <w:pStyle w:val="Normal"/>
        <w:rPr/>
      </w:pPr>
      <w:r>
        <w:rPr/>
        <w:t>Расчет потребления кислорода рыбами выполнялся по следующей формуле:</w:t>
      </w:r>
    </w:p>
    <w:p>
      <w:pPr>
        <w:pStyle w:val="Normal"/>
        <w:rPr/>
      </w:pPr>
      <w:r>
        <w:rPr/>
      </w:r>
    </w:p>
    <w:p>
      <w:pPr>
        <w:pStyle w:val="Normal"/>
        <w:rPr/>
      </w:pPr>
      <w:r>
        <w:rPr/>
        <w:t>Qo2= [(Co-Ct)Rvol]fl (1)</w:t>
      </w:r>
    </w:p>
    <w:p>
      <w:pPr>
        <w:pStyle w:val="Normal"/>
        <w:rPr/>
      </w:pPr>
      <w:r>
        <w:rPr/>
      </w:r>
    </w:p>
    <w:p>
      <w:pPr>
        <w:pStyle w:val="Normal"/>
        <w:rPr/>
      </w:pPr>
      <w:r>
        <w:rPr/>
        <w:t>Где Qoi - потребление кислорода, мг Ог час"1;</w:t>
      </w:r>
    </w:p>
    <w:p>
      <w:pPr>
        <w:pStyle w:val="Normal"/>
        <w:rPr/>
      </w:pPr>
      <w:r>
        <w:rPr/>
      </w:r>
    </w:p>
    <w:p>
      <w:pPr>
        <w:pStyle w:val="Normal"/>
        <w:rPr/>
      </w:pPr>
      <w:r>
        <w:rPr/>
        <w:t>16</w:t>
      </w:r>
    </w:p>
    <w:p>
      <w:pPr>
        <w:pStyle w:val="Normal"/>
        <w:rPr/>
      </w:pPr>
      <w:r>
        <w:rPr/>
      </w:r>
    </w:p>
    <w:p>
      <w:pPr>
        <w:pStyle w:val="Normal"/>
        <w:rPr/>
      </w:pPr>
      <w:r>
        <w:rPr/>
        <w:t>Rw\ — объем респирометра минус объем рыбы (принято, что 1 г ~</w:t>
      </w:r>
    </w:p>
    <w:p>
      <w:pPr>
        <w:pStyle w:val="Normal"/>
        <w:rPr/>
      </w:pPr>
      <w:r>
        <w:rPr/>
      </w:r>
    </w:p>
    <w:p>
      <w:pPr>
        <w:pStyle w:val="Normal"/>
        <w:rPr/>
      </w:pPr>
      <w:r>
        <w:rPr/>
        <w:t>1 мл), л;</w:t>
      </w:r>
    </w:p>
    <w:p>
      <w:pPr>
        <w:pStyle w:val="Normal"/>
        <w:rPr/>
      </w:pPr>
      <w:r>
        <w:rPr/>
      </w:r>
    </w:p>
    <w:p>
      <w:pPr>
        <w:pStyle w:val="Normal"/>
        <w:rPr/>
      </w:pPr>
      <w:r>
        <w:rPr/>
        <w:t>/ - продолжительность периода измерения, час;</w:t>
      </w:r>
    </w:p>
    <w:p>
      <w:pPr>
        <w:pStyle w:val="Normal"/>
        <w:rPr/>
      </w:pPr>
      <w:r>
        <w:rPr/>
      </w:r>
    </w:p>
    <w:p>
      <w:pPr>
        <w:pStyle w:val="Normal"/>
        <w:rPr/>
      </w:pPr>
      <w:r>
        <w:rPr/>
        <w:t>Со и Ct - содержание кислорода (мг Ог л"1) в респирометре в</w:t>
      </w:r>
    </w:p>
    <w:p>
      <w:pPr>
        <w:pStyle w:val="Normal"/>
        <w:rPr/>
      </w:pPr>
      <w:r>
        <w:rPr/>
      </w:r>
    </w:p>
    <w:p>
      <w:pPr>
        <w:pStyle w:val="Normal"/>
        <w:rPr/>
      </w:pPr>
      <w:r>
        <w:rPr/>
        <w:t>начале и в конце измерения соответственно.</w:t>
      </w:r>
    </w:p>
    <w:p>
      <w:pPr>
        <w:pStyle w:val="Normal"/>
        <w:rPr/>
      </w:pPr>
      <w:r>
        <w:rPr/>
      </w:r>
    </w:p>
    <w:p>
      <w:pPr>
        <w:pStyle w:val="Normal"/>
        <w:rPr/>
      </w:pPr>
      <w:r>
        <w:rPr/>
        <w:t>Эксперименты проводились в течение целого года, с тем, чтобы охватить четыре сезона, температура воды в период проведения опытов изменялась в соответствии с естественными сезонными колебаниями, составляя летом 7.0-11.0 °С, осенью 2.5-5.0 °С, весной 0-4.8 °С и зимой (-0.5)—4.0 °С. Таким образом, рыбы содержались до опыта и во время него при естественной сезонной температуре, находясь таким образом в устойчивом функциональном состоянии, которое можно считать нормальным условием существования в естественной среде (Ивлева, 1981). Поэтому к анализу привлекались данные, установленные при температуре среды обитания; полностью исключались приемы, позволяющие пересчитывать показания, полученные в иных температурных условиях, для приведения их к указанной температуре.</w:t>
      </w:r>
    </w:p>
    <w:p>
      <w:pPr>
        <w:pStyle w:val="Normal"/>
        <w:rPr/>
      </w:pPr>
      <w:r>
        <w:rPr/>
      </w:r>
    </w:p>
    <w:p>
      <w:pPr>
        <w:pStyle w:val="Normal"/>
        <w:rPr/>
      </w:pPr>
      <w:r>
        <w:rPr/>
        <w:t>Другим не менее важным условием являлась возможность измерения скоростей обмена у рыб, находящихся в состоянии покоя. Это требование могло быть выполнено при выдерживании рыб в течение нескольких часов не только после отлова, но и после размещения их в респирометры, функционирующих в проточном режиме, до тех пор, пока не снималась реакция возбуждения (хэндлинг-стресс). Повышенная скорость потребления кислорода в первое время после помещения рыбы в респирометр отмечалась многими исследователями, еще Кейс (Keys, 1930) рекомендовал предварительно выдерживать рыб в респирационных сосудах не менее четырех часов, поскольку в его опытах постоянный уровень обмена ("стандартный обмен") устанавливался только через 3—4 часа. Именно это обстоятельство может</w:t>
      </w:r>
    </w:p>
    <w:p>
      <w:pPr>
        <w:pStyle w:val="Normal"/>
        <w:rPr/>
      </w:pPr>
      <w:r>
        <w:rPr/>
      </w:r>
    </w:p>
    <w:p>
      <w:pPr>
        <w:pStyle w:val="Normal"/>
        <w:rPr/>
      </w:pPr>
      <w:r>
        <w:rPr/>
        <w:t>17</w:t>
      </w:r>
    </w:p>
    <w:p>
      <w:pPr>
        <w:pStyle w:val="Normal"/>
        <w:rPr/>
      </w:pPr>
      <w:r>
        <w:rPr/>
      </w:r>
    </w:p>
    <w:p>
      <w:pPr>
        <w:pStyle w:val="Normal"/>
        <w:rPr/>
      </w:pPr>
      <w:r>
        <w:rPr/>
        <w:t>быть одной из причин расхождения данных, полученных на одном объекте, но с помощью разных приемов измерения (Винберг, 1956). Для различных видов камбал показано, что после переноса их в респирометр увеличивается уровень молочной кислоты в крови и в мышцах, но в течение 5 часов восстанавливается до нормы (Duthie, 1980).</w:t>
      </w:r>
    </w:p>
    <w:p>
      <w:pPr>
        <w:pStyle w:val="Normal"/>
        <w:rPr/>
      </w:pPr>
      <w:r>
        <w:rPr/>
      </w:r>
    </w:p>
    <w:p>
      <w:pPr>
        <w:pStyle w:val="Normal"/>
        <w:rPr/>
      </w:pPr>
      <w:r>
        <w:rPr/>
        <w:t>По мнению ряда исследователей (Roff, 1973; Ивлева, 1981 и др.) более целесообразно измерять скорость дыхания у животных в состоянии нормальной активности, чем добиваться возможности получения данных, характеризующих основной обмен. Эта точка зрения аналогична представлениям Г.Г. Винберга (1956, 1976), считающего, что скорость обмена, измеряемая у рыб, практически близка к "обычному обмену", соответствующему по значению не основному, а рутинному метаболизму по Фраю (Fry, 1958). Ввиду трудностей, которые встречаются при измерении основного обмена или обмена покоя у пойкилотермных животных, в частности у рыб, многие авторы говорят о "стандартном обмене" (Винберг, 1956), и обычно этим термином обозначается постоянный уровень обмена, который устанавливается у рыб, находящихся длительное время в респирометре, работающем в режиме проточной воды. Поскольку все исследуемые нами виды рыб проходили период адаптации в респирометре и оставались долгое время без движений в состоянии покоя, то мы считаем, что скорости обмена, измеряемые нами у рыб, находящися в голодном состоянии и без движений, являются показателями стандартного обмена.</w:t>
      </w:r>
    </w:p>
    <w:p>
      <w:pPr>
        <w:pStyle w:val="Normal"/>
        <w:rPr/>
      </w:pPr>
      <w:r>
        <w:rPr/>
      </w:r>
    </w:p>
    <w:p>
      <w:pPr>
        <w:pStyle w:val="Normal"/>
        <w:rPr/>
      </w:pPr>
      <w:r>
        <w:rPr/>
        <w:t>Эксперименты по определению скорости стандартного и максимального обмена у трески и сайки при температуре от -0.5 до +8 °С проводились с помощью модифицированного проточного респирометра. Используемый туннельный респирометр имел автоматический пистон, что позволяло регулировать объем камеры в зависимости от размера экспериментальных рыб. Скорость потреблени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3:00Z</dcterms:created>
  <dc:creator>www.diplomrus.ru ®</dc:creator>
  <dc:description/>
  <cp:keywords/>
  <dc:language>en-US</dc:language>
  <cp:lastModifiedBy>Снетенчуки</cp:lastModifiedBy>
  <dcterms:modified xsi:type="dcterms:W3CDTF">2010-02-10T17:43:00Z</dcterms:modified>
  <cp:revision>2</cp:revision>
  <dc:subject/>
  <dc:title>www.diplomrus.ru ®</dc:title>
</cp:coreProperties>
</file>