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ИСТЕМАТИКА ПАЛЕАРКТИЧЕСКИХ СТРЕК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RAENALLAGMA</w:t>
      </w:r>
      <w:r>
        <w:rPr>
          <w:rFonts w:cs="Times New Roman" w:ascii="Times New Roman" w:hAnsi="Times New Roman"/>
          <w:lang w:val="ru-RU"/>
        </w:rPr>
        <w:t>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вопрос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ал и методы работы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зменчивость морфологических признаков имаго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Окраска тела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Строение анальных придатков самцов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Строение гениталий самцов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АДанные молекулярно-биологического анализа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5.Таксономическая структура рода </w:t>
      </w:r>
      <w:r>
        <w:rPr>
          <w:rFonts w:cs="Times New Roman" w:ascii="Times New Roman" w:hAnsi="Times New Roman"/>
          <w:lang w:val="en-US"/>
        </w:rPr>
        <w:t>Enallagma</w:t>
      </w:r>
      <w:r>
        <w:rPr>
          <w:rFonts w:cs="Times New Roman" w:ascii="Times New Roman" w:hAnsi="Times New Roman"/>
          <w:lang w:val="ru-RU"/>
        </w:rPr>
        <w:t xml:space="preserve"> в предел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еарктики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ДАННЫЕ ПО ЭКОЛОГИИ </w:t>
      </w:r>
      <w:r>
        <w:rPr>
          <w:rFonts w:cs="Times New Roman" w:ascii="Times New Roman" w:hAnsi="Times New Roman"/>
          <w:lang w:val="en-US"/>
        </w:rPr>
        <w:t>ENALLAG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YATHIGERUMB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ГЕ ЗАПАДНОЙ СИБИРИ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атериал и методы работы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Жизненный цикл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езонная динамика численности и биотопического распределения имаго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уточная активность имаго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5. Опыт количественной оценки роли стрекоз </w:t>
      </w:r>
      <w:r>
        <w:rPr>
          <w:rFonts w:cs="Times New Roman" w:ascii="Times New Roman" w:hAnsi="Times New Roman"/>
          <w:lang w:val="en-US"/>
        </w:rPr>
        <w:t>Enallagma</w:t>
      </w:r>
      <w:r>
        <w:rPr>
          <w:rFonts w:cs="Times New Roman" w:ascii="Times New Roman" w:hAnsi="Times New Roman"/>
          <w:lang w:val="ru-RU"/>
        </w:rPr>
        <w:t xml:space="preserve"> в экосистемах...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..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..23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козы — один из самых древних отрядов насекомых, овладевших полетом и широко расселившихся по всей поверхности планеты.. Важной характеристикой отряда является наличие в онтогенезе двух активных фаз -личинки и имаго, обитающих в разных средах, соответственно в воде и на суше. Как личинки, так и взрослые стрекозы являются активными хищниками, истребляя в больших количествах разнообразных насекомых, в том числе кровососущих двукрылы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место в водных и наземных экосистемах, высокая пластичность к изменениям окружающей среды, сложное поведение, своеобразная морфологическая организация - все это и определяет уникальность, свойственную этому отряду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амфибионтными насекомыми и обладая большой численностью,. стрекозы являются важным компонентом как водных, так и наземных экосистем. Кроме того, как личинки, так и взрослые насекомые представляют собой удобный модельный объект для разного рода биологических исследований. Изучением этой группы животных занимались ученые разных направлений, таких как: систематика (Якобсон, Бианки, 1905; Залесский, 1932; Белышев 1963, 1973а, 19736, 1973в; Белышев, Харитонов, 19776; Попова, 1999; Кетенчиев, 2002; Asahina, 1949a,b, 1959; Shibata, 1972; Donnelly, 1963 и др.), фаунистика (Бартенев, 1911, 1930а; Белышев 1956а,б, 1957а,б; 1958а,б; 1963а, Борисов, 1987; Dumont, 1991 и др.), зоогеография (Белышев, 19596, 1960в, 1961а; Белышев, Вержутский, 1969; Белышев, Харитонов, 1975а, 1978а, 19786; Яныбаева, 2003 и др.), аутэкология (Corbet, 1962, 1980, 1999; Doerksen, 1980 и др.), синэкология (Белышев, 1960а, 19606, 1967; Олигер, 1980; Харитонов, 19756; Шалапенок, Камлюк, 1975; Ancholt, 1990 и др.) экологическая токсикология (Beketov, 2002), паразитология (Кукашев, 1979, 1989; Курандина, 1982; Павлюк, 1981, 1982а,б, 1983а,б, 1986; Станёните, 1963а,б; Abro, 1974, 1976, 1987, 1990; Rees, 1973 и др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идробиология (Арабина, 1968; Bergey, Balling, Collins, Lamberti, Resh, 1992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тим, систематика, как всего отряда Odonata, так и отд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таксонов разработана слабо, существует ряд нерешенных проблем даже на уровне его подотрядов (Кетенчиев, Харитонов, 1999). Поэтому, в последние годы, множество научных изысканий в этой группе животных направленно на усовершенствование систематики отряда, в частности, ревизии родов (Белышев, Харитонов, 1977а; Харитонов, 1988; Харитонов, Харитонова, 1990; Маликова, 1995; Попова, 1999; Garrison, 1979, 1984; Dumont, Haritonov, Borisov, 1992; May, 1998, 2002; Brown, McPeek, May, 2000), а также видовых и подвидовых структур (Seidenbusch, 1961; May, 1997; Jodicke, Borisov, Haritonov, Popova, 2000; Samraoui, Weekers, Dumont, 2002; Turgeon, McPeek, 2002), без чего невозможно решить проблемы более крупных такс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таких проблемных в систематическом плане является род Enallagma, Charpentier, 1840. Важная причина несовершенства структуры: этого рода - слабая изученность его палеарктическ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разных авторов количество таких видов варьирует: от 4 (Якобсон, Бианки, 1905), 5 (Tsuda, 1986), 6 (Bridges, 1994) до 7 (Steinmann, 1997). Максимально для Палеарктики указывается семь видов: Enallagma cyathigerum Charpentier, 1840; E.deserti Selys, 1871; E.circulatum Selys, 1883; E.risi Schmidt, 1961; E.strouhali Quentin, 1962; E.belyshevi Haritonov, 1975; E.nigrolineata Belyshev et Haritonov, 1975. Однако по поводу их видового статуса, количества подвидов и распространения: не существует единого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зученность изменчивости по всему ареалу типового для рода циркумбореального вида Enallagma cyathigerum, привела к описанию ряда близких к нему видов, а также внутривидовых форм разного уровня, о реальности которых в литературе ведутся постоянные споры, с указаниями необходимости тщательного изучения этого вопроса отд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м (Харитонов, 1975а; Костерин, 1999; Кетенчиев, Харитонов, 1999; Юрченк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стрекозы рода Enallagma заселяют практически всю Палеарктику от лесотундры до пустынь, и численность их бывает очень высокой, экология этих насекомых остается слабоизуч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до настоящего времени целенаправленного изучения систематики и экологии этой группы стрекоз не проводилось. Поэтому основная цель нашей работы заключалась в установлении таксономического статуса палеарктических стрекоз рода Enallagma, изучении некоторых аспектов их экологии и оценке роли этих насекомых в биоцен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стави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морфологическую изменчивость всех палеарктических представителей рода на протяжении всего аре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е полученных результатов обосновать таксономический статус всех обследованных 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снить особенности биотопического распределения, сезонной динамики численности, суточной активности имаго в условиях юга 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поло-возрастную структуру популяций лич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ить долю представителей рода в общей биомассе стрекоз лесостепных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анализ изменчивости морфологических признаков позволил считать описанные ранее виды E.risi, E.deserti, E.nigrolineata и E.strouhali синонимами полиморфного вида E.cyathigerum. Таксон E.circulatum считать островным подвидом северо-американского Е. boreale, описанный ранее вид E.belyshevi рекомендовано свести в синоним E.boreale cir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олевых исследований выявлены особенности биотопического распределения, суточной активности и сезонной динамики 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cyathigerum, а также оценена доля изучаемого рода в общей биомассе стрекоз и описана половозрастная структура популяции лич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В работе впервые дается обоснованный таксономический анализ стрекоз рода Enallagma Палеарктики. На основе морфометрических, с привлечением результатов молекулярных данных, и экологических исследований доказывается нецелесообразность выделения E.belyshevi, E.nigrolineata, E.risi, E.strouhali, E.deserti как самостоятельных видов, все они сводятся в синонимы вида E.cyathigerum. Вид E.circulatum следует считать островным подвидом E.boreale, что является единственным для отряда Odonata примером обитания североамериканского вида стрекоз в умеренных широтах дальневосточной Азии и доказывает возможность существования у стрекоз "беренгийского" типа аре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X.А. Кетенчиевым, А.Ю. Харитоновым (1999) и О.Н. Поповой (1999) мы считаем возможным для стрекоз использования концепции надвида и рассматривать E.cyathigerum как надвид, образующий комплекс форм, конвергенция которых началась относительно недавно в масштабе эволюцио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были доложены на Третьей Всероссийской конференции "Проблемы биологической науки и образования в педагогических вузах" (г. Новосибирск, 2003), на лабораторных семинарах ИСиЭЖ GO РАН. По материалам диссертации опубликовано 2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огромную признательность своему научному руководителю д.б.н., профессору А.Ю. Харитонову за общетеоретическое руководство и помощь при обработке полученного материала, а также за предоставление обширных коллекционных сборов и возможность использования одонатологической библиотеки, без чего выполнение данной работы было бы невыполн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искренне признателен сотрудникам лаборатории Экологии насекомых ИСиЭЖ СО РАН к.б.н. О.Н. Поповой, к.б.н. В.А. Бурлаку, аспирантам О.Э. Белевич, И.А. Чаплиной и Д.Е.Тараненко за неоценимую помощь на разных этапах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истематика палеарктических стрекоз рода Enallagma 1.1. История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авторов разделяют отряд Odonata в его современном объеме на три подотряда в основном по признакам формы и жилкования крыльев: Anisoptera - Разнокрылые, Zygoptera - Равнокрылые и Anisozygoptera -Разноравнокрылые. Некоторые авторы (Белышев, Харитонов, 1977; . Залесский, 1932; Кетенчиев, Харитонов, 1999) выделяют надсемейство Calopterygoidea из подотряда Равнокрылых в особый подотряд Caloptera — Красивокры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тряд Zygoptera — стрекозы мелких и средних размеров, обладающие небыстрым полетом. В покое большинство видов крылья складывают за спиной. Окрашены различно. Распространены повсеместно. В состав отряда входит 11 семейств и 138 родов, в том числе в фауне бывшего СССР 3 семейства и 12 родов (Белышев, Харитоно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, Enallagma Charpentier, 1840 по мнению разных авторов включает от 68 (Steinmann, 1997), 69 (Bridges, 1994) до 73 (Белышев, Харитонов, 1981) видов, в основном с небольшими ареалами, и только E.cyathigerum Charpentier, 1840 имеет обширное распространение, населяя Северную Америку, Европу и почти всю Азию (Белышев, Харитоно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зоогеографии этот род является необычным, имеющим два крупных центра видообразования: в Северной Америке (40 видов), и Африке в районе Сахары (20 видов) (May, 2002). По мнению Б..Ф. Белышева и А. Ю. Харитонова (1981) оба этих центра были в прошлом связаны, однако до последнего времени остается неясным почти полное отсутствие видов в Южной Америке ив Европе, то есть в странах, которые лежат на путях предполагаемых миграций. Вопрос о происхождении и таксономическом статусе палеарктических представителей рода, их связь с американскими видами остается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ным данным в Палеарктике обитает до семи видов: E.cyathigerum Charpentier, 1840; E.belyshevi Haritonov, 1975; E.circulatum Selys, 188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nigrolineata Belyshev et Haritonov, 1975; E.risi Schmidt, 1961; E.strouhali Quentin, 1962; E.deserti Selys, 1871. Однако по поводу их видового статуса и распространения существует множество различных версий и пред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дность типового для рода вида E.cyathigerum признается всеми специалистами. Описанный из Японии в конце позапрошлого столетия E.circulatum был оставлен без внимания другими-систематиками и в 1911 г. С. Матсумура (Matsumura, 1911) для о. Сахалин, а А.Н. Бартенев (1911) для о. Хоккайдо упоминают E.cyathigerum. Позднее С. Асахина (Asahina, 1938) для о.Хоккайдо приводит только Enallagma sp., указывая на большое морфологическое сходство имеющихся у него экземпляров с E.boreale Selys, 1875 из Канады, тут же указывая, что на Японских островах E.cyathigerum отсутствует. Позднее С. Асахина (Asahina, 1949a,b), а вслед за ним С. Куваяма (Kuwayama, 1967) указывают, что все собранные экземпляры рода Enallagma из Японии и близлежащих к ней островов принадлежат только к E.deserti, точнее к его подвидуE.deserti уezoensis Asahina,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й из Афганистана E.risi (Schmidt, 1961) по мнению разных авторов имеет черты морфологии, присущие разным видам этого рода. Так, Д. Квентин (Quentin, 1962) сравнивает его с североамериканским Enallagma vernale Gloyd,1943, в то же время А.Ю. Харитонов (1975а) указывает на его большое морфологическое сходство с E.cyathigerum, отмечая только незначительные отличия в строении анальных придатков. Уже через три года Д. Квентин (Quentin, 1965) берет под сомнение видовую самостоятельность E.circulatum, E.risi и E.deserti, считая их "окраинными формами" вида Е. cyathigerum. В своей работе Б.Ф. Белышев (1968) отмечает в отношении E.risi, что: "Для Сибири эта стрелка не указывалась и нам она известна только из Тункинской долины в южном Прибайкалье по сообщению д-ра E.Schmidta (in litt), нашедшего ее среди E.cyathigerum Charp., полученных от нас", особенно подчеркивая высокое морфологическое сходство этого вида с E.cyathig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ительность видовой самостоятельности E.risi, E.deserti, также как и E.strouhali, отмечают. АЛО; Харитонов (1991) и-.М: Мэй (May, 1997, 1998,.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Х.А. Кетенчиева и А.Ю. Харитонова (1999) высказывается сомнение в реальности существовании двух подвидов Enallagma cyathigerum mowgo/гсмт Benedek, 1968 и Enallagma cyathigerum possompsei Heymer, 1968 с Пиренеев. При этом уточняется, что Е. cyathigerum rotundatum Bartenev, 1930, описаный А.Н. Бартеневым (1930) с Кавказа как вариация Е. cyathigerum, некоторыми авторами принимается за подвид (Dumont, 1991). В; заключение делается общий вывод, что все указанные выше таксоны, по мнению авторов, являются лишь формами проявления сильно изменчивого E.cyathig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О.Э. Костерин (1999) и Р. Зайденбуш (Seidenbusch, 1997) указывают, что все стрекозы из. Средней Азии, Северного Прикаспия, Челябинской области и южной части Западно-Сибирской равнины имеют признаки, соответствующие таксону E.risi, но форма анальных придатков у экземпляров;из Юго-Восточного Забайкалья изменчива и можно найти все: переходы в строении этого таксономически наиболее важного признака к виду E.cyathigerum. Условно О.Э. Костерин (1999) принимает E.risi за южный подвид Е. cyathigerum, но подчеркивает необходимость дальнейших работ для уточнения статуса и номенклатуры внутривидовых форм E.cyathigerum: Таким образом, мнение этого исследователя принципиально совпадает с представлениями Д. Квентина, А.Ю. Харитонова и М. Мэ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. Самраоуи, П. Викерса и Г. Дюмона (Samraoui; Weekers, Dumont, 2002) были проанализированы параметры ДНК и строение такого важного структурного признака как форма верхних анальных придатков у самцов трех видов: E.deserti, E.risi и E.cyathigerum шести разрозненных популяций из Северной Африки, Европы и Западной и Центральной Азии, откуда ранее были описаны E.deserti и E.risi. Анализ генетических структур проводился методом RAPD-PCR, с помощью которого сравнивалась длина фрагментов ITS 1 и ITS 2 у разных представителей рода, получ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е выявили различий этих участков ДНК на видовом уровне. При изучении строения анальных придатков данных представителей рода была также выдвинута версия, что E.deserti и E.risi являются не самостоятельными видами, а лишь окраинными географическими формами E.cyathigerum. Таким образом, проведенное авторами исследование двумя основными методами подтвердило предположение Д. Квентина, А.Ю. Харитонова и М. Мэя о наличие у вида E.cyathigerum окраин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ализ таксономической структуры палеарктических стрекоз рода по основным каталогам мировой фауны нами включены некоторые американские виды,,такие:как Е. boreale Selys, 1875; E.vernale Gloyd, 1943 и E. calverti Morse, 1895, сходные по морфологии с Е. cyathigerum и близкие по форме анальных придатков к палеарктическим E.circulatum, E.deserti и E.belysh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попыткой систематизировать стрекоз Палеарктики (в обычном ее понимании) и сопредельных территорий была работа Г.Г Якобсона и В.П. Бианки (1905), в которой приведен относительно полный, для того времени, список стрекоз эт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казанных в этом каталоге-определителе видов E.deserti и E.brevispina Selys, 1876 не были известны самцы, а для ориентальных E.parvum Selys, 1876 и E.melonotum Selys, 1876 - самки. Авторами оговаривается, что принадлежность E.parvum и E.melonotum к роду остается спорным, за неизвестностью их самок, тогда как для E.deserti и E.brevispina никаких оговорок не приводится. Познее, в работе Ч. Брайджеса. (Bridges, 1994) E.brevispina был вынесен отдельно со знаком вопроса принадлежности к роду, а в работе М. Мэя (May, 2002) был синонимирован с Ischnura senegalensis Asahina, 1956. В свою очередь, Г. Штейман (Steinmann, 1997) выделяет его как самостоятель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ипового вида E.cyathigerum рода Enallagma у Г.Г. Якобсона и В.П Бианки указан только один подвид - E.cyathigerum annexum Hagen, 1861, который у Ч. Брайджеса и Г. Штеймана приведен уже как его синоним, 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е С. Тсуды (Tsuda, 2000) он вовсе отсутствует. В свою очередь, в работах Ч. Брайджеса и С. Тсуды для E.cyathigerum указывается два подвида: Enallagma cyathigerum mongolicum Benedek, 1968 и Enallagma cyathigerum vernale Gloyd, 1943, в чем с ними не соглашается Г. Штейман и вслед за М. Мэсью и Дж. Пилоном (Masseau, Pilon, 1982) выделяет Enallagma cyathigerum vernale в самостоятельный вид, Enallagma vernale Gloyd, 1943, обитающий в США и Канаде. В то же время, сохраняя статус подвида для Enallagma cyathigerum mongolicum Benedek, 1968, Г. Штейман добавляет к нему Enallagma cyathigerum possompsei Heymer, 1984, ссылаясь на работу Д. Дэвиса и П. Тобин (Davis, Tobin, 1984), который у Ч. Брайджеса сведен в синоним Enallagma cyathig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морфологически близких к палеарктическим американских видов, то ситуация также остается не ясной. Несмотря на то, что существование E.boreale признается большинством одонатологов, вопрос о количестве и реальности его подвидов остается дискуссионным. Высокое морфологическое сходство в строении анальных придатков E.boreale с такими палеарктическими стрекозами, как Enallagma circulatum, E.deserti и E.belyshevi, а также сходство окрасочных признаков между всеми указанными; для изучаемого региона видами наталкивает на мысль об общности их происхождения и требует пересмотра таксономического статуса палеарктических, а в перспективе, возможно, и некоторых американск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й Ч. Брайджесом (Bridges, 1994) Enallagma boreale circulatum Selys, 1883 является почти единственным упоминанием его, как подвида E.bor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работ авторы склоняются к самостоятельности E.circulatum (Якобсон, Бианки, 1905; Белышев, 1956; Белышев, Золотаренко, Велижанин, 1976; Белышев; Харитонов, 1977b; Белышев, Харитонов, Борисов, 1989; Харитонов, 1990; Маликова, 1995; Кетенчиев, Харитонов, 1999; Asahina, 1938; Steinmann, 1997; Tsuda, 2000), даже с указ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экологии этого вида на Курильских островах (Заика, 1980). Впоследствии для него с Охотского побережья Б.Ф.Белышевым (1956) был описан подвид Enallagma circulation continentalis Belyshev, 1956, упоминание которого отсутствует во всех известных нам каталогах. Позднее этот подвид был переименован Б.Ф. Белышевым (1973а) в Е cyathigerum ab.desertiformes Belyshev, 1973 и, наконец, в этом же году, им же предложено именовать экземпляры с таким вариантом окраски как Enallagma cyathigerum ab. nigrolineata nomen nova (Белышев, 1973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й из Северной Америки Enallagma calverti Morse, 1895 в каталогах Ч. Брайджеса (Bridges, 1994) и Г. Штеймана (Steinmann, 1997) приводится как синоним Е. boreale. В то же время Г. Штейман (Steinmann, 1997) указывает на ошибочное, по его мнению, указание его в работе Д. Дэвиса и П. Тобина (Davis, Tobin, 1984) как синонима E.deserti deserti Selys, 1871. У С. Тсуды (Tsuda, 2000) ссылка на Enallagma calverti вовсе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E.deserti, то в большинстве каталогов он приводится как самостоятельный, вид, нерешенным остается вопрос о количестве. его подвидов. Ч. Брайджес (Bridges, 1994) упоминает только E.deserti continental, Belyshev, 1956j тогда как Г. Штейман (Steinmann, 1997) указывает два подвида: Е. deserti continental и Е. deserti yezoense Aswchma.,Л9А9; Следует обратить особое внимание, что со схожим названием, Ч. Брайджесом (Bridges, 1994) указывается для E.boreale подвид Enallagma boreale yezoensis Asachina, 1949, описанный в этом же году и тем же автором. Кроме того, Ч. Брайджес (Bridges, 1994) настаивает, что в каталоге С. Тсуды, изданном в 1986 году, дается подвид с ошибочным названием esoensis. В переизданном в 2000 году каталоге С. Тсуды (Tsuda, 2000), для Enallagma boreale подвиды не упоминаются. Такая же грамматическая неточность, по мнению Ч. Брайджеса (Bridges, 1994) присутствует ив каталоге Д. Дэвиса и П. Тобина (Davis, Tobin, 1984), где приводится уже другой вариант написания yezo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е в 1975 году Enallagma belyshevi и Enallagma nigrolineata (Харитонов, 1975а) упоминаются как самостоятельные виды большинством авторов анализируемых каталогов, только в каталоге С. Тсуды (Tsuda, 2000) отсутствует упоминание Enallagma belysh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Enallagma strouhali не упоминается только в работе С. Тсуды (Tsuda, 2000), a Enallagma risi признается всеми авторами анализируемых кат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вышесказанного видно, что у одонатологов пока не существует общего мнения о таксономическом статусе исследуемых нами видов. Поэтому, наши исследования были направлены на разрешение ряда вопросов, связанных с систематикой рода Enallagma, и уточнения видового статуса палеарктических видов исследуемого рода. Мы поставили задачу изучить изменчивость пластических и окрасочных признаков E.cyathigerum на протяжении всего видового ареала, без чего невозможно решить проблему статуса его подвидов или "окраинных фор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дятся выдержки из основных одонатологических каталогов, в соответствии с принятой авторами системой указания такс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частым повторением авторов каталогов и как следствие большой громоздкости текста, ссылки на эти работы указываются нами только при их первом упоми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s Charles A. Catalogue of the family-group, genus-group and species-group names of the Odonata of the world (second edition). - Urbana. - 1994. - 80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cyathigerum (Charpentier), 1840; Ag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hastulatum (Stephens), 1835,1828-1835, (H); Ag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annexum (Hagen), 1861; Ag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charpentieri (Selys), 1840; Ag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nigriprothorax Le Roi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ornatiformis Le Roi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possompesi Heymer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possompsei Davis &amp; Tobin, 1984, (I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pulchrum (Hagen), 1840; Ag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pobustum (Selys), 1845; Aenalla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rotundatum Bartenev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golicum Benedek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nale Gloyd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belyshevi Haritonov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boreale (Selys), 1875; Aenalla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calverti Morse,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rculatum Selys, 1883 -yezoensis Asachina, 1949 ------ezoensis Tsuda, 1986, (I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yezoense Davis &amp; Tobin, 1984, (I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nigrolineata Belyshev &amp; Haritonov, 1975 Enallagma rlsl Schmidt, 1961 Enallagma strouchali St. Quentin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deserti (Selys), 1871; Ag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tale Belyshev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parvum Selys,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immsi (Laidlaw), 1913; Ischn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melanotum Selys,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и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синоним; ----омо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непригодное название так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mann H. World Catalogue of Odonata. Vol.1 Zygoptera. - Berlin. - 1997. -5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cyathigerum cyathigerum (Charpent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1836 Agrion hastulatum Stephens (nee Burmeister, 1839). III. Brit. Ent., Mand., 6: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signated. 1840 Agrion cyathigerum Charpentier, Libell. europ. Lipsidae: 163. Type male: 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. Hist. Nat., Paris; type-locality: Silesia. 1840 Agrion charpentieri Selys, Monogr. Libell. eur. Paris: 214; Type male: Mus.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. Nat., Paris; type-locality: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0 Agrion pulchrum Hagen, Syn. Libell. Eur.: 80. Type female: unknown. 1861 Agrion annexum Hagen, Syn. Neur. N. Amer., Washington: 87. Type male: 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k., Berlin; type-locality: Si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 Agrion (Enallagma) cyathigerum — Selys, Synopsis des Agrionines, Add. 5: 86. 1876 Agrion charpentieri - Selys, Synopsis des Agrionines, Add. 5: 86 [proposed synony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yathigerum cyathigerum (Charpentier, 1840)]. 1876 Agrion pulchrum - Selys, Synopsis des Agrionines, Add. 5: 86 [proposed synony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yathigerum cyathigerum (Charpentier, 1840)]. 1876 Agrion annexum - Selys, Synopsis des Agrionines, Add. 5: 86 [proposed synony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yathigerum cyathigerum (Charpentier, 1840)]. 1890 Enallagma cyathigerum - Kirby, Syn. Cat. Neur.-Odon., London: 145 (as gener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nallagma Chavpenter, 18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 Agrion annexum - Kirby, Syn. Cat. Neur.-Odon., London: 146 (Irkutsk, N.America). 1905 Enallagma cyathigerum cyathigerum - Jakobson &amp; Bianki, Pryam. lozhnos. 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.: 817. (Caucasus, Turkestan, Spain, Sardi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 Enallagma cyathigerum — Muttkowski, Bull. Publ. Mus. Milwaukee, 1 (1): 57. 1910 Agrion annexum - Muttkowski, Bull. Publ. Mus. Milwaukee, 1 (1): 57 [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y with cyathigerum cyathigerum (Charpentier, 1840)]. 1919 Enallagma cyathigerum — Laidlaw, Rec. Indian Mus., 16: 183 (Kashmir). 1929 Enallagma cyathigerum var. rotundatum Bartenef, Zool. Anz., 85: 63. Mal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ca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 Enallagma cyathigerum -Nielsen, Met. Soc. Ent. Ital., 19:240 (Sardinia). 1948 Enallagma cyathigerum - Akramovski, Zool. Zborn., Moskow, 5: 153 (Armenia). 1950 Enallagma cyathigerum — Morera, Inst. Esp. Ent., Madrid: 90 (Spa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 Enallagma cyathigerum - Santock &amp; alL Agra Univ. J. Res., 4, Suppl.: 748 (Himalay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 Enallagma cyathigerum — Fraser, R. Ent. Soc. London, 1 (10): 32 (Eng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Enallagma cyathigerum f. nigriprothorax le Roi, 1914 — loc. cit. Davis &amp; Tobi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flies of the World, Utreche, 1: 68 (From Germany). 1984 Enallagma cyathigerum — Steinmann, Fauna Hung., 160: 35 (Hungary). Distribution: Palaearctic region, and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cyathigerum mongolicum Bene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 Enallagma cyathigerum mongolicum Benedek, Reichenbachia, 11 (17): 183.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: Termeszett. Muz., Budapest; type-locality: Mongolia. Distribution: Mong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cyathigerum possompsei He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Enallagma cyathigerum possompsei Heymer, 1968 — loc. cit. Davis &amp; Tobi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flies of the World, Utreche, 1: 69. Distribution: Pyre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belyshevi Harit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Enallagma belyshevi Haritonov, Norge maloizv. Vidy Faun., 9: 17. Type: unknow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-locality: Russia. Distribution: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boreale Se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5 Enallagma boreale Selys, Entomologist's month. Mag. 11: 242. Type male: McLachlan's Collections; type-locality: Newfoun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6 Agrion {Enallagma) cyathigerum race boreale — Selys, Synopsis des Agrionines, Add. 5: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 Enallagma boreale — Kirby, Syn. Cat. Neur.-Odon., London: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5 Enallagma calverti Morse, Psyche, 7: 208. Type male: Agassiz Museum,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ss.): type-locality: N. America. 1919 Enallagma calverti — Muttkowski, Bull. Publ. Mus. Milwaukee, 1 (1): 55 (Alas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Nevada to Main). 1924 Enallagma calverti — Walker, Can. Ent., 56: 173 (proposed synonymy with bo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ys, 1875). 1984 Enallagma calverti - Davis &amp; Tobin, The Dragonflies of the World, Utrecht, 1: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correct synonymy with deserti deserti (Selys, 1871)]. Distribution: Canada,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nigrolineatum Harit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Enallagma nigrolineatum Haritonov, Norge maloizv. Vidy Faun., 9: 16.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: type-locality: Kamchatka peninsula. Distribution: Russia: Far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risi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 Enallagma risi Schmidt (nee Pinhey, 1962), Beitr. Naturk. Forsch. SW-Dtschl.,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. Type male: Schmidt's Collection; type-locality: Afghanistan. Distribution: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strouchali St. Qu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 Enallagma strouchali St. Quentin, Ann. naturh. Mus. Wien, 65: 241. Type 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hist. Mus., Wien; type-locality: Manchuria. Distribution: Manch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llagma deserti deserti (Sel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1 Agrion deserti Selys, Ann. Soc. Ent. Belg., 14: 19. Type female: Selys's Coll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-locality: Alg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7 Agrion (Enallagma) deserti - Selys, Synopsis des Agrionines,, Add. 5: 93. 1890 Enallagma deserti - Kirby, Syn. Cat. Neur.-Odon., London: 14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3:00Z</dcterms:created>
  <dc:creator>www.diplomrus.ru ®</dc:creator>
  <dc:description/>
  <cp:keywords/>
  <dc:language>en-US</dc:language>
  <cp:lastModifiedBy>Снетенчуки</cp:lastModifiedBy>
  <dcterms:modified xsi:type="dcterms:W3CDTF">2010-02-10T17:23:00Z</dcterms:modified>
  <cp:revision>2</cp:revision>
  <dc:subject/>
  <dc:title>www.diplomrus.ru ®</dc:title>
</cp:coreProperties>
</file>