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4 ГЛАВА 1. СИМБИОЗЫ ВЫСШИХ РАСТЕНИЙ И ЦИАНОБАКТЕР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зор литературы)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инцианозы различных таксономических групп высших растений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бщая характеристика синцианозов высших растений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Клеточная дифференциация цианобактерий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1. Гормогонии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2. Гетероцисты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1.3.3. Акинеты 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4. Вегетативные клетки 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1.4. Морфофизиологические модификации цианобионтов 42 ГЛАВА 2. ОБЪЕКТЫ И МЕТОДЫ ИССЛЕДОВАНИЯ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бъекты экспериментальных исследований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етоды исследования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Модельные системы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Определение биосинтетической активности раститель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артнеров 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3. Микроскопическое исследование 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4. Определение физиологической активности цианобактерий 53 ГЛАВА 3. СМЕШАННЫЕ КУЛЬТУРЫ ПАРТНЕРОВ РАЗНЫХ ВИДОВ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РОВНЕЙ ОРГАНИЗАЦИИ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Рост и жизнеспособность партнеров в смешанных суспензион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ультурах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Рост и жизнеспособность партнеров в смешанных каллус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ультурах и растениях, инокулированных цианобактериями 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Пространственная интеграция партнеров в смешанных культурах 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3.3.1. Клеточная адгезия 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2. Анатомическая организация 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3.4. Влияние цианобактерий на морфогенные процессы раститель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артнеров 10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Биосинтетическая активность клеток и тканей при взаимодейств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 цианобактериями 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Ассоциативные взаимодействия растительных и цианобактериальных партнеров (Обсуждение результатов) 1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ВЛИЯНИЕ РАСТИТЕЛЬНЫХ ПАРТНЕРОВ НА ФОРМИРОВ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ТАКСИС ГОРМОГОНИЕВ ЦИАНОБАКТЕРИЙ 1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Сравнение штаммов цианобактерий по способности дифференцировать гормогонии 1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Формирование гормогониев при взаимодействии с растительными партнерами 1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Таксис гормогониев при взаимодействии с растительньми партнерами 1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Комплексность воздействия растительного партнера 1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 Выводы и их обсуждение 139 ГЛАВА 5. ВЛИЯНИЕ РАСТИТЕЛЬНЫХ ПАРТНЕРОВ НА ЦИАНОБАКТЕРИАЛ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УЮ СИСТЕМУ РЕГУЛЯЦИИ АССИМИЛЯЦИИ АЗОТА 1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Формирование гетероцист 1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Накопление резервных полимеров 1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Деградация цианофицина 1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Дифференциация гетероцист при высоком внутриклеточн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держании цианофицина 1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5. Анализ динамики расходования цианофицина 1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6. Выводы и их обсуждение 170 ГЛАВА 6. ГЕТЕРОМОРФИЗМ ЦИАНОБАКТЕРИЙ, ИНДУЦИРОВАННЫ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СТИТЕЛЬНЫМ ПАРТНЕРОМ 1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Гетероморфизм цианобактерий разных видов 1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1. Характеристика чистых культур 1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2. Характеристика монокультур 1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3. Характеристика смешанных культур 1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Формы с редуцированной клеточной стенкой 1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3. Гигантские клеточные формы 2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4. Механизмы гетероморфных изменений 2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4.1. Изменения структуры пептидогликапа. 2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4.2. Особенности клеточного деления 2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5. Выводы и их обсуждение 225 ГЛАВА 7. КОММУНИКАЦИЯ ПРОСТРАНСТВЕННО РАЗДЕЛЕН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АРТНЕРОВ 2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2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ВЫВОДЫ 2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ЦИТИРОВАННОЙ ЛИТЕРАТУРЫ 243</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проблемы. Развитие современной биологии ознаменовано, с одной стороны, осознанием значимости биологического разнообразия в устойчивости развития жизни на Земле, а с другой стороны, пониманием ограниченности представлений человечества о широте самого биологического разнообразия. Львиная доля «незнакомцев», конечно, относится к миру прокариот. Другим, не иссякшим до настоящего времени, источником «новых» представителей биосферы Земли является открытие ранее неизвестных симбиозов и, возможно, их возникновение de novo или экспериментальное создание. Симбиозы все чаще рассматриваются не только как способ совместного существования организмов разных видов, но и как особые формы жизни, в которых комбинация разнородных компонентов преобразуется в интегрированную систему, имеющую собственную уникальную морфологию и анатомию, физиологию и экологию [Sapp, 1994; Baumann, 1998; Головлев, 2000 и др.]. Значение симбиозов в эволюции жизни, в частности, в происхождении эукариот уже неоспоримо [Margulis, 1998; Sugi-ura, 1999; Raven, 2002 а, б]. Кроме того, непрерывность существования жизни на Земле в целом рассматривается, как следствие устойчивой способности организмов формировать симбиозы, которые являются скорее нормой, чем исключением для различных биоценозов [Маргелис, 1983; Zook, 1994; Osborne, Bergman, 2002].</w:t>
      </w:r>
    </w:p>
    <w:p>
      <w:pPr>
        <w:pStyle w:val="Normal"/>
        <w:rPr/>
      </w:pPr>
      <w:r>
        <w:rPr/>
      </w:r>
    </w:p>
    <w:p>
      <w:pPr>
        <w:pStyle w:val="Normal"/>
        <w:rPr/>
      </w:pPr>
      <w:r>
        <w:rPr/>
        <w:t>Среди известных симбиозов особое положение занимают синцианозы, т.е. симбиозы цианобактерий с протистами, животными, грибами и растениями [Rai, 1990; Schenk, 1992; Rai et al., 2000; 2002]. Основанием для этого служат филогенетическое разнообразие макросимбионтов, структурно-функциональная пластичность микросимбионтов, сочетающих способность к фотоавтотрофии и диазотрофии, многообразия сред обитания и, наконец, древность происхождения синцианозов. За последнюю четверть века синцианозы из странных и редких явлений природы переместились в разряд важнейших повсеместно распространенных компонентов биосферы. С открытием морских симбиозов цианобактерий с диатомовыми водорослями синцианозам отводится роль основного компонента глобальной биологической азотфиксации [Carpenter, Janson, 2000; Rai et al., 2002; Carpenter, 2002]. Хотя некоторые из симбиозов цианобактерий с высшими растениями, как феномен, известны с конца 19 века [Reinke, 1872; Leitgeb, 1878; Wandner, 1878], а синцианоз папоротника Azolla столетиями используется в практической деятельности человека, многие аспекты симбиогенеза остаются не выясненными.</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5</w:t>
      </w:r>
    </w:p>
    <w:p>
      <w:pPr>
        <w:pStyle w:val="Normal"/>
        <w:rPr/>
      </w:pPr>
      <w:r>
        <w:rPr/>
      </w:r>
    </w:p>
    <w:p>
      <w:pPr>
        <w:pStyle w:val="Normal"/>
        <w:rPr/>
      </w:pPr>
      <w:r>
        <w:rPr/>
        <w:t>Изучение растительных синцианозов, начавшееся с флористического описания и попыток идентифицировать компоненты и понять их роль в системе, столкнулось со сложностями, обусловленными тем, что в интактном симбиозе физиолого-морфологические свойства микросимбионта, в том числе, служащие критериями его таксономического положения, не соответствуют таковым при развитии цианобактерий в свободноживущем состоянии. Кроме того, не всегда удается разделение партнеров. Исследование симбиозов in situ не позволяло также ответить на вопросы о том, какие свойства макро- и микросимбионтов важны для формирования симбиотических систем, что необходимо и достаточно для эффективного симбиогенеза, каковы специфичность взаимодействия партнеров, их сенсорно-сигнальные системы и пути интеграции метаболических процессов исходных организмов при формировании ими функциональных симбиотических систем.</w:t>
      </w:r>
    </w:p>
    <w:p>
      <w:pPr>
        <w:pStyle w:val="Normal"/>
        <w:rPr/>
      </w:pPr>
      <w:r>
        <w:rPr/>
      </w:r>
    </w:p>
    <w:p>
      <w:pPr>
        <w:pStyle w:val="Normal"/>
        <w:rPr/>
      </w:pPr>
      <w:r>
        <w:rPr/>
        <w:t>Исследование в этих направлениях требовало разработки подходов, которые позволили бы применить современный арсенал молекулярных, генетических и физиологических методов для выяснения механизмов, задействованных в создании и поддержании симбиозов как единой биологической системы, и изучения факторов, влияющих на симбиогенез. Такими экспериментальными подходами стали: 1) разделение симбиозов на составляющие компоненты и исследование изолированных симбионтов в лабораторных условиях; 2) реконструирование симбиозов с использованием исходных партнеров (ресинтез) или с заменой одного из них на организм другого вида (штамма);</w:t>
      </w:r>
    </w:p>
    <w:p>
      <w:pPr>
        <w:pStyle w:val="Normal"/>
        <w:rPr/>
      </w:pPr>
      <w:r>
        <w:rPr/>
      </w:r>
    </w:p>
    <w:p>
      <w:pPr>
        <w:pStyle w:val="Normal"/>
        <w:rPr/>
      </w:pPr>
      <w:r>
        <w:rPr/>
        <w:t>3) моделирование in vitro разных этапов взаимодействия растений и цианобактерий и</w:t>
      </w:r>
    </w:p>
    <w:p>
      <w:pPr>
        <w:pStyle w:val="Normal"/>
        <w:rPr/>
      </w:pPr>
      <w:r>
        <w:rPr/>
      </w:r>
    </w:p>
    <w:p>
      <w:pPr>
        <w:pStyle w:val="Normal"/>
        <w:rPr/>
      </w:pPr>
      <w:r>
        <w:rPr/>
        <w:t>4) получение искусственных ассоциаций, партнерами в которых могут выступать и не симбиотрофные по происхождению организмы.</w:t>
      </w:r>
    </w:p>
    <w:p>
      <w:pPr>
        <w:pStyle w:val="Normal"/>
        <w:rPr/>
      </w:pPr>
      <w:r>
        <w:rPr/>
      </w:r>
    </w:p>
    <w:p>
      <w:pPr>
        <w:pStyle w:val="Normal"/>
        <w:rPr/>
      </w:pPr>
      <w:r>
        <w:rPr/>
        <w:t>Первые удачные попытки дезинтеграции и реконструирования природных симбиозов цианобактерий с талломными мхами [Ridgway, 1967; Rodgers, Stewart, 1977] и покрытосеменными рода Gunner a [Silvester, McNamara, 1976] показали перспективность и широту потенциальных возможностей таких методических приемов. Впоследствии эти подходы стали базовыми в большинстве исследований структуры пищевых связей партнеров и обмена между ними соединениями углерода и азота, генетического разнообразия симбиотически компетентных цианобактерий и специфичности взаимодействия партнеров, регуляции метаболической активности цианобионта, его клеточной дифференциации и генных систем, активируемых в симбиозе и т.д. [Rai, 1990; Bergman et al., 1996; Meeks, 1998; Meeks et al., 1999; Rai et al., 2000; 2002; Meeks, Elhai, 2002 и др.]. Сравнение искусственных ассоциаций, полученных в лабораторных условиях через этап смешанного культивирования цианобактерий с растительными объек-</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6</w:t>
      </w:r>
    </w:p>
    <w:p>
      <w:pPr>
        <w:pStyle w:val="Normal"/>
        <w:rPr/>
      </w:pPr>
      <w:r>
        <w:rPr/>
      </w:r>
    </w:p>
    <w:p>
      <w:pPr>
        <w:pStyle w:val="Normal"/>
        <w:rPr/>
      </w:pPr>
      <w:r>
        <w:rPr/>
        <w:t>тами разного уровня организации (выращиваемые in vitro изолированные протопласты, клетки, ткани, органы, растения-регенеранты и целые растения), с природными син-цианозами показало, что коадаптационные изменения партнеров в этих системах аналогичны [Корженевская и др., 1989; Корженевская, 1990; Gusev, Korzhenevskaya, 1990; Korzhenevskaya et al., 1993]. Это позволило более смело применять методы смешанных культур для моделирования отдельных этапов взаимодействия партнеров и выявления закономерностей формирования и жизнедеятельности синцианозов [Gusev et al., 2002; Rai, Bergman, 2002], а также послужило свидетельством корректности использования для создания жизнеспособных искусственных синцианозов широкого круга организмов, включая тех, которые самостоятельно не реализовали в процессе эволюции свои потенциальные способности к формированию симбиотических систем.</w:t>
      </w:r>
    </w:p>
    <w:p>
      <w:pPr>
        <w:pStyle w:val="Normal"/>
        <w:rPr/>
      </w:pPr>
      <w:r>
        <w:rPr/>
      </w:r>
    </w:p>
    <w:p>
      <w:pPr>
        <w:pStyle w:val="Normal"/>
        <w:rPr/>
      </w:pPr>
      <w:r>
        <w:rPr/>
        <w:t>Изучение физиолого-морфологических модификаций цианобионтов в процессе формирования и жизнедеятельности синцианозов поставило вопрос о том, сами ли цианобактерии адаптируют свой метаболизм к новым условиям существования в организме макросимбионта, или эти изменения вызваны воздействием (возможно, однонаправленным) растительного партнера [Bergman et al., 1996; Meeks, 1998; Rai et al., 2000; Meeks, Elhai, 2002]. В исключительном большинстве исследований проявление изменений цианобионта в составе симбиоза оценивается при сравнении с характеристиками изолированных или апосимбиотических цианобактерии, растущих в оптимальных условиях, хотя более информативным такое сравнение было бы в случае создания для цианобактерии условий питания и среды, аналогичных таковым в симбиотических тканях. Осуществить такой прием до некоторой степени удается при моделировании взаимодействий партнеров [Корженевская, 1990; Gusev, Korzhenevskaya, 1990; Korzhenevskaya et al., 1993; Gusev et al., 2002].</w:t>
      </w:r>
    </w:p>
    <w:p>
      <w:pPr>
        <w:pStyle w:val="Normal"/>
        <w:rPr/>
      </w:pPr>
      <w:r>
        <w:rPr/>
      </w:r>
    </w:p>
    <w:p>
      <w:pPr>
        <w:pStyle w:val="Normal"/>
        <w:rPr/>
      </w:pPr>
      <w:r>
        <w:rPr/>
        <w:t>Таким образом, очевидно, что изучение симбиозов относится к ряду актуальных современных биологических проблем, а применение экспериментальных подходов, включая разработку и использование различных модельных систем, является важнейшим направлением в этой области исследований. Кроме того, попытки получения новых симбиозов растений с азотфиксирующими микроорганизмами, и особенно с циа-нобактериями, актуальны в связи с проблемой повышения доли биологического азота в питании растений как экономически выгодного и экологически чистого источника азота [Gusev, Korzhenevskaya, 1990; Korzhenevskaya et al., 1993; Rai et al., 2000; Gusev et al., 2002; Rai, Bergman, 2002].</w:t>
      </w:r>
    </w:p>
    <w:p>
      <w:pPr>
        <w:pStyle w:val="Normal"/>
        <w:rPr/>
      </w:pPr>
      <w:r>
        <w:rPr/>
      </w:r>
    </w:p>
    <w:p>
      <w:pPr>
        <w:pStyle w:val="Normal"/>
        <w:rPr/>
      </w:pPr>
      <w:r>
        <w:rPr/>
        <w:t>Цель и задачи исследования. Работа посвящена изучению физиологии симбиозов высших растений с цианобактериями. Основная цель работы - оценка роли расти-</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7</w:t>
      </w:r>
    </w:p>
    <w:p>
      <w:pPr>
        <w:pStyle w:val="Normal"/>
        <w:rPr/>
      </w:pPr>
      <w:r>
        <w:rPr/>
      </w:r>
    </w:p>
    <w:p>
      <w:pPr>
        <w:pStyle w:val="Normal"/>
        <w:rPr/>
      </w:pPr>
      <w:r>
        <w:rPr/>
        <w:t>тельных партнеров разных видов во возникновении и интенсивности проявления изменений физиолого-морфологических характеристик микросимбионта, обнаруживающихся в процессе формирования и жизнедеятельности природных и модельных син-цианозов.</w:t>
      </w:r>
    </w:p>
    <w:p>
      <w:pPr>
        <w:pStyle w:val="Normal"/>
        <w:rPr/>
      </w:pPr>
      <w:r>
        <w:rPr/>
      </w:r>
    </w:p>
    <w:p>
      <w:pPr>
        <w:pStyle w:val="Normal"/>
        <w:rPr/>
      </w:pPr>
      <w:r>
        <w:rPr/>
        <w:t>Задачи исследования:</w:t>
      </w:r>
    </w:p>
    <w:p>
      <w:pPr>
        <w:pStyle w:val="Normal"/>
        <w:rPr/>
      </w:pPr>
      <w:r>
        <w:rPr/>
      </w:r>
    </w:p>
    <w:p>
      <w:pPr>
        <w:pStyle w:val="Normal"/>
        <w:rPr/>
      </w:pPr>
      <w:r>
        <w:rPr/>
        <w:t>1). Проверка способности к сосуществованию партнеров разных видов и исследование особенности их физиологии при взаимодействии.</w:t>
      </w:r>
    </w:p>
    <w:p>
      <w:pPr>
        <w:pStyle w:val="Normal"/>
        <w:rPr/>
      </w:pPr>
      <w:r>
        <w:rPr/>
      </w:r>
    </w:p>
    <w:p>
      <w:pPr>
        <w:pStyle w:val="Normal"/>
        <w:rPr/>
      </w:pPr>
      <w:r>
        <w:rPr/>
        <w:t>2). Сравнительное изучение пространственной интеграции партнеров в природных синцианозах и искусственных ассоциациях.</w:t>
      </w:r>
    </w:p>
    <w:p>
      <w:pPr>
        <w:pStyle w:val="Normal"/>
        <w:rPr/>
      </w:pPr>
      <w:r>
        <w:rPr/>
      </w:r>
    </w:p>
    <w:p>
      <w:pPr>
        <w:pStyle w:val="Normal"/>
        <w:rPr/>
      </w:pPr>
      <w:r>
        <w:rPr/>
        <w:t>3). Изучение влияния растений, их культивируемых клеток и тканей на формирование и таксис гормогониев цианобактерий, а также оценка сопряженности этих процессов с эффективностью формирования ассоциаций.</w:t>
      </w:r>
    </w:p>
    <w:p>
      <w:pPr>
        <w:pStyle w:val="Normal"/>
        <w:rPr/>
      </w:pPr>
      <w:r>
        <w:rPr/>
      </w:r>
    </w:p>
    <w:p>
      <w:pPr>
        <w:pStyle w:val="Normal"/>
        <w:rPr/>
      </w:pPr>
      <w:r>
        <w:rPr/>
        <w:t>4). Изучение участия растительных партнеров разных видов в регуляции ассимиляции азота ассоциациями, в осуществлении цианобактериями функции азотфикси-рующего компонента системы, включая процессы воспроизводства и клеточной дифференциации микросимбионта.</w:t>
      </w:r>
    </w:p>
    <w:p>
      <w:pPr>
        <w:pStyle w:val="Normal"/>
        <w:rPr/>
      </w:pPr>
      <w:r>
        <w:rPr/>
      </w:r>
    </w:p>
    <w:p>
      <w:pPr>
        <w:pStyle w:val="Normal"/>
        <w:rPr/>
      </w:pPr>
      <w:r>
        <w:rPr/>
        <w:t>5). Выявление возможности коммуникации пространственно разделенных партнеров путем обмена экзометаболитами.</w:t>
      </w:r>
    </w:p>
    <w:p>
      <w:pPr>
        <w:pStyle w:val="Normal"/>
        <w:rPr/>
      </w:pPr>
      <w:r>
        <w:rPr/>
      </w:r>
    </w:p>
    <w:p>
      <w:pPr>
        <w:pStyle w:val="Normal"/>
        <w:rPr/>
      </w:pPr>
      <w:r>
        <w:rPr/>
        <w:t>6). Оценка последовательности и пространственно-временной координации мор-фофизиологических изменений партнеров на разных этапах развития природных син-цианозов и искусственных ассоциаций.</w:t>
      </w:r>
    </w:p>
    <w:p>
      <w:pPr>
        <w:pStyle w:val="Normal"/>
        <w:rPr/>
      </w:pPr>
      <w:r>
        <w:rPr/>
      </w:r>
    </w:p>
    <w:p>
      <w:pPr>
        <w:pStyle w:val="Normal"/>
        <w:rPr/>
      </w:pPr>
      <w:r>
        <w:rPr/>
        <w:t>Научная новизна работы. В ходе работы изучена способность к совместному росту 13 видов растительных партнеров, имеющих разный уровень организации (от культивируемых клеток и тканей до интактных растений) с 10 штаммами 8 видов сво-бодноживущих цианобактерий и 4 штаммами цианобактерий, изолированных из природных синцианозов. Скрининг проведен в 73 парах партнеров. Созданы экспериментальные ассоциации со сбалансированным ростом структурно интегрированных партнеров. Получены новые данные о жизнеспособности, росте, метаболической активности, биосинтезе видоспецифических продуктов, морфогенезе и клеточной дифференциации растительных партнеров и цианобактерий при их взаимодействии.</w:t>
      </w:r>
    </w:p>
    <w:p>
      <w:pPr>
        <w:pStyle w:val="Normal"/>
        <w:rPr/>
      </w:pPr>
      <w:r>
        <w:rPr/>
      </w:r>
    </w:p>
    <w:p>
      <w:pPr>
        <w:pStyle w:val="Normal"/>
        <w:rPr/>
      </w:pPr>
      <w:r>
        <w:rPr/>
        <w:t>Впервые показано, что растительный партнер оказывает комплексное воздействие на формирование и ориентированное распространение подвижных трихомов цианобактерий (гормогониев). Установлено, что на дифференциацию гормогониев, с одной стороны, и их таксис, с другой стороны, оказывают разные по химической природе и степени специфичности факторы растительного происхождения. Впервые продемонст-</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8</w:t>
      </w:r>
    </w:p>
    <w:p>
      <w:pPr>
        <w:pStyle w:val="Normal"/>
        <w:rPr/>
      </w:pPr>
      <w:r>
        <w:rPr/>
      </w:r>
    </w:p>
    <w:p>
      <w:pPr>
        <w:pStyle w:val="Normal"/>
        <w:rPr/>
      </w:pPr>
      <w:r>
        <w:rPr/>
        <w:t>рировано, что при взаимодействии организмов, формирующих стабильные ассоциации, растительный партнер продуцирует факторы как стимулирующие, так и ингибирующие дифференциацию гормогониев, а также факторы их положительного и отрицательного таксиса. Попеременное проявление активности каждого из этих факторов зависит от физиологического статуса растительного объекта и условий инкубации (состав среды, фоторежим, исходное расстояние между партнерами). Это позволяет определить ткань-мишень растительного партнера, локализовать и ограничить продолжительность потенциального инфицирования цианобактериями. Индукция растительным партнером положительного таксиса цианобактерий — обязательное условие формирования сим-биотических систем.</w:t>
      </w:r>
    </w:p>
    <w:p>
      <w:pPr>
        <w:pStyle w:val="Normal"/>
        <w:rPr/>
      </w:pPr>
      <w:r>
        <w:rPr/>
      </w:r>
    </w:p>
    <w:p>
      <w:pPr>
        <w:pStyle w:val="Normal"/>
        <w:rPr/>
      </w:pPr>
      <w:r>
        <w:rPr/>
        <w:t>При сравнительном изучении пространственной интеграции партнеров разных видов впервые описано формирование в экспериментальных ассоциациях новых морфологических структур с инкорпорированными в растительные ткани цианобактериями. Тип организации таких структур в виде смешанных агрегатов зональной организации и внутритканевых «вместилищ» зависит от вида растительного партнера. Цианобактерий влияют на морфогенные процессы в растении, в том числе, ингибируют дифференциацию хлоропластов в окружающих клетках партнера и стимулируют пролиферацию растительных клеток, вызывают изменение их биосинтетической активности (накопление стеринов, антоцианов, стероидных и индолиновых алкалоидов).</w:t>
      </w:r>
    </w:p>
    <w:p>
      <w:pPr>
        <w:pStyle w:val="Normal"/>
        <w:rPr/>
      </w:pPr>
      <w:r>
        <w:rPr/>
      </w:r>
    </w:p>
    <w:p>
      <w:pPr>
        <w:pStyle w:val="Normal"/>
        <w:rPr/>
      </w:pPr>
      <w:r>
        <w:rPr/>
        <w:t>Впервые получены свидетельства индукции растительным партнером усиления гетероморфизма цианобактерий вплоть до образования форм несбалансированного роста и L-форм, а также сопряженности этого явления с сохранением жизнеспособности популяции цианобактерий в ассоциациях. Впервые описано формирование цианобактериями под влиянием растительного партнера гигантских клеточных форм и продукция ими ультрамикроформ, подобных элементарным телам. Продемонстрировано, что механизмами вызванных растительным партнером гетероморфных изменений ассоциированных цианобактерий являются лизис пептидогликана клеточной стенки, модификация его синтеза и дезорганизация клеточного деления (торможение цитокинеза, нарушение баланса роста и деления клеток, повышение частоты асимметричных и аномальных делений, нарушение функционирования септального сократительного комплекса).</w:t>
      </w:r>
    </w:p>
    <w:p>
      <w:pPr>
        <w:pStyle w:val="Normal"/>
        <w:rPr/>
      </w:pPr>
      <w:r>
        <w:rPr/>
      </w:r>
    </w:p>
    <w:p>
      <w:pPr>
        <w:pStyle w:val="Normal"/>
        <w:rPr/>
      </w:pPr>
      <w:r>
        <w:rPr/>
        <w:t>Впервые показано, что растительный партнер способен стимулировать потребление цианобактериями экзогенного связанного азота и накапливать его внутриклеточ-но в виде цианофицина, а также влиять на скорость гидролиза цианофицина и индуцировать экстраординарную дифференциацию гетероцист и азотфиксирующую актив-</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9</w:t>
      </w:r>
    </w:p>
    <w:p>
      <w:pPr>
        <w:pStyle w:val="Normal"/>
        <w:rPr/>
      </w:pPr>
      <w:r>
        <w:rPr/>
      </w:r>
    </w:p>
    <w:p>
      <w:pPr>
        <w:pStyle w:val="Normal"/>
        <w:rPr/>
      </w:pPr>
      <w:r>
        <w:rPr/>
        <w:t>ность при повышенном уровне внутриклеточного азота в вегетативных клетках микропартнера, т.е. игнорируя цианобактериальную сенсорно-сигнальную систему «азотной недостаточности». Влияние растительного партнера на азотный метаболизм цианобак-терий видоспецифично и зависит от стадии и условий взаимодействия с ними. Созданы экспериментальные модели, демонстрирующие формирование интегрированной системы азотного гомеостаза, в которых выявлена координация по времени проявления интенсификации синтеза (накопления) растительными клетками азотсодержащих соединений с индукцией экстраординарной дифференциации гетероцист и повышением скорости гидролиза цианофицина цианобактериями.</w:t>
      </w:r>
    </w:p>
    <w:p>
      <w:pPr>
        <w:pStyle w:val="Normal"/>
        <w:rPr/>
      </w:pPr>
      <w:r>
        <w:rPr/>
      </w:r>
    </w:p>
    <w:p>
      <w:pPr>
        <w:pStyle w:val="Normal"/>
        <w:rPr/>
      </w:pPr>
      <w:r>
        <w:rPr/>
        <w:t>Показано, что при пространственном разделении партнеров между ними устанавливается коммуникация путем обмена экзоцеллюлярными агентами, диффундирующими в агаризованной или жидкой, но не воздушной среде. При этом действие растительного партнера не ограничивается регуляцией формирования гормогониев и индукцией их таксиса, а включает влияние на ассимиляцию азота и гетероморфные изменения цианобактерий, что установлено впервые.</w:t>
      </w:r>
    </w:p>
    <w:p>
      <w:pPr>
        <w:pStyle w:val="Normal"/>
        <w:rPr/>
      </w:pPr>
      <w:r>
        <w:rPr/>
      </w:r>
    </w:p>
    <w:p>
      <w:pPr>
        <w:pStyle w:val="Normal"/>
        <w:rPr/>
      </w:pPr>
      <w:r>
        <w:rPr/>
        <w:t>Положения, выносимые на защиту. На основании анализа собственных и литературных данных о формировании и жизнедеятельности природных и искусственных растительных синцианозов можно заключить:</w:t>
      </w:r>
    </w:p>
    <w:p>
      <w:pPr>
        <w:pStyle w:val="Normal"/>
        <w:rPr/>
      </w:pPr>
      <w:r>
        <w:rPr/>
      </w:r>
    </w:p>
    <w:p>
      <w:pPr>
        <w:pStyle w:val="Normal"/>
        <w:rPr/>
      </w:pPr>
      <w:r>
        <w:rPr/>
        <w:t>1) синцианозы представляют собой интегрированную форму жизни, в которой происходит формирование не только устойчивых пищевых связей партнеров, но и объединенных сенсорно-сигнальных систем, управляющих жизнедеятельностью симбиоза в целом;</w:t>
      </w:r>
    </w:p>
    <w:p>
      <w:pPr>
        <w:pStyle w:val="Normal"/>
        <w:rPr/>
      </w:pPr>
      <w:r>
        <w:rPr/>
      </w:r>
    </w:p>
    <w:p>
      <w:pPr>
        <w:pStyle w:val="Normal"/>
        <w:rPr/>
      </w:pPr>
      <w:r>
        <w:rPr/>
        <w:t>2) в синцианозах растительный партнер, инкорпорируя в своих тканях микросимбионта, помимо выполнения общеизвестной функции фотосинтезирующего компонента, осуществляет контроль роста и стратегии клеточной дифференциации ассоциированных цианобактерий;</w:t>
      </w:r>
    </w:p>
    <w:p>
      <w:pPr>
        <w:pStyle w:val="Normal"/>
        <w:rPr/>
      </w:pPr>
      <w:r>
        <w:rPr/>
      </w:r>
    </w:p>
    <w:p>
      <w:pPr>
        <w:pStyle w:val="Normal"/>
        <w:rPr/>
      </w:pPr>
      <w:r>
        <w:rPr/>
        <w:t>3) осуществление растительным партнером диспетчерской функции достигается посредством продукции внеклеточных агентов, спектр и количество которых может изменяться как в зависимости от вида (штамма) и физиологического статуса растения (его клеток и тканей), так и вследствие влияния цианобактерий;</w:t>
      </w:r>
    </w:p>
    <w:p>
      <w:pPr>
        <w:pStyle w:val="Normal"/>
        <w:rPr/>
      </w:pPr>
      <w:r>
        <w:rPr/>
      </w:r>
    </w:p>
    <w:p>
      <w:pPr>
        <w:pStyle w:val="Normal"/>
        <w:rPr/>
      </w:pPr>
      <w:r>
        <w:rPr/>
        <w:t>4) ключевое условие образования эффективного диазотрофного симбиоза - формирование интегрированной системы азотного гомеостаза, в которой растительный партнер исполняет роль сенсорно-сигнального компонента, а цианобактерий — компонента, реализующего физиологический ответ на сигнал об азотном статусе системы че-</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10</w:t>
      </w:r>
    </w:p>
    <w:p>
      <w:pPr>
        <w:pStyle w:val="Normal"/>
        <w:rPr/>
      </w:pPr>
      <w:r>
        <w:rPr/>
      </w:r>
    </w:p>
    <w:p>
      <w:pPr>
        <w:pStyle w:val="Normal"/>
        <w:rPr/>
      </w:pPr>
      <w:r>
        <w:rPr/>
        <w:t>рез аккумуляцию связанного азота или фиксацию молекулярного азота и гидролиз резервных азотсодержащих полимеров;</w:t>
      </w:r>
    </w:p>
    <w:p>
      <w:pPr>
        <w:pStyle w:val="Normal"/>
        <w:rPr/>
      </w:pPr>
      <w:r>
        <w:rPr/>
      </w:r>
    </w:p>
    <w:p>
      <w:pPr>
        <w:pStyle w:val="Normal"/>
        <w:rPr/>
      </w:pPr>
      <w:r>
        <w:rPr/>
        <w:t>5) контроль роста микросимбионта растительным партнером включает последовательную смену стимуляции деления клеток цианобактерий, увеличения частоты дифференциации неспособных к репродукции гетероцист, торможения цитокинеза и трансформацию части вегетативных клеток в L-формы.</w:t>
      </w:r>
    </w:p>
    <w:p>
      <w:pPr>
        <w:pStyle w:val="Normal"/>
        <w:rPr/>
      </w:pPr>
      <w:r>
        <w:rPr/>
      </w:r>
    </w:p>
    <w:p>
      <w:pPr>
        <w:pStyle w:val="Normal"/>
        <w:rPr/>
      </w:pPr>
      <w:r>
        <w:rPr/>
        <w:t>Практическая значимость. Полученные в рамках работы данные, существенно расширяющие представления о сложном характере взаимодействий цианобактерий и растений, способствуют, с одной стороны, пониманию закономерностей симбиогенеза, включая механизмы взаиморегуляции физиологии партнеров, а с другой стороны, позволяют оценить индивидуальные особенности синцианозов с участием растений разных видов. Это, в свою очередь, содействует прогрессу в области создания симбиоти-ческих ассоциаций ключевых сельскохозяйственных культур с азотфиксирующими микроорганизмами и, особенно, цианобактериями.</w:t>
      </w:r>
    </w:p>
    <w:p>
      <w:pPr>
        <w:pStyle w:val="Normal"/>
        <w:rPr/>
      </w:pPr>
      <w:r>
        <w:rPr/>
      </w:r>
    </w:p>
    <w:p>
      <w:pPr>
        <w:pStyle w:val="Normal"/>
        <w:rPr/>
      </w:pPr>
      <w:r>
        <w:rPr/>
        <w:t>Результаты работы внедрены в систему биологического образования. В рамках учебного плана на Биологическом факультете МГУ на их основе разработаны задачи большого практикума и летней практики по природным и модельным симбиозам, которые преподаются, начиная с 1986 года. Полученные данные используются также в курсах лекций «Симбиологии», «Клеточная физиология» и «Цитология микроорганизмов» (кафедра клеточной физиологии и иммунологии, кафедра физиологии микроорганизмов, кафедра микробиологии). Результаты исследований последнего десятилетия суммированы в главе «Artificial cyanobacterium-plant symbioses», написанной в соавторстве с М.В. Гусевым, О.И. Баулиной, Е.С. Лобаковой и Т.Г. Корженевской, коллективной монографии «Cyanobacteria in Symbiosis» (Dordrecht: Kluwer Academic Publishers, 2002). Издание предназначенно для научных работников и обучения в области растительно-микробных взаимодействий и биологической азотфиксации.</w:t>
      </w:r>
    </w:p>
    <w:p>
      <w:pPr>
        <w:pStyle w:val="Normal"/>
        <w:rPr/>
      </w:pPr>
      <w:r>
        <w:rPr/>
      </w:r>
    </w:p>
    <w:p>
      <w:pPr>
        <w:pStyle w:val="Normal"/>
        <w:rPr/>
      </w:pPr>
      <w:r>
        <w:rPr/>
        <w:t>Апробация работы. Основные положения диссертации были представлены на 42 научных конференциях, среди которых: VI Европейское рабочее совещание по клеточным циклам (Прага, 1983); IV Всесоюзная конференция «Культура клеток растений и биотехнология» (Кишинев, 1983); Всесоюзное совещание «Цитология микроорганизмов» (Пущино, 1984); VII Съезд Всесоюзного микробиологического общества «Достижения микробиологии - практике» (Алма-Ата, 1985); Семинар стран-членов СЭВ «Клеточные и генные технологии для зерновых злаков» (Краснодар, 1988); VI Всесоюзный симпозиум «Ультраструктура растений» (Киев, 1988); Международная конференция «Биология культивируемых клеток и биотехнология» (Новосибирск, 1988); Все-</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11</w:t>
      </w:r>
    </w:p>
    <w:p>
      <w:pPr>
        <w:pStyle w:val="Normal"/>
        <w:rPr/>
      </w:pPr>
      <w:r>
        <w:rPr/>
      </w:r>
    </w:p>
    <w:p>
      <w:pPr>
        <w:pStyle w:val="Normal"/>
        <w:rPr/>
      </w:pPr>
      <w:r>
        <w:rPr/>
        <w:t>союзное совещание «Молекулярные и генетические механизмы взаимодействия микроорганизмов с растениями» (Пущино, 1988); Всесоюзная конференция «Регуляция микробного метаболизма» (Пущино, 1989); III Всесоюзная конференция «Биосинтез целлюлозы и других компонентов клеточной стенки» (Казань, 1990); VII Международный конгресс «Культура растительных тканей и клеток» (Амстердам, 1990); VII Международный симпозиум по фотосинтезирующим прокариотам (Амхерст, Массачусетс, 1991); Международный конгресс по симбиозу (Иерусалим, 1991); I-IV Всесоюзные планово-отчетные конференции по направлению «Генная и клеточная инженерия» (Москва, 1991-1994); VIII Общеевропейский симпозиум по биологической азотфикса-ции «Азотфиксация-92» (Саратов, 1992); Международная конференция «Современные проблемы микологии, альгологии и фитопатологии» (Москва, 1998); III Международный конгресс по симбиозу (Марбург, 2000); Всесоюзная конференция по развитию концепции микробной экологии в XXI веке (Москва, 2000); Международная научная конференция «Автотрофные микроорганизмы: К 75-летию со дня рож, акад. РАН Е.Н. Кондратьевой» (Москва, 2000); Всероссийская конференция «Сельскохозяйственная микробиология в XIX-XXI веках» (Санкт-Петербург, 2001); III Съезд Биохимического общества (Санкт-Петербург, 2002), Всероссийская научно-практической конференции «Физиология растений и экология на рубеже веков» (Ярославль, 2003); XXI Международный конгресс по молекулярным растительно-микробным взаимодействиям (Санкт-Петербург, 2003); VIII Международная конференция «Биология клеток растений in vitro и биотехнология» (Саратов, 2003); V Всероссийский Съезд Общества физиологов растений России и Международная конференция «Физиология растений - основа фитобиотехнологии» (Пенза, 2003). Материалы диссертации докладывались также на научных семинарах Отделения фототрофных микроорганизмов Института микробиологии АН ЧССР (Прага, Тржебонь, 1982-1983), секции Биологии Берлинского Гум-больдтского университета (Берлин, 1994), на заседаниях нескольких кафедр Биологического факультета МГУ, а также экспонировались на выставках (Москва, ВДНХ, 1989; Берлин, 1993).</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12</w:t>
      </w:r>
    </w:p>
    <w:p>
      <w:pPr>
        <w:pStyle w:val="Normal"/>
        <w:rPr/>
      </w:pPr>
      <w:r>
        <w:rPr/>
      </w:r>
    </w:p>
    <w:p>
      <w:pPr>
        <w:pStyle w:val="Normal"/>
        <w:rPr/>
      </w:pPr>
      <w:r>
        <w:rPr/>
        <w:t>ГЛАВА 1. СИМБИОЗЫ ВЫСШИХ РАСТЕНИЙ И ЦИАНОБАКТЕРИЙ</w:t>
      </w:r>
    </w:p>
    <w:p>
      <w:pPr>
        <w:pStyle w:val="Normal"/>
        <w:rPr/>
      </w:pPr>
      <w:r>
        <w:rPr/>
      </w:r>
    </w:p>
    <w:p>
      <w:pPr>
        <w:pStyle w:val="Normal"/>
        <w:rPr/>
      </w:pPr>
      <w:r>
        <w:rPr/>
        <w:t>(Обзор литературы)</w:t>
      </w:r>
    </w:p>
    <w:p>
      <w:pPr>
        <w:pStyle w:val="Normal"/>
        <w:rPr/>
      </w:pPr>
      <w:r>
        <w:rPr/>
      </w:r>
    </w:p>
    <w:p>
      <w:pPr>
        <w:pStyle w:val="Normal"/>
        <w:rPr/>
      </w:pPr>
      <w:r>
        <w:rPr/>
        <w:t>Синцианозы, т.е. симбиозы цианобактерий с различными организмами, как отмечено во введении, занимают особое положение в ряду известных симбиозов. Это обусловлено разнообразием макросимбионтов, структурно-функциональной пластичностью микросимбионтов, сочетающих способность к фотоавтотрофии и диазотрофии, многообразием сред обитания, а также древностью происхождения синцианозов. В настоящей работе внимание сосредоточено на синцианозах высших растений таких филогенетически отдаленных таксонов, как мохообразные, папоротники, голосеменные и покрытосеменные.</w:t>
      </w:r>
    </w:p>
    <w:p>
      <w:pPr>
        <w:pStyle w:val="Normal"/>
        <w:rPr/>
      </w:pPr>
      <w:r>
        <w:rPr/>
      </w:r>
    </w:p>
    <w:p>
      <w:pPr>
        <w:pStyle w:val="Normal"/>
        <w:rPr/>
      </w:pPr>
      <w:r>
        <w:rPr/>
        <w:t>Изучение растительных синцианозов, начавшееся с флористического описания и попыток идентифицировать компоненты, определить их роль в системе, столкнулось со сложностями, обусловленными тем, что в интактном симбиозе физиолого-морфологические свойства микросимбионта, не соответствуют таковым при развитии в свободноживущем состоянии цианобактерий. Кроме того, изучить физиологические реакции макросимбионта на формирование синцианоза также затруднительно, поскольку растительные партнеры в природных условиях существуют только в составе симбиозов. Основная масса современных знаний о физиологии растительных синцианозов получена с применением методов экспериментальной симбиологии, таких как: 1) разделение симбиозов на составляющие компоненты и исследование изолированных симбионтов в лабораторных условиях; 2) реконструирование симбиозов с использованием исходных партнеров (ресинтез) или с заменой одного из них на организм другого вида (штамма); 3) моделирование in vitro разных этапов взаимодействия растений и цианобактерий и 4) получение искусственных ассоциаций, партнерами в которых могут выступать и не симбиотрофные по происхождению организмы.</w:t>
      </w:r>
    </w:p>
    <w:p>
      <w:pPr>
        <w:pStyle w:val="Normal"/>
        <w:rPr/>
      </w:pPr>
      <w:r>
        <w:rPr/>
      </w:r>
    </w:p>
    <w:p>
      <w:pPr>
        <w:pStyle w:val="Normal"/>
        <w:rPr/>
      </w:pPr>
      <w:r>
        <w:rPr/>
        <w:t>Первые удачные попытки дезинтеграции и реконструирования природных симбиозов цианобактерий с талломными мхами [Ridgway, 1967; Rodgers, Stewart, 1977] и покрытосеменными рода Gunner a [Silvester, McNamara, 1976] показали перспективность и широту потенциальных возможностей таких методических приемов. Впоследствии эти подходы стали базовыми в большинстве исследований структуры пищевых связей партнеров и обмена между ними соединениями углерода и азота, генетического разнообразия симбиоти-чески компетентных цианобактерий и специфичности взаимодействия партнеров, регуляции метаболической активности цианобионта, его клеточной дифференциации и генных</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13</w:t>
      </w:r>
    </w:p>
    <w:p>
      <w:pPr>
        <w:pStyle w:val="Normal"/>
        <w:rPr/>
      </w:pPr>
      <w:r>
        <w:rPr/>
      </w:r>
    </w:p>
    <w:p>
      <w:pPr>
        <w:pStyle w:val="Normal"/>
        <w:rPr/>
      </w:pPr>
      <w:r>
        <w:rPr/>
        <w:t>систем, активируемых в симбиозе и т.д. [Rai, 1990; Bergman et al., 1996; Meeks, 1998; Meeks et al., 1999; Rai et al., 2000; 2002; Meeks, Elhai, 2002 и др.]. Сравнение искусственных ассоциаций, полученных в лабораторных условиях через этап смешанного культивирования цианобактерий с растительными объектами разного уровня организации (выращиваемые in vitro изолированные протопласты, клетки, ткани, органы, растения-регенеранты и целые растения), с природными синцианозами показало, что коадаптацион-ные изменения партнеров в этих системах аналогичны [Корженевская и др., 1989; Корже-невская, 1990; Gusev, Korzhenevskaya, 1990; Korzhenevskaya et al., 1993]. Это позволило широко применять методы смешанных культур для моделирования отдельных этапов взаимодействия партнеров и выявления закономерностей формирования и жизнедеятельности синцианозов [Gusev et al., 2002; Rai, Bergman, 2002 и др.], а также послужило свидетельством корректности использования для создания жизнеспособных искусственных синцианозов широкого круга организмов, включая тех, которые самостоятельно не реализовали в процессе эволюции свои потенциальные способности к формированию симбио-тических систем.</w:t>
      </w:r>
    </w:p>
    <w:p>
      <w:pPr>
        <w:pStyle w:val="Normal"/>
        <w:rPr/>
      </w:pPr>
      <w:r>
        <w:rPr/>
      </w:r>
    </w:p>
    <w:p>
      <w:pPr>
        <w:pStyle w:val="Normal"/>
        <w:rPr/>
      </w:pPr>
      <w:r>
        <w:rPr/>
        <w:t>Исследованию биологии симбиозов высших растений с цианобактериями посвящены несколько коллективных монографий и ряд крупных обзоров [Stewart et al., 1983; Rai, 1990; Schenk, 1992; Adams, 2000 a; Rai et al., 2000; 2002 и др.], поэтому в настоящей работе мы представляем лишь краткую характеристику таких синцианозов.</w:t>
      </w:r>
    </w:p>
    <w:p>
      <w:pPr>
        <w:pStyle w:val="Normal"/>
        <w:rPr/>
      </w:pPr>
      <w:r>
        <w:rPr/>
      </w:r>
    </w:p>
    <w:p>
      <w:pPr>
        <w:pStyle w:val="Normal"/>
        <w:rPr/>
      </w:pPr>
      <w:r>
        <w:rPr/>
        <w:t>1.1. Синцианозы различных таксономических групп высших растений</w:t>
      </w:r>
    </w:p>
    <w:p>
      <w:pPr>
        <w:pStyle w:val="Normal"/>
        <w:rPr/>
      </w:pPr>
      <w:r>
        <w:rPr/>
      </w:r>
    </w:p>
    <w:p>
      <w:pPr>
        <w:pStyle w:val="Normal"/>
        <w:rPr/>
      </w:pPr>
      <w:r>
        <w:rPr/>
        <w:t>Синцианозы мохообразных. Ассоциации с цианобактериями описаны у представителей трех классов мохообразных: талломных печеночных (класс Hepaticae), антоцеротовых (класс Anthocerotae), а также у лиственных мхов (класс Musci). Ассоциации различных представителей лиственных мхов и печеночников родов Marchantia и Porella с разными цианобактериями, в которых нет специфических симбиотических структур, относят к рангу эпифитных ассоциаций, поскольку даже при колонизации внутренних тканей цианобактерий заселяют только мертвые растительные клетки [Meeks, 1990; Adams, 2002; Solheim, Zielke, 2002]. Для этих ассоциаций практически отсутствуют прямые доказательства функциональных связей между партнерами, но предлагаются, в большой степени гипотетические, схемы обмена метаболитами между растительными клетками, цианобактериями и сопутствующими бактериями [Granhall, van Hofsten, 1976; Solheim, Zielke, 2002]. Эндо-</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14</w:t>
      </w:r>
    </w:p>
    <w:p>
      <w:pPr>
        <w:pStyle w:val="Normal"/>
        <w:rPr/>
      </w:pPr>
      <w:r>
        <w:rPr/>
      </w:r>
    </w:p>
    <w:p>
      <w:pPr>
        <w:pStyle w:val="Normal"/>
        <w:rPr/>
      </w:pPr>
      <w:r>
        <w:rPr/>
        <w:t>фитные ассоциации формируют гаметофиты печеночников родов Blasia и Cavicularia, a также антоцеротовых (роголистников) родов Anthoceros, Phaeoceros, Notothylas и Dendro-ceros [Meeks, 1990; Adams, 2002]. Цианобионты в этих синцианозах представлены довольно однородной группой нитчатых цианобактерий порядка Nostocales, преимущественно рода Nostoc и крайне редко рода Calothrix [Meeks, 1990; West, Adams, 1997]. В ранних исследованиях [Duckett et al., 1977] считалось, что цианобактерий в талломах мохообразных, судя по морфологическим и физиологическим критериям, характеризуются крайне низким разнообразием, даже в синцианозах, произрастающих на далеко удаленных территориях. Однако, изолируя микросимбионты из собранных на территории Звенигородской биостанции МГУ в 1989-1992 годах талломов Blasia pusilla по принципу «одна симбиотическая колония - один изолят», мы получали несколько штаммов Nostoc, четко различающихся между собой по окраске (от желтовато-зеленой до темно зеленой) и форме (от столбчатых выпуклых до плоских с нечеткими краями) первичных колоний, типу и размеру клеточных кластеров (рис.1), некоторым особенностям ультраструктуры клеток [Горелова и др., 1996 б; Баулина, Горелова, 1996], а также способностью к росту на разных по составу средах. Последующее применение молекулярно-генетических методов позволило другим авторам [West, Adams, 1997; West et al., 1999; Costa et al., 2001] четко доказать, что талломы разным видов мхов, а также талломы одного вида и даже индивидуальный таллом может содержать колонии различных штаммов Nostoc, но каждая симбиотическая колония формируется одним штаммом цианобактерий. При экспериментальном реконструировании синциа-ноза с A.punctatus иногда одну и ту же полость могли инфицировать два штамма цианобактерий [Enderlin, Meeks, 1983]. Следовательно, формирование синцианозов мохообразных de novo происходит как относительно не зависимые друг от друга акты инфицирования цианобактериями талломов не только в ряду поколений гаметофитов, но и на протяжении онтогенеза индивидуального таллома. Об участии других эукариотных или прока-риотных организмов в развитии и жизнедеятельности синцианозов мохообразных в литературе сведений нет. При исследовании природных образцов талломов B.pusilla мы наблюдали различные эпифитные бактерии (рис 2 а). Внутри интактных симбиотических полостей методами трансмиссионной электронной микроскопии обнаруживались только цианобактерий. Однако при микроскопировании стареющих участков таллома с признаками деградации растительных клеток в полостях помимо цианобактерий мы встречали бактерии преимущественно одного морфологического вида (рис. 2 б). При эктотомии колоний микросимбионтов из поверхностно стерилизованных интактных талломов получали аксе-</w:t>
      </w:r>
    </w:p>
    <w:p>
      <w:pPr>
        <w:pStyle w:val="Normal"/>
        <w:rPr/>
      </w:pPr>
      <w:r>
        <w:rPr/>
      </w:r>
    </w:p>
    <w:p>
      <w:pPr>
        <w:pStyle w:val="Normal"/>
        <w:rPr/>
      </w:pPr>
      <w:r>
        <w:rPr/>
        <w:t>15</w:t>
      </w:r>
    </w:p>
    <w:p>
      <w:pPr>
        <w:pStyle w:val="Normal"/>
        <w:rPr/>
      </w:pPr>
      <w:r>
        <w:rPr/>
      </w:r>
    </w:p>
    <w:p>
      <w:pPr>
        <w:pStyle w:val="Normal"/>
        <w:rPr/>
      </w:pPr>
      <w:r>
        <w:rPr/>
        <w:t>_</w:t>
      </w:r>
    </w:p>
    <w:p>
      <w:pPr>
        <w:pStyle w:val="Normal"/>
        <w:rPr/>
      </w:pPr>
      <w:r>
        <w:rPr/>
      </w:r>
    </w:p>
    <w:p>
      <w:pPr>
        <w:pStyle w:val="Normal"/>
        <w:rPr/>
      </w:pPr>
      <w:r>
        <w:rPr/>
        <w:t>1 CM</w:t>
      </w:r>
    </w:p>
    <w:p>
      <w:pPr>
        <w:pStyle w:val="Normal"/>
        <w:rPr/>
      </w:pPr>
      <w:r>
        <w:rPr/>
      </w:r>
    </w:p>
    <w:p>
      <w:pPr>
        <w:pStyle w:val="Normal"/>
        <w:rPr/>
      </w:pPr>
      <w:r>
        <w:rPr/>
        <w:t xml:space="preserve">• </w:t>
      </w:r>
      <w:r>
        <w:rPr/>
        <w:t>D</w:t>
      </w:r>
    </w:p>
    <w:p>
      <w:pPr>
        <w:pStyle w:val="Normal"/>
        <w:rPr/>
      </w:pPr>
      <w:r>
        <w:rPr/>
      </w:r>
    </w:p>
    <w:p>
      <w:pPr>
        <w:pStyle w:val="Normal"/>
        <w:rPr/>
      </w:pPr>
      <w:r>
        <w:rPr/>
        <w:t>Рис. 1. Синцианоз Blasia pusilla-Nostoc (а) и клеточные кластеры свеже изолированного цианобионта: цинобактерии выделяли из нескольких полостей без разделения (б) и из индивидуальных внутриталломных полостей по принципу «одна полость - один изолят» (в, г).</w:t>
      </w:r>
    </w:p>
    <w:p>
      <w:pPr>
        <w:pStyle w:val="Normal"/>
        <w:rPr/>
      </w:pPr>
      <w:r>
        <w:rPr/>
      </w:r>
    </w:p>
    <w:p>
      <w:pPr>
        <w:pStyle w:val="Normal"/>
        <w:rPr/>
      </w:pPr>
      <w:r>
        <w:rPr/>
        <w:t>L</w:t>
      </w:r>
    </w:p>
    <w:p>
      <w:pPr>
        <w:pStyle w:val="Normal"/>
        <w:rPr/>
      </w:pPr>
      <w:r>
        <w:rPr/>
      </w:r>
    </w:p>
    <w:p>
      <w:pPr>
        <w:pStyle w:val="Normal"/>
        <w:rPr/>
      </w:pPr>
      <w:r>
        <w:rPr/>
        <w:t>п</w:t>
      </w:r>
    </w:p>
    <w:p>
      <w:pPr>
        <w:pStyle w:val="Normal"/>
        <w:rPr/>
      </w:pPr>
      <w:r>
        <w:rPr/>
      </w:r>
    </w:p>
    <w:p>
      <w:pPr>
        <w:pStyle w:val="Normal"/>
        <w:rPr/>
      </w:pPr>
      <w:r>
        <w:rPr/>
        <w:t>РКС</w:t>
      </w:r>
    </w:p>
    <w:p>
      <w:pPr>
        <w:pStyle w:val="Normal"/>
        <w:rPr/>
      </w:pPr>
      <w:r>
        <w:rPr/>
      </w:r>
    </w:p>
    <w:p>
      <w:pPr>
        <w:pStyle w:val="Normal"/>
        <w:rPr/>
      </w:pPr>
      <w:r>
        <w:rPr/>
        <w:t>Рис. 2. Бактерии на поверхности интактного таллома B.pusilla (а) и в симбиотиче-ской полости (б) на отмирающем участке таллома. Б - бактерия, П - полость, РКС - растительная клеточная стенка.</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16</w:t>
      </w:r>
    </w:p>
    <w:p>
      <w:pPr>
        <w:pStyle w:val="Normal"/>
        <w:rPr/>
      </w:pPr>
      <w:r>
        <w:rPr/>
      </w:r>
    </w:p>
    <w:p>
      <w:pPr>
        <w:pStyle w:val="Normal"/>
        <w:rPr/>
      </w:pPr>
      <w:r>
        <w:rPr/>
        <w:t>ничные культуры Nostoc spp. [Горелова и др., 1992; Korzhenevskaya et al., 1993; Горелова и др., 1996 б]. Ресинтез и реконструирование синцианозов печеночников и роголистников в лабораторных условиях успешно протекает в аксеничных условиях при взаимодействии только растительного и цианрбактериального партнера [Ridgway, 1967; Rodgers, Stewart, 1977; Enderlin, Meeks, 1983; Meeks, 1990; Kimura, Nakano, 1990; West, Adams, 1997 и др.].</w:t>
      </w:r>
    </w:p>
    <w:p>
      <w:pPr>
        <w:pStyle w:val="Normal"/>
        <w:rPr/>
      </w:pPr>
      <w:r>
        <w:rPr/>
      </w:r>
    </w:p>
    <w:p>
      <w:pPr>
        <w:pStyle w:val="Normal"/>
        <w:rPr/>
      </w:pPr>
      <w:r>
        <w:rPr/>
        <w:t>Синцжнозы папоротников. Все семь видов водного папоротника рода Azolla существуют в природных условиях в составе синцианозов [Braun-Howland, Nierzwicki-Bauer, 1990; Lejeune et al., 1999; van Hove, Lejeune, 2002; Lechno-Yossef, Nierzwicki-Bauer, 2002 и др.]. Цианобионт в этих синцианозах, исходно идентифицированный как АпаЪаепа azollae [Moore, 1969; Lumpkin, Plucknett, 1980], в современной систематике отнесен к роду Nostoc [Meeks et al., 1988; Plazinski et al., 1990], хотя в научной литературе до сих пор сохранилось его традиционное называние. Синцианозы Azolla spp. - перманентные симбиозы, размножающиеся преимущественно вегетативно и сохраняющие популяцию симбиотических цианобактерий в виде акинет при половом размножении в индузии мегаспорокарпа [Becking, 1987; Peters, Meeks, 1989 и др.]. Это дает основание для утверждения о коэволюции партнеров в этих ассоциациях. Как следствие, симбиозы Azolla spp. характеризуются отсутствием генетического разнообразия цианобионта в синцианозах растений одного вида (и даже группы филогенетически близких видов) или его крайне низкой степенью при сравнении синцианозов растений разных секций рода [Caudales et al., 1995; van Coppenolle et al., 1995; Zheng et al., 1999; Rasmussen, Nilsson, 2002; Rasmassen, Johansson, 2002 и др.]. При этом различают минорного и доминантного цианобионта, для последнего из которых синцианоз облигатен: цианобионт не способен ни к изолированному росту вне папоротника, ни к инфицировании тканей и росту во внутриталломных полостях A.punctatus [Meeks et al., 1988; Lee et al., 1988; Peters, 1991]. Синцианозы Azolla spp. образованы не только растительным и цианобактериальным партнерами, но и эндосимбиотическими бактериями, которые, как и цианобионт, сохраняются на всех стадиях онтогенеза папоротника [Forni et al., 1990; Carrapicco, 1991 и др.]. Бактериальные компоненты синцианозов разных видов папоротника идентифицированы как несколько представителей рода Arthrobacter, в частности A.globiformis, Caulobacter fusiformis, Alcaligenes faecalis, Carinobacterium jeikeium, Rhodococcus sp., Rhizobium e qui, Staphylococcus sp ., Agrobacterium ra diobacte, Weeksella zoohelcum [Peters, Mayne, 1974; Newton, Herman, 1979; Gates et al., 1980; Wallace, Gates, 1986; Grilli et al., 1988; Forni et al., 1990; Carrapico, 1991; Braun-Howland, Nierzwicki-Bauer,</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17</w:t>
      </w:r>
    </w:p>
    <w:p>
      <w:pPr>
        <w:pStyle w:val="Normal"/>
        <w:rPr/>
      </w:pPr>
      <w:r>
        <w:rPr/>
      </w:r>
    </w:p>
    <w:p>
      <w:pPr>
        <w:pStyle w:val="Normal"/>
        <w:rPr/>
      </w:pPr>
      <w:r>
        <w:rPr/>
        <w:t>1990; Serrano et al., 1999; Lechno-Yossef, Nierzwicki-Bauer, 2002]. Предполагаемая роль бактерий в синцианозах папоротников разнообразна. Это и продукция ауксина [Bergman et al., 1993], компонентов слизистого фукозного мешка симбиотической полости [Wallace, Gates, 1986], лектинов [Serrano et al., 1999], и потребление излишков кислорода в пространстве, окружающем цианобионт [Serrano et al., 1999].</w:t>
      </w:r>
    </w:p>
    <w:p>
      <w:pPr>
        <w:pStyle w:val="Normal"/>
        <w:rPr/>
      </w:pPr>
      <w:r>
        <w:rPr/>
      </w:r>
    </w:p>
    <w:p>
      <w:pPr>
        <w:pStyle w:val="Normal"/>
        <w:rPr/>
      </w:pPr>
      <w:r>
        <w:rPr/>
        <w:t>Синцианозы голосеменных. Среди голосеменных к партнерам цианобактерий в симбиозах относят представителей порядка Cycadales (около 150-160 видов), подразделенного на три семейства Cycadaceae, Stangeriaceae и Zamiaceae [Lindblad, Bergman, 1990; Rai et al., 2000; Costa, Lindblad, 2002 и др.]. Поскольку, все изученные виды саговниковых формируют факультативные синцианозы, многие авторы связывают эволюционную пластичность этих реликтовых растений с их симбиотрофностью [Грушвицкий, Чавчавадзе, 1978; Селиванов, 1981; Корженевская и др., 1999]. Цианобионты саговниковых - преимущественно представители рода Nostoc: Nostoc sp., N.punctiforme, N.commune, N.cycadae, N.palidosum [Natanielsz, Staff, 1975 a; Grilli Caiola, 1975; 1980; Grobbelaar et al., 1987; Lindblad, Bergman, 1990 и др.]. Кроме того, в некоторых случаях изолированные из синциано-зов цианобионты идентифицированы как АпаЪаепа sp. и Calothrix sp. [Natanielsz, Staff, 1975 a; Grobbelaar et al., 1987]. В одном и том же синцианозе могут участвовать разные цианобионты, инфицирующие растение в разное время на разных участках симбиотиче-ских структур, апогеотропных корней, хотя в саговниках разных видов могут идентифицироваться одинаковые цианобионты [Lindblad et al., 1989; Costa et al., 1999; Lindblad, Costa, 2002; Rai et al., 2000; Rasmussen, Nilsson, 2002; Rasmussen, Johansson, 2002]. В формировании и жизнедеятельности этой группы синцианозов участвуют так же различные бактерии и грибы, включая формирующие эндотрофную везикулярно-арбускулярную микоризу, однако в зоне локализации цианобионтов ассоциативные микроорганизмы не обнаруживаются [Rai et al., 2000; Bergman et al., 1993; Лобакова и др., 2003 а, б; Оразова и др., 2003; Лобакова, 2004]. Основные функции ассоциативных микроорганизмов обусловлены их способностью разрушать целлюлозу и пектины клеточных стенок растений, что способствует проникновению цианобионтов в ткани апогеотропных корней [Лобакова и др., 2004; Лобакова, 2004].</w:t>
      </w:r>
    </w:p>
    <w:p>
      <w:pPr>
        <w:pStyle w:val="Normal"/>
        <w:rPr/>
      </w:pPr>
      <w:r>
        <w:rPr/>
      </w:r>
    </w:p>
    <w:p>
      <w:pPr>
        <w:pStyle w:val="Normal"/>
        <w:rPr/>
      </w:pPr>
      <w:r>
        <w:rPr/>
        <w:t>Синцианозы покрытосеменных. Среди покрытосеменных природные синцианозы формируют только представители рода Gunnera (сем. Gunnerасеае), включающего 30-40</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7:00Z</dcterms:created>
  <dc:creator>www.diplomrus.ru ®</dc:creator>
  <dc:description/>
  <cp:keywords/>
  <dc:language>en-US</dc:language>
  <cp:lastModifiedBy>Снетенчуки</cp:lastModifiedBy>
  <dcterms:modified xsi:type="dcterms:W3CDTF">2010-02-10T17:27:00Z</dcterms:modified>
  <cp:revision>2</cp:revision>
  <dc:subject/>
  <dc:title>www.diplomrus.ru ®</dc:title>
</cp:coreProperties>
</file>