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тановление вегетативной регуляции и периферического сосудистого тонуса у детей и подростков в процессе онтогене- тического развития (обзор литературы)...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озрастные преобразования ВНС и ее роль в регуляции кардио-гемодинамики и оценке уровня здоровья детей и подростков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Этапность преобразований центрального и периферического звеньев системы кровообращения...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Тонус сосудов конечностей: понятие, возрастные изменения и механизмы регуляции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Влияние статической нагрузки на деятельность сердечно - сосудистой системы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* Глава 2. Методы, методики и организация исследования...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рганизация исследования и характеристика обследованного контингента...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боснование методов исследования...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Возрастные особенности вегетативной регуляции сердечного ритма..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Динамика АД и показателей вегетативной регуляции ритма сердца у практически здоровых мальчиков и девочек 10-17 лет..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Динамика АД и показателей вегетативной регуляции ритма сердца у мальчиков и девочек 10-17 лет, перенесших системные онкологические заболевания (на этапе реабилитации)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еактивность параметров вегетативной регуляции сердечного ритма в ходе проведения орто- и клиностатической проб у практически здоровых детей 10 - 17 лет.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Реактивность параметров вегетативной регуляции сердечного ритма в ходе проведения орто- и клиностатической проб у де- тей 10-17 лет, перенесших системные онкологические заболевания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Тонус сосудов конечностей и его вегетативное обеспечение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Возрастная динамика тонических показателей сосудов плеч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лени у практически здоровых школьников обоего пола 10 — 17 лет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Возрастная динамика тонических показателей сосудов плеч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лени у школьников обоего пола 10 - 17 лет, перенесших сис- темные онкологические заболевания (на этапе реабилитации)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Вегетативная регуляция тонуса сосудов конечностей у практи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ски здоровых детей 10 - 17 лет...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Вегетативная регуляция тонуса сосудов конечностей у детей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7 лет, перенесших системные онкологические заболевания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Влияние дозированной статической нагрузки на состояние периферического кровообращения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Изменение тонических характеристик сосудов плеча и голени при действии дозированной статической нагрузки на мышцы предплечья у мальчиков 10—17 лет, здоровых и перенесших системные онкологические заболевания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Изменение тонических характеристик сосудов плеча и голени при действии дозированной статической нагрузки на мышцы предплечья у девочек 10-17 лет, здоровых и перенесших системные онкологические заболевания..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Влияние исходной активности ВНС на характер тонических из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нений сосудов конечностей у мальчиков 10—17 лет, здоровых и перенесших системные онкологические заболевания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Влияние исходной активности ВНС на характер тонических из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нений сосудов конечностей у девочек 10-17 лет, здоровых и перенесших системные онкологические заболевания...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Физиологические основы реабилитационных мероприятий детей, перенесших системные онкологические заболевания..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Динамика показателей вегетативной регуляции сердечного ритма у детей обоего пола 10—17 лет за время пребывания в реабилитационном отделении..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Динамика тонуса сосудов конечностей у мальчиков и девочек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17 лет за время пребывания в отделении реабилитации..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РЕЗУЛЬТАТОВ...1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...2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СЛОВНЫЕ ОБОЗНАЧЕНИЯ И ПРИНЯТЫЕ СОКРАЩ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, мс АМо, % дельта х, мс ИН, у.е. ИВР, у.е. ВПР, у.е. сигма, м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казатели вегетативной регуляци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мод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амплитуда мод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вариационный размах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индекс напряжения вегетативной регуляции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индекс вегетативного равновес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вегетативный показатель ритм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реднеквадратичное отклон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казатели центральной гемодинамик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СС, уд/мин АД max АД mi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частота сердечных сокращении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максимальное артериальное давление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минимальное артериальное давл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казатели периферического звена системы кровообраще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сист, Ом Аарт, Ом Аинц, 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амплитуда систолического максимума производной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амплитуда артериальной компоненты реограмм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амплитуда инцизур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ик, Ом - амплитуда дикротического зубц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ат, Ом - амплитуда реограммы на середине катакрот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 1, с - время быстрого кровенаполнен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 2, с - время медленного кровенаполнен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, с - время восходящей части реоволн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ист, с - время систол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дик, с - время от вершины волны до дикротического зубц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диаст, с - длительность диастол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кат, с - длительность катакрот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, у.е. - реографический индекс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ЧП, у.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, %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К, % ДИА, % Vmax, Ом/с Vcp, Ом/с ИВО_Сим, %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П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мплитудно - частотный показатель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носительный объемный пульс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кротический индекс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астолический индекс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ксимальная скорость быстрого наполнен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няя скорость медленного наполнен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декс венозного оттока Симонсон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кращения в текст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егетативная нервная система; артериальное давление; максимальное произвольное усилие; электрокардиография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: В процессе роста и развития организма ребенка происходят структурные и функциональные перестройки в сосудах, проявляющиеся в закономерном изменении сосудистого тонуса и механизмов его регуляции, общем возрастном снижении интенсивности кровоснабжения органов и тканей, установлении новых взаимоотношений между центральным и периферическим звеньями системы кровообращения (Коркушко О. В., 1983; Бисярина В. П. с соавт., 1986; Тупицын И. О. с соавт., 1995; Тупи-цын И. О., Андреева И. Г. с соав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фактором в регуляции деятельности сердечно-сосудистой системы является вегетативная (автономная) нервная система (Макаров Л. М., 1998; Шарапов А. Н., 2001). Большинство исследователей ограничивают область применения трактовки параметров ве- гетативной регуляции миокардом и его хронотропной функцией (Коркушко О. В. с соавт., 1991; Тупицын И. О., 1996; Рублева Л. В., 1999). Между тем давно известно, что вегетативная нервная система (ВНС) снабжает своими ветвями и кровеносные сосуды организма человека, благодаря чему осуществляется нервная регуляция просвета сосудов, обеспечивающая приспособление местного кровотока к функциональным потребностям органа (Конради Г. П., 1973, 1980; Тхоревский В. И., 1983; Хаютин В. М., 1983; Егоров И. В., 1997; Агаджанян Н. А. с соавт., 2000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ус сосудов тесно связан с характером и темпами физического и полового развития человека, т. е. с возрастной эволюцией сердечно-сосудистой системы (Калюжная Р. А., 1983). Несмотря на важность проблемы, до сих пор вопрос о регулировании сосудистого тонуса в целостном организме в возрастном аспекте остаётся недостаточно изученным, сложным в своём решении и требует дальнейших углубленных экспериментальных исследований. Это обуслав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ет актуальность нашей работы по изучению тонуса сосудов конечностей в сопоставлении с состоянием и характером вегетативной регуляции в возрастн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ИИ детской онкологии и гематологии РОНЦ РАМН в последние годы отмечается рост числа злокачественных но- вообразований среди детского населения. Согласно действующему канцер-регистру за последние шесть лет только в Москве число заболевших онкологическими заболеваниями детей увеличилось на 14,9%, что составляет 220 - 240 случаев в год (Цейтлин Г. Я. с со-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заболеваемости отмечается большая доля гемобла-стозов (Сосенко Е. В., 1999). При своевременном начале лечения до 80% детей с лимфобластным лейкозом и до 95% детей с лимфогранулематозом практически выздоравливают и имеют долговременный ,\ благоприятный прогноз (Дурнов Л. А., Голдобенко Г. В. с соав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). После выздоровления дети возвращаются в привычную среду, продолжают обучение в общеобразовательной школе. Несмотря на это, сам факт перенесённого онкологического заболевания, связанного с ним сложного лечения и психологической травмы, безусловно, является чрезвычайной ситуацией в жизни таких детей и их родителей. В связи с увеличившимся в последние годы количеством выздоровевших детей актуальной становится проблема их медико-социальной и психолого-педагогической реабилитации, а также естественной интеграции в социальную среду (Ковалева Л. Г., 1990; Залуцкий И. В., Жуковец А. Г., 2002; Цыбикдоржиева С. Д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компонентом лечения онкологических заболеваний у Щ детей является лучевая и полихимиотерапия. Однако при их исп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ании возникают отдалённые последствия, обусловленные поражением здоровых тканей и органов ребёнка (Модников О. В., 1990; Пуртова Л. А., 2002). Следовательно, одним из важных этапов pe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итации является комплексная диагностика функционального состояния различных физиологических систем организма детей, что позволит решать вопросы жизнеобеспечения и улучшения качества жизни детского населения (Коптев В. Д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химиолучевая терапия у детей почти в 20 раз -i увеличивает патологии сердечно-сосудистой системы (Досимо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 соавт., 2002), а дети, вылеченные от злокачественных опухолей, при сроке наблюдения 15 лет и более имеют повышенный риск смертности от сердечно-сосудистых заболеваний (Green D. М., Ну-land A., 1999). В соответствии с современными концепциями в физиологии ВНС играет одну из ключевых ролей как в адаптационно-компенсаторных реакциях организма, так и в формировании любого патологического процесса (Ноздрачёв А. Д., 1986; Вейн А. М., 1991; Киеня А. И. с соавт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значительных успехов лечения гемобластозов остают-** ч ся нерешенными вопросы диагностики кардиальных осложнении, не разработаны принципы профилактики поражений сердечно — сосудистой системы после интенсивных противоопухолевых программ. Проблема защиты детей от этих осложнений делает актуальным изучение сосудистого тонуса и параметров вегетативной регуляции у детей и подростков 10-17 лет, находящихся в состоянии сверхдлительной ремиссии после перенесённых онкологическ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Целью работы явилось изучение возрастных изменений тонуса сосудов конечностей и механизмов его вегетативной регуляции у детей 10-17 лет практически здоровых и перенесших системные онкологические заболевания (на этапе реаби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возрастную динамику тонуса сосудов конечностей у детей 10-17 лет практически здоровых и перенесших системные онкологически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влияние ВНС на состояние тонуса сосудов конечностей в процессе возрастного развития у детей 10-17 лет практически здоровых и перенесших системные онкологически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возрастные особенности тонических изменений сосудов конечностей на локальную дозированную статическую на- грузку в зависимости от исходной активности звеньев В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: Впервые было исследовано состояние тонуса сосудов конечностей и его вегетативная регуляция у детей 10-17 лет, перенесших комплексное лечение по поводу системных онкологических заболеваний, имеющих долговременный благоприятный медико-социальный прогноз, отнесённых к третьей группе здоровья и обучающихся в общеобразовательной школе г. Москвы. Были выявлены различия возрастной динамики показателей тонического состояния сосудов конечностей и параметров вегетативной ре- гуляции у детей обоего пола 10-17 лет, здоровых и перенесших сис-темные онкологические заболевания. Установлены особенности адаптационных реакций периферического звена системы кровообращения на локальную дозированную статическую нагрузку у двух контингентов обследу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е значение работы: Результаты проведённого исследования позволяют дополнить данные физиологии о возрастных преобразованиях тонуса сосудов конечностей в сопоставлении с характером вегетативной регуляции у школьников 10-17 лет, находящихся в разных функциональ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комплексного обследования сосудистого тонуса и вегетативной регуляции у практически здоровых детей 10-17 лет, обу- чающихся в гимназии № 1541 г. Москвы, были предоставлены врачам Центра здоровья на базе гимназии для разработки мероприятий по профилактике развития дистонических состояний у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 детей, перенесших системные он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е заболевания, позволили оценить успешность комплексной реабилитации данного контингента за время пребывания в реабилитационном отделении, а также были предоставлены учителям и медицинским работникам школы № 134 на базе Института детской онкологии РАМН для разработки функционально-адекватных про-JL грамм общеобразовате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нус сосудов конечностей у здоровых детей от 10 к 17 годам претерпевает изменения, связанные с созреванием механизмов вегетативной регуляции. С возрастом снижаются центральные регуля-торные влияния ВНС и увеличивается активность автономного контура вегетативной регуляции за счет преобладания парасимпатических воздействий. Это обуславливает снижение интенсивности кровоснабжения единицы объема ткани и увеличение тонуса сосудов '^"ч конечностей крупного и среднего кали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и, перенесшие системные онкологические заболевания (на этапе реабилитации) характеризуются централизацией управления сердечным ритмом, а также искажением или отсутствием возрастной динамики парасимпатического отдела ВНС. Изменения тонуса плечевой артерии и крупных артерий голени с возрастом у девочек отсутствуют, у мальчиков с 13-летнего возраста не прослеживается разница между тоническим напряжением стенки плечевой артерии и крупных артерий голени. В целом периферическое кровообращение характеризуется избыточностью по сравнению со здоров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акция периферического звена системы кровообращения на действие дозированной статической нагрузки зависит от исходного вегетативного тонуса. Несмотря на разное функциональное состояние исследуемых, выявляется генеральный фактор перераспределения и вегетативно — тонический фактор, включающий в себя па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ы вегетативной регуляции и сосудистого тонуса как работающей, так и неработающей конечности. Гиперреактивные и неадекватные реакции системы кровообращения на действие нагрузки у детей, перенесших системные онкологические заболевания, связаны с избыточностью вегетативной 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L 4. Нормализация функциональных отклонений перифе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а системы кровообращения в ходе комплексной реабилитации детей, перенесших системные онкологические заболевания, зависит от положительного реабилитационного эффекта со стороны ВНС. Приближение параметров вегетативной регуляции к возрастным нормам, снижение центральных влияний и увеличение активности парасимпатического отдела ВНС у мальчиков 11 — 16 лет обуславливает нормализацию тонических характеристик сосудов плеча и голени и их регионарных соотношений. Частичная реабилитация у дево-, чек, характеризующаяся незначительным снижением избыто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риального притока в сосудах плеча и голени и нормализацией временных параметров оттока, обусловлена недостаточным реабилитационным эффектом со стороны В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По теме диссертации опубликовано 6 печатных работ. Материалы исследований, вошедшие в диссертацию, были представлены на Международной конференции «Здоровье, труд, отдых в 21 веке: профилактика, лечение, реабилитация в различные периоды жизни человека» (Москва, 2002 г.), I Всероссий-" ском конгрессе «Современные технологии в педиатрии и детской хирургии» (16 — 19 октября 2002г., Москва), XII Международной научно-практической конференции по проблемам физического воспитания учащихся «Человек, здоровье, физическая культура и спорт в изменяющемся мире» (Коломна, 2002 г.) и ежегодных отчётных научных конференциях Института возрастной физиологии РАО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; Диссертация состоит из оглавления, введения, обзора литературы, описания материалов и методов исследования, 4 глав результатов собственных исследований, обсуждения результатов, выводов, списка литературных источников и приложения. Работа изложена на 277 страницах машинописного текста, иллюстрирована 28 таблицами и 42 рисунками. Указатель цитируемой литературы включает 213 отечественных и 40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ТАНОВЛЕНИЕ ВЕГЕТАТИВНОЙ РЕГУЛЯЦИИ И ПЕРИФЕРИЧЕСКОГО СОСУДИСТОГО ТОНУСА У ДЕТЕЙ И ПОДРОСТКОВ В ПРОЦЕССЕ ОНТОГЕНЕТИЧЕСКОГО РАЗВИТИЯ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озрастные преобразования ВНС и ее роль в регуляции кардиогемодинамики и оценке уровня здоровья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бщепринятому мнению вегетативная (ВНС) или автономная нервная система представляет собой комплекс центральных и периферических клеточных структур, регулирующих необходимый для адекватной реакции всех систем функциональный уровень внутренней жизни организма (Ноздрачёв А. Д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азличать два основных отдела ВНС - сегментарно- периферический, обеспечивающий вегетативную иннервацию отдельных сегментов тела и относящихся к ним внутренних органов, и центральный, или надсегментарный, объединяющий отдельные сегменты и подчиняющий их деятельность общим функциональным задачам организма (Appenreller О., 1976; Соловьёва А. Д., 1980; Вейн А. М., 1991). Особенностью сегментарно-периферического отдела является наличие двух относительно самостоятельных систем — симпатической и парасимпатической (Кочетков А. Г. с соавт., 1993). Однако, многие внутренние органы наряду с симпатической и парасимпатической иннервациями имеют собственный местный нервный механизм регуляции функций, в значительной степени автономный. Наличие общих черт в структурной и функциональной организации, а также данные онто- и филогенеза позволили выделить в ВНС (в её периферическом отделе) ещё и третий отдел - внутриорганный. Ранее его называли энтеральным, поскольку относили к нему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амуральную систему кишечника. В настоящее время показано, что подобной автономией обладают и интрамуральные системы других органов (Агаджанян Н. А., Власова И. Г. с соавт., 2001). А. Д. Ноздрачёвым (1981) был предложен термин «метасимпатический отдел», который в последнее время широко используется в отечествен- н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надсегментарной вегетативной регуляции, можно говорить об отсутствии на этом уровне симпатического и парасимпатического отделов (Вейн А. М., 1991), и считается целесообразным разделение надсегментарных систем на эрготропные (с чертами, явно несущими в себе симпатическую окраску) и трофотропные (с преимущественно парасимпатическими чертами). Данные эрго- и трофотропные структуры являются исходными пунктами для сегментарной ВНС, поскольку именно в них происходит трансформация начальных нервных и гуморальных стимулов в импульсы, поступающие к различным, в том числе эндокринным, органам по симпатическим и парасимпатическим нервам (Ажипа Я. И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и филогенетического развития надсегментарные инте-гративные системы мозга являются наиболее молодыми, а их функционирование в процессе поддержания и обеспечения гомеостаза, а также организации разнообразных поведенческих и адаптационных актов, отличается особой сложностью. Функциональное состояние гипоталамуса, вегетативных структур мозгового ствола, лимбико-ретикулярного комплекса во многом определяет уровень активности вегетативной иннервации тканей и органов. Отклонения в функцио- нировании лимбико-ретикулярного комплекса, связанного с системами анализаторов и интерорецепторов, приводят к астенизации, повышенной утомляемости, эмоциональной лабильности и множеству других вегетативных симптомов. А. М. Вейном было отмечен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сстройств в деятельности ВНС имеет психовегетативную основу, по причине филогенетической обусловленности связи эмоциональных факторов с вегетативными сдвигами, без которых невозможно приспособление к среде обитания (Вейн А. М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иерархии управления все образования ВНС ус- ловно делят на этажи. Первый этаж представлен интрамуральными сплетениями (метасимпатическая нервная система). Второй этаж представляет собой паравертебральные и превертебральные ганглии, в которых могут замыкаться вегетативные рефлексы, независимо от вышерасположенных образований. Третий уровень - центральные структуры симпатической и парасимпатической системы (скопление преганглионарных нейронов в стволе мозга и спинном мозге). Четвёртый этаж представлен высшими вегетативными центрами - гипоталамусом, ретикулярной формацией, мозжечком, базальными ганг- лиями, корой больших полушарий (Агаджанян Н. А., Тель Л. 3. с со-ав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С, будучи частью единой нервной системы является главным регулятором интегративных реакций организма, обеспечивающих функциональную связь систем и органов, сохранность метаболических процессов, адекватный уровень взаимодействия организма со средой обитания (Вейн А. М. с соавт., 1991). При этом симпатическая система, как правило, вызывает мобилизацию деятельности жизненно важных органов, повышает энергообразование в организме, оказывая тем самым эрготропное влияние за счёт активации процессов гликогенолиза, глюконеогенеза и липолиза. Парасимпатиче- екая система оказывает трофотропное действие, способствуя восстановлению нарушенного во время активности организма гомеостаза. В то время как метасимпатическая нервная система воздействует на мышечные структуры в желудочно-кишечном тракте, регулируя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ику, и в сердце, регулируя его сократительную активность (Агаджанян Н. А., Власова И. Г. с со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нению П. К. Анохина (1975) совместная симпатическая и парасимпатическая регуляция ряда функций носит реципрок-ный характер, т. е. повышение активности симпатической системы тормозит противоположные по эффекту парасимпатические влияния. Но, как выяснилось, мнение о строго антогонистическом действии этих отделов ВНС не соответствует действительности, поскольку чаще симпатические и парасимпатические нейроны действуют как синерг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оста и развития детского организма происходит перестройка деятельности не только центральной нервной системы, но и вегетативной (автономной). Современные нейрогистохимиче-ские исследования позволили выявить этапность возрастных преобразований внутриорганных нервных сплетений. Различают домедиа-торный, медиаторный и постмедиаторный этапы развития ВНС. Первая стадия созревания вегетативных нервных структур начинается с седьмого месяца пренатальной жизни и продолжается до годовалого возраста. На этом этапе формируются главные механизмы жизнеобеспечения. Вторая стадия связана с активными преобразованиями вегетативных сплетений после рождения, когда усложняются их связи с высшими отделами ВНС, вплоть до интенсивно дифференцирующихся элементов гипоталамуса. На третьем этапе, который продолжается до наступления половой зрелости завершается формирование В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интенсивность развития регуляторных механизмов отмечается к возрасту 7—10 лет, когда формируются периферические отделы ВНС и её структуры в высших отделах центральной нервной системы. До 7—10 лет интенсивно нарастает плотность х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1:00Z</dcterms:created>
  <dc:creator>www.diplomrus.ru ®</dc:creator>
  <dc:description/>
  <cp:keywords/>
  <dc:language>en-US</dc:language>
  <cp:lastModifiedBy>Снетенчуки</cp:lastModifiedBy>
  <dcterms:modified xsi:type="dcterms:W3CDTF">2010-02-10T17:21:00Z</dcterms:modified>
  <cp:revision>2</cp:revision>
  <dc:subject/>
  <dc:title>www.diplomrus.ru ®</dc:title>
</cp:coreProperties>
</file>