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.__________________________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____________________________________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ость исследования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 и задачи исследования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ложения, выносимые на защиту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изна исследования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о-практическая значимость и внедрение результатов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робация работы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а и объем работы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ОБЗОР ЛИТЕРАТУРЫ_____________________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аспространенность измененной массы тела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ункциональное состояние организма при измененной масс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А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Морфо-конституциональная характеристика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Влияние измененной массы тела на состояние сердечнососудистой системы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 Влияние измененной массы тела на состояние регуляторных механизмов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4. Влияние измененной массы тела на состояние дыхательной системы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лияние алкогольной и никотиновой зависимости на морфологические особенности организма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етоды коррекции избыточной массы тела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1. Диетотерапия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2. Двигательная активность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3. Рефлексотерапия...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3-1.4.4. Психотерапия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МАТЕРИАЛЫ И МЕТОДЫ ИССЛЕДОВАНИЯ______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пределение антропометрических показателей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сследование состояния сердечно-сосудистой системы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Исследование вегетативной регуляции системы кровообращения 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Исследование состояния дыхательной системы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Исследование мозгового кровообращения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Компьютерное электропунктурное сканирование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Статистическая обработка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РАСПРОСТРАНЕННОСТЬ ИЗМЕНЕННОЙ МАССЫ ТЕЛА У ЖЕНЩИН ЕВРОПЕЙСКОГО СЕВЕРА_______________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ОСОБЕННОСТИ МОРФО-ФУНКЦИОНАЛЬНОГО СОСТОЯНИЯ ОРГАНИЗМА У ЖЕНЩИН С ИЗМЕНЕННОЙ МАССОЙ ТЕЛА 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Морфологическая характеристика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Состояние сердечно-сосудистой системы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Оценка регуляторных процессов сердечного ритма__...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Состояние мозгового кровообращения..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Состояние функции внешнего дыхания...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 ХРОНОФИЗИОЛОГИЧЕСКИЕ ОСОБЕННОСТИ ФУНКЦИОНАЛЬНОГО СОСТОЯНИЯ ОРГАНИЗМА ЖЕНЩИН НА ЕВРОПЕЙСКОМ СЕВЕРЕ____________________________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  <w:lang w:val="ru-RU"/>
        </w:rPr>
        <w:t>. ВЛИЯНИЕ СИНДРОМА НАРКОТИЧЕСКОЙ ЗАВИСИМОСТИ (АЛКОГОЛИЗАЦИИ И КУРЕНИЯ) НА МОРФО-ФУНКЦИОНАЛЬНОЕ СОСТОЯНИЕ ЖЕНЩИН______________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4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Особенности морфо-функционального состояния женщин, употребляющих алкоголь...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Особенности морфо-функционального состояния у курящих женщин...1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  <w:lang w:val="ru-RU"/>
        </w:rPr>
        <w:t>. КОРРЕКЦИЯ ВЕСА И ФУНКЦИОНАЛЬНОГО СОСТОЯНИЯ ЖЕНЩИН С РАЗЛИЧНОЙ МАССОЙ ТЕЛА НЕМЕДИКАМЕНТОЗНЫМИ МЕТОДАМИ_________________1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Религиозный пост-как вариант диетотерапии...1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1. Динамика морфо-функциональных показателей...1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2. Динамика электрофизиологических параметров биологически активных точек...1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Влияние двигательной активности на морфо-функциональн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ЖЕНЩИН...1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1. Физиологическое обоснование двигательных режимов у женщин с различной массой тела...,...1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Влияние иглорефлексотерапии на морфо-функциональное состояние женщин с избыточной массой тела...1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4. Влияние психотерапии на морфо-функциональное состояние женщин с избыточной массой тела...1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5. Направления лечебно-профилактической работы среди женщин с измененной массой тела на европейском севере...1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УЖДЕНИЕ РЕЗУЛЬТАТОВ_____________________2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ЫВОДЫ____________________________________2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ЕКОМЕНДАЦИИ__________________2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КАЗАТЕЛЬ ЛИТЕРАТУРЫ_______________________2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________________________________2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5-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25%-МОС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 п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ртериальное д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мплитуда м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иологически активная 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гетативная нерв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астолическое артериальное д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кротический ин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астолический ин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зненная функция лег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елудочно-кишечный тр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декс минутной работы сер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декс массы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декс напряж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декс Тифф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декс ударной работы сер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эффициент пропорциональности -м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нутный объем крово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гновенная объемная скорость в диапазоне от 25%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%отФЖ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сса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кружность грудной кл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мная скорость изг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м форсированного выдоха за 1 секун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ель активности регулятор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иковая объемная ско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иферическое сопротивление сос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ографический ин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Э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 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25%-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 ФЖ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 ц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HF MLF MM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оэнцефал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олическое артериальное д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рдечный ин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нее квадратичное откло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олический объем крово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няя объемная скорость в диапазоне от 25 до 75%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Ж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рдечно-сосудист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дарный ин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сированная жизненная ем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астота сердечных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нтральная нерв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лектрокарди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лектрокожное сопроти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щность высокочастотных колеб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щность низкочастотных колеб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щность среднечастотных колеб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7-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человека - один из главных показателей благополучия общества — на Европейском Севере России зависит от многих факторов: социально-экономических условий, адаптации человека к экстремальным климатическим воздействиям, а также от доступности и квалификационного уровня медицинской помощи (Гун Г. Е., Мизун Ю. Г., 1995). Резкие изменения социальной среды, происходящие в России в последнее десятилетие, привели к утрате многих компонентов системы адаптации, выстроенных за время относительно стабильного социально-экономического периода и привели к прогрессирующему ухудшению здоровья населения (Княжев В. А. с соавт., 1998; Волокитина Т. В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овокупности интегральных биологических параметров и показателей здоровья важное место занимает масса тела (МТ), опосредованным образом модифицирующая течение различных процессов в организме. Избыток МТ или ее дефицит может представлять интерес с практической точки зрения, по крайней мере, в двух отношениях - как вероятный фактор риска развития заболевания и как фактор прогноза (Берштейн Л. М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оры многих исследователей, в основном, обращены на избыточную МТ и ожирение, поскольку эта проблема во всем мире приобретает статус социального заболевания, решать которую необходимо в общегосударственном масштабе (Тутельян В. А. с соавт., 1995). Эпидемиологические исследования последнего десятилетия показали, что около 25% населения планеты имеют избыточную МТ, в том числе 20-30% - страдают ожирением (Бугрова С. А., Плохая А. А., 2001; Sorensen Thorkild I. A., 2000), причем, среди женщин данная патология встречается чаще, что связывают с половыми различиями в структуре и функциях мужского и женского организма (Epstein F. H., Higgins M., 1992; Гинзбург М. М., Крюков Н. Н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, в ряде стран и некоторых регионах России, распространенность избыточной МТ и ожирения различна, что обусловлено климатогеогра-фическими, этническими и нутрициологическими особенностями (Гичев Ю.Ю., Гичев Ю. П., 1999). В настоящее время серьезные исследования осуществляются по всем теоретическим аспектам данной проблемы. Достаточно хорошо изучены патогенетические механизмы избыточной МТ и ожирения, клиническая картина, но актуальной остается проблема терапии (Беюл Е. А., Попова Ю. П., 1990). Избыточная МТ всегда обусловлена нарушением гомеостаза в организме, причем, механизмы расстройства многообразны и у каждого человека индивидуальные, следовательно, и коррекцию веса необходимо проводить с учетом этих особенностей, используя соответствующие методики (Терещенко И.В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уществующем многообразии средств коррекции избыточной МТ и ожирения, приукрашенных рекламой средств массовой информации, трудно, порой, выбрать наиболее эффективные и менее опасные, так как сведения о них нередко противоречивы или отсутствуют вооб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 не менее важным и малоизученным вопросом является дефицит МТ, в отношении которого в научной литературе встречаются лишь единичные исследования (Алексенко А. С, 1989; Кокорин М. В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представляет несомненный интерес эпидемиологическое изучение измененной МТ определенной популяции данного экономико-географического региона в современных условиях общества, что позволит не только обозначить проблему и оценить патогенность различных факторов (биологических, социальных) в формировании и распространенности данной патологии, но и наметить необходимые терапевтические и профилактически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9-Цель и 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го исследования является выявление факторов риска и распространенности измененной массы тела у женщин на Европейском Севере, их физиологических и психофизиологических особенностей для обоснования профилактических и коррекцион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были сформулирова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распространенность и значимость факторов риска измененной массы тела у женщин в современных социально-экономических условиях Европейского Се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особенности антропометрических показателей и состава тела у женщин с различным в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состояние сердечно-сосудистой и дыхательной систем на фоне измененной массы тела у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взаимосвязь функционального состояния мозгового кровообращения и вегетативной регуляции с изменением массы тела у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ь хронофизиологические изменения состава тела и функционального состояния организма женщин с различной массой тела в течение календар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явить психофизиологические особенности взаимосвязи наркотической (никотиновой и алкогольной) зависимости и изменения морфо-функционального состояния женщин с различным в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ценить эффективность психофизиологических и традиционных методов коррекции веса и функционального состояния женщин с избыточной и недостаточной массой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работать основные направления лечебно-профилактических программ для женщин с измененным весом на Европейском Сев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концепция работы заключается в том, что состояние массы тела у женщин на Европейском Севере, являющееся одним из интегральных показателей уровня здоровья, имеет свои особенности, обусловленные как спецификой современных социально-экономических условий, так и своеобразием климато-экологических факторов. Изменение массы тела у женщин на Севере носит сезонный характер, сопровождающееся функциональной перестройкой различных систем организма. Избыточный вес способствует нарушению синхронизации биологических и психофизиологических процессов в организме женщин. Своеобразие физиологических особенностей организма женщин с измененной массой тела требует индивидуального подхода в плане коррекции в рамках разработанной медико-профилактическ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реди женщин, проживающих на Европейском Севере, имеет место более высокий уровень распространенности лиц с избыточной массой тела и ожирением по сравнению с другими регионами. Росту их числа способствуют не только снижение двигательной активности, нарушения режима питания, неблагоприятная наследственность, социально-экономические условия, но и употребление алкоголя, курение и длительность проживания на Сев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юбое отклонение от нормальной массы тела у женщин сопровождается разнообразной адаптационной перестройкой в виде изменений защитно-приспособительных физиологических и психофизиологических механизмов с последующим формированием напряжения сердечно-сосудистой, дыхательной, симпатоадреналовой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сса тела и деятельность различных систем организма у северянок претерпевают определенные хронофизиологические изменения в течение года; избыточный вес у женщин способствует рассогласованию биологических ритмов временной организации физиологических функций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ррекционные мероприятия, направленные на нормализацию массы тела, следует проводить с учетом функционального состояния и хронофизиоло-гических изменений, происходящих в организме женщин-северянок в течение года; для полного восстановления утраченных функций физиологически обосновано сочетание различных методов лечения с индивидуально дифференцированными физическими нагруз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м в представленном исследовании является оценка распространенности измененной массы тела, как избыточной, так и недостаточной, у женщин различного возраста в современных социально-экономических условиях на Европейском Сев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в результате проведенных исслед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существлена комплексная, сравнительная характеристика антропометрических показателей и функционального состояния женщин с недостаточной, избыточной и нормальной массой тела на Европейском Сев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анализировано морфо-функциональное состояние женщин с различной массой тела, имеющих алкогольную и никотиновую зависимость. Показано, что для женщин на Севере курение и употребление алкоголя является одним из факторов риска возникновения избыточной массы те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ыявлены хронофизиологические особенности динамики массы тела и функционального состояния у женщин с различным вес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зучена динамика морфо-функционального состояния женщин, соблюдающих длительный религиозный по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ана физиологическая оценка нетрадиционных методов, используемых для диагностики функционального состояния организма (компьютерное элек-тропунктурное сканирование) и коррекции веса (иглорефлексотерапия, психотерап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2-Научно-практическая значимость и внедрение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окупность представленных данных расширяет спектр представлений о физиологических особенностях организма женщин, как с избыточным, так и недостаточным весом, что позволяет осуществить дифференцированный подход к коррекции измененной массы тела. Предложен алгоритм ведения женщин с измененной массой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боты имеется патент на изобретение «Способ диагностики функционального состояния сосудов головного мозга по реакции на дополнительное экспираторное сопротивление в форме голосо-речевой нагрузки» (№ 2177715 от 10.01.2002), внесено рационализаторское предложение «Способ выявления распространенности и факторов риска измененного веса» (№ 7/01 от 27.03.01); основные положения проведенного исследования отражены в руководстве для врачей «Руководство по коррекции избыточной массы тела» (Москва, 2004), в методических рекомендациях для врачей общей практики: «Немедикаментозные методы лечения ожирения» (Архангельск, 2002), «Лечебная физкультура и массаж при ожирении» (Архангельск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 используются в работе Северного медицинского центра им. Н.А. Семашко (акт внедрения от 8.04.2003) и больнице восстановительного лечения г. Архангельска (акт внедрения от 14.05.2003), а также в учебном процессе в Институте клинической физиологии и на кафедре традиционной медицины, курсах повышения квалификации врачей на факультете последипломного образования Северного государственного медицинского университета (СГ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ое исследование выполнено в рамках Региональной научно-технической программы «Здоровье населения Европейского Севера», имеет номер гос. регистрации ГР № 012001057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 представлены и обсуждены на международных, российских и региональных конференциях, в том числе: на VII Всероссийском симпозиуме «Эколого-физиологические проблемы адаптации» (Москва, 1994), XI научно-методической конференции «Физическое воспитание и спортивная медицина на Севере» (Архангельск, 1995), научно-практической конференции «Развитие и здоровье детей Европейского Севера: проблемы и решения» (Архангельск, 1997), международной научно-практической конференции «Дети Севера: образование и здоровье» (Архангельск, 1999), научно-практической конференции с международным участием «Психическое здоровье в XXI веке: оценка и прогнозы» (Томск, 2001), международной научной конференции «Медико-биологические и экологические проблемы здоровья человека на Севере» (Сургут, 2002), научно-практической конференции «Медицинская сестра — вчера, сегодня, завтра» (Архангельск, 2002), научно-практической конференции «Водная медицина - исторические достижения и перспективы развития» (Архангельск, 2002), на 58 и 59 итоговых научных сессиях СГМУ и СНЦ СЗО РАМН (Архангельск, 2000, 2001), на расширенном заседании Проблемной комиссии СГМУ по медико-биологическим проблемам Севера (Архангельск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риалам диссертации опубликовано 22 печат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изложена на 267 страницах машинописного текста и состоит из введения, обзора литературы, описания материалов и методов исследования, пяти глав собственных исследований, обсуждения результатов, заключения, выводов, практических рекомендаций и списка литературы, включающего 412 источников, в том числе 300 отечественных и 112 зарубежных. Работа иллюстрирована 46 таблицами и 34 рису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4-ГЛАВАI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аспространенность измененной массы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измененной массы тела (МТ) всегда волновало человечество ив большей степени его женскую половину. В научной литературе и печати чаще поднимаются вопросы распространенности избыточной МТ и ожирения, а проблема недостаточной МТ практически не обсуж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рение является одним из наиболее распространенных заболеваний обмена веществ, в основе которого лежат первичные и вторичные нарушения процессов метаболизма. Поражая все более широкие слои населения, оно приобретает статус социального заболевания. По данным ВОЗ, избыточную массу тела имеют до 30% жителей планеты. Эта проблема коснулась всех слоев населения независимо от социальной и профессиональной принадлежности, возраста, места проживания и пола. В странах Западной Европы, например, от 10 до 20% мужчин и от 20 до 25% женщин имеют избыточную массу тела или ожирение. В некоторых регионах Восточной Европы доля полных людей достигла 35%. С 1980 по 1995 г. распространенность ожирения в Великобритании почти удвоилась, увеличившись с 8% до 15% (Wilding J., 1997). Больше всего тучных людей в США: в этой стране избыточная масса тела зарегистрирована у 50% населения, а 27% страдает ожирением (Бутрова С. А., Плохая А. А., 2001; Sorensen Thorkild I. A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на современном этапе избыточный вес выявлен у 25-30%, а ожирение — у 15—20% населения. В некоторых возрастных группах эти показатели существенно выше. Так у женщин в возрасте 35-55 лет избыток веса регистрируется у 75%, а показатель ожирения приближается к 50% (Бутрова С. А., Савельева Л. В., 2001). Из государственного доклада о состоянии здоровья населения Российской Федерации (2002) видно, что в последние годы отмечается рост ожирения среди различных возрастных групп. Так, среди детей от 0 до 14 лет в 1999 г. ожирение зарегистрировано у 36034 чел., а в 2000 г. - у 36681 чел., среди подро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 15-17 лет - у 11572 чел. и 11668 чел., а среди взрослых - у 47520 чел. и 55714 чел.,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ывших советских республиках избыточная МТ и ожирение также значительно распространены, так в Казахстане они составляют 36,1% и 23,7%, в Грузии - 34,4% и 24,0%, а на Украине - 48,0% и 28,5%, соответственно (Кадырова Р. X., Салханов Б. А.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ывает законную тревогу значительное увеличение числа лиц с избыточной массой тела в молодом и детском возрасте. Если в 60-х годах ожирение у школьников в СССР наблюдалось у 4-5%, в Европе - у 2-6%, в 70-х в СССР — 14%, в Европе - 10-15 %, то в 80-х в Европе 11-17%, в СССР - 7-9% (Властов-ский В. Г., 1964; Бережков Л. Ф., Рязанова Л. Л., 1976; Мостовая Л. Л., Петраш С. П., 1982; Гребова Л. П., 1985; Клиорин А. И., 1989; Borjeson M, 1962; Stark О., Alkins G.,1979; Barness L., 1983; Lanari M. et al., 1985; Narduzzi D., Menghetti E., 1985). В настоящее время достоверных данных по детям в Европейских странах нет. Однако исследования, проведенные в 1992 году в Италии, выявили, что ожирением страдают 3% детей в возрасте 3-5 лет, 12% в возрасте 7-8 лет, 18% в возрасте 9-11 лет и 14% в возрасте 11-13 лет (Бугрова С. А., Плохая А. А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вномерность развития ожирения в различные периоды детства, безусловно, может быть связана с возрастными особенностями организма ребенка, присущими различным этапам его развития. Несомненно, влияние и факторов внешней среды. Они разнообразны и неравномерно приурочены к различным периодам онтогенеза (Кудин М. В., 1983; Ермоленко Р. И. с соавт., 1984; Гичан А. А., Корзенко В. Н., 1991). Их несовпадение в разных странах, в различных социально-экономических условиях приводит к пестрой картине частоты ожирения у детей раз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е распространение тучности среди людей молодого возраста ухудшает современную демографическую ситуацию, так как у 66% женщин, больных ожирением наблюдается бесплодие, ассоциированное с наруш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ции половых гормонов и с высоким риском развития рака шейки матки, яичников, молочных желез (Гребова Л. П., 1984; Коломиец Л. А., 1985; Сто-лмакова А. И., 1987; Попова Ю. П. с соавт., 1989; Киктева Р. Н., 1992; Мельни-чеко Г. А., 2001; Stoll В. А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ыточный вес и ожирение чаще встречаются у населения крупных городов, чем у сельского, у лиц умственного труда, чем физического, у женщин, чем у мужчин (Попик С. Я. с соавт., 1975; Салханов Б. А., Кадырова Р. X., 1986, 1990; Полятыкина Т. С. с соавт., 1988; Denen M. E. et al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развития ожирения лежит факт продолжительного, положительного энергетического баланса, который возникает при потреблении пищи в количестве, превышающем расход энергии, либо при снижении расхода энергии. По этиопатогенетическому принципу выделяют ожирение на фоне эндокринных и генетических заболеваний и, наиболее распространенное, - ожирение, как первичное заболевание. Ранее выделяли экзогенно-конституциональное и гипоталамическое ожирение, как два разных этиопатогенетических варианта. Научные исследования последних лет показали общность многих нейрогормо-нальных и метаболических нарушений, развивающихся при том и другом вариантах ожирения, т.е. патогенез любого случая ожирения обязательно включает и «конституциональные» (генетический полиморфизм) и «гипоталамические» (дисфункция нейроэндокринных центров) факторы (Смолянский Б. Л., 1989; Дворяшина И. В. с соавт., 1998). Как при экзогенно-конституциональном, так и при гипоталамическом ожирении наблюдается дисфункция системы гипоталамус — гипофиз - периферические эндокринные железы, нарушающие жировой обмен (Терещенко И. В., 1993). Экзогенными факторами, которые чаще служат провоцирующими моментами, чаще всего называют неправильное питание и снижение двигательной активности (Беюл Е. А., Попова Ю. П., 1984; Салханов Б. А., Кадырова Р. X., 1989; Landsberg Lewis, 1999; Hirofumi S. et al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авторы (Майструк П. Н., Мигунова Д. К., 1978; Халтаева Е. Д., Халтаев Н. Г., 1982; Лойко В. И. с соавт., 1988; Garaulet M. et al., 2001), осно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ясь на свои исследования, считают, что при всех типах ожирения основное значение в его развитии играет алиментарный фактор, особенно содержание жира в рационе. Несмотря на многочисленность достоверных эндокринных (Вахрушев Я. М. с соавт., 1987) и метаболических факторов (Олейник И. А. с соавт., 1993; Зайчик А. Ш., Чурилов Л. П., 2001), способствующих развитию ожирения, все они имеют лишь второстепе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исследователи указывают на большую роль генетической предрасположенности в развитии ожирения (Bray Molly S. et al., 1999; Hellstrom L., Reynisdottir S., 2000; Sorensen Thorkild I. A., 2000). И все же большинство ученых делают заключение, что ожирение - многофакторный процесс, в развитии которого играют роль генетические, метаболические, индивидуально-психодинамические, социально-экономические и культурные факторы (Radvila А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иц, страдающих ожирением, снижено качество жизни и увеличена подверженность отрицательным психо-эмоциональным влияниям. Они чаще дискриминированы на работе и в социальной сфере, нередко они занимаются самоуничижением и маниакально сосредотачиваются на снижении веса (Stunkard A. J., Wadden Т. А., 1992; Fontaine К. R. et all., 1996; Starzl Т. Е. et al., 1996). Ожирение и все, связанные с ним проблемы становятся все более тяжелым экономическим бременем для общества. В развитых странах мира на лечение ожирения приходится 8-10% от всех годовых затрат на здравоохранение (Wolf А. М, Colditz G. А., 1996; Бутрова С. А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ыточный вес и ожирение неизбежно приводит к развитию патологии, затрагивающей различные системы организма (Романов М. М. с соавт., 1989; Седлецкий Ю. И. с соавт., 1990). В литературе чаще их рассматривают, как фактор риска сердечно-сосудистых заболеваний, сахарного диабета, желудочно-кишечных расстройств (Степанова Н. В., 1988; Сунцов Ю. И. с соавт., 1990; Синцова Н. В., 1991). Перечисленные заболевания выявляются у людей с избыточной массой тела в 3—9 раз чаще, чем у людей того же возраста с норм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ом и нередко приводят к сокращению продолжительности жизни (Дедов И. И. с соавт., 1988; Калинина А. М. с соавт., 1991; Singh R. et al., 1992; Stern M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, проведенные в разных странах, показали, что риск развития заболеваний, ассоциированных с ожирением, в значительной степени определяется особенностями распределения жировой ткани в организме. Было показано, что избыточное отложение жира в абдоминальной области является прогностически неблагоприятным фактором, так как часто сочетается с гиперинсу-линемией, инсулинорезистентностью, артериальной гипертонией, дислипиде-мией, что в большей степени увеличивает риск развития сердечно-сосудистых заболеваний (Трунченкова Е. С, Рапопорт Г. А., 1982; Александров А. А. с соавт., 1996; Han Т. S. et al., 1995; Bray G.A.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численные исследования распространенности избыточной МТ и ожирения на Европейском Севере (Дворяшина И. В. с соавт., 1998) свидетельствуют об их высоком уровне. Так, А. А. Коробициным и Т. Н. Ивановой (1996, 1997) среди 7234 обследованных 20-59 лет избыточная МТ выявлена у 22,6% лиц, в том числе у 13,5% мужчин и у 29,8% женщин. Р. И. Данилова (1996) показала, что у 46-52% северянок отмечено увеличение жирового компонента в составе тела на 10-16% по сравнению со среднеширотными значениями. В исследованиях С. Л. Совершаевой и соавт. (1999) отмечен рост избыточной МТ среди северян к 40-50 годам (от 21,6% в возрасте до 20 лет и достигнув 45,5% в группе лиц 41-50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метрические исследования среди детей 6—7-летнего возраста в нашем регионе (Колосова Т. С, Левинченко Н. В., 1995) выявили задержку физического развития и дефицит МТ у 10% обследу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распространенность избыточной МТ и ожирения в ряде стран и некоторых регионах России, различна, что обусловлено социально-экономическими, климатогеографическими, этническими и нутрициологиче-скими особе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малоизученной проблемой остается дефицит веса, в отношении которой в научной литературе встречаются лишь единичны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Функциональное состояние организма при измененной массе тела 1.2.1. Морфо-конституциональная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Т - один из интегральных биологических параметров, одинаково важный как показатель здоровья или, напротив, нездоровья и как фактор, опосредованным образом модифицирующий течение различных процессов в организме (Берштейн Л. М., 1995). МТ складывается из ряда компонентов: веса скелета, мускулатуры, жировой клетчатки, внутренних органов и кожи. Наибольшая изменчивость на протяжении жизни человека свойственна таким компонентам состава тела как мышечная и, особенно, жировая ткань (Данилова Р. И.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МТ определяют антропометрическими измерениями и оценивают при помощи косвенных приемов, основанных на применении массо-ростовых показателей, индексов, таблиц, формул и т. д. (Enzi G. et al., 1981; Халтаева Е. Д., Халтаев Н. Г., 1983; Калмыков 3. А., 1986; Ладодо К. С. с соавт.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авторы (Алексеенко А. С, 1987, 1989) при определении пониженного, умеренного и повышенного жироотложения использовали принцип индивидуальной оценки относительных значений жировой и безжировой М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е, в основном, освещаются особенности состава тела у лиц с избыточной МТ и ожирением. Увеличение МТ связано с одно- или разнонаправленным, парциальным или содружественным изменением содержания трех компонентов тела: жира, мышц и воды (Лапшин В. П., 1983), причем количественное содержание и взаимоотношение мышечной и жировой ткани может быть различное. Большинство авторов считают, что одним из основных признаков ожирения является накопление жировой ткани в организме: у мужчин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6:00Z</dcterms:created>
  <dc:creator>www.diplomrus.ru ®</dc:creator>
  <dc:description/>
  <cp:keywords/>
  <dc:language>en-US</dc:language>
  <cp:lastModifiedBy>Снетенчуки</cp:lastModifiedBy>
  <dcterms:modified xsi:type="dcterms:W3CDTF">2010-02-10T17:16:00Z</dcterms:modified>
  <cp:revision>2</cp:revision>
  <dc:subject/>
  <dc:title>www.diplomrus.ru ®</dc:title>
</cp:coreProperties>
</file>