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СОК ПРИНЯТЫХ СОКРАЩЕНИЙ...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...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1. ОСОБЕННОСТИ АДАПТАЦИИ ПРИ ВЫПОЛНЕНИИ МЫШЕЧНЫХ НАГРУЗОК РАЗЛИЧНОЙ ИНТЕНСИВНОСТИ И ПРОДОЛЖИТЕЛЬНОСТИ (обзор литературы)...1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 Адаптация к физическим нагрузкам...1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 Возможные механизмы возникновения физического перенапряжения...2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3. Особенности секреции кальцитонина и паратгормона в условиях адаптации к мышечной нагрузке...2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4. Возможность применения адаптогенов в практике спортивных тренировок...3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5. Характеристика солодки голой и ее биологического действия...,...4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2. МАТЕРИАЛЫ И МЕТОДЫ ИССЛЕДОВАНИЯ...5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 Общая характеристика экспериментального материала...5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 Моделирование мышечных нагрузок в эксперименте...5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. Методика тренировки животных...5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4. Моделирование хронического физического перенапряжения в эксперименте...5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5. Моделирование состояния гипоксии...5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6. Методы введения экстракта солодки животным...5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7. Методы биохимического анализа крови, биологического тестирования и определения функциональных резервов околощитовидных желез и С-клеток щитовидной железы у крыс...59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8. Методы гистологических и гистохимических исследований мышечной ткани...71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9. Организация исследований на людях, характеристика обследованных лиц и используемых методик обследования...73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10. Методы статистической обработки результатов исследований...79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ГЛАВА 3. МОРФОФУНКЦИОНАЛЬНЫЕ ИЗМЕНЕНИЯ В СИСТЕМАХ В ПРОЦЕССЕ АДАПТАЦИИ К ФИЗИЧЕСКИМ НАГРУЗКАМ И МОДЕЛИРОВАНИЯ ХРОНИЧЕСКОГО ФИЗИЧЕСКОГО ПЕРЕНАПРЯЖЕНИЯ...80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.1. Влияние 9 недельной тренировки на работоспособность животных... 80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.2. Динамика массы тела и изменений в мышечной ткани животных в период адаптации к физическим нагрузкам...81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.3. Адаптивные изменения в системе вегетативных органов в процессе тренировочных циклов...86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.4. Функциональное состояние коры надпочечников, половых желез и динамика уровня глюкозы в процессе тренировочных циклов...91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.5. Динамика общего кальция, паратгормона, кальцитонина и КТ-активности плазмы в процессе выполнения однократной мышечной нагрузки...95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.6. Динамика общего кальция, паратгормона, кальцитонина и КТ-активности плазмы на разных этапах тренировочного цикла...99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.7. Определение функциональных резервов С-клеток щитовидной и околощитовидных желез крыс на различных этапах тренировочного цикла...104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.8. Динамика работоспособности животных в условиях моделирования хронического физического перенапряжения...111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.9. Динамика массы тела и структурных изменений мышечной ткани в процессе выполнения истощающих мышечных нагрузок...112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ЗЛО. Изменения в системе вегетативных органов при моделировании хронического физического перенапряжения...117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.11. Функциональное состояние коры надпочечников, половых желез и динамика содержания глюкозы в условиях моделирования хронического физического перенапряжения...,...123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.12. Динамика содержания общего кальция, паратгормона, кальцитонина и КТ-активности плазмы в процессе моделирования хронического физического перенапряжения...127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ГЛАВА 4. ИЗУЧЕНИЕ АДАПТОГЕННЫХ СВОЙСТВ ЭКСТРАКТА КОРНЯ СОЛОДКИ ГОЛОЙ...138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.1. Определение степени токсичности экстракта корня солодки при разовом введении...139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.2. Определение степени токсичности экстракта корня солодки в условиях хронического эксперимента...144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.3. Влияние однократного и курсового введения экстракта солодки на физическую работоспособность животных...147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.4. Изучение адаптогенных свойств экстракта корня солодки в условиях моделирования гипоксии...149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.5. Исследование динамики массы тела, массы сердца, структурных изменений в мышечной ткани и белка в крови животных, получавших экстракт корня солодки в процессе выполнения беговых нагрузок...154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.6. Изменение содержания эритроцитов и гемоглобина в крови животных, получавших экстракт корня солодки...163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.7. Влияние экстракта корня солодки на эндокринно-метаболические показатели адаптации к мышечной деятельности...167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.8. Изучение влияния экстракта корня солодки на углеводный обмен... 175 ГЛАВА 5. ОСОБЕННОСТИ РЕГУЛЯЦИИ КАЛЬЦИЕВОГО ГОМЕОСТАЗА В ПЕРИОД ТРЕНИРОВКИ И МОДЕЛИРОВАНИЯ ХРОНИЧЕСКОГО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ФИЗИЧЕСКОГО ПЕРЕНАПРЯЖЕНИЯ В УСЛОВИЯХ ПРИЕМА ЭКСТРАКТА КОРНЯ СОЛОДКИ...181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5.1. Динамика содержания общего кальция у животных, получавших экстракт солодки в процессе выполнения тренировочных нагрузок...181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5.2. Изучение секреторных возможностей околощитовидных желез крыс, получавших экстракт корня солодки на протяжении 9 недель тренировочного цикла...183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5.3. Динамика секреторной активности С-клеток щитовидной железы крыс, получавших экстракт корня солодки на протяжении 9 недель тренировок...186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5.4. Морфофункциональные изменения, регистрируемые в организме крыс, получавших экстракт корня солодки в период моделирования хронического физического перенапряжения...191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5.5. Изменения, регистрируемые в вегетативных системах животных, получавших экстракт солодки в период моделирования хронического физического перенапряжения...196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5.6. Особенности функции коры надпочечников, половых желез и динамика уровня глюкозы в крови крыс, получавших экстракт корня солодки в период моделирования хронического физического перенапряжения...202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5.7. Динамика содержания общего кальция, паратгормона, кальцитонина и КТ-активности плазмы крыс, получавших экстракт корня солодки в период моделирования хронического физического перенапряжения...208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ГЛАВА 6. ОСОБЕННОСТИ ГОРМОНАЛЬНОЙ РЕГУЛЯЦИИ КАЛЬЦИЯ У ЛЮДЕЙ С РАЗЛИЧНОЙ СУММАРНОЙ ДВИГАТЕЛЬНОЙ АКТИВНОСТЬЮ И ОПРЕДЕЛЕНИЕ ВОЗМОЖНОСТИ ИСПОЛЬЗОВАНИЯ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ЭКСТРАКТА КОРНЯ СОЛОДКИ В ТРЕНИРОВОЧНОМ ПРОЦЕССЕ...221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6.1. Сравнительная характеристика содержания 11 -оксикортикостероидов и глюкозы в крови людей с различной суммарной двигательной активностью...221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6.2. Определение общего кальция и функционального состояния основных кальцийрегулирующих желез у лиц с различной суммарной двигательной активностью...223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6.3. Влияние экстракта корня солодки на развитие выносливости...228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6.4. Влияние экстракта корня солодки голой на развитие мышечной силы ...239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6.5. Влияние экстракта корня солодки голой, включенного в состав массажного крема, на силу и силовую выносливость...244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ОБСУЖДЕНИЕ РЕЗУЛЬТАТОВ ИССЛЕДОВАНИЯ...250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ЗАКЛЮЧЕНИЕ...284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ВЫВОДЫ...287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СПИСОК ЛИТЕРАТУРЫ...289</w:t>
      </w:r>
      <w:r>
        <w:br w:type="page"/>
      </w:r>
    </w:p>
    <w:p>
      <w:pPr>
        <w:pStyle w:val="Normal"/>
        <w:rPr/>
      </w:pPr>
      <w:r>
        <w:rPr/>
        <w:t xml:space="preserve">Введение </w:t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ИСОК ПРИНЯТЫХ СОКРАЩЕ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Д - артериальное давление БАВ - биологически активные вещества ГГАКС - гипоталамо-гипофизарно-адренокортикальная систем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Д - диастолическое давление ЖЕЛ - жизненная емкость легких КМ - кальмодулин КТ - калыдитон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Т-РП - КТ-ген-родственный пептид МОСвд - максимальна объемная скорость вдоха МОСвыд - максимальная объемная скорость выдоха 11-ОКС - 11-оксикортикостероиды ОЩЖ - околощитовидные железы ПОЛ - перекисное окисление липидов ПТГ - паратгормон Са - общий кальций Са++ - ионизированный кальций СД - систолическое давление С-клетки - светлые клетки щитовидной железы СОЭ - скорость оседания эритроцитов ССС — сердечно-сосудистая система ЧСС - частота сердечных сокращений ЩЖ - щитовидная желез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ктуальность проблемы. Современный спорт характеризуется значительным увеличением объема тренировочных нагрузок и эмоционального накала соревновательной борьбы. Длительное функционирование организма в подобных условиях может явиться причиной истощения его резервных возможностей и развития ряда патологических состояний, к которым, прежде всего, следует отнести состояние физического перенапряжения и перетренирован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цент возникновения таких нарушений, как хроническое физическое перенапряжение, перетренированность среди занимающихся спортом из года в год повышается, являясь одной из причин внезапной смерти спортсменов (А.Г. Дембо, 1984; B.J. Магоп, 1986, 2002; B.J. Maron et al., 1996; А.В. Смоленский, Б.Г. Любина, 2002). Отсюда актуальна проблема ранней диагностики и выявление факторов, провоцирующих возникновение данных нарушений, а также своевременная их коррекц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ывая важность гормонов в протекании физиологических процессов в организме, огромное количество работ посвящено изучению роли эндокринной системы в формировании приспособительных реакций. К настоящему времени накоплен обширный материал, связанный с изучением участия симпатоадреналовой и гипофизарно-адренокортикальной систем в процессах адаптации организма к мышечной деятельности (А.А. Виру, 1977, 1990; А.А.Виру, П.К. Кырге, 1983; Г.Н. Кассиль и соавт., 1977; Ф.З. Меерсон, М.Г. Пшенникова, 1988; Г.Л. Шрейберг, В.Г. Задерман, 1988; Г.Л. Шрейберг и соавт., 1990; А.А. Филаретов, 1993; В.Г. Шаляпина, 1996 и др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начительно меньше работ, освещающих участие кальция и основных кальцийрегулирующих гормонов в адаптации организма к мышечным нагрузкам (Н.Н. Лиманский, 1978; Г.Г. Цыбизов, 1979; Г.Д. Слепушкин и со-авт., 1985; И.А., Држевецкая, Г.Д. Солгалов, 199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то же время имеется огромное количество работ, демонстрирующих важность Са, КТ и ПТГ не только в протекании физиологических функций организма, но и в формировании стрессадаптивных реакций (Д.Бендол, 1970; В. L. Katz, R. Miledi, 1970; В.Д. Романенко, 1975; И.А. Држевецкая, Ю.М. Држевецкий, 1983; В.Л. Козловский, 1995; Е.А. Александрова, 2001; Д.Н. Худавердян, К.П. Аракелян, 2002). Нарушение кальциевого обмена в структурах организма рассматривается как один из провоцирующих факторов становления многих патологий (Г.Е. Соколович и соавт., 1983; Л.Т. Пименов, 1985; Е.П. Костюк, П.Г. Костюк, 200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вязи с этим представляется актуальным исследование динамики кальция и определение роли основных кальцийрегулирующих гормонов — КТ и ПТГ в развитии хронического физического перенапря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менее важной проблемой сегодняшнего дня является поиск средств, расширяющих адаптивные возможности организма лиц, занимающихся спортом. В этом плане наиболее приемлемыми являются адаптогены растительного происхождения. Постоянно возрастающий спрос на адаптогены является причиной истощения их природных запасов, что диктует необходимость поиска растений с большими сырьевыми ресурсами. Для южных регионов России таковой является солодка голая, на протяжении многих веков успешно используемая в медицине, но как возможный адаптоген изучена недостаточ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 и задачи исследования. Цель работы - изучить особенности гормональной регуляции кальциевого обмена в процессе тренировочного цикла и на фоне хронического физического перенапряжения; установить возможные механизмы развития физического перенапряжения и определи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спективность использования для его коррекции экстрактов, полученных на основе корня солодки гол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ответствии с целью определены следующие задач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Моделируя беговые тренировки, изучить динамику уровня Са, ПТГ, КТ и КТ-активности плазмы в процессе адаптации животных к мышечным нагрузк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Изучить гормональную регуляцию Са в состоянии созданного в эксперименте хронического физического перенапря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Экспериментально определить функциональные резервы С-клеток ЩЖ и ОЩЖ на разных этапах тренировочных циклов и в состоянии хронического физического перенапря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Исследовать особенности гормональной регуляции Са в организме людей, систематически занимающихся спорт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Изучить свойства экстракта корня солодки голой как адаптогена, а также как фактора, влияющего на тренированность и корригирующего действие истощающих мышечных нагруз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учная новизна работы. В экспериментах на животных (крысах) и в исследованиях на спортсменах получен новый фактический материал, выявляющий особенности процесса адаптации к мышечным нагрузкам. При выполнении продолжительной беговой нагрузки нетренированными животными у них отмечается развитие гипокальциемии, снижение концентрации ПТГ и возрастание уровня КТ и КТ-активности плазмы. По мере роста тренированности соотношение указанных гормонов и их биологической активности в период выполнения мышечных нагрузок изменяется, что обеспечивает длительную гиперкальциемию, наиболее выраженную в период интенсификации тренировочных нагруз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первые установлено, что развитие хронического физического перенапряжения носит волнообразный характер, а не является однонаправленным ухудшением функций организма. В период наиболее высокой работоспособ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сти животных происходит повышение секреции ПТГ ОЩЖ и снижение секреторной активности С-клеток ЩЖ, не стимулируемой мышечной нагрузкой, но при этом функциональные резервы железы остаются высоки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эксперименте на животных впервые показано, что низкий уровень КТ и его биологическая активность сохраняются на протяжении всего периода формирования хронического физического перенапряжения, а повышение происходит в период уже развившихся нарушений и в связи с этим не проявляется его защитная функц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первые показано, что использование экстракта корня солодки голой в тренировочном процессе снижает повреждающее действие интенсивных мышечных нагрузок, повышает физическую работоспособность и обеспечивает более быстрое формирование физических качест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оретическая и практическая значимость. Полученные данные углубляют и дополняют представления о гормонально-метаболических взаимоотношениях стрессадаптивных и кальцийрегулирующих гормонов в организации приспособительных реакций к мышечным нагрузкам различной интенсивности и продолжи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зультаты исследования показывают, что развитию хронического физического перенапряжения предшествует длительная гиперкальциемия, обусловленная снижением секреторной активности С-клеток ЩЖ. Гипокальци-тонинемия может быть использована как предиктор формирующихся отклонений в организме. Полученные данные представляют интерес с позиций ранней диагностики развивающегося хронического физического перенапряжения и своевременного внесения коррективов в методику проводимых трениров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ложенные в работе тесты позволяют определить функциональные резервы ОЩЖ и С-клеток ЩЖ в условиях эксперимента и при исследовании эндокринной регуляции метаболизма Са у челове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лена способность экстракта корня солодки потенцировать формирование устойчивой адаптации к мышечным нагрузкам и развиваемым физическим качествам. При этом показана возможность использования экстракта солодки как перорально, так и при включении ее в состав массажного крема для спортсмен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териалы работы используются при проведении врачебного контроля за спортсменами в Ставропольском краевом диспансере здоровья, при преподавании курса спортивной медицины и чтении лекций по физиологическим основам физических упражнений на факультете физической культуры и спорта, включены в магистерскую программу «Нейроэндокринные механизмы адаптации», в рамках которой проводятся лекции и занятия по курсу «Нейроэндокринные механизмы адаптации к физическим нагрузкам», нашли отражение в курсах лекций по физиологии человека и животных, возрастной физиологии на кафедре анатомии, физиологии и гигиены человека Ставропольского государственного университета, а также используются при чтении лекций для учителей и тренерско-преподавательского состава Ставропольского кр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ожения, выносимые на защиту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Гиперкальциемия, регистрируемая в период тренировочного цикла и выполнения истощающих физических нагрузок, является неспецифической реакцией организма на действие стрессирующего фактора и обеспечивает повышение функциональной активности систем организма, необходимых для проявления специфических адаптивных реакц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Избыточное накопление ионизированного кальция в миоцитах при выполнении истощающих мышечных нагрузок провоцирует негативные изменения в структуре клет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Длительное снижение секреторной активности С-клеток щитовидной железы является одним из факторов, обусловливающих развитие гипер-кальцием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Экстракт корня солодки обладает свойствами, присущими адапто-генам растительного происхождения, и может быть с успехом использован в практике спортивных тренировок для повышения физической работоспособности и снижения отрицательного действия истощающих мышечных нагрузок на организм лиц занимающихся спорт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пробация работы. Материалы диссертационной работы докладывались на внутривузовских научно-практических и научно-методических конференциях (Ставрополь, 1996-2003); региональных конференциях «Проблемы развития биологии на Северном Кавказе» (Ставрополь, 1996; 1997; 1999), «Актуальные вопросы экологии и охраны природы экосистем Кавказа» (Ставрополь, 1997; 1998); «Актуальные проблемы развития физической культуры в современных условиях» (Ставрополь, 1998); Всероссийской научно-практической конференции «Актуальные проблемы экспериментальной и клинической фармакологии» (Санкт-Петербург, 1999), XVIII съезде физиологического общества им. И.П. Павлова (Казань, 2001); Межрегиональной научно-практической конференции «Проблемы физической культуры и спорта в высших учебных заведениях» (Ростов-на-Дону, 2001); IV межрегиональной научно-практической конференции «Организационные и методические аспекты укрепления состояния здоровья студенческой молодежи Сибирского региона» (Иркутск, 2002); VII межуниверситетской научно-методической конференции «Организация и методика учебного процесса, физкультурно-оздоровительной работы» (Ростов-на-Дону, 2002); Всероссийской научно-практической конференции «Образование и молодежная политика в современной России» (Санкт-Петербург, 2002); II Международной практической конференции «Здоровье. Интеллект: биоинформационные и оздоровительные технологии» (Волгоград, 2002); XI Международном симпозиуме «Эколого-физиологические проблемы адаптации» (Москва - РУДЫ, 2003); Межрегиональной конференции «Физиологические проблемы адаптации» (Ставрополь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3); Всероссийской конференции с международным участием «Нейроэн-докринология - 2003» (Санкт-Петербург, 200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убликации. По материалам диссертации опубликовано 33 рабо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ъем и структура диссертации. Диссертация изложена на 334 страницах машинописного текста, содержит 82 таблицы, 49 рисунков. Состоит из введения, обзора литературы, описания материалов и методов исследования, четырех глав с изложением результатов собственных исследований, заключения, библиографического списка, включающего 439 источников, в том числе 124 иностранн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1. ОСОБЕННОСТИ АДАПТАЦИИ ПРИ ВЫПОЛНЕНИИ МЫШЕЧНЫХ НАГРУЗОК РАЗЛИЧНОЙ ИНТЕНСИВНОСТИ 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ДОЛЖИТЕЛЬ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Обзор литературы) 1.1. Адаптация к физическим нагрузка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истематические занятия физической культурой и спортом значительно расширяют резервные возможности организма и повышают его устойчивость к действию многих неблагоприятных факторов окружающей среды. В частности, доказано повышение устойчивости организма к действию различных болезнетворных факторов, ядов и ионизирующей радиации (Н.В. Зим-кин, 1969; Е.Г. Мильнер, 1986; Ф.З. Меерсон, М.Г. Пшенникова, 1988; R.R. Recker et ah, 1995; J. Lynch, 1996 и др.), Наряду с этим, адекватные физические нагрузки повышают интеллектуальную работоспособность, нормализуют психическую деятельность и являются важным условием для плодотворного выполнения социальной функции (D. Glenister, 1996; L. Adams, 1995; G. Bravo et ah, 1996; T.G. Plante,1997; D.E. Verril, 1997). Столь высокий положительный эффект от занятий физической культурой и спортом объясняется позитивными изменениями, происходящими во многих системах организма в процессе становления адаптивных механизмов (А.Н. Крестовников., 1951; А.Н. Коробков, С.А. Чеснокова, 1977; Ф.З. Меерсон, М.Г. Пшенникова, 1988; Е.Г. Мильнер, 1986, 1991; Р.С.Суздальницкий и соавт., 2000; В.В. Матов, 1987; СБ. Тихвинский, 1991; D. Harscha, 1995; Т.Г. Сазонов и соавт., 1996; Т.А. Lakka et al.,1997 J.H. Petajan et al.,1997; J. Marrugat, 1998; A.C. Солод-ков, 200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обенности структурных и функциональных изменений в организме спортсмена прежде всего определяются спецификой тренировок. У представителей силовых видов спорта ярко выражены изменения в опорно-двигательном аппарате. У лиц, тренировка которых направлена на развитие общей выносливости, изменения в опорно-двигательном аппарате будут н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оль выражены, но при этом у них регистрируются значительные изменения в вегетативных органах (А.Г. Дембо, 1978; А.Г. Дембо, Э.В. Земцовский, 1989; В.И. Кебкало, 1984; В.Л. Карпман, З.Б. Белоцерковский, 1986; Н.А. Агаджанян, 1993; З.Б. Белоцерковский, А.А. Лыхмус, 1987; В.В. Васильева и соавт.,1987; М.С. Гнатюк, 1987; Н.Д. Граевская и соавт., 1998; З.Б. Белоцерковский и соавт., 2000; H,G. Silverman, R.S. Mazzeo, 1996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стояние организма в пике его тренированности называется спортивной формой. В данном состоянии отмечаются наиболее высокий уровень специальной работоспособности, четкая координационная деятельность ЦНС, обеспечивающая совершенную структуру движений и тончайшую согласованность в деятельности двигательного аппарата и внутренних органов (В.Л. Карпман, 1987; В.Н. Волков, 200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ортивная форма - это тот уровень тренированности, к которому стремится каждый атлет, думая о возможных рекордах, но при этом необходимо помнить, что в данный период организм, обладая высокой специальной работоспособностью, оказывается слабо защищенным от многих внешних факторов. Основное количество спортивных травм, серьезных отклонений в состоянии здоровья занимающихся, нарушений в работе систем организма возникают в период интенсификации тренировочных занятий с целью быстрого вхождения в спортивную форму или при стремлении к длительному ее поддержанию (Г.М. Тер-Егиазаров и соавт., 1980; А.Г. Лобанчиков, 1985; З.С.Миронова и соавт., 1991; А.Г. Дембо, 1991; Э.Ф. Самойлович и соавт., 1991; В.Н. Меркулов и соавт., 1994; А.Н. Каралин и соавт., 1995; G.A. Spinas, P. Ottge, 1991; H.U. Staudli, W. Rauschning, 199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более часто при выполнении физических нагрузок, превышающих функциональные возможности организма занимающихся, формируются такие патологические состояния, как перетренированность и физическое перенапряжение (А.П. Сидоров, 1982; О.Н. Белина, 1974; Ф.Г. Дембо, 1984; В.Л. Карпман, 1988; О. Мохан и соавт., 200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решающим фактором тренированности является совершенствование процессов регулирования, что обусловливает предельно высокую приспособительную способность организма, то перетренированность следует рассматривать как состояние, обусловленное перенапряжением процесса регулирования, которое может привести к нарушению правильности приспособительных реакций и, как следствие, переход благоприятных изменений в отдельных органах в неблагоприятные. Отсюда одной из основных черт перетренированности является нарушение деятельности ЦНС (А.П. Сидоров, 1982; В.Л. Карпман, 1988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стояние перетренированности может возникнуть на любом этапе тренировочного цикла, но тем не менее в подготовительном или переходном периоде данная патология регистрируется крайне редко, в основном, формируется у спортсменов в пике их спортивной формы. Опасность ее возникновения нарастает по мере приближения к "пределам" индивидуальных возможностей атлета, т. е. когда спортсмен приближается к своим ранее установленным рекордам и пытается их превзой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ряду с перетренированностью у занимающихся может возникнуть и такое состояние, как хроническое физическое перенапряжение. В отличие от перетренированности, перенапряжение проявляется изменением отдельных органов и систем, тогда как общее состояние спортсмена и его работоспособность могут долго оставаться без изменений (В.Л. Карпман, 1988). Связано это с тем, что в общей реакции организма на мышечную нагрузку степень участия отдельных систем может быть неодинакова. В силу ряда обстоятельств, функциональные требования, предъявляемые к отдельным системам, могут превысить их возможности, что и является причиной нарушений, возникающих в данных систем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настоящее время установлены случаи перенапряжения эндокринной и нервной систем, опорно-двигательного аппарата, сердца, крови, почек, печени, нарушения в работе желудочно-кишечного тракта (А.Г. Дембо, 1984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>Список литературы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7:37:00Z</dcterms:created>
  <dc:creator>www.diplomrus.ru ®</dc:creator>
  <dc:description/>
  <cp:keywords/>
  <dc:language>en-US</dc:language>
  <cp:lastModifiedBy>Снетенчуки</cp:lastModifiedBy>
  <dcterms:modified xsi:type="dcterms:W3CDTF">2010-02-10T17:37:00Z</dcterms:modified>
  <cp:revision>2</cp:revision>
  <dc:subject/>
  <dc:title>www.diplomrus.ru ®</dc:title>
</cp:coreProperties>
</file>