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ГРИБЫ КАК ОБЪЕКТЫ ЭКОЛОГИЧЕСКИХ ИССЛЕДО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оль грибов в функционировании природ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систем...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овременные направления экологических исследо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бов..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Экспериментальное изучение микромицето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ы и методы...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АНАЛИЗ БИОИНДИКАЦИОННОГО ЗНА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НАКОВ МИКОБИОТЫ ВОДНЫХ И НАЗЕМНЫХ ЭКОСИСТЕМ {УРОВЕНЬ СООБЩЕСТ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структуры грибных сообществ в водоемах Волжского бассейна разной проточности {водохранилищ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ки, озера)...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1. Пространственно-временная динамика микобиоты...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лигатно-водные виды...&gt;... 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ерригенные виды...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2. Оценка взаимосвязи развития грибов с некоторыми гидробиологическими факторами... 7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3. Состав грибов на рыбах и в воде...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4. Особенности распределения грибов в донных отложениях разных типов... 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Реакция водной микобиоты на загрязнение: техногенная трансформация сообществ...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Биоиндикация загрязнений по реакции оомицетов... 8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Биоиндикация загрязнений по реакции терригенных микромицетов... 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. Виды-биоиндикаторы...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Изучение структурно-функциональной организац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обществ микромицетов в почвах... 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1. Профильное распределение и сезонная динамика микромицетов в почвах южнотаежных биогеоценозов... 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2. Особенности микобиоты торфяников разной трофности (верховых и низинных)... 1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3. Микобиота верховых торфяников разных природно-климатических зон... 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4. Сравнение микобиоты пойменных почв и донных отложений... 1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Реакция почвенных микромицетов на некоторые виды воздействий... 1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1. Влияние транспортной нагрузки на вариабельность синэкологических показателей микобиоты... 1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2. Реакция сообществ грибов на смешанное загрязнение (тяжелые металлы, химические отходы)... 1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3. Реакция микромицетов на загрязнение почвы отходами фосфогипса... 1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4. Реакция микобиоты на нефтяное загрязнение... 1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ОЦЕНКА БИОИНДИКАЦИОННОГО ЗНАЧ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ПУЛЯЦИОННЫХ ПРИЗНАКОВ ГРИБОВ (УРОВЕНЬ ПОПУЛЯЦИЙ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Морфолого-культуральные маркеры в дифференциации популяций... 1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Молекулярные маркеры в дифференциац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пуляций... 15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Биоиндикационное значение популяционных признаков фитопатогенных грибов... 15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БИОТЕСТИРОВАНИЕ КАЧЕСТВА ПРИРОДНЫХ СРЕД ПО РЕАКЦИИ ЧИСТЫХ КУЛЬТУР ГРИБОВ (ОРГАНИЗМЕННЫЙ УРОВЕНЬ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Влияние поллютантов на прорастание спор и развитие проростков... 1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Влияние поллютантов на развитие биомассы... 1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Изменения морфологии и скорости роста грибных колоний. 2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Скорость минерализации органического вещества... 20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 Молекулярно-генетические маркеры... 20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ПРОБЛЕМЫ ЭКОЛОГИЧЕСКОГО НОРМИРОВАНИЯ: МИКОБИОТИЧЕСКИЕ ПАРАМЕТРЫ В ЭКОЛОГИЧЕСКОЙ ОЦЕНКЕ ЭКОСИСТЕ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1. Современное положение в экологическом контроле... 2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Проблемы взаимодействия систем гигиенического и экологического нормирования... 2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3. История зарождения и современные тенденции развития концепции экологического нормирования... 2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4. Методические аспекты проблемы... 2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5. Подходы к выбору биотических и микобиотических критериев в экологическом нормировании... 23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... 2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 2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... 2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... 29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ейших задач современной экологии является совершенствование оценки качества природных сред. Ввиду недостаточности системы санитарно-гигиенических нормативов, основанной на химических анализах загрязняющих веществ, большое внимание привлекает биотическая концепция экологического контроля, которая базируется на фундаментальных трудах С.С. Шварца (1976, 1979), Н.С. Строганова (1981, 1983) и др. Теоретическое обоснование взаимосвязи состояния биоты и устойчивости природных комплексов (Федоров, 1975; Свирежев, Логофет, 1978; Уиттекер, 1980; Бигон и др., 1989; Добровольский, Никитин, 2000 и др.) способствует созданию различных систем биотических показателей, информативных для экологического нормирования вредных воздействий и оценки качества водных и наземных экосистем (Инсарова, Инсаров, 1989; Абакумов и др., 1991; Гузев, Левин, 1991; Воробейчик и др., 1994; Остроумов, 2000; Черненькова, 2002; Звягинцев и др., 2003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ы как неотъемлемый компонент наземных и водных биоценозов контролируют широкий спектр биосферных функций, среди которых разложение органических веществ является наиболее существенной (Одум, 1986). Грибам в экосистемах отводится особый экогоризонт и роль посредников между живым и косным веществами биосферы (Каратыгин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, сопровождающие антропогенную трансформацию микобиоты, могут привести к разрушению регуляторных механизмов и сбалансированности биосинтеза и биодеструкции органических веществ на Земле. В связи с этим представляется актуальной проблема оценки биоиндикационной значимости микологических показателей, которая в равной мере волнует специалистов в области экологии микро- и макромиц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работам отечественных и зарубежных исследователей достигнут большой прогресс в изучении техногенных изменений грибов (Жданова, Васильевская, 1982; 1988; Жданова и др., 1990а, 19906, 1991, 1994, 1995; Мирчинк, 1988; Евдокимова, 1995; Марфенина, 1999;Nordgren et al., 1983; Baath, 1985; Zak, 1992; Gadd et al., 1999, 2002 и др.). При характеристике микобиоты используются как интегральные показатели (общую численность, объем биомассы и пр.), так и различные структурные индексы (разнообразия, выравненности видов и пр.) (Christensen, 1989 и др.; Методы почвенной микробиологии..., 1991; Чернов, 1991). Однако их биоиндикационная значимость, подходы к выбору приоритетных для ~ решения экологических задач исследованы не в полной 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ных уровнях и видах воздействий нередко отмечается разнонаправленность изменений одних и тех же показателей. До сих пор нет обобщающих исследований, в которых был бы предложен подход к выбору информативных микодиагностических критериев. Остается неопределенной возможность использования параметров развития грибов при градуировании (ранжировании) экологического качества водных и наземных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актуальность поставленной проблемы обусловила формулировку основной цели работы, которая заключается в выявлении экологических особенностей сообществ микромицетов в водных и наземных экосистемах и оценке экологической информативности микобиотических пара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развитие основных положений экологии сообществ водных (Дудка, 1985) и почвенных микромицетов (Мирчинк, 1988), а также достижения популяционной биологии грибов (Дьяков, 1998) и многочисленные данные о реакции отдельных видов на абиотические и биотические факторы позволяют проанализировать биоиндикационный потенциал микобиоты на разных уровнях организации в водных и наземных биото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материал, накопленный как в результате многолетних исследований в процессе выполнения данной работы, так и в многочисленных публикациях других авторов, позволяет проанализировать и дать оценку биоиндикационной значимости микологических признаков на уровне сообществ, популяций и отдельных организмов. Такое обобщение является необходимым этапом в процессе выработки практического подхода к использованию микроскопических грибов как полноценных участников экосистемных процессов в решении задач прикладной эк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 заключались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равнить структурно-функциональные особенности сообществ микромицетов в водных и наземных экосистемах, в условно чистых и техногенно преобразованных биотопах (уровень сообщест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биоиндикационную значимость популяционных признаков на примере группы фитопатогенных грибов (популяционный уровен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реакции отдельных видов микроскопических грибов на некоторые воздействия (организменный уровен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характеризовать информативность микобиотических параметров в экологической оценке техногенных воздействий на природные объ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обобщения литературных и собственных оригинальных данных в работе отражено биоиндикационное значение разных эколого-трофических групп грибов. Анализ реакций микромицетов на разные виды воздействий (природно-климатические и техногенные) в наземных и водных экосистемах дает возможность полнее оценить биоиндикационный потенциал микоби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экспериментальной работы по теме диссертации положены исследования, проведенные в период с 1980 по 2004 гг. в рамках нау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 лаборатории экологических функций почв Института проблем экологии и эволюции им. А.Н. Северцова РАН и Института почвоведения МГУ-РАН, кафедры микологии и альгологии МГУ, лаборатории микологических исследований Института экологии Волжского бассейна РАН; представлены результаты исследований, поддержанных Российским фондом фундаментальных исследований, Государственной научно-технической программой «Биоразнообразие», программой Научно-исследовательской работы Министерства природных ресурс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ГРИБЫ КАК ОБЪЕКТЫ ЭКОЛОГИЧЕСКИХ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ОЛЬ ГРИБОВ В ФУНКЦИОНИРОВАНИИ ПРИРО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главных структурных и функциональных составляющих биологических систем Земли являются сообщества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личеству описанных видов грибы занимают второе место в ряду других групп организмов, уступая лишь беспозвоночным животным. В действительности же известные по публикациям 70000 - 100000 видов грибов (в зависимости от подходов к трактовке таксонов) по признанию специалистов составляют лишь двадцатую часть от их истинного числа. Пересмотр представлений о природе грибов, признание за ними статуса особой эволюционной группы организмов и выделение отдельного царства грибов (Mycota, или Fungi) называют одним из крупнейших событий в биологии XX века (Мухин и др.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ы являются жизненно необходимым компонентом для функционирования и саморегулирования наземных и водных экосистем нашей планеты и ее биосферы. Образуя особый экогоризонт, они контролируют широкий спектр экосистемных функций - первичную и вторичную продуктивность, регенерацию биофильных элементов путем разложения растительных и животных остатков и перевода элементов из геологического в биологический круговорот, в качестве редуцентов выполняют роль посредников между живым и косным веществом биосферы (рис. 1) (Burford et al., 1994; Мухин и др., 2000; Каратыгин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средах биосферы: почвенной, водной и воздушной, грибы могут спорулировать, поддерживать численность в аэробных, а некоторые и в анаэробных условиях (Griffith et al., 2002; Кураков, 2003). Отмечает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реди многообразия живых организмов по способности осваивать экологические ниши грибы, возможно, не имеют себе равных (Бондарцева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ы управляют таким важнейшим природным явлением как средообразование. Особо значительна средообразующая роль грибов в почвах: они активно участвуют в регуляции почвообразовательных процессов, структурированности, кислотности, температурных характеристик почв, контролируют структуру и функциональную активность почвенной биоты, состава органического вещества почв. Установлено, что в лесной подстилке на долю грибной биомассы приходится 78-90 % от биомассы всех микроорганизмов. На основании расчетов сделано предположение, что при исключении вклада грибов в процессы минерализации растительного опада каждые 50 лет высота лесной подстилки может увеличиваться в среднем примерно на 1 м (Бурова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ая продук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биоз с прокариотм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ИЗШ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тобион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АЙ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би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осудист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ОР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ого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а фитоцен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глеро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тков: реген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ерального питания и угле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ен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синт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элементов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ического кругово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олог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биозы с живот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 живот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става живо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ция температур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а местообит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моны: регу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биоты поч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поч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ообразовательн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о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 Экологические процессы, контролируемые грибами в лесных биогеоценозах {по Мухину и др.,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наземными экосистемами исследованию экологической роли грибов в водных условиях посвящено меньше работ. Известно, что грибы принимают активное участие в трансформации органического субстрата в водоемах и водотоках, делая его более доступным для бактерий. Однако роль грибов в водоемах не ограничивается деструкционными функциями: колонизируя труднодоступные для других организмов субстраты, наращивая при этом значительную биомассу, они сами включаются в трофические цепи как источник питания ряда гидробионтов. Активно продуцируя в водной среде биологически активные вещества и ферменты, грибы могут существенно изменять ее физико-химические параметры и активность других компонентов биоты (Дудка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характера питания и приуроченности к питающему субстрату выделяют различные эколого-трофические группы, среди которых наиболее изученными в экологическом отношении следует считать сапротрофов почвенных и надпочвенных местооби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дных и наземных условиях грибы вступают в многообразные контакты (биотрофия, паразитизм, симбиотрофия и т.п.) с другими элементами экосистем - представителями разных царств и видов. Большую роль в обеспечении устойчивости лесных экосистем играют микоризообразующие виды - корни 80 % видов высших растений образуют симбиотические отношения с грибами (Agerer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ы способны изменять количественные показатели биомассы, благодаря чрезвычайно высокой изменчивости и пластичности изменять патогенность, агрессивность и вирулентность, влиять на видовое разнообразие растений, животных, микробиоты. Все это определяет их роль как постоянного участника процессов оптимизации структурно-функционального устройства эко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естественном развитии биоценозов динамика накопления биомассы должна уравновешиваться динамикой ее раз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ыполнение этого условия, в конце концов, чревато экологическими катастрофами. Большая роль в обеспечении устойчивости водных и наземных экосистем отводится гри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другими организмами грибы считаются довольно устойчивыми к действию токсических веществ. Объяснением этому может быть высокий адаптационный потенциал и хорошая регенерирующая способность грибов - за 24 часа прирост длины мицелия может достигать 1 км (Рейвн и др., 1990), кроме того, грибы способны нейтрализовать разнообразные токсические элементы, выделяя большое количество органических кислот, которые образуют с ними менее токсичные комплексы (Евдокимова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ВРЕМЕННЫЕ НАПРАВЛЕНИЯ ЭКОЛОГИЧЕСКИХ ИССЛЕДОВАНИЙ 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 характеризуя основные тенденции в развитии экологии грибов, необходимо подчеркнуть, что за последние 3-4 десятилетия эта область микологии восприняла все современные общеэкологические методы и подходы. Составление списков видов и флористический анализ микобиоты в тех или иных условиях обитаниях перестали быть единственным экологическим направлением микологии. При этом изучение биоразнообразия грибов в настоящее время представляет собой одно из важных направлений, которое тесно связано как с проблемами охраны, устойчивости экосистем, так и теоретическими эволюционно-генетическими аспектами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биоразнообразия грибов приобрели более организованный и структурированный характер на основе ряда научных подходов, сформировавшихся к настоящему времени при активном участии наших уче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ое развитие получили зонально-географический (Сизова, 1953; Мишустин, 1954; Бабьева, 1983; Чернов, 2000 и др.), сукцессионный и вертикально-ярусный подходы, способствующие изучению взаимодействия видов в сообществах (Частухин, Николаевская, 1964; Озерская, Мирчинк, 1981; Полянская, 1996; Сидорова, Великанов, 2000; Терехова, Семенова, 2004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общеэкологических количественных методов анализа в микологию и широкое использование математических коэффициентов и индексов видового разнообразия (Christensen, 1989; Чернов, 1991; Мэгарран, 1992) позволяют оценивать и сравнивать разнообразие и структуру сообществ грибов из разных местообитаний в абстрактных показателях (Озерская, 1980; Мирчинк и др., 1981; Мирчинк, Паников, 1985; Чернов, 1997,2000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ным методическим прорывом («бумом») можно назвать появившуюся в последнее время возможность использования новых способов оценки разнообразия грибов на основе молекулярно-биологических технологий (Булат и др., 1995 и др.). Весьма перспективным это направление представляется и в отношении поиска и конструирования чувствительных к поллютантам биосенсоров на основе грибных культур. Традиционный чашечный метод посева на питательные среды для характеристики разнообразия дополнен методом анализа профилей метиловых жирных кислот и других липидных компонентов грибов (Vaskovsky et al., 1991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образным методом оценки функционального разнообразия микроорганизмов служит мультисубстратный анализ природных сред (воды, почвенной суспензии и др.) по системе "Эколог", разработанной П.А. Кожевиным. Метод заключается в исследовании немедленного использования микробиотой набора из 30-70 субстратов по образованию окрашенного формазана из тетразолия (Горленко и др., 1996; Кожевин, 2000; Горленко, 2001). При этом получаются статистически достове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ия между разными образцами, которые, однако, трудно интерпретировать концептуально (Заварзин, 2004). Работа над его эффективным использованием для выявления разнообразия метаболического потенциала грибных сообществ в разных биотопах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совершенствование методов микроскопии позволяет учитывать биомассу грибов в воде и почве, давать оценку ее морфобиологической структуры (соотношению спор и мицелия), анализировать жизнеспособность клеток и судить о вкладе грибной биомассы в запасы и трансформацию органического вещества природных экосистем (Кожевин, 1976, 2000; Терехова и др., 1991; Терехова, Швед, 1992; Головченко, Полянская, 1996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енные подходы и методические приемы находят применение в изучении разных трофических групп и на разных уровнях организации грибов. При этом некоторые направления экологии грибов характеризуются наиболее бурным разви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й интерес в настоящее время вызывают исследования, посвященные микоризообразующим грибам. Несмотря на большое практическое значение, довольно длительный период этой группе грибов уделяли внимание лишь немногие специалисты (Селиванов, 1977; Шубин, 1990; Шубин, Предтеченская, 1996). Большие надежды связаны с использованием методов молекулярно-генетического анализа при оценке биоразнообразия и трансформации сообществ микоризообразующих грибов под влиянием антропогенных факторов (Agerer, 1991; Коваленко, Иванов, 1998; Agerer et al., 2002; Eberhardt , 2002; Мухин и др., 2002; Иванов, 2002,2003; Rudawska et al., 2003; Веселкин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эколого-генетического подхода (Дьяков, 1998) и широкого спектра фитопатологических, физиологических, культурально-морфологических и молекулярных методов обеспечивает эффективный анализ природных популяций фитопатогенных грибов (Дьяков, Супру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; Пантелеймонова, 1985; Левитин, 1986; Супрун и др., 1986; Можина и др., 1986; Дарага и др., 1986; Портянкин и др., 1988; Терехова, 1988; Терехова и др., 1991; Михайлова, Тырышкин, 1994; Булат и др., 1995; Гарифуллина и др., 1996; Лекомцева, 1996; Дьяков, 1998; D'yakov, Gorlenko, 1998; Дьяков и др., 2001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ом этапе интенсивное развитие получили работы по изучению опасных для человека и животных паразитных и оппортунистических видов грибов, многие из которых обитают как в наземных, так и водных условиях (Нейш, Хьюз, 1984; Дудка и др., 1988а,б, 1991; Samy, 1991; Samy, Shoulkamy, 1991; Miller, 1992; Hoog de, 1996; Marfenina, 1996, 2004; Cooley et al., 1998; Cuero et al., 1998; Марфенина, 1999; Петрова-Никитина и др., 2000; Наумов и др., 2002; Иванова, 2002; Ильина и др., 2002; Клясова и др., 2002; Лихачев, Еланский, 2002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создании высокоэффективных биотехнологических производств с участием грибов в качестве продуцентов многих биологически активных веществ, белков, липидов, пигментов и пр. (Феофилова, 2002), а также как необходимого звена замкнутых, безотходных производственных циклов (Терехова и др., 1996), постоянно поддерживает активный интерес к изучению чистых культур макро- и микромицетов (Гарибова и др., 2002; Buchalo et al., 2002; Bisko et al., 2002; Морозова, 2003; Solomko et al., 2003 и др.). Результаты многочисленных исследований организменного уровня, посвященные изучению реакций отдельных видов грибов на внешние воздействия, вносят весомый вклад в развитие многих важных теоретических аспектов экологии, расширяя представления об адаптационном потенциале грибов (Мирчинк, 1988; Марфенина, Попова, 1988; Марфенина, 1994; Иванова, Марфенина, 1998; Иванов и др., 2002; Григорьев, 2003; Струнникова и др., 2004; Cuero et al., 1998,2003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еречисленных направлений выполнено много работ и накоплено большое количество данных, позволяющих судить о степени реагирования макро- и микромицетов на изменения условий окружающей среды. Как правило, фиксируются такие синэкологические показатели микобиоты, как общая численность, число видов, их встречаемость, биомасса и длина мицелия и т.п. (Ruhling, 1978; Nordgren, Baath, 1983; Ruhling, Tyler, 1984; Yamamoto et al., 1985; Gobi, Mutsch, 1985; Tyler, 1885, 1991; Евдокимова, 1995; Киреева, 1995; Кирцидели и др., 1996; Марфенина 1999; Кирцидели, 2001; Ананьева, 2003 и др.). Тем не менее, биоиндикационная значимость и экологическая информативность этих параметров развития макромицетов и микромицетов в экологической оценке качества природных экосистем остаются мало исследов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макромицетов, то, по мнению некоторых экологов, эфемерность и нерегулярная продукция плодовых тел затрудняет биоиндикационные исследования этой группы грибов (Черненькова, 2002 и др.). Вместе с тем, выявлен ряд интересных особенностей в накоплении токсикантов в зависимости от трофической характеристики высших грибов (Lepsova, Mejstrik, 1988). Так, исследования концентрирования ряда тяжелых металлов (Pb, Co, Cd, Cu, Mn, Zn, Ni) в 20 видах макромицетов показали, что максимальное накопление загрязняющих веществ было характерно для сапротрофов, промежуточное — для паразитирующих и микоризных видов и минимальное - для грибов, разлагающих древес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ия в концентрировании металлов у грибов в зависимости от трофической приуроченности наблюдались и в других работах. Показано, что микоризообразующий вид (Boletus edulis) накапливал до 300 ppm Pb, тогда как вид-деструктор древесины (Macrolepiota procerd) - 170 ppm (Liukkonen-Lilja et al., 1983). Есть и противоположные данные, в частности несколькими авторами выявлено двух-трех кратное превышение уровня накопления свинца у грибов-деструкторов древе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равнению с микоризообразователями (Lead, cadmium..., 1981). Об избирательном накоплении тяжелых металлов отдельными видами макромицетов свидетельствуют многочисленные публикации Тэйлора (Tyler, 1980, 1982, 1983), Лодениуса с соавторами (Lodenius, Herranen, 1981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взаимосвязи развития макромицетов с природными факторами и питающими субстратами отражены во многих публикациях отечественных авторов, исследующих экологические особенности грибов разных эколого-трофических групп (Нездомийного, 1968; Бурова, 1980, 1986; Переведенцева, 2000; Коваленко, 1980; Юпина, Калимуллина, 1987; Юпина, 1988; Коваленко и др., 1989, 2003; Шубин, 1990; Стороженко и др., 1992; Беседина, 1993; Бондарцева и др. 1994; Брызгалов, 1995; Маркелов и др., 1991; Мухин, 1991, 1994; Mukhin, 1994; Шубин, Предтеченская, 1996; Арефьев, Мухин, 1997; Брындина, 1997, 1998; Бондарцева, 2000; Кругов, 2002; Гордиенко и др., 2002; Колонтаева, 2002; Иванов и др., 2002 и др.). Но лишь немногие из них посвящены оценке биоиндикационной значимости параметров развития макромицетов. Наиболее успешно разрабатываются подходы к определению экологической информативности высших грибов на примере сообществ дереворазрушающих грибов (Мухин, 1991, 1994; Мухин и др., 2000). При этом большее внимание уделяется анализу влияния не антропогенных, а природных факторов (Parmasto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экологических исследований макромицетов базируется, в основном, на геоботанических и фитоценологических принципах (сбор гербарных образцов, учет плодовых тел и т. п.). В целом, методические приемы изучения экологии высших грибов довольно хорошо разработаны, они существенно отличаются от анализа микромиц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мицеты, или микроскопические грибы, как известно, формально объединяют большую группу видов, не образующих крупных плодовых тел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44:00Z</dcterms:created>
  <dc:creator>www.diplomrus.ru ®</dc:creator>
  <dc:description/>
  <cp:keywords/>
  <dc:language>en-US</dc:language>
  <cp:lastModifiedBy>Снетенчуки</cp:lastModifiedBy>
  <dcterms:modified xsi:type="dcterms:W3CDTF">2010-02-10T17:44:00Z</dcterms:modified>
  <cp:revision>2</cp:revision>
  <dc:subject/>
  <dc:title>www.diplomrus.ru ®</dc:title>
</cp:coreProperties>
</file>