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Ы И МЕТОДИКА ...13-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ЩАЯ ХАРАКТЕРИСТИКА СРЕДЫ ОБИТАНИЯ ГОРБУШИ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РСКОЙ ПЕРИОД ЖИЗНИ ...29-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РЕАЛ ГОРБУШИ...57-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РЕСНОВОДНЫЙ И РАННЕМОРСКОЙ ПЕРИОДЫ ЖИЗНИ ...66-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БИОЛОГИЯ ГОРБУШИ ВО ВРЕМЯ ОСЕННИХ МИГРАЦИЙ...118-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БИОЛОГИЯ ГОРБУШИ В ЗИМНЕ-ВЕСЕННИЙ ПЕРИОД...155-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БИОЛОГИЯ ГОРБУШИ В ПЕРИОД ЛЕТНИХ МИГРАЦИЙ... 189-3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НЕКТОННЫЕ СООБЩЕСТВА ДАЛЬНЕВОСТОЧНЫХ МОРЕ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ПРЕДЕЛЬНЫХ ОКЕАНСКИХ ВОД И МЕСТО В НИХ ТИХООКЕАНСКИХ ЛОСОСЕЙ ...331-3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9. РОЛЬ ЛОСОСЕЙ В ПЕЛАГИЧЕСКИХ СООБЩЕСТВАХ ЭПИП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АГИАЛИ... 383-4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423-4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428-4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Тихоокеанские лососи - одни из ценнейших промысловых рыб Северной Пацифики. В течение более ста лет они являются не только объектами масштабного рыболовства и рыбоводства, но и предметом интенсивных исследований специалистами разных стран. В полной мере это относится к горбуше, которая вместе с кетой являются наиболее многочисленным видам тихоокеанских лососей.</w:t>
      </w:r>
    </w:p>
    <w:p>
      <w:pPr>
        <w:pStyle w:val="Normal"/>
        <w:rPr/>
      </w:pPr>
      <w:r>
        <w:rPr/>
      </w:r>
    </w:p>
    <w:p>
      <w:pPr>
        <w:pStyle w:val="Normal"/>
        <w:rPr/>
      </w:pPr>
      <w:r>
        <w:rPr/>
        <w:t>Многие вопросы биологии этой группы лососей к настоящему времени хорошо изучены и обобщены в большом количестве сводок (Крогиус и др, 1969, 1987; Коновалов, 1971, 1980; Бирман, 1985; Гриценко и др., 1987; Гриценко, 2002; Алтухов и др., 1997 ; Карпенко, 1998; Атлас..., 2002; Черешнев и др., 2002; Рослый, 2002; Кловач, 2003; Каев, 2003; Takagi et al., 1981; Heard, 1991; Burgner, 1991; Salo, 1991; Kato, 1991; Healey, 1991; Sandercock, 1991).</w:t>
      </w:r>
    </w:p>
    <w:p>
      <w:pPr>
        <w:pStyle w:val="Normal"/>
        <w:rPr/>
      </w:pPr>
      <w:r>
        <w:rPr/>
      </w:r>
    </w:p>
    <w:p>
      <w:pPr>
        <w:pStyle w:val="Normal"/>
        <w:rPr/>
      </w:pPr>
      <w:r>
        <w:rPr/>
        <w:t>Создана система по разработке оперативных, годовых и перспективных прогнозов подходов лососей к берегам и их численности, дающая, правда, регулярные сбои, выражающиеся в неоправдываемости рыбопромысловых прогнозов.</w:t>
      </w:r>
    </w:p>
    <w:p>
      <w:pPr>
        <w:pStyle w:val="Normal"/>
        <w:rPr/>
      </w:pPr>
      <w:r>
        <w:rPr/>
      </w:r>
    </w:p>
    <w:p>
      <w:pPr>
        <w:pStyle w:val="Normal"/>
        <w:rPr/>
      </w:pPr>
      <w:r>
        <w:rPr/>
        <w:t>В тоже время, несмотря на многолетнюю историю исследований, целый ряд вопросов биологии всех видов лососей остается недостаточно изученными. Кроме динамики численности, к ним относятся конкретные зависимости и следствия влияния лимитирующих распространение и численность факторов, естественная смертность на разных этапах онтогенеза, популяционная и пространственная дифференциация, место и роль лососей в пресноводных и морских экосистемах. Пожалуй, больше недостаточно ясного в этих и других вопросах относится к морскому периоду жизни лососей. По многим из них, в частности о факторах, определяющих закономерности количественного распределения и миграций, пространственной дифференциации и методах ее познания, пищевой конкуренции и обеспеченности пищей, причинах изменений размерного состава и роста, экологической емкости пелагиали субарктической Пацифики для лососей, высказываются даже альтернативные взгляды.</w:t>
      </w:r>
    </w:p>
    <w:p>
      <w:pPr>
        <w:pStyle w:val="Normal"/>
        <w:rPr/>
      </w:pPr>
      <w:r>
        <w:rPr/>
      </w:r>
    </w:p>
    <w:p>
      <w:pPr>
        <w:pStyle w:val="Normal"/>
        <w:rPr/>
      </w:pPr>
      <w:r>
        <w:rPr/>
        <w:t>С начала 1980-х гг. в познании морского периода жизни лососей наступил принципиально новый этап, связанный с внедрением в исследования крупномасштабных комплексных траловых съемок. Это позволило в отличие от прежнего «дрифтер-ного» периода за короткие сроки получать не селективную информацию как по самим</w:t>
      </w:r>
    </w:p>
    <w:p>
      <w:pPr>
        <w:pStyle w:val="Normal"/>
        <w:rPr/>
      </w:pPr>
      <w:r>
        <w:rPr/>
      </w:r>
    </w:p>
    <w:p>
      <w:pPr>
        <w:pStyle w:val="Normal"/>
        <w:rPr/>
      </w:pPr>
      <w:r>
        <w:rPr/>
        <w:t>4</w:t>
      </w:r>
    </w:p>
    <w:p>
      <w:pPr>
        <w:pStyle w:val="Normal"/>
        <w:rPr/>
      </w:pPr>
      <w:r>
        <w:rPr/>
      </w:r>
    </w:p>
    <w:p>
      <w:pPr>
        <w:pStyle w:val="Normal"/>
        <w:rPr/>
      </w:pPr>
      <w:r>
        <w:rPr/>
        <w:t>лососям и их биологическому состоянию и численности, так и их океанографическому и гидробиологическому окружению (составу и структуре планктонных и нектон-ных сообществ), а также питанию и трофическим связям лососей в пелагических биоценозах. Наиболее масштабно такие исследования были развернуты на базе ТИНРО-центра, в результате чего вся область морского и океанического обитания лососей в приазиатских водах Северной Пацифики была охвачена наблюдениями во все сезоны года. Особое внимание при этом уделялось горбуше - наиболее многочисленному виду тихоокеанских лососей в азиатских водах. В российском вылове лососей на Дальнем Востоке она всегда не только занимала первое место, но и заметно преобладала, составляя в последние 25 лет в среднем 71% (115 тыс.т) от общего улова лососей (156,2 тыс.т).</w:t>
      </w:r>
    </w:p>
    <w:p>
      <w:pPr>
        <w:pStyle w:val="Normal"/>
        <w:rPr/>
      </w:pPr>
      <w:r>
        <w:rPr/>
      </w:r>
    </w:p>
    <w:p>
      <w:pPr>
        <w:pStyle w:val="Normal"/>
        <w:rPr/>
      </w:pPr>
      <w:r>
        <w:rPr/>
        <w:t>Собранные во время этих исследований обширные данные по многим сторонам биологии горбуши и других видов тихоокеанских лососей относятся и к указанным выше недостаточно изученным вопросам их биологии. Поэтому обобщение новой информации по морскому периоду жизни горбуши является актуальным и имеет как научное, так и прикладное значение.</w:t>
      </w:r>
    </w:p>
    <w:p>
      <w:pPr>
        <w:pStyle w:val="Normal"/>
        <w:rPr/>
      </w:pPr>
      <w:r>
        <w:rPr/>
      </w:r>
    </w:p>
    <w:p>
      <w:pPr>
        <w:pStyle w:val="Normal"/>
        <w:rPr/>
      </w:pPr>
      <w:r>
        <w:rPr/>
        <w:t>Цели работы.</w:t>
      </w:r>
    </w:p>
    <w:p>
      <w:pPr>
        <w:pStyle w:val="Normal"/>
        <w:rPr/>
      </w:pPr>
      <w:r>
        <w:rPr/>
      </w:r>
    </w:p>
    <w:p>
      <w:pPr>
        <w:pStyle w:val="Normal"/>
        <w:rPr/>
      </w:pPr>
      <w:r>
        <w:rPr/>
        <w:t>1. На базе накопленных данных, полученных при экосистемном изучении биоресурсов дальневосточных российских вод, обосновать новые представления об адаптациях азиатской горбуши и лимитирующих факторах на всех этапах морского периода ее жизни;</w:t>
      </w:r>
    </w:p>
    <w:p>
      <w:pPr>
        <w:pStyle w:val="Normal"/>
        <w:rPr/>
      </w:pPr>
      <w:r>
        <w:rPr/>
      </w:r>
    </w:p>
    <w:p>
      <w:pPr>
        <w:pStyle w:val="Normal"/>
        <w:rPr/>
      </w:pPr>
      <w:r>
        <w:rPr/>
        <w:t>2. Выявить особенности количественного распределения и морфо-экологической пространственной дифференциации горбуши в смешанных концентрациях на морских этапах анадромных и катадромных миграций и в районах ее зимнего обитания.</w:t>
      </w:r>
    </w:p>
    <w:p>
      <w:pPr>
        <w:pStyle w:val="Normal"/>
        <w:rPr/>
      </w:pPr>
      <w:r>
        <w:rPr/>
      </w:r>
    </w:p>
    <w:p>
      <w:pPr>
        <w:pStyle w:val="Normal"/>
        <w:rPr/>
      </w:pPr>
      <w:r>
        <w:rPr/>
        <w:t>3. Определить место (долю по биомассе) горбуши в нектонных сообществах эпипе-лагиали в различных районах дальневосточных морей и северо-западной Пацифики и показать ее роль (потребление горбушей планктона и нектона и ее выедание хищниками) в функционировании пелагических сообществ.</w:t>
      </w:r>
    </w:p>
    <w:p>
      <w:pPr>
        <w:pStyle w:val="Normal"/>
        <w:rPr/>
      </w:pPr>
      <w:r>
        <w:rPr/>
      </w:r>
    </w:p>
    <w:p>
      <w:pPr>
        <w:pStyle w:val="Normal"/>
        <w:rPr/>
      </w:pPr>
      <w:r>
        <w:rPr/>
        <w:t>4. Обосновать современный статус основных стад азиатской горбуши в пелагиче-* ских сообществах и выявить соответствие ее численности (и численности других</w:t>
      </w:r>
    </w:p>
    <w:p>
      <w:pPr>
        <w:pStyle w:val="Normal"/>
        <w:rPr/>
      </w:pPr>
      <w:r>
        <w:rPr/>
      </w:r>
    </w:p>
    <w:p>
      <w:pPr>
        <w:pStyle w:val="Normal"/>
        <w:rPr/>
      </w:pPr>
      <w:r>
        <w:rPr/>
        <w:t>лососей) экологической емкости Северной Пацифики.</w:t>
      </w:r>
    </w:p>
    <w:p>
      <w:pPr>
        <w:pStyle w:val="Normal"/>
        <w:rPr/>
      </w:pPr>
      <w:r>
        <w:rPr/>
      </w:r>
    </w:p>
    <w:p>
      <w:pPr>
        <w:pStyle w:val="Normal"/>
        <w:rPr/>
      </w:pPr>
      <w:r>
        <w:rPr/>
        <w:t>5 Для достижения этих целей сформулированы следующие задачи:</w:t>
      </w:r>
    </w:p>
    <w:p>
      <w:pPr>
        <w:pStyle w:val="Normal"/>
        <w:rPr/>
      </w:pPr>
      <w:r>
        <w:rPr/>
      </w:r>
    </w:p>
    <w:p>
      <w:pPr>
        <w:pStyle w:val="Normal"/>
        <w:rPr/>
      </w:pPr>
      <w:r>
        <w:rPr/>
        <w:t>1. Провести критический анализ многолетней информации по биологии горбуши в пресноводный и морской периоды жизни.</w:t>
      </w:r>
    </w:p>
    <w:p>
      <w:pPr>
        <w:pStyle w:val="Normal"/>
        <w:rPr/>
      </w:pPr>
      <w:r>
        <w:rPr/>
      </w:r>
    </w:p>
    <w:p>
      <w:pPr>
        <w:pStyle w:val="Normal"/>
        <w:rPr/>
      </w:pPr>
      <w:r>
        <w:rPr/>
        <w:t>2. С привлечением больших массивов новой оригинальной информации описать особенности биологии азиатской горбуши на всех этапах морского периода ее жизни с учетом влияния океанологического и гидробиологического фона и его изменчивости.</w:t>
      </w:r>
    </w:p>
    <w:p>
      <w:pPr>
        <w:pStyle w:val="Normal"/>
        <w:rPr/>
      </w:pPr>
      <w:r>
        <w:rPr/>
      </w:r>
    </w:p>
    <w:p>
      <w:pPr>
        <w:pStyle w:val="Normal"/>
        <w:rPr/>
      </w:pPr>
      <w:r>
        <w:rPr/>
        <w:t>3. Разработать схемы количественного распределения горбуши для всей акватории дальневосточной экономической зоны России и западной части субарктического фронта с учетом сезонной и межгодовой динамики. Составить новую схему миграционного цикла и путей миграций азиатской горбуши. С использованием экологических (динамика количественного распределения, размеры, коэффициент зрелости, соотношение полов) и морфологических (строение чешуи, морфомет-рические данные) подходов дифференцировать миграционные потоки горбуши по биологическому состоянию и крупным регионально-зональным группировкам.</w:t>
      </w:r>
    </w:p>
    <w:p>
      <w:pPr>
        <w:pStyle w:val="Normal"/>
        <w:rPr/>
      </w:pPr>
      <w:r>
        <w:rPr/>
      </w:r>
    </w:p>
    <w:p>
      <w:pPr>
        <w:pStyle w:val="Normal"/>
        <w:rPr/>
      </w:pPr>
      <w:r>
        <w:rPr/>
        <w:t>4. Определить тотальную численность и биомассу азиатской горбуши и на этой ба-зе ранжировать районы по ее представленности в структуре эпипелагических нектонных сообществ различных районов;</w:t>
      </w:r>
    </w:p>
    <w:p>
      <w:pPr>
        <w:pStyle w:val="Normal"/>
        <w:rPr/>
      </w:pPr>
      <w:r>
        <w:rPr/>
      </w:r>
    </w:p>
    <w:p>
      <w:pPr>
        <w:pStyle w:val="Normal"/>
        <w:rPr/>
      </w:pPr>
      <w:r>
        <w:rPr/>
        <w:t>5. На базе данных о рационе горбуши и его динамике выполнить расчеты потребления ею пищи на разных этапах морского периода жизни и вписать ее в трофическую структуру эпипелагических нектонных сообществ;</w:t>
      </w:r>
    </w:p>
    <w:p>
      <w:pPr>
        <w:pStyle w:val="Normal"/>
        <w:rPr/>
      </w:pPr>
      <w:r>
        <w:rPr/>
      </w:r>
    </w:p>
    <w:p>
      <w:pPr>
        <w:pStyle w:val="Normal"/>
        <w:rPr/>
      </w:pPr>
      <w:r>
        <w:rPr/>
        <w:t>6. Для выяснения значения при современном статусе значения фактора плотности в морской экологии горбуши и других лососей провести сопоставление данных о ее росте на разных этапах морского периода жизни с показателями, характеризующими условия нагула (обеспеченность пищей, межвидовая и внутривидовая конкуренция, величина, состав и динамика рационов, численность горбуши, а также других видов лососей и групп нектона, состав, биомасса и динамика макропланктона).</w:t>
      </w:r>
    </w:p>
    <w:p>
      <w:pPr>
        <w:pStyle w:val="Normal"/>
        <w:rPr/>
      </w:pPr>
      <w:r>
        <w:rPr/>
      </w:r>
    </w:p>
    <w:p>
      <w:pPr>
        <w:pStyle w:val="Normal"/>
        <w:rPr/>
      </w:pPr>
      <w:r>
        <w:rPr/>
        <w:t>Защищаемые положения.</w:t>
      </w:r>
    </w:p>
    <w:p>
      <w:pPr>
        <w:pStyle w:val="Normal"/>
        <w:rPr/>
      </w:pPr>
      <w:r>
        <w:rPr/>
      </w:r>
    </w:p>
    <w:p>
      <w:pPr>
        <w:pStyle w:val="Normal"/>
        <w:rPr/>
      </w:pPr>
      <w:r>
        <w:rPr/>
        <w:t>1. Вопреки широкораспространенным представлениям поверхностная температура воды в пределах ее «лососевого диапазона» (от 2-3 до 17-20 °С) не является ос-</w:t>
      </w:r>
    </w:p>
    <w:p>
      <w:pPr>
        <w:pStyle w:val="Normal"/>
        <w:rPr/>
      </w:pPr>
      <w:r>
        <w:rPr/>
      </w:r>
    </w:p>
    <w:p>
      <w:pPr>
        <w:pStyle w:val="Normal"/>
        <w:rPr/>
      </w:pPr>
      <w:r>
        <w:rPr/>
        <w:t>б</w:t>
      </w:r>
    </w:p>
    <w:p>
      <w:pPr>
        <w:pStyle w:val="Normal"/>
        <w:rPr/>
      </w:pPr>
      <w:r>
        <w:rPr/>
      </w:r>
    </w:p>
    <w:p>
      <w:pPr>
        <w:pStyle w:val="Normal"/>
        <w:rPr/>
      </w:pPr>
      <w:r>
        <w:rPr/>
        <w:t>новным фактором, непосредственно обуславливающим границы морского ареала горбуши (и других лососей) и их сезонное положение, при этом не является причиной ее миграций и не определяет их сроки. Географическое распространение и количественное распределение горбуши, а также их сезонная и межгодовая динамика определяются комплексным влиянием ландшафтно-гидрологаческих и гидробиологических факторов, а характер их воздействия зависят от ее биологического состояния. Горбуша весьма эвритермна, особенно к низким значениям температуры в ее видовом диапазоне. Ее обитание в значительно прогреваемых летом поверхностных водах южных районов кроме того может быть обеспечено пониженной температурой подповерхностных слоев.</w:t>
      </w:r>
    </w:p>
    <w:p>
      <w:pPr>
        <w:pStyle w:val="Normal"/>
        <w:rPr/>
      </w:pPr>
      <w:r>
        <w:rPr/>
      </w:r>
    </w:p>
    <w:p>
      <w:pPr>
        <w:pStyle w:val="Normal"/>
        <w:rPr/>
      </w:pPr>
      <w:r>
        <w:rPr/>
        <w:t>2. На всех этапах морского периода жизни для горбуши не характерна привязанность к локальным продуктивным участкам и зонам. Как правило, в ее количественном распределении не обнаруживается четкой зависимости от различных циркуляционных образований, гидрологических разделов и других высокоградиентных зон. Основная жизненная стратегия горбуши, как экологически пластичного подвижного некосячного вида, в морской период жизни направлена на освоение ресурсов обширных морских и океанических акваторий (экосистем). Реализацией этой стратегии являются кочевки (перераспределения) в рассредоточенном состоянии и миграции широким фронтом, занимающие по времени преобладающую часть морского периода жизни этого вида.</w:t>
      </w:r>
    </w:p>
    <w:p>
      <w:pPr>
        <w:pStyle w:val="Normal"/>
        <w:rPr/>
      </w:pPr>
      <w:r>
        <w:rPr/>
      </w:r>
    </w:p>
    <w:p>
      <w:pPr>
        <w:pStyle w:val="Normal"/>
        <w:rPr/>
      </w:pPr>
      <w:r>
        <w:rPr/>
        <w:t>3. Во время морского и океанического периодов жизни горбуши наблюдается значительное наложение ареалов ее популяций и сезонных форм. В период ана-дромных миграций наблюдается временная и пространственная дифференциация популяционных и сезонных группировок. Однако, в связи с тем, что миграционные потоки группировок имеют широкий фронт и большую растянутость по глубине, четко обособленные волны, принадлежащие определенным группировкам, как правило, не выражены.</w:t>
      </w:r>
    </w:p>
    <w:p>
      <w:pPr>
        <w:pStyle w:val="Normal"/>
        <w:rPr/>
      </w:pPr>
      <w:r>
        <w:rPr/>
      </w:r>
    </w:p>
    <w:p>
      <w:pPr>
        <w:pStyle w:val="Normal"/>
        <w:rPr/>
      </w:pPr>
      <w:r>
        <w:rPr/>
        <w:t>4. Преобладающую часть морского периода жизни горбуша (и другие виды лососей) проводит в глубоководных районах, занятых океаническими или сходными с ними по характеристикам водными массами. Таким путем достигается исторически сформировавшаяся разобщенность ее с имеющими высокую численность и биомассу рыбами шельфовых ихтиоценов. На большей части морской области</w:t>
      </w:r>
    </w:p>
    <w:p>
      <w:pPr>
        <w:pStyle w:val="Normal"/>
        <w:rPr/>
      </w:pPr>
      <w:r>
        <w:rPr/>
      </w:r>
    </w:p>
    <w:p>
      <w:pPr>
        <w:pStyle w:val="Normal"/>
        <w:rPr/>
      </w:pPr>
      <w:r>
        <w:rPr/>
        <w:t>7</w:t>
      </w:r>
    </w:p>
    <w:p>
      <w:pPr>
        <w:pStyle w:val="Normal"/>
        <w:rPr/>
      </w:pPr>
      <w:r>
        <w:rPr/>
      </w:r>
    </w:p>
    <w:p>
      <w:pPr>
        <w:pStyle w:val="Normal"/>
        <w:rPr/>
      </w:pPr>
      <w:r>
        <w:rPr/>
        <w:t>распространения лососей за пределами шельфовых вод они являются одними из компонентов нектонных сообществ верхней эпипелагиали (0-50 м). В ночное время их доля здесь заметно уменьшается за счет поднимающихся для питания в верхние слои мезопелагических рыб и кальмаров. Возможно, из-за пищевой конкуренции с мезопелагическим нектоном у лососей исторически сформировалось питание в основном в дневное и вечерне-сумеречное время.</w:t>
      </w:r>
    </w:p>
    <w:p>
      <w:pPr>
        <w:pStyle w:val="Normal"/>
        <w:rPr/>
      </w:pPr>
      <w:r>
        <w:rPr/>
      </w:r>
    </w:p>
    <w:p>
      <w:pPr>
        <w:pStyle w:val="Normal"/>
        <w:rPr/>
      </w:pPr>
      <w:r>
        <w:rPr/>
        <w:t>5. Кормовые ресурсы лососей в дальневосточных морях и Северной Пацифике находятся на значительно более высоком уровне в сравнении с имеющими широкое распространение взглядами, согласно которым пища лимитирует рост лососей и нормальное функционирование их популяций. Это находится в полном соответствии с новыми представлениями о более мощном биопродукционном потенциале Северной Пацифики в целом и ресурсами макропланктона и мелкого нектона, в частности. В связи с этим только за некоторыми исключениями не получили подтверждения широко распространенные выводы о зависимости роста горбуши от численности поколений, а также взаимном лимитирующем влиянии на базе конкуренции за пищу как между поколениями, так и между планктоно- ядными видами лососей в целом.</w:t>
      </w:r>
    </w:p>
    <w:p>
      <w:pPr>
        <w:pStyle w:val="Normal"/>
        <w:rPr/>
      </w:pPr>
      <w:r>
        <w:rPr/>
      </w:r>
    </w:p>
    <w:p>
      <w:pPr>
        <w:pStyle w:val="Normal"/>
        <w:rPr/>
      </w:pPr>
      <w:r>
        <w:rPr/>
        <w:t>6. Новые данные о составе и структуре пелагических сообществ, а также их продукционном потенциале свидетельствуют о более значительной экологической емкости Северной Пацифики для лососей, в частности, горбуши. По крайней мере во время последнего многолетнего подъема численности лососей (1980-е гг. -современный период) кормовые ресурсы пелагиали не играли резко лимитирующую численность лососей роль, т.е. переполнения субарктической Пацифики лососями не наблюдалось. Для различных отрезков этого периода не отмечены значительные различия в величине пищевых рационов и ростовых показателей горбуши. Имевшие место в 20 столетии многолетние волны численности лососей в целом хорошо вписываются в глобальную циклику геофизических и климато-океанологических явлений. На этом фоне формирование периодов повышенной и пониженной численности конкретных популяций горбуши и других лососей во многом происходило под влиянием местных, т.е. локальных условий обитания.</w:t>
      </w:r>
    </w:p>
    <w:p>
      <w:pPr>
        <w:pStyle w:val="Normal"/>
        <w:rPr/>
      </w:pPr>
      <w:r>
        <w:rPr/>
      </w:r>
    </w:p>
    <w:p>
      <w:pPr>
        <w:pStyle w:val="Normal"/>
        <w:rPr/>
      </w:pPr>
      <w:r>
        <w:rPr/>
        <w:t>Научная новизна. Крупномасштабные экспедиционные исследования биологических ресурсов и макроэкосистем, проводимые ТИНРО-центром в последние 25</w:t>
      </w:r>
    </w:p>
    <w:p>
      <w:pPr>
        <w:pStyle w:val="Normal"/>
        <w:rPr/>
      </w:pPr>
      <w:r>
        <w:rPr/>
      </w:r>
    </w:p>
    <w:p>
      <w:pPr>
        <w:pStyle w:val="Normal"/>
        <w:rPr/>
      </w:pPr>
      <w:r>
        <w:rPr/>
        <w:t>8</w:t>
      </w:r>
    </w:p>
    <w:p>
      <w:pPr>
        <w:pStyle w:val="Normal"/>
        <w:rPr/>
      </w:pPr>
      <w:r>
        <w:rPr/>
      </w:r>
    </w:p>
    <w:p>
      <w:pPr>
        <w:pStyle w:val="Normal"/>
        <w:rPr/>
      </w:pPr>
      <w:r>
        <w:rPr/>
        <w:t>лет на всей акватории дальневосточной экономической зоны России, а также в области субарктического фронта в северо-западной части Тихого океана, позволили соз-1Д дать банк уникальных данных по биологии тихоокеанских лососей в морской период</w:t>
      </w:r>
    </w:p>
    <w:p>
      <w:pPr>
        <w:pStyle w:val="Normal"/>
        <w:rPr/>
      </w:pPr>
      <w:r>
        <w:rPr/>
      </w:r>
    </w:p>
    <w:p>
      <w:pPr>
        <w:pStyle w:val="Normal"/>
        <w:rPr/>
      </w:pPr>
      <w:r>
        <w:rPr/>
        <w:t>жизни, их океанологическому и биотическому окружению. На этой основе внесены существенные коррективы в представления о границах ареала наиболее массового вида лососей - горбуши, и, главное, о факторах, обуславливающих их положение, сезонную и межгодовую динамику. Неожиданными с точки зрения сложившихся представлений, в частности, оказалось обнаружение зимовок горбуши в северной части Японского и в Охотском морях, при этом в последнем далеко за пределами известного и принимаемого большинством специалистов оптимального диапазона температуры обитания (от 2-3 °С до 17-20 °С) - при 0 °С и даже ниже.</w:t>
      </w:r>
    </w:p>
    <w:p>
      <w:pPr>
        <w:pStyle w:val="Normal"/>
        <w:rPr/>
      </w:pPr>
      <w:r>
        <w:rPr/>
      </w:r>
    </w:p>
    <w:p>
      <w:pPr>
        <w:pStyle w:val="Normal"/>
        <w:rPr/>
      </w:pPr>
      <w:r>
        <w:rPr/>
        <w:t>Впервые с привлечением ГИС-технологий разработаны и составлены карты количественного распределения и определена численность горбуши в различных районах в пределах всей дальневосточной экономической зоны России с учетом сезонной и межгодовой изменчивости. Приводимое в диссертации описание всех этапов морского периода жизни горбуши на фоне океанологических условий по сравнению с другими аналогичными описаниями является более полным и детальным и основанном на наиболее представительной по объему и комплексности информации. Обоснованные в диссертации выводы о закономерностях количественного распределения и его сезонной изменчивости позволяют отклонить широко принятые представления об основополагающем значении поверхностной температуры воды на положение границ распространения горбуши. Развиваемые в диссертации взгляды на стратегию освоения горбушей океанской эпипелагиали позволяют отказаться и от перенесения на нее и другие виды лососей, в норме обитающих в рассредоточенном состоянии, зависимостей, характерных для косячных рыб (четкое тяготение при нагуле к продуктивным зонам и участкам, океанологическим разделам, вергенциям и локальным циркуляционным образованиям).</w:t>
      </w:r>
    </w:p>
    <w:p>
      <w:pPr>
        <w:pStyle w:val="Normal"/>
        <w:rPr/>
      </w:pPr>
      <w:r>
        <w:rPr/>
      </w:r>
    </w:p>
    <w:p>
      <w:pPr>
        <w:pStyle w:val="Normal"/>
        <w:rPr/>
      </w:pPr>
      <w:r>
        <w:rPr/>
        <w:t>Впервые для всей дальневосточной экономической зоны России определена доля горбуши и в целом тихоокеанских лососей в суммарной биомассе нектона эпипелагиали (обычно 1-10%) и ее верхних слоев (5-40% и более) с учетом региональных, сезонных и межгодовых особенностей. От общей биомассы лососей по средне-многолетним данным на долю горбуши приходится: в Японском море - 81,4%, в</w:t>
      </w:r>
    </w:p>
    <w:p>
      <w:pPr>
        <w:pStyle w:val="Normal"/>
        <w:rPr/>
      </w:pPr>
      <w:r>
        <w:rPr/>
      </w:r>
    </w:p>
    <w:p>
      <w:pPr>
        <w:pStyle w:val="Normal"/>
        <w:rPr/>
      </w:pPr>
      <w:r>
        <w:rPr/>
        <w:t>9</w:t>
      </w:r>
    </w:p>
    <w:p>
      <w:pPr>
        <w:pStyle w:val="Normal"/>
        <w:rPr/>
      </w:pPr>
      <w:r>
        <w:rPr/>
      </w:r>
    </w:p>
    <w:p>
      <w:pPr>
        <w:pStyle w:val="Normal"/>
        <w:rPr/>
      </w:pPr>
      <w:r>
        <w:rPr/>
        <w:t>Охотском море - 63,1%, в российских водах Берингова моря - 23,5%, в восточно-камчатских океанских водах - 43,0%, в прикурильских океанических водах - 43%, в зоне западной части субарктического фронта - 82,3%, в зоне фронта центральной части субарктического фронта-33,0%.</w:t>
      </w:r>
    </w:p>
    <w:p>
      <w:pPr>
        <w:pStyle w:val="Normal"/>
        <w:rPr/>
      </w:pPr>
      <w:r>
        <w:rPr/>
      </w:r>
    </w:p>
    <w:p>
      <w:pPr>
        <w:pStyle w:val="Normal"/>
        <w:rPr/>
      </w:pPr>
      <w:r>
        <w:rPr/>
        <w:t>На основе обширных данных по питанию лососей и других видов нектона, собранных в комплексных экспедициях ТИНРО-центра в последние 25 лет, прослежена динамика рационов горбуши (величина и состав), определены объемы потребления ею пищи с учетом региональных, сезонных и межгодовых особенностей. Сезонное потребление пищи горбушей в Охотском море составляет 204,4-232,7 тыс.т. летом и около 1340 тыс.т осенью, а в российской части Берингова моря соответственно 269 и 120 тыс.т. От суммарного потребления пищи всеми лососями это составляет в Охотском море около 40-50%, а осенью — около 70%, в Беринговом море соответственно 15 и 13%. Общий лососевый рацион от суммарного потребления пищи нектоном в Охотском море составляет 0,5 -1,5%, а в разные периоды лет в Беринговом море 2-9%.</w:t>
      </w:r>
    </w:p>
    <w:p>
      <w:pPr>
        <w:pStyle w:val="Normal"/>
        <w:rPr/>
      </w:pPr>
      <w:r>
        <w:rPr/>
      </w:r>
    </w:p>
    <w:p>
      <w:pPr>
        <w:pStyle w:val="Normal"/>
        <w:rPr/>
      </w:pPr>
      <w:r>
        <w:rPr/>
        <w:t>На базе обширной информации по питанию и трофическим отношениям гор- буши с другими лососями, а также другими видами нектона, показано место горбуши и других видов лососей в структуре пелагических сообществ различных районов с учетом сезонной и межгодовой динамики.</w:t>
      </w:r>
    </w:p>
    <w:p>
      <w:pPr>
        <w:pStyle w:val="Normal"/>
        <w:rPr/>
      </w:pPr>
      <w:r>
        <w:rPr/>
      </w:r>
    </w:p>
    <w:p>
      <w:pPr>
        <w:pStyle w:val="Normal"/>
        <w:rPr/>
      </w:pPr>
      <w:r>
        <w:rPr/>
        <w:t>Многолетние количественные данные по динамике численности горбуши и других компонентов нектона в эпипелагиали, а также их питанию и кормовой базе (макропланктон и мелкий нектон), позволили придти к заключению о, как правило, хорошей и удовлетворительной обеспеченности пищей лососей по существу на всех этапах морского и океанического периодов их жизни после выхода из прибрежно-эстуарной зоны. То есть, судя по параметрам, характеризующим напряженность пищевых отношений, условия роста, и в целом экологическую емкость дальневосточных морей и Северной Пацифики для лососей, в течение всего периода последней волны их численности (1980- начало 2000-х гг.), фактор плотности в океане не играл решающего значения в эффективности воспроизводства и формировании их численности. Эти и другие данные не подтверждают многочисленные высказывания о пере- полнении пелагиали лососями, а также кризисных явлениях, происходящих с середины 1990-х гг. в макроэкосистемах дальневосточных морей и Северной Пацифики под</w:t>
      </w:r>
    </w:p>
    <w:p>
      <w:pPr>
        <w:pStyle w:val="Normal"/>
        <w:rPr/>
      </w:pPr>
      <w:r>
        <w:rPr/>
      </w:r>
    </w:p>
    <w:p>
      <w:pPr>
        <w:pStyle w:val="Normal"/>
        <w:rPr/>
      </w:pPr>
      <w:r>
        <w:rPr/>
        <w:t>10</w:t>
      </w:r>
    </w:p>
    <w:p>
      <w:pPr>
        <w:pStyle w:val="Normal"/>
        <w:rPr/>
      </w:pPr>
      <w:r>
        <w:rPr/>
      </w:r>
    </w:p>
    <w:p>
      <w:pPr>
        <w:pStyle w:val="Normal"/>
        <w:rPr/>
      </w:pPr>
      <w:r>
        <w:rPr/>
        <w:t>влиянием различных антропогенных факторов (загрязнение, перепромысел, крупномасштабное индустриальное выращивание лососей). Существенно, что эти выводы ,ш сформулированы не по косвенным данным, а на базе обширных массивов непосред-</w:t>
      </w:r>
    </w:p>
    <w:p>
      <w:pPr>
        <w:pStyle w:val="Normal"/>
        <w:rPr/>
      </w:pPr>
      <w:r>
        <w:rPr/>
      </w:r>
    </w:p>
    <w:p>
      <w:pPr>
        <w:pStyle w:val="Normal"/>
        <w:rPr/>
      </w:pPr>
      <w:r>
        <w:rPr/>
        <w:t>ственной, конкретной информации (в том числе по питанию и кормовой базе), собранной в большом количестве комплексных экспедиций.</w:t>
      </w:r>
    </w:p>
    <w:p>
      <w:pPr>
        <w:pStyle w:val="Normal"/>
        <w:rPr/>
      </w:pPr>
      <w:r>
        <w:rPr/>
      </w:r>
    </w:p>
    <w:p>
      <w:pPr>
        <w:pStyle w:val="Normal"/>
        <w:rPr/>
      </w:pPr>
      <w:r>
        <w:rPr/>
        <w:t>Прикладные следствия. В процессе исследований обозначились и затем получили развитие и практическое применение два направления: а) тотальные учеты численности и дифференциация молоди горбуши в осенние месяцы в местах совместного обитания различных ее стад по структуре чешуи и другим признакам; б) тотальные учеты численности половозрелой горбуши и выделение ее миграционных предана-дромных потоков к основным районам воспроизводства по экологическим (ГСП, соотношение полов, размерная структура) и морфологическим (структура чешуи, мор-фометрия) признакам. Результаты исследований по этим направлениям не подтверждают распространенные взгляды об обособленности миграционных волн, соответствующим темпоральным и региональным группировкам горбуши. При миграциях горбуши широким фронтом наблюдается наложение различных группировок, особенно четко выраженное в прикурильских водах, в южной части Охотского моря и у юго-восточного побережья Сахалина.</w:t>
      </w:r>
    </w:p>
    <w:p>
      <w:pPr>
        <w:pStyle w:val="Normal"/>
        <w:rPr/>
      </w:pPr>
      <w:r>
        <w:rPr/>
      </w:r>
    </w:p>
    <w:p>
      <w:pPr>
        <w:pStyle w:val="Normal"/>
        <w:rPr/>
      </w:pPr>
      <w:r>
        <w:rPr/>
        <w:t>Начиная с 1991 г. данные о структуре миграционных потоков горбуши при летних макросъемках оперативно используются при выработке решений для ориентации промысла и корректировки квот вылова. Данные о численности молоди горбуши и структуре ее скоплений в осенний период используются со второй половины 1990-х гг. при обосновании квот вылова горбуши на путину следующего года. С середины 1990-х гг. сформулированные на этой базе представления о масштабах и характере подходов горбуши в очередную предстоящую путину предварительно публиковались (Шунтов, 1995, 1996; Шунтов и др., 1999, 2000; Темных, 2001а, б; Темных и др., 2002а; Шунтов, Темных, 2003, 2004) помимо выходящих отраслевых годовых прогнозов сырьевой базы рыболовства. В большинстве случаев эти представления больше соответствовали результатам путин по их завершению.</w:t>
      </w:r>
    </w:p>
    <w:p>
      <w:pPr>
        <w:pStyle w:val="Normal"/>
        <w:rPr/>
      </w:pPr>
      <w:r>
        <w:rPr/>
      </w:r>
    </w:p>
    <w:p>
      <w:pPr>
        <w:pStyle w:val="Normal"/>
        <w:rPr/>
      </w:pPr>
      <w:r>
        <w:rPr/>
        <w:t>Апробация работы. Основные положения и материалы работы (помимо еже- годных отчетных сессий Ученого Совета ТИНРО-центра и НТО «ТИНРО» в период</w:t>
      </w:r>
    </w:p>
    <w:p>
      <w:pPr>
        <w:pStyle w:val="Normal"/>
        <w:rPr/>
      </w:pPr>
      <w:r>
        <w:rPr/>
      </w:r>
    </w:p>
    <w:p>
      <w:pPr>
        <w:pStyle w:val="Normal"/>
        <w:rPr/>
      </w:pPr>
      <w:r>
        <w:rPr/>
        <w:t>11</w:t>
      </w:r>
    </w:p>
    <w:p>
      <w:pPr>
        <w:pStyle w:val="Normal"/>
        <w:rPr/>
      </w:pPr>
      <w:r>
        <w:rPr/>
      </w:r>
    </w:p>
    <w:p>
      <w:pPr>
        <w:pStyle w:val="Normal"/>
        <w:rPr/>
      </w:pPr>
      <w:r>
        <w:rPr/>
        <w:t>1994-2003 гг.) докладывались, обсуждались или представлялись (*) на следующих симпозиумах и конференциях: ^ - Вид и его продуктивность в ареале, Свердловск, 1984;</w:t>
      </w:r>
    </w:p>
    <w:p>
      <w:pPr>
        <w:pStyle w:val="Normal"/>
        <w:rPr/>
      </w:pPr>
      <w:r>
        <w:rPr/>
      </w:r>
    </w:p>
    <w:p>
      <w:pPr>
        <w:pStyle w:val="Normal"/>
        <w:rPr/>
      </w:pPr>
      <w:r>
        <w:rPr/>
        <w:t>- Первом Конгрессе ихтиологов России (Астрахань, 1997 г.);*</w:t>
      </w:r>
    </w:p>
    <w:p>
      <w:pPr>
        <w:pStyle w:val="Normal"/>
        <w:rPr/>
      </w:pPr>
      <w:r>
        <w:rPr/>
      </w:r>
    </w:p>
    <w:p>
      <w:pPr>
        <w:pStyle w:val="Normal"/>
        <w:rPr/>
      </w:pPr>
      <w:r>
        <w:rPr/>
        <w:t>- II, III, IV и X конференциях PICES (Сиэтл, США, 1993; Немуро, Япония,1994; Циндао, Китай, 1995; Виктория, Канада, 2001), а также на рабочем совещании PICES по Охотскому морю и прилегающим водам (Владивосток, 1995);</w:t>
      </w:r>
    </w:p>
    <w:p>
      <w:pPr>
        <w:pStyle w:val="Normal"/>
        <w:rPr/>
      </w:pPr>
      <w:r>
        <w:rPr/>
      </w:r>
    </w:p>
    <w:p>
      <w:pPr>
        <w:pStyle w:val="Normal"/>
        <w:rPr/>
      </w:pPr>
      <w:r>
        <w:rPr/>
        <w:t>- Втором и Четвертом Всемирном Конгрессах по рыболовству (Брисбен, Австралия, 1996; Ванкувер, Канада, 2004);*</w:t>
      </w:r>
    </w:p>
    <w:p>
      <w:pPr>
        <w:pStyle w:val="Normal"/>
        <w:rPr/>
      </w:pPr>
      <w:r>
        <w:rPr/>
      </w:r>
    </w:p>
    <w:p>
      <w:pPr>
        <w:pStyle w:val="Normal"/>
        <w:rPr/>
      </w:pPr>
      <w:r>
        <w:rPr/>
        <w:t>- Международной конференции «Рациональное природопользование и управление морскими биоресурсами: экосистемный подход» (Владивосток, 2003);</w:t>
      </w:r>
    </w:p>
    <w:p>
      <w:pPr>
        <w:pStyle w:val="Normal"/>
        <w:rPr/>
      </w:pPr>
      <w:r>
        <w:rPr/>
      </w:r>
    </w:p>
    <w:p>
      <w:pPr>
        <w:pStyle w:val="Normal"/>
        <w:rPr/>
      </w:pPr>
      <w:r>
        <w:rPr/>
        <w:t>- Международном симпозиуме NPAFC (Джуно, США, 1999);*</w:t>
      </w:r>
    </w:p>
    <w:p>
      <w:pPr>
        <w:pStyle w:val="Normal"/>
        <w:rPr/>
      </w:pPr>
      <w:r>
        <w:rPr/>
      </w:r>
    </w:p>
    <w:p>
      <w:pPr>
        <w:pStyle w:val="Normal"/>
        <w:rPr/>
      </w:pPr>
      <w:r>
        <w:rPr/>
        <w:t>- Рабочих совещаниях NPAFC (Ванкувер, Канада, 1998; Саппоро, Япония, 2004)</w:t>
      </w:r>
    </w:p>
    <w:p>
      <w:pPr>
        <w:pStyle w:val="Normal"/>
        <w:rPr/>
      </w:pPr>
      <w:r>
        <w:rPr/>
      </w:r>
    </w:p>
    <w:p>
      <w:pPr>
        <w:pStyle w:val="Normal"/>
        <w:rPr/>
      </w:pPr>
      <w:r>
        <w:rPr/>
        <w:t>Публикации: по теме диссертации опубликовано___работ (в том числе 3 монографии в соавторстве, 2 сданы в печать).</w:t>
      </w:r>
    </w:p>
    <w:p>
      <w:pPr>
        <w:pStyle w:val="Normal"/>
        <w:rPr/>
      </w:pPr>
      <w:r>
        <w:rPr/>
      </w:r>
    </w:p>
    <w:p>
      <w:pPr>
        <w:pStyle w:val="Normal"/>
        <w:rPr/>
      </w:pPr>
      <w:r>
        <w:rPr/>
        <w:t>Объем и структура работы. Диссертация изложена на — страницах и состоит из введения, 9 глав текста, выводов и списка цитированной литературы, включающего ___наименований, из них___работа - на иностранных языках. Работа иллюстрирована 137 таблицами, 169 рисунками.</w:t>
      </w:r>
    </w:p>
    <w:p>
      <w:pPr>
        <w:pStyle w:val="Normal"/>
        <w:rPr/>
      </w:pPr>
      <w:r>
        <w:rPr/>
      </w:r>
    </w:p>
    <w:p>
      <w:pPr>
        <w:pStyle w:val="Normal"/>
        <w:rPr/>
      </w:pPr>
      <w:r>
        <w:rPr/>
        <w:t>Благодарности, Представленная работа не была бы возможной без помощи и продержки моих коллег и друзей. Прежде всего хочу поблагодарить всех сотрудников ТИНРО-центра, принимавших участие в сборе и предварительной обработке материалов непосредственно в комплексных экспедициях в 1980-2000-е гг. Среди них особо хочется отметить работавших ранее и в настоящее время коллег из лаборатории прикладной биоценологии Глебова И.И., Иванова О.А., Волвенко И.В., Старовойтова А.Н., Свиридова В.В., Мерзлякова А.Ю., Радченко В.И., Лапко В.В., Мельникова И.В. и Найденко СВ. Считаю своим приятным долгом выразить слова благодарности сотрудникам гидробиологической лаборатории ТИНРО-центра Чучукало В.И., Волкову А.Ф., Ефимкину А.Я., Кузнецовой Н.А. и Горбатенко К.М., которые выполнили ос-™' новной объем сборов и обработки материалов по планктону, кормовой базе и пита-</w:t>
      </w:r>
    </w:p>
    <w:p>
      <w:pPr>
        <w:pStyle w:val="Normal"/>
        <w:rPr/>
      </w:pPr>
      <w:r>
        <w:rPr/>
      </w:r>
    </w:p>
    <w:p>
      <w:pPr>
        <w:pStyle w:val="Normal"/>
        <w:rPr/>
      </w:pPr>
      <w:r>
        <w:rPr/>
        <w:t>нию массовых видов нектона, а также за постоянную консультативную помощь по</w:t>
      </w:r>
    </w:p>
    <w:p>
      <w:pPr>
        <w:pStyle w:val="Normal"/>
        <w:rPr/>
      </w:pPr>
      <w:r>
        <w:rPr/>
      </w:r>
    </w:p>
    <w:p>
      <w:pPr>
        <w:pStyle w:val="Normal"/>
        <w:rPr/>
      </w:pPr>
      <w:r>
        <w:rPr/>
        <w:t>12 этим вопросам.</w:t>
      </w:r>
    </w:p>
    <w:p>
      <w:pPr>
        <w:pStyle w:val="Normal"/>
        <w:rPr/>
      </w:pPr>
      <w:r>
        <w:rPr/>
      </w:r>
    </w:p>
    <w:p>
      <w:pPr>
        <w:pStyle w:val="Normal"/>
        <w:rPr/>
      </w:pPr>
      <w:r>
        <w:rPr/>
        <w:t>Выражаю благодарность сотрудникам КамчатНИРО, СахНИРО, МагаданНИ-РО, Хабаровского филиала ТИНРО-центра Карпенко В.И., Синякову С.А., Марченко С.Л., Хоревину Л.Д. и Золотухину С.Ф., предоставившим мне сборы чешуи горбуши из основных районов размножения. Отдельно хочется поблагодарить сотрудника ТИНРО-центра Рассадникова О.А., оказывающего мне постоянную помощь в предоставлении данных по промысловой статистике лососей в дальневосточных морях.</w:t>
      </w:r>
    </w:p>
    <w:p>
      <w:pPr>
        <w:pStyle w:val="Normal"/>
        <w:rPr/>
      </w:pPr>
      <w:r>
        <w:rPr/>
      </w:r>
    </w:p>
    <w:p>
      <w:pPr>
        <w:pStyle w:val="Normal"/>
        <w:rPr/>
      </w:pPr>
      <w:r>
        <w:rPr/>
        <w:t>И в заключении, мои особые слова благодарности хочется высказать д.б.н., профессору Шунтову В.П. — основателю экосистемного изучения биологических ресурсов дальневосточных морей России, придавшему в начале 1990-х гг. новый импульс и изучению морского периода жизни лососей. Его постоянное внимание и консультативная помощь внесли неоценимый вклад в развитие моих исследований, особенно на завершающем этапе написания данной работы.</w:t>
      </w:r>
    </w:p>
    <w:p>
      <w:pPr>
        <w:pStyle w:val="Normal"/>
        <w:rPr/>
      </w:pPr>
      <w:r>
        <w:rPr/>
      </w:r>
    </w:p>
    <w:p>
      <w:pPr>
        <w:pStyle w:val="Normal"/>
        <w:rPr/>
      </w:pPr>
      <w:r>
        <w:rPr/>
        <w:t>«</w:t>
      </w:r>
    </w:p>
    <w:p>
      <w:pPr>
        <w:pStyle w:val="Normal"/>
        <w:rPr/>
      </w:pPr>
      <w:r>
        <w:rPr/>
      </w:r>
    </w:p>
    <w:p>
      <w:pPr>
        <w:pStyle w:val="Normal"/>
        <w:rPr/>
      </w:pPr>
      <w:r>
        <w:rPr/>
        <w:t>13 Глава 1. МАТЕРИАЛЫ И МЕТОДИКА</w:t>
      </w:r>
    </w:p>
    <w:p>
      <w:pPr>
        <w:pStyle w:val="Normal"/>
        <w:rPr/>
      </w:pPr>
      <w:r>
        <w:rPr/>
      </w:r>
    </w:p>
    <w:p>
      <w:pPr>
        <w:pStyle w:val="Normal"/>
        <w:rPr/>
      </w:pPr>
      <w:r>
        <w:rPr/>
        <w:t>Методика проведения траловых съемок и анализ уловов нектона. Настоящая работа основана на данных, полученных во время комплексных экспедиционных ис-следований ТИНРО-центра в пелагиали Охотского, Берингова и Японского морей, а также сопредельных океанских вод Курильских островов, Восточной Камчатки и открытых вод северо-западной части Тихого океана в период с 1984 по 2004 гг. Эти исследования проводились в рамках тематического плана ТИНРО-центра (раздел «Эко-системное изучение биологических ресурсов дальневосточных морей»). В 2002-2004 гг. в Беринговом море исследования кроме того выполнялись в соответствии с программой NPAFC по изучению тихоокеанских лососей беринговоморско-алеутского региона (BASIS). В последние годы в Охотском море было выполнено также 4 совместных рейса в соответствии с двухсторонним соглашением России и Японии. Но абсолютно преобладающий объем исследований был выполнен в планомерных и регулярных экспедициях на судах ТИНРО-центра, проводивших в течение 20 лет крупномасштабный мониторинг пелагических макроэкостстем дальневосточных морей и северозападной части Тихого океана.</w:t>
      </w:r>
    </w:p>
    <w:p>
      <w:pPr>
        <w:pStyle w:val="Normal"/>
        <w:rPr/>
      </w:pPr>
      <w:r>
        <w:rPr/>
      </w:r>
    </w:p>
    <w:p>
      <w:pPr>
        <w:pStyle w:val="Normal"/>
        <w:rPr/>
      </w:pPr>
      <w:r>
        <w:rPr/>
        <w:t>Базовыми подразделениями ТИНРО-центра при выполнении комплексных биоценологических экспедиций были лаборатории прикладной биоценологии, гидробиологии дальневосточных морей и промысловой океанографии. Во всех экспедициях выполнялись стандартные синхронные траловые, планктонные, гидрологические и гидрохимические съемки, данные которых обрабатывались с использованием как широко известных, так и разработанных в процессе исследований методик, в том числе экспресс-методик.</w:t>
      </w:r>
    </w:p>
    <w:p>
      <w:pPr>
        <w:pStyle w:val="Normal"/>
        <w:rPr/>
      </w:pPr>
      <w:r>
        <w:rPr/>
      </w:r>
    </w:p>
    <w:p>
      <w:pPr>
        <w:pStyle w:val="Normal"/>
        <w:rPr/>
      </w:pPr>
      <w:r>
        <w:rPr/>
        <w:t>Со времени внедрения в практику экспедиционных работ ТИНРО-центра экоси-стемного подхода, основателем которого является д.б.н., проф. В.П.Шунтов, уже проведено более 50 экспедиций. Помимо этого, для анализа пространственного количественного распределения лососей в дальневосточных морях и прилегающих тихоокеанских водах в настоящей работе привлечены результаты большого количества более локальных по задачам экспедиций, в первую очередь экспедиций с «лососевой» направленностью. В их числе находится предложенная и организованная В.П.Шунтовым большая серия съемок верхней эпипелагиали дальневосточных морей с целью изучения лососей и их нектонного окружения. Часть из них проводилась одновременно с</w:t>
      </w:r>
    </w:p>
    <w:p>
      <w:pPr>
        <w:pStyle w:val="Normal"/>
        <w:rPr/>
      </w:pPr>
      <w:r>
        <w:rPr/>
      </w:r>
    </w:p>
    <w:p>
      <w:pPr>
        <w:pStyle w:val="Normal"/>
        <w:rPr/>
      </w:pPr>
      <w:r>
        <w:rPr/>
        <w:t>14</w:t>
      </w:r>
    </w:p>
    <w:p>
      <w:pPr>
        <w:pStyle w:val="Normal"/>
        <w:rPr/>
      </w:pPr>
      <w:r>
        <w:rPr/>
      </w:r>
    </w:p>
    <w:p>
      <w:pPr>
        <w:pStyle w:val="Normal"/>
        <w:rPr/>
      </w:pPr>
      <w:r>
        <w:rPr/>
        <w:t>трех судов, что позволяло покрывать съемками большие акватории за относительно короткие сроки. В этих экспедициях и была получена большая часть массива данных по биологии и экологии лососей в период их анадромных и катадромных миграций на морском и океаническом этапах. Основные экспедиции, в которых была собрана используемая в диссертации информация по горбуше перечислены в табл. 1.1.</w:t>
      </w:r>
    </w:p>
    <w:p>
      <w:pPr>
        <w:pStyle w:val="Normal"/>
        <w:rPr/>
      </w:pPr>
      <w:r>
        <w:rPr/>
      </w:r>
    </w:p>
    <w:p>
      <w:pPr>
        <w:pStyle w:val="Normal"/>
        <w:rPr/>
      </w:pPr>
      <w:r>
        <w:rPr/>
        <w:t>В связи с изложенным выше важно подчеркнуть, что до этого сбор материалов по морскому периоду лососей проводился в основном с дрифтерных судов. Из-за селективности сетей, длительности их застоя, а также малой скорости выполнения съемки (одна точка в сутки), собираемая по многим вопросам биологии лососей информация, далеко не отражающей реальную картину (особенно питание лососей и их размерно-возрастной состав). Переход на сбор информации по морской биологии лососей путем траловых съемок кардинально изменил ситуацию. Благодаря простоте траловых операций съемками за относительно короткие сроки охватываются большие акватории, особенно это очевидно при синхронной работе двух-трех судов. Данное обстоятельство очень важно именно при изучении лососей, имеющих широкое распространение, а при миграциях быстро перемещающихся широким фронтом. Кроме того, тра- лы имеют меньшую селективность и на палубу поднимается свежая рыба с тем наполнением желудка, которое было перед ее поимкой. Наконец, в настоящих научных экспедициях на борту удавалось размещать большие научные группы, которые обеспечивали комплексность исследований.</w:t>
      </w:r>
    </w:p>
    <w:p>
      <w:pPr>
        <w:pStyle w:val="Normal"/>
        <w:rPr/>
      </w:pPr>
      <w:r>
        <w:rPr/>
      </w:r>
    </w:p>
    <w:p>
      <w:pPr>
        <w:pStyle w:val="Normal"/>
        <w:rPr/>
      </w:pPr>
      <w:r>
        <w:rPr/>
        <w:t>В сравнительно меньшей степени затронута в настоящем обобщении горбуша Японского моря. Пелагиаль здесь лишь в отдельные сезоны и годы охватывалась широкими комплексными исследованиями. Однако, некоторый массив данных по лососям здесь также был собран. Соответствующие пояснения на этот счет будут даны ниже в конкретных главах.</w:t>
      </w:r>
    </w:p>
    <w:p>
      <w:pPr>
        <w:pStyle w:val="Normal"/>
        <w:rPr/>
      </w:pPr>
      <w:r>
        <w:rPr/>
      </w:r>
    </w:p>
    <w:p>
      <w:pPr>
        <w:pStyle w:val="Normal"/>
        <w:rPr/>
      </w:pPr>
      <w:r>
        <w:rPr/>
        <w:t>Обобщение всей информации по нектону, планктону и питанию рыб и кальмаров проводилось по стандартным биостатистическим районам, обоснованных и принятых на начальных этапах экосистемных исследований ТИНРО-центра (Шунтов, 1986; Шунтов и др., 1986, 1988а, б). Это районирование проведено с учетом природных ландшафтных особенностей изучаемой акватории (рельеф дна, очертания береговой линии, схема течений, размещение модификаций водных масс и фронтальных зон), дифференцирующих ее на крупные естественные участки. Эти участки следует рас-</w:t>
      </w:r>
    </w:p>
    <w:p>
      <w:pPr>
        <w:pStyle w:val="Normal"/>
        <w:rPr/>
      </w:pPr>
      <w:r>
        <w:rPr/>
      </w:r>
    </w:p>
    <w:p>
      <w:pPr>
        <w:pStyle w:val="Normal"/>
        <w:rPr/>
      </w:pPr>
      <w:r>
        <w:rPr/>
        <w:t>15</w:t>
      </w:r>
    </w:p>
    <w:p>
      <w:pPr>
        <w:pStyle w:val="Normal"/>
        <w:rPr/>
      </w:pPr>
      <w:r>
        <w:rPr/>
      </w:r>
    </w:p>
    <w:p>
      <w:pPr>
        <w:pStyle w:val="Normal"/>
        <w:rPr/>
      </w:pPr>
      <w:r>
        <w:rPr/>
        <w:t>Таблица 1.1</w:t>
      </w:r>
    </w:p>
    <w:p>
      <w:pPr>
        <w:pStyle w:val="Normal"/>
        <w:rPr/>
      </w:pPr>
      <w:r>
        <w:rPr/>
      </w:r>
    </w:p>
    <w:p>
      <w:pPr>
        <w:pStyle w:val="Normal"/>
        <w:rPr/>
      </w:pPr>
      <w:r>
        <w:rPr/>
        <w:t>Список комплексных пелагических экспедиций ТИНРО-центра, материалы которых использованы в работе</w:t>
      </w:r>
    </w:p>
    <w:p>
      <w:pPr>
        <w:pStyle w:val="Normal"/>
        <w:rPr/>
      </w:pPr>
      <w:r>
        <w:rPr/>
      </w:r>
    </w:p>
    <w:p>
      <w:pPr>
        <w:pStyle w:val="Normal"/>
        <w:rPr/>
      </w:pPr>
      <w:r>
        <w:rPr/>
        <w:t>Название судна Год Месяц Количество тралений</w:t>
      </w:r>
    </w:p>
    <w:p>
      <w:pPr>
        <w:pStyle w:val="Normal"/>
        <w:rPr/>
      </w:pPr>
      <w:r>
        <w:rPr/>
      </w:r>
    </w:p>
    <w:p>
      <w:pPr>
        <w:pStyle w:val="Normal"/>
        <w:rPr/>
      </w:pPr>
      <w:r>
        <w:rPr/>
        <w:t>БМ вк ТОК ОМ сзто ЯМ</w:t>
      </w:r>
    </w:p>
    <w:p>
      <w:pPr>
        <w:pStyle w:val="Normal"/>
        <w:rPr/>
      </w:pPr>
      <w:r>
        <w:rPr/>
      </w:r>
    </w:p>
    <w:p>
      <w:pPr>
        <w:pStyle w:val="Normal"/>
        <w:rPr/>
      </w:pPr>
      <w:r>
        <w:rPr/>
        <w:t>РТМС "Новодруцк11 1985 06-10 360</w:t>
      </w:r>
    </w:p>
    <w:p>
      <w:pPr>
        <w:pStyle w:val="Normal"/>
        <w:rPr/>
      </w:pPr>
      <w:r>
        <w:rPr/>
      </w:r>
    </w:p>
    <w:p>
      <w:pPr>
        <w:pStyle w:val="Normal"/>
        <w:rPr/>
      </w:pPr>
      <w:r>
        <w:rPr/>
        <w:t>БАТМ "Бабаевск" 1986 09-12 185 65 55 - -</w:t>
      </w:r>
    </w:p>
    <w:p>
      <w:pPr>
        <w:pStyle w:val="Normal"/>
        <w:rPr/>
      </w:pPr>
      <w:r>
        <w:rPr/>
      </w:r>
    </w:p>
    <w:p>
      <w:pPr>
        <w:pStyle w:val="Normal"/>
        <w:rPr/>
      </w:pPr>
      <w:r>
        <w:rPr/>
        <w:t>РТМС "Новокотовск" 1986 07-09 - - - 223 -</w:t>
      </w:r>
    </w:p>
    <w:p>
      <w:pPr>
        <w:pStyle w:val="Normal"/>
        <w:rPr/>
      </w:pPr>
      <w:r>
        <w:rPr/>
      </w:r>
    </w:p>
    <w:p>
      <w:pPr>
        <w:pStyle w:val="Normal"/>
        <w:rPr/>
      </w:pPr>
      <w:r>
        <w:rPr/>
        <w:t>РТМС "Новокотовск" 1987 02-07 - - - - 303</w:t>
      </w:r>
    </w:p>
    <w:p>
      <w:pPr>
        <w:pStyle w:val="Normal"/>
        <w:rPr/>
      </w:pPr>
      <w:r>
        <w:rPr/>
      </w:r>
    </w:p>
    <w:p>
      <w:pPr>
        <w:pStyle w:val="Normal"/>
        <w:rPr/>
      </w:pPr>
      <w:r>
        <w:rPr/>
        <w:t>РТМС "Новодруцк" 1987 06-11 - - - ПО -</w:t>
      </w:r>
    </w:p>
    <w:p>
      <w:pPr>
        <w:pStyle w:val="Normal"/>
        <w:rPr/>
      </w:pPr>
      <w:r>
        <w:rPr/>
      </w:r>
    </w:p>
    <w:p>
      <w:pPr>
        <w:pStyle w:val="Normal"/>
        <w:rPr/>
      </w:pPr>
      <w:r>
        <w:rPr/>
        <w:t>РТМС "Гневный" 1987 08-12 278 57 70 - -</w:t>
      </w:r>
    </w:p>
    <w:p>
      <w:pPr>
        <w:pStyle w:val="Normal"/>
        <w:rPr/>
      </w:pPr>
      <w:r>
        <w:rPr/>
      </w:r>
    </w:p>
    <w:p>
      <w:pPr>
        <w:pStyle w:val="Normal"/>
        <w:rPr/>
      </w:pPr>
      <w:r>
        <w:rPr/>
        <w:t>НИС "ТИНРО" 1988 02-06 - - - - 275</w:t>
      </w:r>
    </w:p>
    <w:p>
      <w:pPr>
        <w:pStyle w:val="Normal"/>
        <w:rPr/>
      </w:pPr>
      <w:r>
        <w:rPr/>
      </w:r>
    </w:p>
    <w:p>
      <w:pPr>
        <w:pStyle w:val="Normal"/>
        <w:rPr/>
      </w:pPr>
      <w:r>
        <w:rPr/>
        <w:t>РТМС "Новодруцк" 1988 10-12 181 - - - -</w:t>
      </w:r>
    </w:p>
    <w:p>
      <w:pPr>
        <w:pStyle w:val="Normal"/>
        <w:rPr/>
      </w:pPr>
      <w:r>
        <w:rPr/>
      </w:r>
    </w:p>
    <w:p>
      <w:pPr>
        <w:pStyle w:val="Normal"/>
        <w:rPr/>
      </w:pPr>
      <w:r>
        <w:rPr/>
        <w:t>РТМС Тиссар" 1989 05-07 273 - - - -</w:t>
      </w:r>
    </w:p>
    <w:p>
      <w:pPr>
        <w:pStyle w:val="Normal"/>
        <w:rPr/>
      </w:pPr>
      <w:r>
        <w:rPr/>
      </w:r>
    </w:p>
    <w:p>
      <w:pPr>
        <w:pStyle w:val="Normal"/>
        <w:rPr/>
      </w:pPr>
      <w:r>
        <w:rPr/>
        <w:t>РТМС "Новокотовск" 1989 02-06 - - - - 212</w:t>
      </w:r>
    </w:p>
    <w:p>
      <w:pPr>
        <w:pStyle w:val="Normal"/>
        <w:rPr/>
      </w:pPr>
      <w:r>
        <w:rPr/>
      </w:r>
    </w:p>
    <w:p>
      <w:pPr>
        <w:pStyle w:val="Normal"/>
        <w:rPr/>
      </w:pPr>
      <w:r>
        <w:rPr/>
        <w:t>РТМС "Млечный путь" 1990 04-06 144 - - - -</w:t>
      </w:r>
    </w:p>
    <w:p>
      <w:pPr>
        <w:pStyle w:val="Normal"/>
        <w:rPr/>
      </w:pPr>
      <w:r>
        <w:rPr/>
      </w:r>
    </w:p>
    <w:p>
      <w:pPr>
        <w:pStyle w:val="Normal"/>
        <w:rPr/>
      </w:pPr>
      <w:r>
        <w:rPr/>
        <w:t>НИС "ТИНРО" 1990 02-06 - - - - 112</w:t>
      </w:r>
    </w:p>
    <w:p>
      <w:pPr>
        <w:pStyle w:val="Normal"/>
        <w:rPr/>
      </w:pPr>
      <w:r>
        <w:rPr/>
      </w:r>
    </w:p>
    <w:p>
      <w:pPr>
        <w:pStyle w:val="Normal"/>
        <w:rPr/>
      </w:pPr>
      <w:r>
        <w:rPr/>
        <w:t>РТМС "Новокотовск" 1990-91 09-01 145 86 34 153</w:t>
      </w:r>
    </w:p>
    <w:p>
      <w:pPr>
        <w:pStyle w:val="Normal"/>
        <w:rPr/>
      </w:pPr>
      <w:r>
        <w:rPr/>
      </w:r>
    </w:p>
    <w:p>
      <w:pPr>
        <w:pStyle w:val="Normal"/>
        <w:rPr/>
      </w:pPr>
      <w:r>
        <w:rPr/>
        <w:t>РТМС "Дарвин" 1991 10-11 - - 77 80 -</w:t>
      </w:r>
    </w:p>
    <w:p>
      <w:pPr>
        <w:pStyle w:val="Normal"/>
        <w:rPr/>
      </w:pPr>
      <w:r>
        <w:rPr/>
      </w:r>
    </w:p>
    <w:p>
      <w:pPr>
        <w:pStyle w:val="Normal"/>
        <w:rPr/>
      </w:pPr>
      <w:r>
        <w:rPr/>
        <w:t>НИС "Профессор Кагановский" 1991 06-08 22 16 9 75 -</w:t>
      </w:r>
    </w:p>
    <w:p>
      <w:pPr>
        <w:pStyle w:val="Normal"/>
        <w:rPr/>
      </w:pPr>
      <w:r>
        <w:rPr/>
      </w:r>
    </w:p>
    <w:p>
      <w:pPr>
        <w:pStyle w:val="Normal"/>
        <w:rPr/>
      </w:pPr>
      <w:r>
        <w:rPr/>
        <w:t>НИС "Профессор Леванидов" 1991 06-08 31 6 60 38 -</w:t>
      </w:r>
    </w:p>
    <w:p>
      <w:pPr>
        <w:pStyle w:val="Normal"/>
        <w:rPr/>
      </w:pPr>
      <w:r>
        <w:rPr/>
      </w:r>
    </w:p>
    <w:p>
      <w:pPr>
        <w:pStyle w:val="Normal"/>
        <w:rPr/>
      </w:pPr>
      <w:r>
        <w:rPr/>
        <w:t>НИС "ТИНРО" 1991 02-06 - - - - 217</w:t>
      </w:r>
    </w:p>
    <w:p>
      <w:pPr>
        <w:pStyle w:val="Normal"/>
        <w:rPr/>
      </w:pPr>
      <w:r>
        <w:rPr/>
      </w:r>
    </w:p>
    <w:p>
      <w:pPr>
        <w:pStyle w:val="Normal"/>
        <w:rPr/>
      </w:pPr>
      <w:r>
        <w:rPr/>
        <w:t>НИС "Профессор Леванидов" 1991 03-05 352</w:t>
      </w:r>
    </w:p>
    <w:p>
      <w:pPr>
        <w:pStyle w:val="Normal"/>
        <w:rPr/>
      </w:pPr>
      <w:r>
        <w:rPr/>
      </w:r>
    </w:p>
    <w:p>
      <w:pPr>
        <w:pStyle w:val="Normal"/>
        <w:rPr/>
      </w:pPr>
      <w:r>
        <w:rPr/>
        <w:t>НИС "Профессор Леванидов" 1992 07-08 51 3 13 3 -</w:t>
      </w:r>
    </w:p>
    <w:p>
      <w:pPr>
        <w:pStyle w:val="Normal"/>
        <w:rPr/>
      </w:pPr>
      <w:r>
        <w:rPr/>
      </w:r>
    </w:p>
    <w:p>
      <w:pPr>
        <w:pStyle w:val="Normal"/>
        <w:rPr/>
      </w:pPr>
      <w:r>
        <w:rPr/>
        <w:t>НИС "Профессор Кагановский" 1992 07-08 - - - 94 -</w:t>
      </w:r>
    </w:p>
    <w:p>
      <w:pPr>
        <w:pStyle w:val="Normal"/>
        <w:rPr/>
      </w:pPr>
      <w:r>
        <w:rPr/>
      </w:r>
    </w:p>
    <w:p>
      <w:pPr>
        <w:pStyle w:val="Normal"/>
        <w:rPr/>
      </w:pPr>
      <w:r>
        <w:rPr/>
        <w:t>НИС "Профессор Солдатов" 1993 07-08 - 15 20 96 -</w:t>
      </w:r>
    </w:p>
    <w:p>
      <w:pPr>
        <w:pStyle w:val="Normal"/>
        <w:rPr/>
      </w:pPr>
      <w:r>
        <w:rPr/>
      </w:r>
    </w:p>
    <w:p>
      <w:pPr>
        <w:pStyle w:val="Normal"/>
        <w:rPr/>
      </w:pPr>
      <w:r>
        <w:rPr/>
        <w:t>НИС "ТИНРО" 1993 06-08 10 15 87 47 -</w:t>
      </w:r>
    </w:p>
    <w:p>
      <w:pPr>
        <w:pStyle w:val="Normal"/>
        <w:rPr/>
      </w:pPr>
      <w:r>
        <w:rPr/>
      </w:r>
    </w:p>
    <w:p>
      <w:pPr>
        <w:pStyle w:val="Normal"/>
        <w:rPr/>
      </w:pPr>
      <w:r>
        <w:rPr/>
        <w:t>НИС "Профессор Кизеветтер" 1993 06-08 42 11 24 23 -</w:t>
      </w:r>
    </w:p>
    <w:p>
      <w:pPr>
        <w:pStyle w:val="Normal"/>
        <w:rPr/>
      </w:pPr>
      <w:r>
        <w:rPr/>
      </w:r>
    </w:p>
    <w:p>
      <w:pPr>
        <w:pStyle w:val="Normal"/>
        <w:rPr/>
      </w:pPr>
      <w:r>
        <w:rPr/>
        <w:t>НИС "ТИНРО" 1994 08-10 - - 9 136 -</w:t>
      </w:r>
    </w:p>
    <w:p>
      <w:pPr>
        <w:pStyle w:val="Normal"/>
        <w:rPr/>
      </w:pPr>
      <w:r>
        <w:rPr/>
      </w:r>
    </w:p>
    <w:p>
      <w:pPr>
        <w:pStyle w:val="Normal"/>
        <w:rPr/>
      </w:pPr>
      <w:r>
        <w:rPr/>
        <w:t>НИС "Профессор Леванидов" 1994 07-08 - - 10 85 -</w:t>
      </w:r>
    </w:p>
    <w:p>
      <w:pPr>
        <w:pStyle w:val="Normal"/>
        <w:rPr/>
      </w:pPr>
      <w:r>
        <w:rPr/>
      </w:r>
    </w:p>
    <w:p>
      <w:pPr>
        <w:pStyle w:val="Normal"/>
        <w:rPr/>
      </w:pPr>
      <w:r>
        <w:rPr/>
        <w:t>НИС "Профессор Леванидов" 1994-95 11-01 - - 76 62 -</w:t>
      </w:r>
    </w:p>
    <w:p>
      <w:pPr>
        <w:pStyle w:val="Normal"/>
        <w:rPr/>
      </w:pPr>
      <w:r>
        <w:rPr/>
      </w:r>
    </w:p>
    <w:p>
      <w:pPr>
        <w:pStyle w:val="Normal"/>
        <w:rPr/>
      </w:pPr>
      <w:r>
        <w:rPr/>
        <w:t>НИС "Профессор Леванидов" 1995 06-08 58 23 23 53 -</w:t>
      </w:r>
    </w:p>
    <w:p>
      <w:pPr>
        <w:pStyle w:val="Normal"/>
        <w:rPr/>
      </w:pPr>
      <w:r>
        <w:rPr/>
      </w:r>
    </w:p>
    <w:p>
      <w:pPr>
        <w:pStyle w:val="Normal"/>
        <w:rPr/>
      </w:pPr>
      <w:r>
        <w:rPr/>
        <w:t>НИС "Профессор Кагановский" 1995 07-08 - - 54 79 -</w:t>
      </w:r>
    </w:p>
    <w:p>
      <w:pPr>
        <w:pStyle w:val="Normal"/>
        <w:rPr/>
      </w:pPr>
      <w:r>
        <w:rPr/>
      </w:r>
    </w:p>
    <w:p>
      <w:pPr>
        <w:pStyle w:val="Normal"/>
        <w:rPr/>
      </w:pPr>
      <w:r>
        <w:rPr/>
        <w:t>НИС "ТИНРО" 1995 06-08 - - 45 135 -</w:t>
      </w:r>
    </w:p>
    <w:p>
      <w:pPr>
        <w:pStyle w:val="Normal"/>
        <w:rPr/>
      </w:pPr>
      <w:r>
        <w:rPr/>
      </w:r>
    </w:p>
    <w:p>
      <w:pPr>
        <w:pStyle w:val="Normal"/>
        <w:rPr/>
      </w:pPr>
      <w:r>
        <w:rPr/>
        <w:t>НИС "ТИНРО" 1995 09-11 202</w:t>
      </w:r>
    </w:p>
    <w:p>
      <w:pPr>
        <w:pStyle w:val="Normal"/>
        <w:rPr/>
      </w:pPr>
      <w:r>
        <w:rPr/>
      </w:r>
    </w:p>
    <w:p>
      <w:pPr>
        <w:pStyle w:val="Normal"/>
        <w:rPr/>
      </w:pPr>
      <w:r>
        <w:rPr/>
        <w:t>НИС "Профессор Леванидов" 1996 07-08 - - 3 65 -</w:t>
      </w:r>
    </w:p>
    <w:p>
      <w:pPr>
        <w:pStyle w:val="Normal"/>
        <w:rPr/>
      </w:pPr>
      <w:r>
        <w:rPr/>
      </w:r>
    </w:p>
    <w:p>
      <w:pPr>
        <w:pStyle w:val="Normal"/>
        <w:rPr/>
      </w:pPr>
      <w:r>
        <w:rPr/>
        <w:t>НИС "Профессор Кизеветтер" 1996 08-09 - - 20 65 -</w:t>
      </w:r>
    </w:p>
    <w:p>
      <w:pPr>
        <w:pStyle w:val="Normal"/>
        <w:rPr/>
      </w:pPr>
      <w:r>
        <w:rPr/>
      </w:r>
    </w:p>
    <w:p>
      <w:pPr>
        <w:pStyle w:val="Normal"/>
        <w:rPr/>
      </w:pPr>
      <w:r>
        <w:rPr/>
        <w:t>НИС "Профессор Леванидов" 1997 07-08 - - - 28 - 45</w:t>
      </w:r>
    </w:p>
    <w:p>
      <w:pPr>
        <w:pStyle w:val="Normal"/>
        <w:rPr/>
      </w:pPr>
      <w:r>
        <w:rPr/>
      </w:r>
    </w:p>
    <w:p>
      <w:pPr>
        <w:pStyle w:val="Normal"/>
        <w:rPr/>
      </w:pPr>
      <w:r>
        <w:rPr/>
        <w:t>НИС "ТИНРО" 1998 08-11 - - 8 191 -</w:t>
      </w:r>
    </w:p>
    <w:p>
      <w:pPr>
        <w:pStyle w:val="Normal"/>
        <w:rPr/>
      </w:pPr>
      <w:r>
        <w:rPr/>
      </w:r>
    </w:p>
    <w:p>
      <w:pPr>
        <w:pStyle w:val="Normal"/>
        <w:rPr/>
      </w:pPr>
      <w:r>
        <w:rPr/>
        <w:t>НИС "Профессор Кагановский" 1999 08-10 - - 6 171 -</w:t>
      </w:r>
    </w:p>
    <w:p>
      <w:pPr>
        <w:pStyle w:val="Normal"/>
        <w:rPr/>
      </w:pPr>
      <w:r>
        <w:rPr/>
      </w:r>
    </w:p>
    <w:p>
      <w:pPr>
        <w:pStyle w:val="Normal"/>
        <w:rPr/>
      </w:pPr>
      <w:r>
        <w:rPr/>
        <w:t>НИС "Профессор Кагановский" 2000 10-11 - - - 44 -</w:t>
      </w:r>
    </w:p>
    <w:p>
      <w:pPr>
        <w:pStyle w:val="Normal"/>
        <w:rPr/>
      </w:pPr>
      <w:r>
        <w:rPr/>
      </w:r>
    </w:p>
    <w:p>
      <w:pPr>
        <w:pStyle w:val="Normal"/>
        <w:rPr/>
      </w:pPr>
      <w:r>
        <w:rPr/>
        <w:t>НИС "ТИНРО" 2000 08-11 92 - 12 32 -</w:t>
      </w:r>
    </w:p>
    <w:p>
      <w:pPr>
        <w:pStyle w:val="Normal"/>
        <w:rPr/>
      </w:pPr>
      <w:r>
        <w:rPr/>
      </w:r>
    </w:p>
    <w:p>
      <w:pPr>
        <w:pStyle w:val="Normal"/>
        <w:rPr/>
      </w:pPr>
      <w:r>
        <w:rPr/>
        <w:t>НИС "ТИНРО" 2001 08-11 - - 11 214 -</w:t>
      </w:r>
    </w:p>
    <w:p>
      <w:pPr>
        <w:pStyle w:val="Normal"/>
        <w:rPr/>
      </w:pPr>
      <w:r>
        <w:rPr/>
      </w:r>
    </w:p>
    <w:p>
      <w:pPr>
        <w:pStyle w:val="Normal"/>
        <w:rPr/>
      </w:pPr>
      <w:r>
        <w:rPr/>
        <w:t>НИС "Профессор Кагановский" 2001 08-01 30 - - - -</w:t>
      </w:r>
    </w:p>
    <w:p>
      <w:pPr>
        <w:pStyle w:val="Normal"/>
        <w:rPr/>
      </w:pPr>
      <w:r>
        <w:rPr/>
      </w:r>
    </w:p>
    <w:p>
      <w:pPr>
        <w:pStyle w:val="Normal"/>
        <w:rPr/>
      </w:pPr>
      <w:r>
        <w:rPr/>
        <w:t>НИС «Профессор Леванидов» 2002 07-8 - - 44 39 26</w:t>
      </w:r>
    </w:p>
    <w:p>
      <w:pPr>
        <w:pStyle w:val="Normal"/>
        <w:rPr/>
      </w:pPr>
      <w:r>
        <w:rPr/>
      </w:r>
    </w:p>
    <w:p>
      <w:pPr>
        <w:pStyle w:val="Normal"/>
        <w:rPr/>
      </w:pPr>
      <w:r>
        <w:rPr/>
        <w:t>16</w:t>
      </w:r>
    </w:p>
    <w:p>
      <w:pPr>
        <w:pStyle w:val="Normal"/>
        <w:rPr/>
      </w:pPr>
      <w:r>
        <w:rPr/>
      </w:r>
    </w:p>
    <w:p>
      <w:pPr>
        <w:pStyle w:val="Normal"/>
        <w:rPr/>
      </w:pPr>
      <w:r>
        <w:rPr/>
        <w:t>Продолжение табл. 1.1</w:t>
      </w:r>
    </w:p>
    <w:p>
      <w:pPr>
        <w:pStyle w:val="Normal"/>
        <w:rPr/>
      </w:pPr>
      <w:r>
        <w:rPr/>
      </w:r>
    </w:p>
    <w:p>
      <w:pPr>
        <w:pStyle w:val="Normal"/>
        <w:rPr/>
      </w:pPr>
      <w:r>
        <w:rPr/>
        <w:t>НИС «ТИНРО» 2002 06-10 127 7 - 24 -</w:t>
      </w:r>
    </w:p>
    <w:p>
      <w:pPr>
        <w:pStyle w:val="Normal"/>
        <w:rPr/>
      </w:pPr>
      <w:r>
        <w:rPr/>
      </w:r>
    </w:p>
    <w:p>
      <w:pPr>
        <w:pStyle w:val="Normal"/>
        <w:rPr/>
      </w:pPr>
      <w:r>
        <w:rPr/>
        <w:t>НИС «ТИНРО» 2003 07-11 30</w:t>
      </w:r>
    </w:p>
    <w:p>
      <w:pPr>
        <w:pStyle w:val="Normal"/>
        <w:rPr/>
      </w:pPr>
      <w:r>
        <w:rPr/>
      </w:r>
    </w:p>
    <w:p>
      <w:pPr>
        <w:pStyle w:val="Normal"/>
        <w:rPr/>
      </w:pPr>
      <w:r>
        <w:rPr/>
        <w:t>НИС "Профессор Кагановский" 2003 01 26</w:t>
      </w:r>
    </w:p>
    <w:p>
      <w:pPr>
        <w:pStyle w:val="Normal"/>
        <w:rPr/>
      </w:pPr>
      <w:r>
        <w:rPr/>
      </w:r>
    </w:p>
    <w:p>
      <w:pPr>
        <w:pStyle w:val="Normal"/>
        <w:rPr/>
      </w:pPr>
      <w:r>
        <w:rPr/>
        <w:t>НИС «ТИНРО» 2004 06-10 74</w:t>
      </w:r>
    </w:p>
    <w:p>
      <w:pPr>
        <w:pStyle w:val="Normal"/>
        <w:rPr/>
      </w:pPr>
      <w:r>
        <w:rPr/>
      </w:r>
    </w:p>
    <w:p>
      <w:pPr>
        <w:pStyle w:val="Normal"/>
        <w:rPr/>
      </w:pPr>
      <w:r>
        <w:rPr/>
        <w:t>Примечание: БМ - Берингово море, ВК - тихоокеанские воды Восточной Камчатки, ТОК -тихоокеанские воды Курильских островов, ОМ - Охотское море, СЗТО - открытые воды северо-западной части Тихого океана, ЯМ — Японское море.</w:t>
      </w:r>
    </w:p>
    <w:p>
      <w:pPr>
        <w:pStyle w:val="Normal"/>
        <w:rPr/>
      </w:pPr>
      <w:r>
        <w:rPr/>
      </w:r>
    </w:p>
    <w:p>
      <w:pPr>
        <w:pStyle w:val="Normal"/>
        <w:rPr/>
      </w:pPr>
      <w:r>
        <w:rPr/>
        <w:t>сматривать как районы третьего порядка. В принятой при этом иерархии, районами второго порядка являются Берингово, Охотское и Японское моря, сопредельные с ними тихоокеанские воды, являющиеся составными частями района первого ранга - Субарктической Пацифики (Шунтов, 2001). Схемы используемого в работе биостатистического районирования дальневосточной российской экономической зоны приведены на рис. 1.1-1.4. Первоначально рассчитанные площади указанных районов впоследствии были уточнены И.В.Волвенко (2003) на основании применения современных ГИС-технологий. В таблице 1.2 -1.5 приведены значения площадей статистических районов Охотского, Берингова и Японского морей с сопредельными водами океана и поправочных коэффициентов, которые следует иметь ввиду при сравнении ранее опубликованных данных по количественным оценкам нектона в отдельных районах дальневосточных морей.</w:t>
      </w:r>
    </w:p>
    <w:p>
      <w:pPr>
        <w:pStyle w:val="Normal"/>
        <w:rPr/>
      </w:pPr>
      <w:r>
        <w:rPr/>
      </w:r>
    </w:p>
    <w:p>
      <w:pPr>
        <w:pStyle w:val="Normal"/>
        <w:rPr/>
      </w:pPr>
      <w:r>
        <w:rPr/>
        <w:t>Количественные данные по лососям и их нектонному окружению в верхней (0-50 м) и эпипелагиали в целом (0-200 м) до 1999 г. собирались разноглубинным тралами РТ/ТМ-108/528 и РТ/ТМ-119/450, а с 2000 г. - РТ/ГМ-80/396 с мелкоячейной (10 мм) вставкой в его кутцовой части. «Лососевые траления» продолжительностью 1 час осуществлялись при положении распорного щитка на поверхности (в редких случаях в дневное время в слое 0-25 м) при скорости тралений 4,5-5,0 уз. Таким образом, облавливался слой до 50-70 м. Траловые уловы обрабатывались по принятым в комплексных экспедициях ТИНРО-центра методикам с определением численности и биомассы каждого вида нектона и медуз. Биомасса и численность рассчитывались площадным методом (Аксютина, 1968). При этом для мезопелагических видов учитывались только ночные траления. Биомасса и численность всех видов нектона на единицу обловленной площади определялась для каждой станции по формуле:</w:t>
      </w:r>
    </w:p>
    <w:p>
      <w:pPr>
        <w:pStyle w:val="Normal"/>
        <w:rPr/>
      </w:pPr>
      <w:r>
        <w:rPr/>
      </w:r>
    </w:p>
    <w:p>
      <w:pPr>
        <w:pStyle w:val="Normal"/>
        <w:rPr/>
      </w:pPr>
      <w:r>
        <w:rPr/>
        <w:t>17</w:t>
      </w:r>
    </w:p>
    <w:p>
      <w:pPr>
        <w:pStyle w:val="Normal"/>
        <w:rPr/>
      </w:pPr>
      <w:r>
        <w:rPr/>
      </w:r>
    </w:p>
    <w:p>
      <w:pPr>
        <w:pStyle w:val="Normal"/>
        <w:rPr/>
      </w:pPr>
      <w:r>
        <w:rPr/>
        <w:t>[1]</w:t>
      </w:r>
    </w:p>
    <w:p>
      <w:pPr>
        <w:pStyle w:val="Normal"/>
        <w:rPr/>
      </w:pPr>
      <w:r>
        <w:rPr/>
      </w:r>
    </w:p>
    <w:p>
      <w:pPr>
        <w:pStyle w:val="Normal"/>
        <w:rPr/>
      </w:pPr>
      <w:r>
        <w:rPr/>
        <w:t>l,852xvxbx0,001xaxk</w:t>
      </w:r>
    </w:p>
    <w:p>
      <w:pPr>
        <w:pStyle w:val="Normal"/>
        <w:rPr/>
      </w:pPr>
      <w:r>
        <w:rPr/>
      </w:r>
    </w:p>
    <w:p>
      <w:pPr>
        <w:pStyle w:val="Normal"/>
        <w:rPr/>
      </w:pPr>
      <w:r>
        <w:rPr/>
        <w:t>где В - биомасса объекта (кг/км ), N - численность объекта (экз./км ),т — фак- тическая масса объекта в улове (кг), п — фактическое число объекта в улове (экз.)&gt; а — горизонтальное раскрытие устья трала (м), / - продолжительность траления (ч), v -скорость хода с тралом (узл.), 1,852 — число км в морской миле, 0,001 — число км в 1 м, к - коэффициент уловистости.</w:t>
      </w:r>
    </w:p>
    <w:p>
      <w:pPr>
        <w:pStyle w:val="Normal"/>
        <w:rPr/>
      </w:pPr>
      <w:r>
        <w:rPr/>
      </w:r>
    </w:p>
    <w:p>
      <w:pPr>
        <w:pStyle w:val="Normal"/>
        <w:rPr/>
      </w:pPr>
      <w:r>
        <w:rPr/>
        <w:t>Ранее в расчетах численности и биомасс принимались единые для всех тралений средние проектные значения горизонтального раскрытия трала. Для наиболее часто используемого трала РТ/ТМ 108/528 эта величина составляла 45,7 м, а для крупногабаритного РТ/ТМ 118/620 - 87,5 м. Однако, горизонтальное раскрытие трала определяется конкретными параметрами траления (скорость тралений, длина ваеров, тип траловых досок, глубина хода трала и т.п) (Габрюк, 1995). Поэтому в дальнейшем горизонтальное раскрытие трала рассчитывалось по формуле, учитывающей зависимость его от параметров траления (Волвенко, 1998):</w:t>
      </w:r>
    </w:p>
    <w:p>
      <w:pPr>
        <w:pStyle w:val="Normal"/>
        <w:rPr/>
      </w:pPr>
      <w:r>
        <w:rPr/>
      </w:r>
    </w:p>
    <w:p>
      <w:pPr>
        <w:pStyle w:val="Normal"/>
        <w:rPr/>
      </w:pPr>
      <w:r>
        <w:rPr/>
        <w:t>8.12841 ..0.S09SS /г, , j^O.OOOSJ .0.W26</w:t>
      </w:r>
    </w:p>
    <w:p>
      <w:pPr>
        <w:pStyle w:val="Normal"/>
        <w:rPr/>
      </w:pPr>
      <w:r>
        <w:rPr/>
      </w:r>
    </w:p>
    <w:p>
      <w:pPr>
        <w:pStyle w:val="Normal"/>
        <w:rPr/>
      </w:pPr>
      <w:r>
        <w:rPr/>
        <w:t>ЪВ""' • у™"" • (Л +1)"-000" • Г а =------------------------------------------------г-, 121</w:t>
      </w:r>
    </w:p>
    <w:p>
      <w:pPr>
        <w:pStyle w:val="Normal"/>
        <w:rPr/>
      </w:pPr>
      <w:r>
        <w:rPr/>
      </w:r>
    </w:p>
    <w:p>
      <w:pPr>
        <w:pStyle w:val="Normal"/>
        <w:rPr/>
      </w:pPr>
      <w:r>
        <w:rPr/>
        <w:t>1.01237ь -1.13102у -137044™</w:t>
      </w:r>
    </w:p>
    <w:p>
      <w:pPr>
        <w:pStyle w:val="Normal"/>
        <w:rPr/>
      </w:pPr>
      <w:r>
        <w:rPr/>
      </w:r>
    </w:p>
    <w:p>
      <w:pPr>
        <w:pStyle w:val="Normal"/>
        <w:rPr/>
      </w:pPr>
      <w:r>
        <w:rPr/>
        <w:t>где а - горизонтальное, b - вертикальное раскрытие устья трала (м), v - скорость траления (уз), h - глубина хода трала (м), 1 - длина ваеров (м), lg - десятичный логарифм.</w:t>
      </w:r>
    </w:p>
    <w:p>
      <w:pPr>
        <w:pStyle w:val="Normal"/>
        <w:rPr/>
      </w:pPr>
      <w:r>
        <w:rPr/>
      </w:r>
    </w:p>
    <w:p>
      <w:pPr>
        <w:pStyle w:val="Normal"/>
        <w:rPr/>
      </w:pPr>
      <w:r>
        <w:rPr/>
        <w:t>Параметры рассчитанных таким образом значений горизонтального раскрытия трала существенно различались от проектных (т.е. изначально принимаемых в рейсах). Так, в 1995 г. на НИС «Профессор Кагановский» в рейсе принимались значения вертикального и горизонтального раскрытия трала соответственно 45 и 90 м. Расчетные показатели горизонтального раскрытия в зависимости от параметров тралений варьировали в пределах от 38 до 45 м. На другом НИС того же класса «Профессор Левани-дов», оснащенного тем же тралом, в съемке в том же году принимались параметры вертикального и горизонтального раскрытия трала соответственно 50 и 70 м. Расчетные параметры горизонтального раскрытия составили 46-51 м (Волвенко, 1998). Поэтому все данные по численности нектона, полученные в экспедициях на ранних этапах исследований, были пересчитаны с учетом меняющейся в зависимости от параметров тралений конфигурации раскрытия трала (а следовательно, и площади, прот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5:00Z</dcterms:created>
  <dc:creator>www.diplomrus.ru ®</dc:creator>
  <dc:description/>
  <cp:keywords/>
  <dc:language>en-US</dc:language>
  <cp:lastModifiedBy>Снетенчуки</cp:lastModifiedBy>
  <dcterms:modified xsi:type="dcterms:W3CDTF">2010-02-10T17:45:00Z</dcterms:modified>
  <cp:revision>2</cp:revision>
  <dc:subject/>
  <dc:title>www.diplomrus.ru ®</dc:title>
</cp:coreProperties>
</file>