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состояния деловой ави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мирового рынка самолетов бизнес-класс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ыт использования деловой авиации в СШ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нализ рынка делово авиации Росси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авиацией общего назначения во всем мире принято понимать всю остальную авиацию, выходящую за рамки военной и коммерческой. В реаль-ности для одних она - удобное средство передвижения, для других - выгод-ный транспорт для перевозки грузов, удовольствие - для треть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ие "эти маленькие самолеты" дает неправильное представле-ние об отрасли, прибыль от которой составляет цифру со многими нулями и которая играет важнейшую роль в экономике многих стран. Только в США воздушные суда, относящиеся к авиации общего назначения ежегодно пере-возят около 145 миллионов пассажиров. Около 89 % всех гражданских воз-душных судов мира работают в рамках авиации обще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является составной частью глобальной системы, дополняет ком-мерческую авиацию и другие виды транспорта и служит гибким, быстрым и эффективным средством передвижения, обеспечивая деловую моби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ая авиация прочно заняла свою нишу во всем мире благодаря сво-ей универсальности. Сфера ее возможного применения включает в себ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ловая авиация – административные перевоз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льское хозяйство – агрохимическая защита растений от сорняков и вредителей сельхозкультур, подкормка удобр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геологии - перевозка грузов, оборудования, геологов, съемка ме-ст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ля Охраны окружающей среды - подсчет животных, птиц, патру-лир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ртография - аэрофотосъемка, дешифрир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вязь - доставка почты, проверка линий связ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ранспорт - перевозка грузов и людей, оперативная доставка обору-д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Лесное хозяйство - патрулирование, защита леса, аэросе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ыбное хозяйство - рыборазведка, рыбоохр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атрулирование газонефтепроводов и линий электропередач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монстрационные и прогулочные поле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Пограничная служба – патрулирование Государственной границ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ЧС – срочная доставка медикаментов и грузов в районы бед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ая авиация является одним из наиболее важнейшим сегментов авиации общего назначения, кроме того бизнес-авиация является самой безо-пасной ави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лучшего понимания места деловой авиации как одной из со-ставляющих авиации общего назначения рассмотрим основные преимущест-ва бизнес-ави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идеальных условий для решения поставленных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ффективное использование време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вышение продуктивности рабо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езупречный серви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сторонняя безопас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ибкое планир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временный деловой имидж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фиденциаль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тсутствие посторонних лиц во время поле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тсутствие усталости после путешеств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ятные впечатления от п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ое внимание необходимо уделить вопросам безопасности, так по анализу международных специалистов, самолеты бизнес авиации во время рейса имеют неполадки крайне редко, не говоря уже о худшей ситуации. Это связанно, как с техническим обслуживанием воздушных судов, так и с про-фессиональными навыками экипажа. Самолеты класса business jets практиче-ски не стоят под открытым небом, а напротив, ангарное хранение воздушных судов VIP класса позволяет сохранять «деловые» самолеты в идеальном со-стоянии многие годы. Бережная эксплуатация, специальная техническая под-готовка обслуживающего персонала, плановое выполнение всех регламент-ных работ, техническое оснащение обслуживающего персонала, повышенные требования к выполнению сервисного обслуживания – вот залог надежности самолетов деловой авиации. Экипаж самолетов класса business jets состоит из двух пилотов первого класса. Это обязательное условие выполнения таких пол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не последним фактором, а скорее главным, стано-вится проблема, безопасности полетов самолетами регулярных авиарейсов. Угроза терактов нависла над гражданской авиацией. Дата 11 сентября 2001 года доказала многим, что вот в чем настоящая проблема современной ком-мерческой авиации. Если говорить о деловой авиации, то данной проблемы здесь не стоит. На борту самолетов бизнес авиации нет посторонних лиц, со стороны обслуживающего персонала всегда существует повышенное внима-ние. А со стороны авиакомпании выполняющей VIP рейс полная конфиден-циальность о пассажирах, времени и пункта вылета, маршру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необходимо отметить, что деловая авиация занимает важнейшее место в миррой авиатранспортной системе и значимость ее роли будет постоянно усил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состояния деловой ав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сегмент рынка деловой авиации находится на суще-ственном подъеме. Для того чтобы понять причины неожиданного "взлета" рынка деловой авиации и провести тщательный обзор нынешнего состояния деловой авиации, стоит обратиться к истории этой отра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скоре после того, как в начале 60-х появился первый реактивный самолет для деловой авиации, эти лайнеры превратились в символ элитного транспорта. Правительства, крупные корпорации и просто богатые люди ста-ли заказывать такие самолеты. К 1968 г. образовался небольшой, однако вы-сокодоходный рынок объемом в 2,7 млрд. до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обходимо отметить, что, к сожалению, вскоре этот рынок пере-стал развиваться, так как обслуживал одну и ту же небольшую группу поку-пателей. Так, в 1960-х и 1970-х гг. ежегодно продавалось самолетов пример-но на 2 млрд. долл., и до 1981 г. сумма ежегодных поставок не превышала 3 млрд. долл. В 1982 г. оборот рынка вырос до 4 млрд. долл., но это было ред-ким исключением, вызванным масштабными поставками Learjet правитель-ству СШ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8:00Z</dcterms:created>
  <dc:creator>www.diplomrus.ru ®</dc:creator>
  <dc:description/>
  <cp:keywords/>
  <dc:language>en-US</dc:language>
  <cp:lastModifiedBy>Снетенчуки</cp:lastModifiedBy>
  <dcterms:modified xsi:type="dcterms:W3CDTF">2010-02-18T17:58:00Z</dcterms:modified>
  <cp:revision>2</cp:revision>
  <dc:subject/>
  <dc:title>www.diplomrus.ru ®</dc:title>
</cp:coreProperties>
</file>