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равнительный анализ систем социального страхования от несчастных случаев на производстве и профессиональных заболеваний в промышленно-развитых стран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рганизация системы социальной защиты работников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х и профессиональных рис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щита от профессиональных рисков в Федератив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е Герма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онвенции и рекомендации Международной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-- труда в области социальной защиты работников в процесс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Европейский опыт страхования от несчастных случаев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 и профессиональных заболеван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Анализ реализации Федерального закона от 24.08.98 № 125-ФЗ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Государственная политика Российской Федерации в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ы труд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звитие и функционирование системы соци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ахования в России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сновные задачи и принципы Федерального закона "О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язательном социальном страховании от несчастных случаев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'? производстве и профессиональных заболеваний"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Деятельность Фонда социального страхования Российск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едерации по обеспечению экономической заинтересован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убъектов страхования в снижении профессионального риска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 Система учета информации по обязательному социальном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ахованию от несчастных случаев на производстве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фессиональных заболеваний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Совершенствование деятельности Фонда социаль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ахования Российской Федерации по социальной защит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ботников от профессиональных рисков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Установление скидок и надбавок к страховому тарифу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Финансирование предупредительных мер 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кращению производственного травматизм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фессиональных заболеваний за счет двадцати процен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аховых взносов страхователя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Финансирование обучения по охране труда отдель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тегорий застрахованных 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экономической заинтересованности страхователей в снижении профессионального риска, начиная с 2002 года, введена система предоставления скидок и надбавок к страховому тарифу по обязательному социальному страхованию от несчастных случаев на производстве и профессиональных заболеваний. Однако, как методика расчета скидок и надбавок, так и механизм их предоставления, не оказывают существенного экономического воздействия на страхователя и нуждаются в дальнейшем 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зарекомендовало себя такое направление, как финансирование предупредительных мер по сокращению производственного травматизма и профессиональных заболеваний за счет двадцати процентов страховых взносов страхователя (введено с 2001 года). Предполагается развитие указанного направления, увеличение количества номенклатурных мер и совершенствование механизма их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ое влияние на снижение уровня профессиональных рисков оказывает обучение по охране труда отдельных категорий застрахованных, введенное с 2000 года и также финансируемое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вышеуказанных мер, в представ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м исследовании поставлена задача раз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совершенствованию экономической заинтересованности страхователей в снижении профессионального риска, финансированию предупредительных мер и мероприятий по обучению по охране труда отдельных категорий застрахованных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первая от 3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г. № 51-ФЗ. Часть вторая от 26 января 1996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оссийской Федерации. - Федеральный закон от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я 2001 г. № 1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обязательном социальном страховании от несчастных случае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 от несчастных случаев на производс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м заболеваний. - Федеральный закон от 24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г. № 12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сновах обязательном социальном страховании. - Фед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т 16 июля 1999 г. № 165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сновах охраны труда в Российской Федерации. - Фед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закон от 17 июля 1999 г. № 18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внесении изменений и дополнений в Федеральный закон "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м социальном страховании от несчастных случае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 и профессиональных заболеваний". - 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 июля 2003 г. №11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бюджете Фонда социального страхования Российской Федераци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год. - Федеральный закон от 2 января 2000 г. № 2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бюджете Фонда социального страхования российской Федераци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год. - Федеральный закон от 12 февраля 2001 г. № 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 бюджете Фонда социального страхования Российской Федераци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год. - Федеральный закон от 11 февраля 2002 г. № 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 бюджете Фонда социального страхования Российской Федераци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од. - Федеральный закон от 8 февраля 2003 г. № 2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 страховых тарифах на обязательное социальное страхование от несчастных случаев на производстве и профессиональных заболеваний на 2000 год. - Федеральный закон от 2 января 2000 г.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 страховых тарифах на обязательное социальное страхование от несчастных случаев на производстве и профессиональных заболеваний на 2001 год. - Федеральный закон от 12 февраля 2001 г.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O страховых тарифах на обязательное социальное страхование от несчастных случаев на производстве и профессиональных заболеваний на 2002 год. - Федеральный закон от 29 декабря 2001 г. № 18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 страховых тарифах на обязательное социальное страхование от несчастных случаев на производстве и профессиональных заболеваний на 2003 год. - Федеральный закон от 27 декабря 2002 г. № 18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 развитии единой системы классификации и кодирования технико-экономической деятельности - Постановление Правительства Российской Федерации от 1 ноября 1999 №1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 утверждении правил отнесения отраслей (подотраслей) экономики к классу профессионального риска. - Постановление Правительства Российской Федерации от 31 августа 1999 г. № 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Порядок направления в 2001 году сумм страховых взносов на медицинскую, социальную и профессиональную реабилитацию пострадавших от несчастных случаев на производстве и профессиональных заболеваний, финансирование санаториев - профилакториев и медицинских учреждений страхователей. Постановление Правительства Российской Федерации от 28 апреля 2001 г. №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О порядке и условиях финансирования в 2002 году предупредительных мер по сокращению производственного травматизма и профессиональных заболеваний работников. - Постановление Правительства Российской Федерации от 28 февраля 2002 года №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 порядке и условиях частичного финансирования в 2003 году предупредительных мер по сокращению производственного травматизма и профессиональных заболеваний работников страхователя за счет сумм страховых взносов по обязате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му страхованию от несчастных случаев на производстве и профессиональных заболеваний. - Постановление Правительства Российской Федерации от 7 февраля 2003 года №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-Постановление Правительства Российской Федерации от 6 сентября 2001 г. № 6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6 установлении переходного периода для введения Общероссийского классификатора видов экономической деятельности. - Постановление Правительства Российской Федерации от 17 февраля 2003 г. №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Положение о порядке проведения аттестации рабочих мест по условиям труда - Приложение к постановлению Минтруда России от 14 марта 1997 г.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Положение о системе сертификации работ по охране труда в организациях - Приложение 1 к постановлению Минтруда России от 24 апреля 2002 г. №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 проведении апробации Порядка направления на обучение по охране труда отдельных категорий застрахованных. - Постановление Минтруда России от 3 июля 2000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 утверждении Порядок обучения по охране труда и проверки знаний требований охраны труда работников организаций. - Постановление Минтруда России и Минобразования России от 13 января .2003 г. №1/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 утверждении формы сведений по обязательному социальному страхованию от несчастных случаев на производстве и профессиональных заболеваний в разрезе видов экономической деятельности (ОКВЭД) (форма № 1-нс-ФСС РФ ОКВЭД) -Постановление Фонда социального страхования Российской Федерации от 29 мая 2003 г. №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 утверждении схемы определения тяжести несчаст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изводстве. - Приказ Минздрава России от 17 августа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№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 создании в Фонде социального страхования Российской Федерации единой системы учета страховых случаев, их анализа и определения размера скидок и надбавок к страховым тарифам с учетом состояния охраны труда. - Приказ Фонда социального страхования Российской Федерации от 24 августа 2000 г. № 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.Об утверждении порядка направления средств для осуществления мероприятий по обучению по охране труда отдельных категорий застрахованных. - Постановление Фонда социального страхования Российской Федерации от 21 марта 2002 г. №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Методика расчета скидок и надбавок к страховым тарифам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е социальное страхование от несчастных случае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роизводстве и профессиональных заболеваний -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а социального страхования Российской Федерации от 5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г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Порядок представления страхователями сведений для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- Постановление ФСС РФ от 22.03.2002 г. №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Об утверждении средних значений основных показателей по отраслям (подотраслям) экономики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02 году - Постановление Фонда социального страхования Российской Федерации от 29 марта 2002 г. №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06 утверждении средних значений основных показателей по отраслям (подотраслям) экономики для расчета скидок и надбавок к страх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ам на обязательное социальное страхование от несчастных случаев на производстве и профессиональных заболеваний в 2003 году - Постановление Фонда социального страхования Российской Федерации от 31 марта 2003 г.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, статьи,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Анализ состояния условий и охраны труда в Российской Федерац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году и разработка мер по их улучшению. Национальны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.:ВЦОТ,2003.-88с. Зб.Барановский И.Г. Если предприятие банкрот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1. - № 6. - с.38-43. 37.Барановский И.Г. За профессиональный риск ответстве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// Охрана труда и социальное страхование. - 2003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.14-16. 38.Грачев A.M. Проблемы исполнения закона о социальном страх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адавших от несчастных случаев на производстве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2. - № 5. - с.24-29. 39.Гонтмахер Е.Ш. Социальная политика России: уроки 90-х. - М.: 2000. 4О.Губина Н.Б. Системный подход к проведению сертификации работ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е труда // Справочник специалиста по охране труда. - 2003. -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с. 63-72. 41.Дегтярев ГЛ. Социальное страхование в России: начало пут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государственного социального страхования. - 2001. № 5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10-17.;№6.-с. 2-6. 42.Дегтярев Г.П. социальное страхование в современной Росси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государственного социального страхования. - 2001. - № 10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-5. 43.3бышко Б.Г. Проблемы страхования профессиональных рисков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страхование: прил. журн. "Охрана труда и со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". - 2001. - № 5. - с.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3бышко Б.Г. Правовые аспекты охраны труда на этапе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х отношений. // Аналитический вестник. Анали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управления аппарата Совета Федерации Федеральн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- 2003. - № 15 (208). - с.96-104. 45.3бышко Б.Г., Прохоров В.В. Не заставлять, а заинтересовывать // Безопасность и медицина труда: прил. журн. "Социальная защита"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5.-с.З-7. 46.3бышко Б.Г. Пути совершенствования страхования от нес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на производстве и профессиональных заболеваний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специалиста по охране труда. - 2003. - № 11. - с.36-46. 47.3убкова А.Ф. Компенсация или откуп? // Безопасность и 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: прил. журн. "Социальная защита". - 2002. - № 3. - с.31-33. 48.Гомьен Д., Харрис Д., Зваак Л. Европейская конвенция о пра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и Европейская социальная хартия: право и практика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^ изд-во МНИМП. - 1998. - 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Информация о результатах ревизии финансово-хозяй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омитета по труду и демографическ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Приморского края от 19.03.2002 №20-03-08/397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фин России. Контрольно-ревизионное управление. - 2002. - 6 с. 5О.Каминский П.Л., Павлюченко В.Г. Хмелевская С.А. Со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: теория и практика. - М.: 2003. - 268 с. 51 .Каминский П.Л. Предложения по подготовке национальной стра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"Укрепление страхования как фактор стабиль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ветания Российской Федерации в XXI веке". - М., 2000. 52.Ковалевский С.С. Деньги любят счет и контроль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2. - № 5. - с.8-11. 53.Коломин Е.В. Проблемы развития страховых исследований. "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практичнее хорошей теории" // Финансы,- 2003. - № 6.- с.4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54.Комментарий к Федеральному закону "Об основах охраны труд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/ под общ.ред. Ю.Г. Сорокина, А.П.Соловьев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Издательство НЦ ЭНАС, 2001. - 224 с. 55.Косарев Ю.А. Социальное страхование в России: на пути к ре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: Московский рабочий, 1999. - 246 с. 56.Косарев Ю.А. Система социального страхования устойчива. Но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о. // Социальный мир. - 2001 - № 11. - с.8-11. 57.Куликов В.В. Каким быть трудовому кодексу? // Росс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журнал. - 2000. - №4. - с. 76-81. 58.Куликов В.В. Значительный вклад в развитие теории труда // Челове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. - 2001. - № 7. - с.82-83. 59.Кульбовская Н.К. Прогнозирование и измерение научно-техн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а. -М: Издательство "Наука", 1996. - 120 с. бО.Кульбовская Н.К., Соловьев А.П. Научно-эконом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ы труда // Охрана труда и социальное страхование. - 2000. - №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-11. 61.Кульбовская Н.К., Макушин В.Г. Система компенс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мых работникам, занятым во вредных условиях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ы к реформированию // Человек и труд. - 2002. - № 11. - с.86-88. 62.Кульбовская Н. К. Анализ реализации Федерального Закона "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х охраны труда в Российской Федерации" и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й по внесению в него изменений. // Охрана тру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страхование. - 2001. - № 4. - с. 12 -16. бЗ.Кульбовская Н.К. Стимулы безопасности: Работодатель должен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н в создании на производстве здоровых условий труда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труда и социальное страхование. - 2001. - № 6. - с. 6-16. 64.Кульбовская Н. К. Экономика охраны труда: трудн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я // Аналитический вестник. Аналитическое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а Совета Федерации Федерального собрания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- 2003. - № 15 (208). - с. 104 -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 65.Лалаева Ж.Г. Методологические основы прогнозирования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и охраны труда: Дис. канд. экон. наук. - М.: Институт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-201 с. бб.Макушин В.Г. Совершенствование условий труда на промыш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х: (Социально-экономические проблемы)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, 1981.-216 с. 67.Макушин В.Г. Льготы и компенсации, предоставляемые за работу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х условиях труда. - М.: "Информцентр - директ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ы "Экономика и жизнь", НИИ труда. - 1997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Материалы парламентских слушаний на тему "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я законодательства об охране труда и практик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я" 10 декабря 2002 года. - М.: 2002. - 25 с. 69.Международная организация труда. Конвенции и рекомендации 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-х томах: 1-й том. - 1919-1956 годы; 2-й том. - 1957- 1990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- 1991-1997 годы. - Женева. 7О.Мелехин А.И. Страхование от несчастных случаев на производс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х заболеваний в России // Вестник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го страхования. - 2002. - № 5. - с.44-49. 71.Методологические положения по статистике. Вып. 4 / Госкомс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. - М.: 2003. - 248 с. 72.Никифорова А.А.О соответствии роста производительности тру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ой платы // Общество и экономика. - 2001. - № 7-8. - с. 12-16. 73. Организация обучения по охране труда отдельных катег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ахованных от несчастных случаев на производс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х заболеваний / под ред. Г.З. Файнбурга - Перм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ЦОТ ГИТУ, 2002. - 40 с. 74.0рганизация обучения по охране труда отдельных катег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ахованных: Методические рекомендации / ВЦОТ. - М.: 2001.-72с. 75.Павлюченко В.Г. Социальное страхование в современной России. - 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-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76.Павлюченко В.Г. Социальное страхование в России сегодня и зав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траховых принципов / Всероссийский центр уровн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интруде России. - М., 2000 - 157 с. 77.Пашуто В.Р., Збышко Б.Г. Совершенствовать, а не разрушать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страхование: прил. журн. "Охрана труда и со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". - 2001. - № 5. - с. 1-9. 78.Преображенский В.Б. Роль средств индивидуальной защит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и жизни и здоровья // Справочник специалиста по ох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. - 2002. - №11. - с. 65 - 69. 79.Проблемы эффективности социально- трудовой сферы. Справ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х трудов / под ред. д.э.н. проф. А.Ф.Зубковой , д.э.н.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Адамчука. - М.: институт труда, 1998. - 185 с. 80.Профессиональный риск. Справочник. / Под ред. Измерова Н.Ф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 Э.И. - М. Социздат, 2001 - 267 с. 81.Развитие социального страхования в России. Роль фонда соц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я в социальной защите граждан // Рос. фонд, со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. Фонд социал. страх. Рос. Федерации. - М., 2001. - 321 с. 82.Разработка основных принципов формирования стати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ости по обязательному социальному страхованию от нес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на производстве и профессиональных заболева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й к публикации статистических сведений: отчет о НИР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статистики Госкомстата России - М.: 2002. - 51 с. 83.Римашевская Н.М. Человек и реформы: секреты выживания. - М.: 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ЭПН. 2003.-392 с. 84.Редченко Н.Б. Некоторые вопросы экономического стим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ей в снижении профессионального риска и обеспе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дительных мер по сокращению производ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атизма и профессиональных заболеваний // Социальный мир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2б.-с.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 85.Редченко Н.Б. Обеспечение предупредительных мер по сокра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го травматизма в 2002 году // Социальный мир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-№21.-С.12-14. 86.Роик В.Д. Социальная защита: управление условиями и охрано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пыт зарубежных стран. НИИ труда. - М.: 1992. - 240 с. 87.Роик В.Д. Социальная защита работников от профессион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. НИИ труда Минтруда России. - Черноголовка.: 1994.- 283 с. 88.Роик В.Д. Безопасность труда: социально - экономические аспекты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труд. - 1996. - № 5. - с.80-83. 89.Роик В.Д. Социальное страхование от несчастных случае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. Учебное пособие по специальности "Менеджмен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й сфере". - Моск. Гос. ун-т упр. и предприн.. - М.: 199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с. 90.Роик В.Д. Социальное страхование, социальное государ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е общество в России: взгляд в XXI век // Человек и труд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 - № 1. - с.50-52; № 2. - с. 24 -28; № 3. - с. 31-35. 91.Роик В.Д. Социальная защита: содержание понятия // Человек и труд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 -№ 11.-с. 42-44. 92.Роик В.Д. Перспективы развития социального страхо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гражданского общества в России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1. - № 1. - с. 10-14. 93.Роик В.Д. Исторический и международный опыт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го страхования // Вестник государственного соц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я. - 2001. - № 6. - с.62-65. 94.Роик В.Д. Профессиональный риск: проблемы анализа и управления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труд. - 2003. - №4 - с. 7-11. 95.Роик В.Д. Безопасность труда в России: состояние и среднеср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// Аналитический вестник. Анали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аппарата Совета Федерации Федеральн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- 2003. - № 15 (208). - с. 85 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96.Симоненко Г.С. Определение круга застрахованных от нес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на производстве и профессиональных заболеваний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1. - № 1.-е. 22-29. 97.Симоненко Г.С. Социальное страхование как отрасль права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2. - № 10.-е. 12-21. 98.Система соцстраха против производственного травма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рубежный опыт) / Под ред. Э.В.Петросянца. НИИ проблем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.-М.: 2003.-182 с. 99.Слезингер Г.Э. Социальная экономика плюс социа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 // Человек и труд. - 2001. - № 7. - с. 77-81. ЮО.Современная экономика труда: Монография /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ого кол-ва и научн. ред. В.В.Куликов. Институт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труда России (НИИ труда). - М.: ЗАО "Финстатинформ"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520. 101.Соловьев А.П. Реорганизация в системе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ой сферой - важный фактор в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охраной труда // Охрана труда и социальное страховани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-№8.-с. 1-7. Ю2.Соловьев А.П. Государство и охрана труда: система управлени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же веков. Проблемы. Решения. Прогнозы. - М., ВЦОТ. 2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с. 103.Соловьев А.П. Государственное управление охраной труд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(серия: Управление охраной труда. Под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Г.З.Файнбурга. - вып.1). - Перм. гос. техн. ун-т. - Пермь.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с. Ю4.Соловьев А.П. Новые подходы в совершенств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управления охраной труда в России. Законодательно-нормативная база. - Библиотека Российской газеты. Вып. № 21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Ю5.Соловьев А.П. Управление охраной труда в субъектах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// Справочник специалиста по охране труда. - 2002. - № 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7-14. Юб.Соловьев А.П. Организация охраны труда с учетом междуна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 и правил // Справочник специалиста по охране труда. - 2003. -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с.7-14 Ю7.Сорокин Ю.Г. Работы по охране труда будут сертифицированы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государственного социального страхования 2002.- №7(19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-7. Ю8.Состояние условий труда в Российской Федерации в 2000 году и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х улучшению. Национальный доклад. - М.: ВЦОТ, 2001. - 95 с. 109.Состояние условий труда в Российской Федерации в 2001 году и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х улучшению. Национальный доклад. - М.: ВЦОТ, 2002. - 112 с. ПО.Социальная защита населения. Российско - канадский проект / 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Н.М. Римашевской. - М.: РИД ИСЭПН, 2002. - 288 с. 111 .Социальное страхование в Российской Федерации: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законодательства.- Екатеринбург:Правовед,2001,- 115с. П2.Социальное страхование и социальная защита. Доклад Ген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. Международная Конфедерация труда. - Женева, МБ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. ПЗ.Торлопов В.А. Социальное страхование в социальном государстве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государственного социального страхования. - 2001. - № 8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-6. П4.Чеверева М.И. О страховых тарифах на обязательное со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 от несчастных случаев на производстве и производств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х заболеваний на 2003 год //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социального страхования. - 2003. - № 3. - с.67-68 115.Файнбург.Г.З. Паршин В.В. Организация управления охраной труд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е Российской Федерации (серия: Управление охраной труда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.2). - Перм. гос. техн. ун-т. - Пермь, 2001. -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116.Файнбург Г.З. Охрана труда на рубеже третьего тысячелетия // Ох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а и социальное страхование. - 2001. - № 4. - с.31-33. 117.Федорова М.Ю. Понятие социального страхования // Жур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го права. - 2001. - № 1. - с.35-43. 118.Фогельсон Ю.Б. Введение в страховое право. - М.: Юристъ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с. 119.Фукс М. Следует ли использовать различные подходы к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х и непризводственных травм? Немецкий опы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verband der gewerlichen Burufsgenossenscahaften, 1995. -c.3-25. 120.Экономика охраны труда / Под общей ред. проф., д.т.н. Петрося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В. - М.: НИИ проблем охраны труда, 2001. - с.1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7:00Z</dcterms:created>
  <dc:creator>www.diplomrus.ru ®</dc:creator>
  <dc:description/>
  <cp:keywords/>
  <dc:language>en-US</dc:language>
  <cp:lastModifiedBy>Снетенчуки</cp:lastModifiedBy>
  <dcterms:modified xsi:type="dcterms:W3CDTF">2010-02-18T19:07:00Z</dcterms:modified>
  <cp:revision>2</cp:revision>
  <dc:subject/>
  <dc:title>www.diplomrus.ru ®</dc:title>
</cp:coreProperties>
</file>