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правления безопасностью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 и функции обеспечения безопасности предприятия, функциональные службы обеспечения безопас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номическая и информационная безопасность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управления безопасности в развлекательных заведениях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ункционирования службы безопасности в развлекательном комплексе "Остров сокровищ"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еятельности службы безопас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едостатки в деятельности службы безопасност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совершенствования управления безопасностью в развлекательном комплекс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дипломной работы обусловлена следующими по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редпринимателей в современных условиях хозяйствования в России является весьма сложной. И это связано не только с общим кризисным состоянием российской экономики, сохраняющейся инфляцией, низким курсом рубля и прочими макроэкономическими деформациями, но и с рядом специфических факторов, усиливающих активизацию угроз экономической безопасности предпринимательства. Среди этих факторов наибольшее значение имеют след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ительная степень монополизации рынка, частично сохранившаяся от прежней административно-командной системы, частично - вновь возникшая. Одновременно нарастает уровень конкурентной борьбы за российские рынки как со стороны отечественных, так и зарубежны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ление контроля криминальных структур над рядом секторов экономики и субъектами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хранение значительного 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федеральной службе безопасности" № 40-ФЗ (в ред. Федеральных законов от 27.07.2006 N 15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"О частной детективной и охранной деятельности в российской федерации" № 2487-1 (в ред. федеральных законов от 18.07.2006 11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информации, информационных технологиях и о защите информации". № 149-ФЗ Принят Государственной Думой 8 июл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от 16.08. 2004 № 98-ФЗ "О коммерческой тайне" (в ред. Федерального закона 18.12.2006 №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анк И.А. Управление финансовой безопасностью предприятия (Серия "Библиотека финансового менеджера") Вып. 10. -М., Эльга, Ника-Центр. -2004. -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деонаблюдение в казино // http://www.spektrsec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шняков Я.Д., Измалков А.В. Управление безопасностью социальных и экономических систем //Вестник университета (ГУУ). - 2000. - №1 (3). -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яков Я.Д. Лозинский С.В. Бизнес и окружающая среда: коэффициент враждебности окружающ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5:00Z</dcterms:created>
  <dc:creator>www.diplomrus.ru ®</dc:creator>
  <dc:description/>
  <cp:keywords/>
  <dc:language>en-US</dc:language>
  <cp:lastModifiedBy>Снетенчуки</cp:lastModifiedBy>
  <dcterms:modified xsi:type="dcterms:W3CDTF">2010-02-18T19:05:00Z</dcterms:modified>
  <cp:revision>2</cp:revision>
  <dc:subject/>
  <dc:title>www.diplomrus.ru ®</dc:title>
</cp:coreProperties>
</file>