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обучения иностранному языку на ранних стадиях обуче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Концепция адаптивного обучения обучения иностранному языку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Методика преподавания иностранного языка в средних школах на первых годах обучен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Школьные условия обучения половицам и поговоркам на иностранном языке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тодологические основы использования пословиц и поговорок при обучении иностранному языку на первых годах обучен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Методические принципы работы с пословицами и поговорками как приобщения школьников к богатству язык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Использование пословиц и поговорок для развития произносительных навыков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Методика использования пословиц и поговорок для формирование лексических навыков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Использование пословиц и поговорок при обучении грамматик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владение иностранным языком подразумевает умение гово-рить, пользуясь характерными для этого языка выра¬жениями, фразеологиче-скими оборотами. Фразеологические обо¬роты – это особые единицы языка, характеризующиеся цель¬ностью значения, устойчивостью лексического со-става и синтак¬сической структуры. Они используются в речи готовыми, т.е. их надо знать в том виде, в каком они установились в языке, и с тем значени-ем, которое закрепилось за ними. Изменение их состава, замена одних слов другими может быть оправдано лишь опреде¬ленными стилистическими це-лями. Это наблюдается в произве¬дениях художественной литературы и пуб-лицистике, когда авто¬ры с целью внесения в фразеологизм дополнительных экспрес¬сивных оттенков (шутки, иронии и т.д.) обновляют его сост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овицы и поговорки являются основными фразеологическими обо-ротами, а их знание и умение правильного их использования придает худо-жественную выразительность речи говорящего. В реальной жизни мы чаще всего сталкиваемся с ситуациями, когда благодаря общению становится воз-можным осуществить другие, "неречевые" виды деятельности. Как правило, в общении с другими людьми нам нужно высказаться, чтобы достичь опре-деленного результата, имеющего своим источником неречевую цель. Мы го-ворим для того, чтобы достичь чего-либо и это происходит именно потому, что речь и общение не просто вплетены в ткань человеческой жизни, но, прежде всего, активно обслуживают все сферы человеческой деятельности. Использование пословиц и поговорок позволяет сделать этот процесс более простым. Поскольку такое вхождение речи в структурную организацию дея-тельности и обусловливает двунаправленность возникающих здесь влияний. Выступая своеобразной формой передачи социально-исторического опыта, зафиксированного в языке, речь в онтогенезе становится мощным оружием формирования личности человека, его сознания, регулятором его поведения, и организация деятельности поднимается на качественно новый уровень, в свою очередь, предоставляя возможности для дальнейшего речевого разви-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пределению В. Даля, «пословица – коротенькая притча, это – суж-дение, приговор, поучение, высказанное обиняком и пущенное в оборот, под чеканом народности». Пословицы являются самостоятельными предложе-ниями по форме, суждениями по содержанию и развернутыми метафорами по семантике. В краткой иносказательной форме они подводят итог высказы-ванию, образно и эмоционально обобщают цель высказывания, формулируют оценочный или поучительный вывод из сказанного, как бы ставя этим точку над «i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боты заключается в том, что пословицы и поговорки имеют огромное значение при обучении иностранному языку в школе, осо-бенно на начальных стадиях. Использование пословиц и поговорок позволя-ет ученику участвовать в диалоге, получить первичные сведения о грамма-тике, синтаксисе и фразеологии, позволяет получить дополнительные сведе-ния о стране изучаемого языка. Знание пословиц и поговорок позволит уче-нику правильно интерпретировать воспринимаемые на слух речевые сооб-щения и адекватно реагировать на них, выражать собственные мысли и чув-ства так, чтобы быть понятым собеседником, что в конечном итоге опреде-ляют успех коммуникации и достижение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сть изучения пословиц и поговорок является следствием проблемы формирования диалогических умений, которая продолжает оста-ваться актуальной в современной методике обучения иностранным язы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научных исследований и методической литературы свидетель-ствует о том, что реализация коммуникативного подхода и организация ком-муникативно-ориентированного обучения предполагает в качестве результа-та формирование способностей вступать в общение, устанавливать взаимо-понимание и решать поставленные за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изна исследования определяется тем, что в процессе коммуника-тивно-ориентированного обучения иностранному языку на первых годах обучения, позволяет включить в речь ученика речь более высокого порядка в качестве части, необходимого для правильного использования яз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сследованием проблем связанных с использо-ванием пословиц и поговорок в обучении английскому языку в средней шко-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обучение англий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– пословицы и поговорки в 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исследования – /если работа ориентирована на исследование проблем адаптации, то она существует, например: использование пословиц и поговорок позволяет улучшить знания школьников в процессе обучения. Ес-ли же мы будем работать только над составлением методики обучения по-словицам и поговоркам, например составление учебного плана, то гипотеза отсутствует, т.к. экспериментальное исследование не проводиться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определенные актуальность, проблема, цель, предмет и объект изучения позволяет сформировать комплекс задач, которые необходимо рас-смотреть в процессе подготовки данного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формируются позже по результатом плана работы/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мбражейчик А. 2000 русских слов и 2000 английских идиом, фразеологизмов и устойчивых словосочетаний – Мн.: попурри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рабанский Ю. К. Оптимизация учебно-воспитательного процесса – М., Высшее образование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зруких М. М., Ефимова С. П. Знаете ли вы своего ученика.– М.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иболетова М.З. English. Workbook. Учебник для 1 класса средней школы – М.: АСТ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им И.Л. Теория и практика обучения немецкому языку в средней школе – М., Образование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айсбург М.Л. Использование учебно-речевых ситуаций при обучении устной речи на иностранном языке – М.: Титул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ронская В. И. Английский язык в детском саду. – СПб.: «ТДК Принт», «Роза мира»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альперин П.Я. Новые возможности обучения, в частности, иностранным языкам // Вопросы методики преподавания иностранных языков на неязыковых факультетах университетов. – М.: МГУ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аль В.И. Пословицы русского народа. М., Русская книга.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емина Т.С. Фразеология пословиц и поговорок – М.: ГИС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енисова Л.Г., Мезин С.М. Книга для учителя к учебному пособию для 2 года обучения в общеобразовательной учреждении: интенсивный курс – М.: Просвещение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роздова Т.И. Опоры-символы и опоры-рифмовки на уроке английского языка в I классе // Журнал "Иностранные языки в школе" №6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убровин М.И. Английские и русские пословицы и поговорки в иллюстрациях – М., Просвещение.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Ефимовский Е. Мудрые науки без назидания и скуки – М., Дрофа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Жуков В.П. Словарь русских пословиц и поговорок – М., Советская энциклопедия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верева Г.Г., Телегина Э.В Проектная работа как средство Приобщения школьников к богатству языка (На материалах сетевого проекта "Пословицы и поговорки") // Учитель. 11.12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имняя И.А. Психология обучения иностранным языкам – М.: Академия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банова О.Я., Гальперин П.Я. Языковое сознание как основа формирования речи на иностранном языке // Управление познавательной деятельностью учащихся. – М.: МГУ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банова О.Я., Леонтьев Б.Б. Деятельностная теория – основа создания новых технологий – М.: центр НИИ информации и технико-экономических исследований легкой промышленности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ларин М. В. Педагогическая технология в учебном процессе – М.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нягницкая О.Д. Преподавание английского языка в ВУЗе как инструмент социальной адаптации специалиста к условиям переходной экономики – Тюмень, изд-во Тюм.ГУ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лесникова М.С. Развитие инновационных тенденций в системе повышения квалификации учителей немецкого языка // Ярославский педагогический вестник. 1998.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узьмин С.С., Шадрин Н.Л. Русско-английский словарь пословиц и поговорок – М., Русский язык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унин А.В. Англо-русский фразеологический словарь – М., Просвещение.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езеника М.В. Поговорим о поговорках. // Иностранные языки в школе. 1993. №2. с.51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орозова Т.С. Итоговые тесты по английскому языку для общеобразовательных школ. 7 класс – Ярославль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орозова Т.С. Состояние преподавания иностранных языков в школах города Ярославля // Педагогический вестник. 18.1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егневицкая Е. И., Никитенко З.Н. English. Учебник для 2 класса средней школы – М.: Дроф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Овсянникова Г.А. Интенсификация процесса обучения иностранным языкам на основе использования внутренней и внешней наглядности – Магнитогорск: Магнитогорский государственный педагогический институт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бучение иностранным языкам в школе и ВУЗе // под ред. Колкова М.К. – СПб.: Каро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стапенко К.К. Проблемы организации учебного материала в курсе иностранного (английского) языка для младших школьников // в сборнике Обучение иностранным языкам в школе и ВУЗе – СПб.: Каро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алей О.И. Работа с пословицами и поговорками на уроке английского языка в IX классе. // Иностранные языки в школе. 2000. №1. с. 40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ассов Е.И. Основные вопросы обучения иноязычной речи – Воронеж, Просвещение, 1976, ч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ассов Е.И. Урок иностранного языка – М.: Просвещение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омеранцева Т.А. Использование поговорок и скороговорок на уроке немецкого языка // Иностранные языки в школе. 2001. №2. с.50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Рейдаут Р., Уиттинг К. Толковый словарь английских пословиц – СПб., Лань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Рогатенкова Г. Сначала было слово: Формирование лексических навыков у учеников 1-го класса // "Сто друзей". 2001. -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Рыба¬кова Н.В., Колкова М. К. Английский через ситуации. Учебник для 1 клас¬са общеобразовательной школы – М.: Учебная литература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тарков А.П. Книга для учителя (часть 1) к учебнику английского языка для средней школы –М.: Астель, АСТ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тефанович Т.А., Швыдкая Л.И. и др. Английский язык в пословицах и поговорках. Сборник упражнений для учащихся 8-10 классов средней школы – М. Просвещение.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Царькова В.Б. Речевые упражнения по немецкому языку – М.,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Шехтер И. Hill or Streamline? – М.: Московский лингвистический центр (МЛЦ)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Brewster G. Ellis. The storytelling handbook for primary teachers. Glasgow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Crystal D. English as a Global Language. Cambridge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Lewis B., Pask G. The theory and practice of adaptive teaching systems // Teaching machines and programmed learning. Wash. (DC), 1965. Vol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Seidl, Jennifer &amp; McMordie, W., English Idioms and How to Use Them – М.: Высшая школа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Selfridge O.G. Pandemonium: A paradigm for learning, L.p.511,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Skinner B. F. Teaching machines Science. 1958. Vol. 12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50:00Z</dcterms:created>
  <dc:creator>www.diplomrus.ru ®</dc:creator>
  <dc:description/>
  <cp:keywords/>
  <dc:language>en-US</dc:language>
  <cp:lastModifiedBy>Снетенчуки</cp:lastModifiedBy>
  <dcterms:modified xsi:type="dcterms:W3CDTF">2010-02-18T18:50:00Z</dcterms:modified>
  <cp:revision>2</cp:revision>
  <dc:subject/>
  <dc:title>www.diplomrus.ru ®</dc:title>
</cp:coreProperties>
</file>